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</w:t>
      </w:r>
      <w:r>
        <w:rPr>
          <w:rtl w:val="true"/>
        </w:rPr>
        <w:t>ـدد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62"/>
        <w:gridCol w:w="2753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rtl w:val="true"/>
              </w:rPr>
              <w:t>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ق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ـف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ـيّـ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د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ا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ناه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يم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ها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قب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ه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يم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ر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د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فاؤ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شاؤ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مرح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عا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ــ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ـ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ـ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ـ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اف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Fonts w:cs="Simplified Arabic"/>
                <w:rtl w:val="true"/>
              </w:rPr>
              <w:t>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فاض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مر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ا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لف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طالبا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م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د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ي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ــور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NCSS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ت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بول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ط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س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ا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ب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ؤس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س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خا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ي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اد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راتي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Vee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فق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ي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ث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نجل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ي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ط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شئ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ش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و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لع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رائ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حمـ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يـ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ـ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ج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مناست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</w:t>
            </w:r>
            <w:r>
              <w:rPr>
                <w:rFonts w:cs="Simplified Arabic"/>
                <w:rtl w:val="true"/>
              </w:rPr>
              <w:t>ناشئي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  <w:tab w:val="left" w:pos="4228" w:leader="none"/>
                <w:tab w:val="center" w:pos="556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ول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ـــراهيم</w:t>
            </w:r>
          </w:p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درب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إبراه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ياض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رك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ر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940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غا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2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  <w:tab w:val="left" w:pos="4228" w:leader="none"/>
                <w:tab w:val="center" w:pos="556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زي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ع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أثي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ذو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ياج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f57</w:t>
            </w:r>
            <w:r>
              <w:rPr>
                <w:rFonts w:cs="Simplified Arabic"/>
                <w:rtl w:val="true"/>
              </w:rPr>
              <w:t>وا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ق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ي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ض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ض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ز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</w:rPr>
              <w:t>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" w:leader="none"/>
                <w:tab w:val="left" w:pos="3671" w:leader="none"/>
                <w:tab w:val="center" w:pos="415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لبــــ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مـ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6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07-03-20T12:29:00Z</dcterms:modified>
  <cp:revision>727</cp:revision>
  <dc:subject/>
  <dc:title>فهــرس العـدد</dc:title>
</cp:coreProperties>
</file>