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راسة مقارنة للتوجه نحو المنافسة بين اللاع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قدمين بكرة القدم وكرة السل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اد ناصر حسين </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ضل دحام منصور</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spacing w:lineRule="auto" w:line="276"/>
        <w:jc w:val="both"/>
        <w:rPr/>
      </w:pPr>
      <w:r>
        <w:rPr>
          <w:rFonts w:ascii="Simplified Arabic" w:hAnsi="Simplified Arabic" w:cs="Simplified Arabic"/>
          <w:sz w:val="28"/>
          <w:sz w:val="28"/>
          <w:szCs w:val="28"/>
          <w:rtl w:val="true"/>
          <w:lang w:bidi="ar-IQ"/>
        </w:rPr>
        <w:t xml:space="preserve">تطرق الباحثان في مقدمة البحث إلى الجانب النفسي وأهميته في المجال الرياضي وتتمثل بالتوجه نحو المنافسة الرياضية وتأثيرها على اللاعبين المتقدمين بكرة السلة وكرة الطائرة في حين تضمنت مشكلة الب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ضعفاً واضحاً لدى أغلب المدربين من حيث عدم القدرة على تحديد قابليات اللاعبين وقدراتهم والعوامل المؤثرة في تطوير مستوياتهم وبالتالي فقدان المثابرة نحو المنافسة الرياضية </w:t>
      </w:r>
      <w:r>
        <w:rPr>
          <w:rFonts w:cs="Simplified Arabic" w:ascii="Simplified Arabic" w:hAnsi="Simplified Arabic"/>
          <w:sz w:val="28"/>
          <w:szCs w:val="28"/>
          <w:rtl w:val="true"/>
          <w:lang w:bidi="ar-IQ"/>
        </w:rPr>
        <w:t xml:space="preserve">. </w:t>
      </w:r>
    </w:p>
    <w:p>
      <w:pPr>
        <w:pStyle w:val="Normal"/>
        <w:spacing w:lineRule="auto" w:line="276"/>
        <w:jc w:val="both"/>
        <w:rPr/>
      </w:pPr>
      <w:r>
        <w:rPr>
          <w:rFonts w:ascii="Simplified Arabic" w:hAnsi="Simplified Arabic" w:cs="Simplified Arabic"/>
          <w:sz w:val="28"/>
          <w:sz w:val="28"/>
          <w:szCs w:val="28"/>
          <w:rtl w:val="true"/>
          <w:lang w:bidi="ar-IQ"/>
        </w:rPr>
        <w:t xml:space="preserve">أما الدراسات النظرية ومنها التوجه نحو المنافس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ستعمال الباحثان المنهج الوصفي بأسلوب المسح والعلاقات الارتباطية حيث تكون مجتمع البحث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كرة القدم وبلغت عينته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 في حين بلغ عدد لاعبي كرة السل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مجتمع البحث أما عينتهم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بهذا أصبح مجتمع البحث ي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w:t>
      </w:r>
      <w:r>
        <w:rPr>
          <w:rFonts w:cs="Simplified Arabic" w:ascii="Simplified Arabic" w:hAnsi="Simplified Arabic"/>
          <w:sz w:val="28"/>
          <w:szCs w:val="28"/>
          <w:rtl w:val="true"/>
          <w:lang w:bidi="ar-IQ"/>
        </w:rPr>
        <w:t xml:space="preserve">. </w:t>
      </w:r>
    </w:p>
    <w:p>
      <w:pPr>
        <w:pStyle w:val="Normal"/>
        <w:spacing w:lineRule="auto" w:line="276"/>
        <w:jc w:val="both"/>
        <w:rPr/>
      </w:pPr>
      <w:r>
        <w:rPr>
          <w:rFonts w:ascii="Simplified Arabic" w:hAnsi="Simplified Arabic" w:cs="Simplified Arabic"/>
          <w:sz w:val="28"/>
          <w:sz w:val="28"/>
          <w:szCs w:val="28"/>
          <w:rtl w:val="true"/>
          <w:lang w:bidi="ar-IQ"/>
        </w:rPr>
        <w:t xml:space="preserve">فقد تطرق الباحثان على عرض وتحليل ومناقشة النتائج ، فقد وجد الباحثا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لك فروق معنوية بين التوجه نحو المنافسة الرياضية ولاعبي كرة القدم وهي أفضل من العلاقة بين التوجه نحو المنافسة الرياضية ولاعبي كرة السلة وبهذا فقد أوصى الباحثان على أهمية التركيز على التوجه نحو المنافسة الرياضية وخاصة أثناء المنافسات الرياضية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ياد ناصر حس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اضل دحام منصو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واس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رياضي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76"/>
        <w:ind w:left="0" w:right="0" w:firstLine="720"/>
        <w:jc w:val="center"/>
        <w:rPr>
          <w:rFonts w:ascii="Simplified Arabic" w:hAnsi="Simplified Arabic" w:cs="Simplified Arabic"/>
          <w:sz w:val="28"/>
          <w:szCs w:val="28"/>
          <w:lang w:val="en" w:bidi="ar-IQ"/>
        </w:rPr>
      </w:pPr>
      <w:r>
        <w:rPr>
          <w:rFonts w:cs="Simplified Arabic" w:ascii="Simplified Arabic" w:hAnsi="Simplified Arabic"/>
          <w:sz w:val="28"/>
          <w:szCs w:val="28"/>
          <w:lang w:val="en"/>
        </w:rPr>
        <w:t>Extract Arabic search</w:t>
      </w:r>
      <w:r>
        <w:rPr>
          <w:rFonts w:cs="Simplified Arabic" w:ascii="Simplified Arabic" w:hAnsi="Simplified Arabic"/>
          <w:sz w:val="28"/>
          <w:szCs w:val="28"/>
          <w:rtl w:val="true"/>
          <w:lang w:val="en"/>
        </w:rPr>
        <w:br/>
      </w:r>
      <w:r>
        <w:rPr>
          <w:rFonts w:cs="Simplified Arabic" w:ascii="Simplified Arabic" w:hAnsi="Simplified Arabic"/>
          <w:sz w:val="28"/>
          <w:szCs w:val="28"/>
          <w:lang w:val="en"/>
        </w:rPr>
        <w:t>Address</w:t>
      </w:r>
      <w:r>
        <w:rPr>
          <w:rFonts w:cs="Simplified Arabic" w:ascii="Simplified Arabic" w:hAnsi="Simplified Arabic"/>
          <w:sz w:val="28"/>
          <w:szCs w:val="28"/>
          <w:rtl w:val="true"/>
          <w:lang w:val="en"/>
        </w:rPr>
        <w:br/>
        <w:t>((</w:t>
      </w:r>
      <w:r>
        <w:rPr>
          <w:rFonts w:cs="Simplified Arabic" w:ascii="Simplified Arabic" w:hAnsi="Simplified Arabic"/>
          <w:sz w:val="28"/>
          <w:szCs w:val="28"/>
          <w:lang w:val="en"/>
        </w:rPr>
        <w:t>Orientation towards sports competition between football players</w:t>
      </w:r>
      <w:r>
        <w:rPr>
          <w:rFonts w:cs="Simplified Arabic" w:ascii="Simplified Arabic" w:hAnsi="Simplified Arabic"/>
          <w:sz w:val="28"/>
          <w:szCs w:val="28"/>
          <w:rtl w:val="true"/>
          <w:lang w:val="en"/>
        </w:rPr>
        <w:br/>
      </w:r>
      <w:r>
        <w:rPr>
          <w:rFonts w:cs="Simplified Arabic" w:ascii="Simplified Arabic" w:hAnsi="Simplified Arabic"/>
          <w:sz w:val="28"/>
          <w:szCs w:val="28"/>
          <w:lang w:val="en"/>
        </w:rPr>
        <w:t>Applicants and basketball</w:t>
      </w:r>
      <w:r>
        <w:rPr>
          <w:rFonts w:cs="Simplified Arabic" w:ascii="Simplified Arabic" w:hAnsi="Simplified Arabic"/>
          <w:sz w:val="28"/>
          <w:szCs w:val="28"/>
          <w:rtl w:val="true"/>
          <w:lang w:val="en"/>
        </w:rPr>
        <w:t>))</w:t>
        <w:br/>
      </w:r>
      <w:r>
        <w:rPr>
          <w:rFonts w:cs="Simplified Arabic" w:ascii="Simplified Arabic" w:hAnsi="Simplified Arabic"/>
          <w:sz w:val="28"/>
          <w:szCs w:val="28"/>
          <w:lang w:val="en"/>
        </w:rPr>
        <w:t>For researchers</w:t>
      </w:r>
      <w:r>
        <w:rPr>
          <w:rFonts w:cs="Simplified Arabic" w:ascii="Simplified Arabic" w:hAnsi="Simplified Arabic"/>
          <w:sz w:val="28"/>
          <w:szCs w:val="28"/>
          <w:rtl w:val="true"/>
          <w:lang w:val="en"/>
        </w:rPr>
        <w:t>:</w:t>
      </w:r>
    </w:p>
    <w:p>
      <w:pPr>
        <w:pStyle w:val="Normal"/>
        <w:spacing w:lineRule="auto" w:line="276"/>
        <w:ind w:left="0" w:right="0" w:firstLine="720"/>
        <w:jc w:val="center"/>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r>
        <w:rPr>
          <w:rFonts w:cs="Simplified Arabic" w:ascii="Simplified Arabic" w:hAnsi="Simplified Arabic"/>
          <w:sz w:val="28"/>
          <w:szCs w:val="28"/>
          <w:lang w:val="en"/>
        </w:rPr>
        <w:t>Iyad Nasser Hussein Al-Azzaw</w:t>
      </w:r>
    </w:p>
    <w:p>
      <w:pPr>
        <w:pStyle w:val="Normal"/>
        <w:spacing w:lineRule="auto" w:line="276"/>
        <w:ind w:left="0" w:right="0" w:firstLine="720"/>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rPr>
        <w:t> </w:t>
      </w:r>
      <w:r>
        <w:rPr>
          <w:rFonts w:cs="Simplified Arabic" w:ascii="Simplified Arabic" w:hAnsi="Simplified Arabic"/>
          <w:sz w:val="28"/>
          <w:szCs w:val="28"/>
          <w:lang w:val="en"/>
        </w:rPr>
        <w:t>Fadel Mansour Daham</w:t>
      </w:r>
    </w:p>
    <w:p>
      <w:pPr>
        <w:pStyle w:val="Normal"/>
        <w:jc w:val="right"/>
        <w:rPr>
          <w:rFonts w:ascii="Simplified Arabic" w:hAnsi="Simplified Arabic" w:cs="Simplified Arabic"/>
          <w:b/>
          <w:b/>
          <w:bCs/>
          <w:lang w:bidi="ar-IQ"/>
        </w:rPr>
      </w:pPr>
      <w:r>
        <w:rPr>
          <w:rFonts w:cs="Simplified Arabic" w:ascii="Simplified Arabic" w:hAnsi="Simplified Arabic"/>
          <w:lang w:val="en"/>
        </w:rPr>
        <w:t>A search on the five-door touched the researchers at the forefront of research into the psychological aspect and its importance in the field of sports and is to go toward athletic competition and its effect on the players applicants basketball and volleyball while included a research problem that there are vulnerable and clear to most of the coaches in terms of the inability to determine the capabilities of the players and abilities and the factors influencing the development levels and therefore the loss of perseverance about sports competition</w:t>
      </w:r>
      <w:r>
        <w:rPr>
          <w:rFonts w:cs="Simplified Arabic" w:ascii="Simplified Arabic" w:hAnsi="Simplified Arabic"/>
          <w:rtl w:val="true"/>
          <w:lang w:val="en"/>
        </w:rPr>
        <w:t>.</w:t>
        <w:br/>
      </w:r>
      <w:r>
        <w:rPr>
          <w:rFonts w:cs="Simplified Arabic" w:ascii="Simplified Arabic" w:hAnsi="Simplified Arabic"/>
          <w:lang w:val="en"/>
        </w:rPr>
        <w:t>The second section was included on the theoretical studies, including the trend towards competitive sports. While the included Title III to use the descriptive approach in a manner Survey and relationships connectivity where the research community at (238) player football and was appointed to the (151) as a player, while the number of basketball players on (82) players representing the research community but appointed by the reached (67) as a player and became a research community that consists of (320) players</w:t>
      </w:r>
      <w:r>
        <w:rPr>
          <w:rFonts w:cs="Simplified Arabic" w:ascii="Simplified Arabic" w:hAnsi="Simplified Arabic"/>
          <w:rtl w:val="true"/>
          <w:lang w:val="en"/>
        </w:rPr>
        <w:t>.</w:t>
        <w:br/>
      </w:r>
      <w:r>
        <w:rPr>
          <w:rFonts w:cs="Simplified Arabic" w:ascii="Simplified Arabic" w:hAnsi="Simplified Arabic"/>
          <w:lang w:val="en"/>
        </w:rPr>
        <w:t>In Part IV has touched the researchers to view, analyze and discuss the results, the researchers found that there is a correlation significant between the trend towards competitive sports and football players are better than the relationship between the trend towards competitive sports and basketball players and this was recommended to the researchers on the importance of focusing on trend about sports and competition, especially during sporting events</w:t>
      </w:r>
      <w:r>
        <w:rPr>
          <w:rFonts w:cs="Simplified Arabic" w:ascii="Simplified Arabic" w:hAnsi="Simplified Arabic"/>
          <w:rtl w:val="true"/>
          <w:lang w:val="en"/>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بحث وأهميته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ثل الجانب الرياضي أهمية بالغة في التوجه العام لمختلف الأمم والشعوب وشغل حيزاً واضحاً في التخطيط والتنفيذ وصولاً إلى تحقيق نتائج متقدمة ، إذ تعد واحدة من علامات التطور والرقي لدى هذه الشعوب ، وب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تجاه السائد في الوقت الحاضر هو رياضة المستويات العليا فإن كثير من المشاكل المتعلقة بجوانب وإعداد وتهيئة الرياضيين ومنها المشاكل النفسية التي يمكن أن تؤثر بشكل سلبي في سلوك الرياضي كونه العنصر الأساس في تحقيق الانجاز الرياضي ، لذا يتطلب من العاملين في المجال التدريبي والاستفادة من جميع المؤثرات التي لها علاقة بسلوك الرياضي الإنساني والبدني والفني والخططي والنفسي لأجل إيجاد الحلول المناسبة لها ، لأن التقصير في عملية التهيئة المتكاملة سيجعل الدافعية والحافز نحو التوجه والاشتراك بالمنافسة الرياضية بالشكل المطلوب بطيئاً أو قد يكون سلبياً وبالتالي النتائج ستكون سلبية ، لذا يجب على المدربين الاهتمام بالإعداد المتكامل بشكل فعال لأن النقص في أي منها لا يعطي الفرصة بالشكل المناسب لتحقيق الانج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جانب النفسي مهم جداً في التدريب والمنافسة والانجاز يتوجب الاهتمام به بشكل يتناسب وعملية إعداد الرياضيين وتقدمهم في مختلف مراحل التدريب والاشتراك في المنافسة الرياضية والنجاح فيها يتطلب الكثير من التركيز فضلاً عن الحافز أو الدافع أو التوجه نحو تحقيق الانجاز ، إذ كلما توضح الهدف من المسابقة وأهميتها مع إعداد علمي رصين نجد الحماس والاندفاع نحو الاشتراك بها لتحقيق ما يصبو إليه الرياضي من رفعة ذاتية ومكاسب شخصية وهذا يعني امتلاكه لصفات شخصية تساعده على تحقيق الانجاز منها الحاجة إليه في المنافسة الرياضية وذكر نيكول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سلوك </w:t>
      </w:r>
      <w:r>
        <w:rPr>
          <w:rFonts w:ascii="Simplified Arabic" w:hAnsi="Simplified Arabic" w:cs="Simplified Arabic"/>
          <w:sz w:val="28"/>
          <w:sz w:val="28"/>
          <w:szCs w:val="28"/>
          <w:rtl w:val="true"/>
          <w:lang w:bidi="ar-IQ"/>
        </w:rPr>
        <w:t>ألانجازي</w:t>
      </w:r>
      <w:r>
        <w:rPr>
          <w:rFonts w:ascii="Simplified Arabic" w:hAnsi="Simplified Arabic" w:cs="Simplified Arabic"/>
          <w:sz w:val="28"/>
          <w:sz w:val="28"/>
          <w:szCs w:val="28"/>
          <w:rtl w:val="true"/>
          <w:lang w:bidi="ar-IQ"/>
        </w:rPr>
        <w:t xml:space="preserve"> يرتبط بتحقيق هدف معين والتوجه نحو ذلك له علاقة بقدرات الفرد والدافعية لتحقيق الإنجاز</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كلما زادت ثقة الرياضي بنفسه لامتلاكه المؤهلات البدنية والفنية والنفسية والخططية التي تساعده في الدخول للمنافسة ، فإنه سيتوجه نحوها بكل حماس لوجود الحافز أو الدافع وبالمقابل عندما يفتقد ذلك فإنه سيبحث عن المبررات التي يراها سبب الفشل أو عدم الاهتمام ، ومن هنا جاءت فكرة البحث في معرفة التوجه نحو المنافسة الرياضية لدى لاعبي كرة القدم وكرة السلة المتقدم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توجه نحو المنافسة الرياضية من الركائز الأساسية التي يتطلب من المدربين الاهتمام بها ومتابعتها كونها تمثل سمة أساسية وشكل من الأشكال الدافعية نحو تحقيق الانجاز، لأنها تعبر عن قدرة جيدة للمدرب في معرفة طبيعة السلوك </w:t>
      </w:r>
      <w:r>
        <w:rPr>
          <w:rFonts w:ascii="Simplified Arabic" w:hAnsi="Simplified Arabic" w:cs="Simplified Arabic"/>
          <w:sz w:val="28"/>
          <w:sz w:val="28"/>
          <w:szCs w:val="28"/>
          <w:rtl w:val="true"/>
          <w:lang w:bidi="ar-IQ"/>
        </w:rPr>
        <w:t>ألانجازي</w:t>
      </w:r>
      <w:r>
        <w:rPr>
          <w:rFonts w:ascii="Simplified Arabic" w:hAnsi="Simplified Arabic" w:cs="Simplified Arabic"/>
          <w:sz w:val="28"/>
          <w:sz w:val="28"/>
          <w:szCs w:val="28"/>
          <w:rtl w:val="true"/>
          <w:lang w:bidi="ar-IQ"/>
        </w:rPr>
        <w:t xml:space="preserve"> للرياضي لتحقيق هدف ما كما توضح حدود قدرات وإمكانيات الرياضي التي تسهم في تحقيق ما يصبو إليه ، وتبين أيضاً الصفات المميزة لرياضيهم ومن خلال استثمار هذه القدرات والإمكانات والمميزات يتمكن المدربين من وضع الأسس التدريبية الصحيحة والمناسبة لهم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وجه نحو المنافسة الرياضية له من الأهمية الشيء الكثير كونه عاملاً حاسماً في تحقيق الانجازات وب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باحثان يعملان في حقل التدريب الرياضي وعلم النفس الرياضي ومن هاتين الفعاليتين تحديداً فقد لاحظا وجود ضعفاً واضحاً لدى أغلب المدربين من جهة عدم القدرة على تحديد قابليات اللاعبين وقدراتهم والعوامل المؤثرة في تطوير مستوياتهم وبالتالي فقدان الدافعية والمثابرة والتوجه نحو المنافسة الرياضية لإحساسهم لعدم القدرة على تحقيق الانجاز وهذا يعني فقدان المدربين لإمكانية التعامل مع ظروف اللاعبين وما يحتاجونه بشكل علمي سليم ودقيق ، لذا فإن تناول هذه المشكلة سيعطي الفرصة المناسبة للمدربين في كيفية التعامل مع الرياضيين بعد التعرف على درجة التوجه نحو المنافسة الرياضية التي تميزهم عن أقرا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شكلة هنا </w:t>
      </w:r>
      <w:r>
        <w:rPr>
          <w:rFonts w:ascii="Simplified Arabic" w:hAnsi="Simplified Arabic" w:cs="Simplified Arabic"/>
          <w:sz w:val="28"/>
          <w:sz w:val="28"/>
          <w:szCs w:val="28"/>
          <w:rtl w:val="true"/>
          <w:lang w:bidi="ar-IQ"/>
        </w:rPr>
        <w:t>تكن</w:t>
      </w:r>
      <w:r>
        <w:rPr>
          <w:rFonts w:ascii="Simplified Arabic" w:hAnsi="Simplified Arabic" w:cs="Simplified Arabic"/>
          <w:sz w:val="28"/>
          <w:sz w:val="28"/>
          <w:szCs w:val="28"/>
          <w:rtl w:val="true"/>
          <w:lang w:bidi="ar-IQ"/>
        </w:rPr>
        <w:t xml:space="preserve"> في الإجابة على التساؤل هل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اعبي كرة القدم وكرة السلة يتميزون بتوجه نحو المنافسة الرياضية أداءً ونتيجةً ؟ أم هناك قصوراً في هذا ؟ وما هي أسبابه ؟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ا البحث</w:t>
      </w:r>
    </w:p>
    <w:p>
      <w:pPr>
        <w:pStyle w:val="Normal"/>
        <w:ind w:left="1466" w:right="0" w:hanging="146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توجه نحو المنافسة الرياضية لدى لاعبي كرة القدم وكرة السلة المتقدمين  </w:t>
      </w:r>
      <w:r>
        <w:rPr>
          <w:rFonts w:cs="Simplified Arabic" w:ascii="Simplified Arabic" w:hAnsi="Simplified Arabic"/>
          <w:sz w:val="28"/>
          <w:szCs w:val="28"/>
          <w:rtl w:val="true"/>
          <w:lang w:bidi="ar-IQ"/>
        </w:rPr>
        <w:t xml:space="preserve">. </w:t>
      </w:r>
    </w:p>
    <w:p>
      <w:pPr>
        <w:pStyle w:val="Normal"/>
        <w:ind w:left="1466" w:right="0" w:hanging="146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رنة التوجه نحو المنافسة بين لاعبي كرة القدم وكرة السلة المتقدمين</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ا البحث </w:t>
      </w:r>
    </w:p>
    <w:p>
      <w:pPr>
        <w:pStyle w:val="Normal"/>
        <w:ind w:left="1286" w:right="0" w:hanging="128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توجه نحو المنافسة لدى لاعبي </w:t>
      </w:r>
      <w:r>
        <w:rPr>
          <w:rFonts w:ascii="Simplified Arabic" w:hAnsi="Simplified Arabic" w:cs="Simplified Arabic"/>
          <w:sz w:val="28"/>
          <w:sz w:val="28"/>
          <w:szCs w:val="28"/>
          <w:rtl w:val="true"/>
          <w:lang w:bidi="ar-IQ"/>
        </w:rPr>
        <w:t>أندية</w:t>
      </w:r>
      <w:r>
        <w:rPr>
          <w:rFonts w:ascii="Simplified Arabic" w:hAnsi="Simplified Arabic" w:cs="Simplified Arabic"/>
          <w:sz w:val="28"/>
          <w:sz w:val="28"/>
          <w:szCs w:val="28"/>
          <w:rtl w:val="true"/>
          <w:lang w:bidi="ar-IQ"/>
        </w:rPr>
        <w:t xml:space="preserve"> بغداد بين لاعبي كرة القدم وكرة السلة المتقدمين </w:t>
      </w:r>
      <w:r>
        <w:rPr>
          <w:rFonts w:cs="Simplified Arabic" w:ascii="Simplified Arabic" w:hAnsi="Simplified Arabic"/>
          <w:sz w:val="28"/>
          <w:szCs w:val="28"/>
          <w:rtl w:val="true"/>
          <w:lang w:bidi="ar-IQ"/>
        </w:rPr>
        <w:t>.</w:t>
      </w:r>
    </w:p>
    <w:p>
      <w:pPr>
        <w:pStyle w:val="Normal"/>
        <w:ind w:left="1286" w:right="0" w:hanging="128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فروق معنوية ذات دلالة إحصائية للتوجه نحو المنافسة بين لاعبي كرة القدم وكرة السلة ولصالح لاعبي كرة القدم </w:t>
      </w:r>
      <w:r>
        <w:rPr>
          <w:rFonts w:cs="Simplified Arabic" w:ascii="Simplified Arabic" w:hAnsi="Simplified Arabic"/>
          <w:sz w:val="28"/>
          <w:szCs w:val="28"/>
          <w:rtl w:val="true"/>
          <w:lang w:bidi="ar-IQ"/>
        </w:rPr>
        <w:t>.</w:t>
      </w:r>
    </w:p>
    <w:p>
      <w:pPr>
        <w:pStyle w:val="Normal"/>
        <w:ind w:left="1286" w:right="0" w:hanging="1286"/>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p>
    <w:p>
      <w:pPr>
        <w:pStyle w:val="Normal"/>
        <w:ind w:left="1376" w:right="0" w:hanging="1376"/>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وا كرة القدم وكرة السلة في بعض أندية بغداد المتقدمين اللاعبون للموس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ترة من </w:t>
      </w:r>
      <w:r>
        <w:rPr>
          <w:rFonts w:cs="Simplified Arabic" w:ascii="Simplified Arabic" w:hAnsi="Simplified Arabic"/>
          <w:sz w:val="28"/>
          <w:szCs w:val="28"/>
          <w:lang w:bidi="ar-IQ"/>
        </w:rPr>
        <w:t>15/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0/3/2012</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عب والقاعات الرياضية لأندية عينة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صطلحات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جه التنافس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رف التوجه التنافس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عداد الرياضي لمواجهة مواقف المنافسة الرياضية ومحاولة التفوق والتمييز في ضوء مستوى أو معيار من مستويات التفو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ه الباحثان بأنه تعبير عن مدى قدرة وإمكانية اللاعب على تحديد مستوى المهمة وكيفية استخدام قابلياته لمواجهة ظروف المنافسة والتغلب عليها وصولاً لتحقيق الانجاز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والمشابه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jc w:val="both"/>
        <w:rPr/>
      </w:pPr>
      <w:r>
        <w:rPr>
          <w:rFonts w:ascii="Simplified Arabic" w:hAnsi="Simplified Arabic" w:cs="Simplified Arabic"/>
          <w:sz w:val="28"/>
          <w:sz w:val="28"/>
          <w:szCs w:val="28"/>
          <w:rtl w:val="true"/>
          <w:lang w:bidi="ar-IQ"/>
        </w:rPr>
        <w:t xml:space="preserve">التوجه نحو المنافسة الرياضية يدلل على مدى استعداد الرياضي وفقاً لقدراته وإمكاناته في الدخول للتنافس وتحقيق النتائج الإيجابية مما يعني وجود محرك أساس لهذا السلوك وهذا المحرك يسمى بالدافعية ، إذ يُعد هذا المفهوم من المفاهيم القديمة – الحديثة في علم النفس ونال اهتماماً كبيراً من البحث والدراسة ، لأنها تساهم في تحديد ملامح الانجاز لدى الرياضي وفقاً لمقدار الدافعية التي يمتلكها نحو الدخول في جو المنافسة ومدى قدرته على تحقيق الفوز ، وقد عر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راي ادوارد </w:t>
      </w:r>
      <w:r>
        <w:rPr>
          <w:rFonts w:cs="Simplified Arabic" w:ascii="Simplified Arabic" w:hAnsi="Simplified Arabic"/>
          <w:sz w:val="28"/>
          <w:szCs w:val="28"/>
          <w:lang w:bidi="ar-IQ"/>
        </w:rPr>
        <w:t>Moray Edwar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امل داخلي يستثير سلوك الإنسان ويوجهه لتحقيق التكامل مع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عامل لا يمكن ملاحظته مباشرةً وإنما يستنتج من سلوك الرياض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 يمكن تحقيق الانجاز في الرياضة وفي غيرها دون توفر عنصر الدافعية والتوجه نحو المنافسة كونهما عاملان مؤثران في سلوك النتيجة والانجاز والذي يتطلب تحقيق توفر ثلاثة عناصر أساسية هي </w:t>
      </w:r>
      <w:r>
        <w:rPr>
          <w:rFonts w:cs="Simplified Arabic" w:ascii="Simplified Arabic" w:hAnsi="Simplified Arabic"/>
          <w:sz w:val="28"/>
          <w:szCs w:val="28"/>
          <w:rtl w:val="true"/>
          <w:lang w:bidi="ar-IQ"/>
        </w:rPr>
        <w:t>:-</w:t>
      </w:r>
    </w:p>
    <w:p>
      <w:pPr>
        <w:pStyle w:val="Normal"/>
        <w:numPr>
          <w:ilvl w:val="0"/>
          <w:numId w:val="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داد مناسب للعامل </w:t>
      </w:r>
      <w:r>
        <w:rPr>
          <w:rFonts w:cs="Simplified Arabic" w:ascii="Simplified Arabic" w:hAnsi="Simplified Arabic"/>
          <w:sz w:val="28"/>
          <w:szCs w:val="28"/>
          <w:rtl w:val="true"/>
          <w:lang w:bidi="ar-IQ"/>
        </w:rPr>
        <w:t>.</w:t>
      </w:r>
    </w:p>
    <w:p>
      <w:pPr>
        <w:pStyle w:val="Normal"/>
        <w:numPr>
          <w:ilvl w:val="0"/>
          <w:numId w:val="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دريب جاد لتطوير الاستعداد </w:t>
      </w:r>
      <w:r>
        <w:rPr>
          <w:rFonts w:cs="Simplified Arabic" w:ascii="Simplified Arabic" w:hAnsi="Simplified Arabic"/>
          <w:sz w:val="28"/>
          <w:szCs w:val="28"/>
          <w:rtl w:val="true"/>
          <w:lang w:bidi="ar-IQ"/>
        </w:rPr>
        <w:t>.</w:t>
      </w:r>
    </w:p>
    <w:p>
      <w:pPr>
        <w:pStyle w:val="Normal"/>
        <w:numPr>
          <w:ilvl w:val="0"/>
          <w:numId w:val="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فاءة الأداء الرياض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توفر هذه العناصر مهم جداً لتحقيق النجاح المطلوب لارتباطهما جميعاً والنقص في أي من مستوى هذه العناصر سيسبب تلكؤ في مستوى الانج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بط مفهوم الدافعية لتحقيق الانجاز بعدد من النظريات والاتجاهات التي حاولت تحديد مفهوم الدافعية وحالاتها وكيفية ظهورها وآثارها المباشرة وغير المباشرة على السلوك الإنساني عموماً والرياضي خصوصاً مع ارتباطها بطبيعة الانجاز لأنها الأساس في تحقيق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ناولت النظرية المعرفية الاجتماعية </w:t>
      </w:r>
      <w:r>
        <w:rPr>
          <w:rFonts w:cs="Simplified Arabic" w:ascii="Simplified Arabic" w:hAnsi="Simplified Arabic"/>
          <w:sz w:val="28"/>
          <w:szCs w:val="28"/>
          <w:lang w:bidi="ar-IQ"/>
        </w:rPr>
        <w:t>Social Cognitiv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جانب الذي انعكس في اتجاهين أساسيين هما </w:t>
      </w:r>
      <w:r>
        <w:rPr>
          <w:rFonts w:cs="Simplified Arabic" w:ascii="Simplified Arabic" w:hAnsi="Simplified Arabic"/>
          <w:sz w:val="28"/>
          <w:szCs w:val="28"/>
          <w:rtl w:val="true"/>
          <w:lang w:bidi="ar-IQ"/>
        </w:rPr>
        <w:t>:-</w:t>
      </w:r>
    </w:p>
    <w:p>
      <w:pPr>
        <w:pStyle w:val="Normal"/>
        <w:numPr>
          <w:ilvl w:val="0"/>
          <w:numId w:val="9"/>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تجاه هدف الانجاز </w:t>
      </w:r>
      <w:r>
        <w:rPr>
          <w:rFonts w:cs="Simplified Arabic" w:ascii="Simplified Arabic" w:hAnsi="Simplified Arabic"/>
          <w:rtl w:val="true"/>
          <w:lang w:bidi="ar-IQ"/>
        </w:rPr>
        <w:t>(</w:t>
      </w:r>
      <w:r>
        <w:rPr>
          <w:rFonts w:ascii="Simplified Arabic" w:hAnsi="Simplified Arabic" w:cs="Simplified Arabic"/>
          <w:rtl w:val="true"/>
          <w:lang w:bidi="ar-IQ"/>
        </w:rPr>
        <w:t>التوجه نحو المنافسة</w:t>
      </w:r>
      <w:r>
        <w:rPr>
          <w:rFonts w:cs="Simplified Arabic" w:ascii="Simplified Arabic" w:hAnsi="Simplified Arabic"/>
          <w:rtl w:val="true"/>
          <w:lang w:bidi="ar-IQ"/>
        </w:rPr>
        <w:t>) .</w:t>
      </w:r>
    </w:p>
    <w:p>
      <w:pPr>
        <w:pStyle w:val="Normal"/>
        <w:numPr>
          <w:ilvl w:val="0"/>
          <w:numId w:val="9"/>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تجاه العزو </w:t>
      </w:r>
      <w:r>
        <w:rPr>
          <w:rFonts w:cs="Simplified Arabic" w:ascii="Simplified Arabic" w:hAnsi="Simplified Arabic"/>
          <w:rtl w:val="true"/>
          <w:lang w:bidi="ar-IQ"/>
        </w:rPr>
        <w:t>(</w:t>
      </w:r>
      <w:r>
        <w:rPr>
          <w:rFonts w:ascii="Simplified Arabic" w:hAnsi="Simplified Arabic" w:cs="Simplified Arabic"/>
          <w:rtl w:val="true"/>
          <w:lang w:bidi="ar-IQ"/>
        </w:rPr>
        <w:t>التعليل السببي</w:t>
      </w:r>
      <w:r>
        <w:rPr>
          <w:rFonts w:cs="Simplified Arabic" w:ascii="Simplified Arabic" w:hAnsi="Simplified Arabic"/>
          <w:rtl w:val="true"/>
          <w:lang w:bidi="ar-IQ"/>
        </w:rPr>
        <w:t>)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جه نحو المنافس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mpetitive Orientation</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وجه نحو المنافسة يوضح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سلوك الانجاز للرياضي يرتبط بتحقيق هدف معين وهذا يعني إمكانية الرياضي أو الفرد في تصور قدراته لتحقيق هذا الهدف مما يعد صفة مميزة لدافعية الانجاز والعمل على تطوير مستلزماته الأساسية اعتماداً على التدريب الجيد وصولاً إلى التفوق المميز وينقل مهدي علي دويغ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محمد حسن علاو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جه التنافسي يمثل استعداد اللاعب لمواجهة مواقف المنافسة الرياضية ومحاولة التفوق والتميز في ضوء مستويات أو معايير من مستويات التميز والتفو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وفقاً لما تقدم يرى الباحثا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وجه نحو المنافسة الرياضية دليلاً على الجهد المبذول من قبل الرياضي من أجل النجاح في انجاز الواجبات المكلف بها سواء في التدريب أو المنافسة مع عدم الخضوع والاستكانة والتخاذل عن حدوث حالة الفشل وإنما الجد والمثابرة فضلاً عن الشعور بالفرح والفخر عند النجاح في انجاز الواج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توجهين متميزين للتوجه نحو المنافسة 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وجه الأداء الذي يشير إلى هدف الأداء الجيد المناسب لقدرات الرياضي وكذلك توجه النتيجة وهي التعبير عن الرغبة في الفوز والتفوق على المنافسين ، كل هذا يعطي للرياضي التصور عن قابلياته وقدراته وكيفية تحقيق الانجاز وحدوثه والذي يتركز حول التأكيد على الذات للرياضي وكذلك حالة التأكيد على الواجب ، إذ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رياضي الذي يكون جل اهتمامه هو التأكيد لذاته فإنه يركز على مقارنة مستوى قابليته بمستوى الآخرين بينما الرياضي الذي يميز بحالة التأكيد على الواجب يركز على تطوير مهاراته وتعلم مهارات جديدة ولا يهمه المقارنة مع الآخرين لأن اهتمامه محصور بكيفية تطوير المستوى واستخدام طرائق وأساليب تدريسية متطورة ومتنوعة لتحقيق التفوق المطلق ويمتلك قدرة على مواجهة حالات الإحباط والفشل ويبذل الجهد لانجاز الواجبات الصعبة مما يسهل انجاز الواجب الحركي ، هذا عكس الذي يبحث عن التأكيد على ذاته عندما يشعر بضعف قدراته فإنه سيتجنب التحدي ومواجهة الصعوب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ذي يثير الاهتمام هو كيف يصبح الرياضي في حالة التأكيد على الذات أو حالة التأكيد على الواجب ، هنا يش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lyn , 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وجود نظريات بهذا الخصوص الأولى تفترض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واقف التي يتعرض لها الفرد أو الرياضي هي التي تحدد حالة الرياضي هل هي للتأكيد على الذات أم على الواجب من خلال تحليل المواقف التي يمر بها الرياضي وكيفية التعامل معها والنظرية الأخرى تفترض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استعداد فطري ط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redisposi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الفرد ليتصف بحالة التأكيد على الذات أو حالة التأكيد على الواجب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 مقارنة مستوى التوجه لدى الرياضي في الحالتين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رياضي الذي هدفه الذات يقترن بالاعتقاد بأن النجاح يتحقق بالتغلب على الآخرين لتحقيق التفوق ، بينما الرياضي الذي هدفه الواجب يقترن الاعتقاد لديه بأن التمرين والعمل الجاد والاشتراك بالتدريب مع زملائه سيقود إلى النجاح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نود أن نشير إ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رياضي الذي هدفه الواجب فإنه سيستخدم استراتيجيات ملائ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daptiv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قيق أهدافه كالالتزام بالتمرين والعمل الجدي والفاعل وعلى الأغلب لديه رضا عن انجازه ويسعى لتطويره مع شعور بالمتعة الكبيرة في العمل بينما نجد الرياضي الذي يكون هدفه ذاته سيستخدم استراتيجيات غير ملائمة مصحوبة بالتهرب من التمرين وغير راضٍ عن مستواه ولا يستمتع كثيراً بممارسة الرياضة ولا يعير الاهتمام الكافي للنشاط الرياضي مع خروج عن الالتزام بأخلاقيات الرياضة في سبيل تحقيق الفوز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وضيح معالم الانجاز لاعبين ستؤثر بشكل واضح في زيادة عمليات التحفيز نحو الأداء وتحقيق الواجب بالشكل الأمثل هذا من جهة والتأكيد على التنويع في الواجب الحركي يزيد من رغبة اللاعب نحو العمل ويهيئ الأجواء للإبداع وهذا يدفعنا إلى توجيه اللاعبين على ممارسة مهارات مختلفة تحقق نفس الغرض لتنمية الإحساس لديهم بقدراتهم على انجاز الواجبات دون النظر إلى مقارنة ذلك بالآخرين من جهة أخر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ان انه كلما أعطي اللاعبين دوراً كبيراً في ممارسة القيادة الذاتية في اختبار قدراتهم وتقييم انجازاتهم سيكون لهم الأثر البالغ في تحفيزهم نحو المنافسة رغبةً في تحقيق الذات كنتيجة حتمية بارتفاع مستوى الأداء والانجاز ، فضلاً على التأكيد على العمل الجماعي الذي سيعزز طبيعة الأداء والانجاز الفردي على وجه الخصوص لأنه عمل اللاعب بشكل تعاوني مع زملائه سيدفعه إلى التركيز أكثر على مستوى العمل والجهد الذي يبذله والنتيجة وكذلك باقي اللاعبين مما يجعل ناتج العمل الجماعي إيجابي جداً وناجح وهو الذي يزيد من دافعية الأفراد نحو المنافسة لتحقيق الف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بدأ الأساس في التدريب الرياضي هو تعويد اللاعبين على عدم القلق أو تقليله من نتائج المسابقة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وز أو الخس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حصول هذه الحالة سيقلل من ثقة اللاعب بنفسه بينما المطلوب العكس لأنه عندما يكون غير قادر في السيطرة على أداءه بدرجة كافية فإنه لا يستطيع السيطرة على النتائج في المسابقة وهنا يتبادر إلى الأذهان السؤال الت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و المطلوب من المدربين لتفادي ذلك ؟ وللإجابة على هذا التساؤل يجب التركيز على أهداف الأداء أي تحسين مستوى الأداء لأنه كفيل بتحسين مستوى النتيجة ، أي التأكيد على تطوير مهارات الرياضي في الفعالية التخصصية بشكل متسلسل وبالتالي تطوير قدرات الفرد على الأداء بشكل فاعل وتحقيق النتيجة الايجا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طلب التركيز على أهداف الأداء المرتبطة بتحسين مهارات الرياضي وتشجيعه على تحقيق هذه الأهداف ومعرفة مدى تقدمه خلال الموسم التدريب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هنا يرى الباحثان لرفع مستوى الدافعية لدى الرياضي لتحقيق الفوز في المنافسة يجب على المدربين وضع أهداف مرحلية قابلة للتحقيق وصولاً إلى الهدف الأكبر لأنه سيزيد من ثقة اللاعبين بقدراتهم وإمكاناتهم مما يجعل دخولهم للمنافسة بمعنويات عالية وصعوبات أقل وهذا كفيل بتحقيق النجاح </w:t>
      </w:r>
      <w:r>
        <w:rPr>
          <w:rFonts w:cs="Simplified Arabic" w:ascii="Simplified Arabic" w:hAnsi="Simplified Arabic"/>
          <w:sz w:val="28"/>
          <w:szCs w:val="28"/>
          <w:rtl w:val="true"/>
          <w:lang w:bidi="ar-IQ"/>
        </w:rPr>
        <w:t>.</w:t>
      </w:r>
    </w:p>
    <w:p>
      <w:pPr>
        <w:pStyle w:val="Normal"/>
        <w:ind w:left="0" w:right="0" w:firstLine="720"/>
        <w:jc w:val="both"/>
        <w:rPr/>
      </w:pPr>
      <w:r>
        <w:rPr>
          <w:rFonts w:eastAsia="Simplified Arabic"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جاه العز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ليل السببي</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Causal Attribution</w:t>
      </w:r>
      <w:r>
        <w:rPr>
          <w:rFonts w:cs="Simplified Arabic" w:ascii="Simplified Arabic" w:hAnsi="Simplified Arabic"/>
          <w:sz w:val="28"/>
          <w:szCs w:val="28"/>
          <w:rtl w:val="true"/>
          <w:lang w:bidi="ar-IQ"/>
        </w:rPr>
        <w:t>) :</w:t>
      </w:r>
    </w:p>
    <w:p>
      <w:pPr>
        <w:pStyle w:val="Normal"/>
        <w:jc w:val="both"/>
        <w:rPr/>
      </w:pPr>
      <w:r>
        <w:rPr>
          <w:rFonts w:ascii="Simplified Arabic" w:hAnsi="Simplified Arabic" w:cs="Simplified Arabic"/>
          <w:sz w:val="28"/>
          <w:sz w:val="28"/>
          <w:szCs w:val="28"/>
          <w:rtl w:val="true"/>
          <w:lang w:bidi="ar-IQ"/>
        </w:rPr>
        <w:t xml:space="preserve">هناك تفسيرات سببية كثيرة يضعها الناس لتفسير سلوك الآخرين وهذا يهيئ أرضية مناسبة لإيجاد فكرة معينة على مسألة العزو أو التعليل وهذه حالة لا إرادية يمارسها الناس لتفسير الأحداث اليومية سواءً الشخصية منها أو الأمور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نتحدث عن العزو فإننا نحاول إيجاد الأسباب الخارجية للسلوك الإنساني وعليه في الجانب الرياضي نجد التساؤل حول النجاح أو الفشل وإيجاد مبرراته يعد من العوامل المهمة والمؤثرة بشكل جلي وواضح على دافعية الانجاز لدى الرياضي وما يسببه من آثار انفعالية ، كما نجد التعليل أو العزو للفشل في أداء المهمة وحسب ما يراه المدرب عقب المنافسة الرياضية وكذلك بعد الانتصار والهزيمة يتجه نحو العديد من المبررات والأسباب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بلية – الجهد المبذول – صعوبة المهمة – الحظ</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مكن تحديد جهة السيطرة على هذه العوامل فيكون مركز التحكم داخلي لكل من القابلية والجهد أما مركز التحكم الخارجي قلة العلاقة بعاملي صعوبة المهمة والحظ ، وقد أشارت الكثير من الدراسات إ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وقعات المستقبلية للانجاز يتحدد بثبات العزو السببي وقدرة الفرد في التغلب على المعوقات المختلفة فضلاً عن قدرة المدرب على استخراج أفضل مستوى وقدرة يستطيع الرياضي تقديمها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قدم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عبة كرة القدم من الألعاب الجماعية التي حصلت على جانب كبير من الاهتمام والبحث للخصوصية التي تتمتع بها ، إذ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عد اللعبة الشعبية الأولى في العالم لتمييزها بتعدد المهارات الفنية والخططية والمتابع يلاحظ التطور الكبير في مستوى الأداء البدني والفني والخططي والذي جاء كنتيجة منطقية لاستخدام طرائق وأساليب ووسائل تدريبية متنوعة تتناسب والتطورات العلمية الحاصلة التي لها علاقة وثيقة بالعملية التدريبية وصولاً لتحقيق الفوز وهو الهدف الذي يسعى إليه الجم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قيق النجاح في المنافسة الرياضية يتطلب التطبيق الفعال للمهارات والحركات الرياضية التخصصية وهذا يعتمد على توافر الكفاية البدنية والقدرات الفنية والإمكانية في استثمار ذلك ضمن تحركات تساعد على التفوق على المنافس وتحقيق الفوز ، عندما يمتلك اللاعب هذه المقومات نجده يقبل على الاشتراك في المنافسة بشكل إيجابي ولديه رغبة كبيرة في تحقيق الفوز ، إذ نجد حالة الاندفاع والحماس لدى اللاعبين الذين يشعرون بالتفوق المهاري والبدني على المنافسين مما يسهم في تطبيق ذلك بتحركات مرسومة بدقة واستثمار ذلك في إفشال خطط المنافس وكل ذلك يعتمد على حسن إعداد وتدريب الرياضيين من قبل المدرب ضمن برامج تدريبية معدة بشكل علمي والمهارات بتدريباتها التطبيقية وأساليبها المتنوعة يمكن تحقيقها في كل من الإعداد البدني وخطط اللعب مما يشكل إسهاماً واضحاً في النجا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حالة النفسية لكل من اللاعب والفريق كمجموعة أصبحت ركناً أساسياً في العملية التدريبية لذا فإن الإعداد النفسي يعد من الضروريات في عملية التدريب لأجل مواجهة مختلف المشاكل والضغوطات والذي يتفاعل مع أركان الإعداد الأخرى لزيادة رغبة اللاعبين في الاشتراك في التدريب والمنافسة بأقل ما يمكن من الضغوط مما يسهم بشكل مؤثر في تحقيق النتائج الإيجابية كل ذلك يعد من العوامل الهامة في زيادة الاتجاه نحو التدريب لرفع مستوى الكفاءة وزيادة الخبرات وبالتالي عدم الشعور بالتردد والخوف من المنافسين وهذا كفيل بتحقيق الفو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هدف الأساس من البحث هو التعرف على الأسباب الحقيقية التي تدفع اللاعبين نحو الاشتراك في المنافسة في مختلف درجات الأهمية من عدمه لأجل إيجاد الحلول المناسبة واستخدامها لمساعدتهم في تغيير مدركاتهم وبما يؤثر إيجابياً في دافعية التوجه نحو المنافسة وتحقيق الانجاز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سل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لعبة كرة السلة من الألعاب الفرقية التي احتلت الصدارة في اهتمام المتابعين في كثير من الدول والشعوب لما تحققه من أهداف تعليمية وتربوية فضلاً عن الإثارة والتشويق لتطوير أساليب التدريب وخطط اللعب اعتماداً على ارتفاع المستوى الفني والبدني والنفسي والخططي لدى اللاع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هم مميزات لعبة كرة السلة ارتباطها بنظريات وعلوم أخرى يعتمد عليها المدربين واللاعبين لتطوير المستوى ، والذي يمثل الارتقاء في هذه الجوانب غاية أساسية في العملية التدريبية فضلاً عن ارتباط ذلك بجوانب الإعداد النفسي ورفع الحالة المعنية للاعبين وزيادة الدافعية لديهم نحو ممارسة الوحدات التدريبية بشغف وحرص رغم صعوبتها مما يسهل المعوقات التي تواجههم عند الاشتراك في المنافسات وهذا يعني زيادة في التوجه نحو المنافسة والإصرار على تحقيق النتائج الإيجابية وعلى العكس عندما يقل اهتمام اللاعب بالتدريب أما لضعف الجوانب التدريبية الأساسية وإحساس الرياضي لعدم الحصول على تطور مميز مما يقلل اندفاعه نحو التدريب أو عدم قدرة المدرب على صياغة تدريبات تتناسب وقدرات اللاعبين وهذا يزيد من الصعوبة ويقلل من الدافعية نحو ممارسة التدريب وبالتالي انخفاض التوجه نحو المنافسة للخوف من الفشل أو الخسارة لذا يتطلب من المدربين الاهتمام بكل جوانب الإعداد المختلفة لتهيئة أفضل الأجواء لممارسة التدريب وتحقيق النتائج الإيجابية وب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عبة كرة السلة تحتاج فضلاً عن التكامل البدني والفني والنفسي والخططي إلى الصبر والشجاعة والمثابرة حيث يتعرض الرياضي إلى استنزاف جسدي عالي ومن ثم يجب علين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نتعرف على توجه الرياضي وكيفية تعاملنا معه حتى نصل به إلى مستوى عالٍ يستطيع به أن يقاوم الجهد المبذول ويواصل النجاح والمثابرة في سبيل الوصول إلى الهدف المنشو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قيمة الحقيقية للبحث تكمن عن دوافع التوجه نحو المنافسة الرياضية وتحديد المعوقات التي تقف حائلاً أمام اللاعبين في هذا الاتجاه ومعالجته بالشكل الذي يتيح للاعبين الفرصة لتقديم المستوى الأفضل لتحقيق النجاح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مشابه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هدي علي دويغر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جه التنافسي وعلاقته بأهم مظاهر الانتباه ودقة أداء المهارات الأساسية في المواي تا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ت الدراسة إلى التعرف على مستوى التوجه نحو المنافسة لدى لاعبي المواي تاي والتعرف على العلاقة بين مستوى التوجه التنافسي وأهم مظاهر الانت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ينة البحث فتكو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ن اللاعبين المتقدمين الذين يمثلون عدد الأندية المشاركة ضمن بطولة العر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ي تا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اً للموسم الري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خدم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في دراسته</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المنهج الوصفي بأسلوب المسح والعلاقات الارتباطية ، أما الو</w:t>
      </w:r>
      <w:r>
        <w:rPr>
          <w:rFonts w:ascii="Simplified Arabic" w:hAnsi="Simplified Arabic" w:cs="Simplified Arabic"/>
          <w:sz w:val="28"/>
          <w:sz w:val="28"/>
          <w:szCs w:val="28"/>
          <w:rtl w:val="true"/>
          <w:lang w:bidi="ar-IQ"/>
        </w:rPr>
        <w:t>سائل</w:t>
      </w:r>
      <w:r>
        <w:rPr>
          <w:rFonts w:ascii="Simplified Arabic" w:hAnsi="Simplified Arabic" w:cs="Simplified Arabic"/>
          <w:sz w:val="28"/>
          <w:sz w:val="28"/>
          <w:szCs w:val="28"/>
          <w:rtl w:val="true"/>
          <w:lang w:bidi="ar-IQ"/>
        </w:rPr>
        <w:t xml:space="preserve"> الإحصائية فقد استخدم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ربع كا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ظهرت النتائج في الدراسة وجود علاقة ارتباط معنوية في التوجه التنافسي والمهارات الأساسية لدى لاع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ي تاي</w:t>
      </w:r>
      <w:r>
        <w:rPr>
          <w:rFonts w:cs="Simplified Arabic" w:ascii="Simplified Arabic" w:hAnsi="Simplified Arabic"/>
          <w:sz w:val="28"/>
          <w:szCs w:val="28"/>
          <w:rtl w:val="true"/>
          <w:lang w:bidi="ar-IQ"/>
        </w:rPr>
        <w:t xml:space="preserve">) .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دراسة المشابهة </w:t>
      </w:r>
      <w:r>
        <w:rPr>
          <w:rFonts w:cs="Simplified Arabic" w:ascii="Simplified Arabic" w:hAnsi="Simplified Arabic"/>
          <w:sz w:val="28"/>
          <w:szCs w:val="28"/>
          <w:rtl w:val="true"/>
          <w:lang w:bidi="ar-IQ"/>
        </w:rPr>
        <w:t>:-</w:t>
      </w:r>
    </w:p>
    <w:p>
      <w:pPr>
        <w:pStyle w:val="Normal"/>
        <w:numPr>
          <w:ilvl w:val="0"/>
          <w:numId w:val="7"/>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جه التش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شابه الدراسة السابقة مع الدراسة الحالية من حيث بعض الإجراءات في تحديد متغيرات البحث والوسائل الإحصائية وخاصة المنهج الوصفي </w:t>
      </w:r>
      <w:r>
        <w:rPr>
          <w:rFonts w:cs="Simplified Arabic" w:ascii="Simplified Arabic" w:hAnsi="Simplified Arabic"/>
          <w:sz w:val="28"/>
          <w:szCs w:val="28"/>
          <w:rtl w:val="true"/>
          <w:lang w:bidi="ar-IQ"/>
        </w:rPr>
        <w:t>.</w:t>
      </w:r>
    </w:p>
    <w:p>
      <w:pPr>
        <w:pStyle w:val="Normal"/>
        <w:numPr>
          <w:ilvl w:val="0"/>
          <w:numId w:val="7"/>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جه الاختل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لفت الدراسة السابقة عن الدراسة الحالية في بعض المتغيرات ومنها عينة البحث التي تكونت في الدراسة السابق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في حين الدراسة الحالية تكو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كرة القدم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كرة الس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لفت الدراسة الحالية عن الدراسة السابقة من حيث نوع الفعالية حيث تمثلت الدراسة السابقة برياض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ي تا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دراسة الحالية فتمثلت بلعبتي كرة السلة وكرة القدم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هج البحث وإجراءاته الميدا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عملية اختيار المنهج الملائم لطبيعة المشكلة المراد بحثها ودراستها ذات أهمية كبيرة للباحث ضماناً لتحقيق ما يصبو إليه ، إذ استخدم الباحثان المنهج الوصفي بأسلوب المسح والعلاقات الارتباطية كو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حث عن الوضع القائم وعما هو موجود ليدون ويسجل بدقة متناهية وبصدق ونزاهة وأمانة بحثية وتنظيم وترتيب الخصائص والحقائق والسلوكيات تحت البحث بشكل بارز ومحد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مجتمع البحث من لاعبي أندية بغداد المتقدمين بكرة القدم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دية وتم اختيار عينة البحث بالطريقة العشوائية عن طريق القرعة إذ مثلا لاعبوا أ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وية – الزوراء – الطلبة – الكرخ – الكهر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عد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لعدم حضورهم وبنسبة تمث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فيما مثل لاعبي أ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طة – الزوراء – الكرخ – الكهرباء – الحد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لعدم حضورهم وأصبحت عينة البحث تمث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تمع الجدا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ان ذلك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مجتمع وعينة البحث بكرة القدم</w:t>
      </w:r>
    </w:p>
    <w:tbl>
      <w:tblPr>
        <w:bidiVisual w:val="true"/>
        <w:tblW w:w="9890" w:type="dxa"/>
        <w:jc w:val="center"/>
        <w:tblInd w:w="0" w:type="dxa"/>
        <w:tblLayout w:type="fixed"/>
        <w:tblCellMar>
          <w:top w:w="0" w:type="dxa"/>
          <w:left w:w="108" w:type="dxa"/>
          <w:bottom w:w="0" w:type="dxa"/>
          <w:right w:w="108" w:type="dxa"/>
        </w:tblCellMar>
      </w:tblPr>
      <w:tblGrid>
        <w:gridCol w:w="404"/>
        <w:gridCol w:w="1476"/>
        <w:gridCol w:w="1710"/>
        <w:gridCol w:w="1620"/>
        <w:gridCol w:w="2268"/>
        <w:gridCol w:w="2412"/>
      </w:tblGrid>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سم النادي</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جتمع البحث</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ينة البحث</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لاحظات</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جوية</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1.76</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م استبعاد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لاعبين لعدم حضورهم أثناء التجربة الرئيسية</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زوراء</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3.02</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كرخ</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2.18</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شرطة</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لبة</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1.76</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صناعة</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كهرباء</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0.92</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بغداد</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3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63.44</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مجتمع وعينة البحث بكرة السلة</w:t>
      </w:r>
    </w:p>
    <w:tbl>
      <w:tblPr>
        <w:bidiVisual w:val="true"/>
        <w:tblW w:w="9739" w:type="dxa"/>
        <w:jc w:val="center"/>
        <w:tblInd w:w="0" w:type="dxa"/>
        <w:tblLayout w:type="fixed"/>
        <w:tblCellMar>
          <w:top w:w="0" w:type="dxa"/>
          <w:left w:w="108" w:type="dxa"/>
          <w:bottom w:w="0" w:type="dxa"/>
          <w:right w:w="108" w:type="dxa"/>
        </w:tblCellMar>
      </w:tblPr>
      <w:tblGrid>
        <w:gridCol w:w="414"/>
        <w:gridCol w:w="1561"/>
        <w:gridCol w:w="1800"/>
        <w:gridCol w:w="1800"/>
        <w:gridCol w:w="1710"/>
        <w:gridCol w:w="2454"/>
      </w:tblGrid>
      <w:tr>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سم الناد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جتمع البحث</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ينة البحث</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لاحظات</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شرط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7.07</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م استبعاد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لاعبين لعدم حضورهم أثناء التجربة الرئيسية</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زورا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8.29</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كرخ</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7.07</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كهربا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5.85</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حدود</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3.41</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6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81.70</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دوات والأجهزة المستعملة في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cs="Simplified Arabic" w:ascii="Simplified Arabic" w:hAnsi="Simplified Arabic"/>
          <w:sz w:val="28"/>
          <w:szCs w:val="28"/>
          <w:rtl w:val="true"/>
          <w:lang w:bidi="ar-IQ"/>
        </w:rPr>
        <w:t>:</w:t>
      </w:r>
    </w:p>
    <w:p>
      <w:pPr>
        <w:pStyle w:val="Style11"/>
        <w:numPr>
          <w:ilvl w:val="0"/>
          <w:numId w:val="2"/>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والمصادر العربية والأجنبية </w:t>
      </w:r>
      <w:r>
        <w:rPr>
          <w:rFonts w:cs="Simplified Arabic" w:ascii="Simplified Arabic" w:hAnsi="Simplified Arabic"/>
          <w:sz w:val="28"/>
          <w:szCs w:val="28"/>
          <w:rtl w:val="true"/>
          <w:lang w:bidi="ar-IQ"/>
        </w:rPr>
        <w:t>.</w:t>
      </w:r>
    </w:p>
    <w:p>
      <w:pPr>
        <w:pStyle w:val="Style11"/>
        <w:numPr>
          <w:ilvl w:val="0"/>
          <w:numId w:val="2"/>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ة قياس التوجه نحو المنافسة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Style11"/>
        <w:numPr>
          <w:ilvl w:val="0"/>
          <w:numId w:val="2"/>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ة لاستطلاع رأي الخبراء والمختصين في مجال علم النفس وعلم النفس الرياضي خاصة بمقياس التوجه نحو المنافسة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Style11"/>
        <w:numPr>
          <w:ilvl w:val="0"/>
          <w:numId w:val="2"/>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ختبار والقياس </w:t>
      </w:r>
      <w:r>
        <w:rPr>
          <w:rFonts w:cs="Simplified Arabic" w:ascii="Simplified Arabic" w:hAnsi="Simplified Arabic"/>
          <w:sz w:val="28"/>
          <w:szCs w:val="28"/>
          <w:rtl w:val="true"/>
          <w:lang w:bidi="ar-IQ"/>
        </w:rPr>
        <w:t>.</w:t>
      </w:r>
    </w:p>
    <w:p>
      <w:pPr>
        <w:pStyle w:val="Style11"/>
        <w:numPr>
          <w:ilvl w:val="0"/>
          <w:numId w:val="2"/>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دوات المكتبية</w:t>
      </w:r>
    </w:p>
    <w:p>
      <w:pPr>
        <w:pStyle w:val="Style11"/>
        <w:numPr>
          <w:ilvl w:val="0"/>
          <w:numId w:val="2"/>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حاسوب </w:t>
      </w:r>
      <w:r>
        <w:rPr>
          <w:rFonts w:cs="Simplified Arabic" w:ascii="Simplified Arabic" w:hAnsi="Simplified Arabic"/>
          <w:sz w:val="28"/>
          <w:szCs w:val="28"/>
          <w:rtl w:val="true"/>
          <w:lang w:bidi="ar-IQ"/>
        </w:rPr>
        <w:t>.</w:t>
      </w:r>
    </w:p>
    <w:p>
      <w:pPr>
        <w:pStyle w:val="Style11"/>
        <w:numPr>
          <w:ilvl w:val="0"/>
          <w:numId w:val="2"/>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اعة توقيت</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توجه نحو المنافسة الرياض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مقياس وضعه في الأصل شاير وكارفر عام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ننه وأعد صورته العر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حسن عل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كون المقياس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ائ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افق بشدة – أوافق – غير موافق – غير موافق بش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ات هذه البدائل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عرض المقياس على الخبراء والمختصين في مجال علم النفس وعلم النفس الرياضي حيث تم استخراج معامل الصدق باستخدام الصدق الظاهري للمقياس وكان المقياس صالحاً وملائماً لعينة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جرى الباحثان التجربة الاستطلاعية 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نادي الشباب الرياضي بكرة القدم وهو أحد أندية الدرجة الأولى بتاريخ </w:t>
      </w:r>
      <w:r>
        <w:rPr>
          <w:rFonts w:cs="Simplified Arabic" w:ascii="Simplified Arabic" w:hAnsi="Simplified Arabic"/>
          <w:sz w:val="28"/>
          <w:szCs w:val="28"/>
          <w:lang w:bidi="ar-IQ"/>
        </w:rPr>
        <w:t>16/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لعب النادي إذ قام الباحثان توزيع الاستمارات على اللاعبين وتم شرح وتوضيح فقرات المقياس وكيفية الإجابة عليها ، ومن أهداف التجربة هي </w:t>
      </w:r>
      <w:r>
        <w:rPr>
          <w:rFonts w:cs="Simplified Arabic" w:ascii="Simplified Arabic" w:hAnsi="Simplified Arabic"/>
          <w:sz w:val="28"/>
          <w:szCs w:val="28"/>
          <w:rtl w:val="true"/>
          <w:lang w:bidi="ar-IQ"/>
        </w:rPr>
        <w:t>:-</w:t>
      </w:r>
    </w:p>
    <w:p>
      <w:pPr>
        <w:pStyle w:val="Normal"/>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رفة الوقت المستغرق للإجابة حيث كان م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w:t>
      </w:r>
    </w:p>
    <w:p>
      <w:pPr>
        <w:pStyle w:val="Normal"/>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مشاكل والصعوبات التي قد تواجه الباحثان في التجربة الرئيس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مقياس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مقياس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د الصدق من أهم شروط الاختبار الجيد ، فالاختبار الصادق هو الذي ينجح في قياس ما وضع لأج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م التحقق من صدق المقياس عن طريق إيجاد الصدق الظاهري لأنه يستند على مدى مناسبة الاختبار لما يقيس ومدى مناسبته لمن يطبق عليه ، وقد تم عرض مقياس التوجه نحو المنافسة الرياضية على مجموعة من الخبراء في مجال علم النفس وعلم النفس الرياضي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76" w:before="0" w:after="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بات المقياس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فهوم الثبات يعني انه لو أعيد تطبيق الاختبار على المجموعة نفسها فإنه يعطي النتائج نفسها أو مقاربة ل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حساب معامل الثبات اعتمد الباحثان إعادة الاختبار على عينة التجربة الاستطلاعية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من الاختبار الأول وعلى نفس العينة وتحت نفس ظروف الاختبار الأول تم حساب معامل ارتباط بين الاختبار الأول والثاني لمعرفة معامل الثبات بينهما حيث بلغ معامل ثبات ا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نظر لوجود مفتاح تصحيح الفقرات فلا يمكن للحكمين أن يتجاوزا الدرجة المحدودة وبذلك ابتعدت عملية التقييم عن التقدير الذاتي والمزاجية مما حقق الموضوعية في النتائج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تجربة الرئيسية على لاعبي كرة القدم و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center"/>
        <w:rPr/>
      </w:pPr>
      <w:r>
        <w:rPr>
          <w:rtl w:val="true"/>
        </w:rPr>
        <w:t>يبين تواريخ إجراء التجربة الرئيسية</w:t>
      </w:r>
    </w:p>
    <w:tbl>
      <w:tblPr>
        <w:bidiVisual w:val="true"/>
        <w:tblW w:w="8271" w:type="dxa"/>
        <w:jc w:val="center"/>
        <w:tblInd w:w="0" w:type="dxa"/>
        <w:tblLayout w:type="fixed"/>
        <w:tblCellMar>
          <w:top w:w="0" w:type="dxa"/>
          <w:left w:w="108" w:type="dxa"/>
          <w:bottom w:w="0" w:type="dxa"/>
          <w:right w:w="108" w:type="dxa"/>
        </w:tblCellMar>
      </w:tblPr>
      <w:tblGrid>
        <w:gridCol w:w="522"/>
        <w:gridCol w:w="1327"/>
        <w:gridCol w:w="1800"/>
        <w:gridCol w:w="2077"/>
        <w:gridCol w:w="2545"/>
      </w:tblGrid>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rtl w:val="true"/>
                <w:lang w:bidi="ar-IQ"/>
              </w:rPr>
              <w:softHyphen/>
            </w:r>
            <w:r>
              <w:rPr>
                <w:rFonts w:ascii="Simplified Arabic" w:hAnsi="Simplified Arabic" w:cs="Simplified Arabic"/>
                <w:rtl w:val="true"/>
                <w:lang w:bidi="ar-IQ"/>
              </w:rPr>
              <w:t>ت</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سم الناد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اريخ</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قت</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كان</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وي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3/11/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جوية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2</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زورا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4/11/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زوراء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كرخ</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5/11/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كرخ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لب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6/11/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طلبة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5</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كهربا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7/11/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كهرباء الرياضي</w:t>
            </w:r>
          </w:p>
        </w:tc>
      </w:tr>
    </w:tbl>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ما تم إجراء التجربة الرئيسية على لاعبي كرة السلة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تواريخ إجراء التجربة الرئيسية</w:t>
      </w:r>
    </w:p>
    <w:p>
      <w:pPr>
        <w:pStyle w:val="Normal"/>
        <w:tabs>
          <w:tab w:val="clear" w:pos="720"/>
          <w:tab w:val="left" w:pos="2265" w:leader="none"/>
          <w:tab w:val="left" w:pos="2536" w:leader="none"/>
          <w:tab w:val="left" w:pos="4062" w:leader="none"/>
          <w:tab w:val="left" w:pos="4301" w:leader="none"/>
          <w:tab w:val="center" w:pos="4513" w:leader="none"/>
        </w:tabs>
        <w:jc w:val="left"/>
        <w:rPr/>
      </w:pPr>
      <w:r>
        <w:rPr>
          <w:rFonts w:cs="Simplified Arabic" w:ascii="Simplified Arabic" w:hAnsi="Simplified Arabic"/>
          <w:rtl w:val="true"/>
          <w:lang w:bidi="ar-IQ"/>
        </w:rPr>
        <w:tab/>
        <w:tab/>
        <w:tab/>
        <w:tab/>
        <w:tab/>
        <w:t xml:space="preserve"> </w:t>
      </w:r>
    </w:p>
    <w:tbl>
      <w:tblPr>
        <w:bidiVisual w:val="true"/>
        <w:tblW w:w="8271" w:type="dxa"/>
        <w:jc w:val="center"/>
        <w:tblInd w:w="0" w:type="dxa"/>
        <w:tblLayout w:type="fixed"/>
        <w:tblCellMar>
          <w:top w:w="0" w:type="dxa"/>
          <w:left w:w="108" w:type="dxa"/>
          <w:bottom w:w="0" w:type="dxa"/>
          <w:right w:w="108" w:type="dxa"/>
        </w:tblCellMar>
      </w:tblPr>
      <w:tblGrid>
        <w:gridCol w:w="522"/>
        <w:gridCol w:w="1327"/>
        <w:gridCol w:w="1800"/>
        <w:gridCol w:w="2077"/>
        <w:gridCol w:w="2545"/>
      </w:tblGrid>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سم الناد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اريخ</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قت</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كان</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شرط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12/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شرطة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2</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زورا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12/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زوراء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كرخ</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12/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كرخ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كهربا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4/12/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كهرباء الرياضي</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5</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حدود</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12/201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ة عصراً</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ادي الحدود الرياضي</w:t>
            </w:r>
          </w:p>
        </w:tc>
      </w:tr>
    </w:tbl>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Style11"/>
        <w:numPr>
          <w:ilvl w:val="0"/>
          <w:numId w:val="5"/>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w:t>
      </w:r>
    </w:p>
    <w:p>
      <w:pPr>
        <w:pStyle w:val="Style11"/>
        <w:numPr>
          <w:ilvl w:val="0"/>
          <w:numId w:val="5"/>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Style11"/>
        <w:numPr>
          <w:ilvl w:val="0"/>
          <w:numId w:val="5"/>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Style11"/>
        <w:numPr>
          <w:ilvl w:val="0"/>
          <w:numId w:val="5"/>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البسيط بيرسون </w:t>
      </w:r>
      <w:r>
        <w:rPr>
          <w:rFonts w:cs="Simplified Arabic" w:ascii="Simplified Arabic" w:hAnsi="Simplified Arabic"/>
          <w:sz w:val="28"/>
          <w:szCs w:val="28"/>
          <w:rtl w:val="true"/>
          <w:lang w:bidi="ar-IQ"/>
        </w:rPr>
        <w:t>.</w:t>
      </w:r>
    </w:p>
    <w:p>
      <w:pPr>
        <w:pStyle w:val="Style11"/>
        <w:numPr>
          <w:ilvl w:val="0"/>
          <w:numId w:val="5"/>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غير المترابطة والمختلفة العدد </w:t>
      </w:r>
      <w:r>
        <w:rPr>
          <w:rFonts w:cs="Simplified Arabic" w:ascii="Simplified Arabic" w:hAnsi="Simplified Arabic"/>
          <w:sz w:val="28"/>
          <w:szCs w:val="28"/>
          <w:rtl w:val="true"/>
          <w:lang w:bidi="ar-IQ"/>
        </w:rPr>
        <w:t>.</w:t>
      </w:r>
    </w:p>
    <w:p>
      <w:pPr>
        <w:pStyle w:val="Style11"/>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مقياس التوجه نحو المنافسة الرياضية لعينة البحث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 التوجه نحو المنافسة لعينة البحث</w:t>
      </w:r>
    </w:p>
    <w:p>
      <w:pPr>
        <w:pStyle w:val="Normal"/>
        <w:tabs>
          <w:tab w:val="clear" w:pos="720"/>
          <w:tab w:val="left" w:pos="2265" w:leader="none"/>
          <w:tab w:val="left" w:pos="4301" w:leader="none"/>
          <w:tab w:val="center" w:pos="4513" w:leader="none"/>
        </w:tabs>
        <w:jc w:val="left"/>
        <w:rPr/>
      </w:pPr>
      <w:r>
        <w:rPr>
          <w:rtl w:val="true"/>
        </w:rPr>
        <w:tab/>
        <w:tab/>
        <w:tab/>
      </w:r>
    </w:p>
    <w:tbl>
      <w:tblPr>
        <w:bidiVisual w:val="true"/>
        <w:tblW w:w="9652" w:type="dxa"/>
        <w:jc w:val="center"/>
        <w:tblInd w:w="0" w:type="dxa"/>
        <w:tblLayout w:type="fixed"/>
        <w:tblCellMar>
          <w:top w:w="0" w:type="dxa"/>
          <w:left w:w="108" w:type="dxa"/>
          <w:bottom w:w="0" w:type="dxa"/>
          <w:right w:w="108" w:type="dxa"/>
        </w:tblCellMar>
      </w:tblPr>
      <w:tblGrid>
        <w:gridCol w:w="1493"/>
        <w:gridCol w:w="1151"/>
        <w:gridCol w:w="1764"/>
        <w:gridCol w:w="2090"/>
        <w:gridCol w:w="1170"/>
        <w:gridCol w:w="1080"/>
        <w:gridCol w:w="904"/>
      </w:tblGrid>
      <w:tr>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دد اللاعبين</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فعالية</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دلالة </w:t>
            </w:r>
          </w:p>
        </w:tc>
      </w:tr>
      <w:tr>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جدولية</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5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رة القدم</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3.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1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61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9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ة</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6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رة السلة</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0.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تعرف على التوجه نحو المنافسة لعينة البحث وكانت تتراوح درجات التوجه نحو المنافسة للاعبي كرة القدم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عد معالجتها إحصائياً تم احتساب الوسط الحسابي الذي بلغ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درجات وجه المنافسة للاعبي كرة السل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فإن فروق معنوية بين التوجه نحو المنافسة ولاعبي كرة القدم وكرة السلة ولصالح لاعبي كرة القدم وذلك لأن الوسط الحسابي بالنسبة للاعبي كرة القدم أكبر من الوسط الحسابي بالنسبة للاعبي كرة السل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 ويرجح الباحثا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عبة كرة القدم من الألعاب المشوقة والمحببة لكافة دول العالم وتستقطب جماهيرية واسعة وهي الأولى في العالم لما تتمتع بها من قدرات عقلية وإمكانيات فنية واسعة وهذا ما أكده الباحثان في مجال لعبة كرة القدم إن مواصلة اللاعب التدريب وهو ناتج عن الرغبة الشديدة للعبة وما يتمتع بهم في توجههم التنافسي نحو تحقيق الانجاز في مجال لعبة كرة ال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إن الاتصال المباشر والمكثف بين أعضاء الفريق هو المحك الأول لعملية التفاعل بينهم ، ومن ثم فإن عدد مرات التدريب وكثافة كل وحدة تدريبية للفريق من أجل تدعيم الاتصال بينهم وهو المعول لتكوين التفاعل الحركي بينهم إضافة إلى التماسك في حالات الأزمات التي قد يتعرض لها الفري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ستنتاجات والتوصيات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Style11"/>
        <w:numPr>
          <w:ilvl w:val="0"/>
          <w:numId w:val="4"/>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ور فروق معنوية بين التوجه نحو المنافسة الرياضية ولاعبي كرة القدم </w:t>
      </w:r>
      <w:r>
        <w:rPr>
          <w:rFonts w:cs="Simplified Arabic" w:ascii="Simplified Arabic" w:hAnsi="Simplified Arabic"/>
          <w:sz w:val="28"/>
          <w:szCs w:val="28"/>
          <w:rtl w:val="true"/>
          <w:lang w:bidi="ar-IQ"/>
        </w:rPr>
        <w:t>.</w:t>
      </w:r>
    </w:p>
    <w:p>
      <w:pPr>
        <w:pStyle w:val="Style11"/>
        <w:numPr>
          <w:ilvl w:val="0"/>
          <w:numId w:val="4"/>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ور فروق معنوية وبدرجة أقل بين التوجه نحو المنافسة الرياضية ولاعبي كرة السلة </w:t>
      </w:r>
      <w:r>
        <w:rPr>
          <w:rFonts w:cs="Simplified Arabic" w:ascii="Simplified Arabic" w:hAnsi="Simplified Arabic"/>
          <w:sz w:val="28"/>
          <w:szCs w:val="28"/>
          <w:rtl w:val="true"/>
          <w:lang w:bidi="ar-IQ"/>
        </w:rPr>
        <w:t>.</w:t>
      </w:r>
    </w:p>
    <w:p>
      <w:pPr>
        <w:pStyle w:val="Style11"/>
        <w:numPr>
          <w:ilvl w:val="0"/>
          <w:numId w:val="4"/>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ور التوجه نحو المنافسة الرياضية بمستوى متميز لدى لاعبي كرة القدم نتيجة رغبة اللاعبين بممارسة اللعبة وتحقيق الانجاز خلال فترة المنافسات وهو أقل مما عليه لدى لاعبي كرة السلة </w:t>
      </w:r>
      <w:r>
        <w:rPr>
          <w:rFonts w:cs="Simplified Arabic" w:ascii="Simplified Arabic" w:hAnsi="Simplified Arabic"/>
          <w:sz w:val="28"/>
          <w:szCs w:val="28"/>
          <w:rtl w:val="true"/>
          <w:lang w:bidi="ar-IQ"/>
        </w:rPr>
        <w:t>.</w:t>
      </w:r>
    </w:p>
    <w:p>
      <w:pPr>
        <w:pStyle w:val="Style11"/>
        <w:spacing w:lineRule="auto" w:line="276" w:before="0" w:after="0"/>
        <w:ind w:left="360"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Style11"/>
        <w:numPr>
          <w:ilvl w:val="0"/>
          <w:numId w:val="3"/>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يد على أهمية التوجه نحو المنافسة الرياضية والعمل على بنائه وتطويره لدى اللاعبين في كافة الألعاب الرياضية </w:t>
      </w:r>
      <w:r>
        <w:rPr>
          <w:rFonts w:cs="Simplified Arabic" w:ascii="Simplified Arabic" w:hAnsi="Simplified Arabic"/>
          <w:sz w:val="28"/>
          <w:szCs w:val="28"/>
          <w:rtl w:val="true"/>
          <w:lang w:bidi="ar-IQ"/>
        </w:rPr>
        <w:t>.</w:t>
      </w:r>
    </w:p>
    <w:p>
      <w:pPr>
        <w:pStyle w:val="Style11"/>
        <w:numPr>
          <w:ilvl w:val="0"/>
          <w:numId w:val="3"/>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اطلاع المدربين على أهمية مفهوم التوجه نحو المنافسة الرياضية في المجال الرياضي الميداني وتأثيره على اللاعبين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تدريب والمنافسة من أجل العمل على تنميته وتطويره لدى اللاعبين </w:t>
      </w:r>
      <w:r>
        <w:rPr>
          <w:rFonts w:cs="Simplified Arabic" w:ascii="Simplified Arabic" w:hAnsi="Simplified Arabic"/>
          <w:sz w:val="28"/>
          <w:szCs w:val="28"/>
          <w:rtl w:val="true"/>
          <w:lang w:bidi="ar-IQ"/>
        </w:rPr>
        <w:t>.</w:t>
      </w:r>
    </w:p>
    <w:p>
      <w:pPr>
        <w:pStyle w:val="Style11"/>
        <w:numPr>
          <w:ilvl w:val="0"/>
          <w:numId w:val="3"/>
        </w:numPr>
        <w:spacing w:lineRule="auto" w:line="276"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صي الباحثان على إجراء دراسات من قبل الباحثين في كافة الألعاب الفرقية والفرد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76"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ind w:left="926" w:right="0" w:hanging="56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أمين فوزي وطارق محمد بدر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ايكولوجية الفريق الرياضي</w:t>
      </w:r>
      <w:r>
        <w:rPr>
          <w:rFonts w:ascii="Simplified Arabic" w:hAnsi="Simplified Arabic" w:cs="Simplified Arabic"/>
          <w:sz w:val="28"/>
          <w:sz w:val="28"/>
          <w:szCs w:val="28"/>
          <w:rtl w:val="true"/>
        </w:rPr>
        <w:t xml:space="preserve"> ، القاهرة ، دار الفكر العربي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ind w:left="926" w:right="0" w:hanging="566"/>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كامل را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دريب المهارات النفسية في المجال الرياض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Footnote"/>
        <w:ind w:left="926" w:right="0" w:hanging="566"/>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امر م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إعداد النفسي بكرة القدم</w:t>
      </w:r>
      <w:r>
        <w:rPr>
          <w:rFonts w:ascii="Simplified Arabic" w:hAnsi="Simplified Arabic" w:cs="Simplified Arabic"/>
          <w:sz w:val="28"/>
          <w:sz w:val="28"/>
          <w:szCs w:val="28"/>
          <w:rtl w:val="true"/>
        </w:rPr>
        <w:t xml:space="preserve"> ، بغداد ، دار الحكمة للطباعة والنشر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Footnote"/>
        <w:tabs>
          <w:tab w:val="clear" w:pos="720"/>
          <w:tab w:val="right" w:pos="926" w:leader="none"/>
        </w:tabs>
        <w:ind w:left="926" w:right="0" w:hanging="566"/>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ايكولوجية المدرب الرياضي</w:t>
      </w:r>
      <w:r>
        <w:rPr>
          <w:rFonts w:ascii="Simplified Arabic" w:hAnsi="Simplified Arabic" w:cs="Simplified Arabic"/>
          <w:sz w:val="28"/>
          <w:sz w:val="28"/>
          <w:szCs w:val="28"/>
          <w:rtl w:val="true"/>
        </w:rPr>
        <w:t xml:space="preserve"> ، القاهرة ، دار الفكر العرب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Footnote"/>
        <w:ind w:left="926" w:right="0" w:hanging="566"/>
        <w:jc w:val="both"/>
        <w:rPr/>
      </w:pPr>
      <w:r>
        <w:rPr>
          <w:rStyle w:val="Foot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تدريبي والمنافسة الرياضية</w:t>
      </w:r>
      <w:r>
        <w:rPr>
          <w:rFonts w:ascii="Simplified Arabic" w:hAnsi="Simplified Arabic" w:cs="Simplified Arabic"/>
          <w:sz w:val="28"/>
          <w:sz w:val="28"/>
          <w:szCs w:val="28"/>
          <w:rtl w:val="true"/>
        </w:rPr>
        <w:t xml:space="preserve"> ، القاهرة ، دار الفكر العربي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Footnote"/>
        <w:ind w:left="926" w:right="0" w:hanging="926"/>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بحي حس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قويم والقياس في التربية الرياضية</w:t>
      </w:r>
      <w:r>
        <w:rPr>
          <w:rFonts w:ascii="Simplified Arabic" w:hAnsi="Simplified Arabic" w:cs="Simplified Arabic"/>
          <w:sz w:val="28"/>
          <w:sz w:val="28"/>
          <w:szCs w:val="28"/>
          <w:rtl w:val="true"/>
          <w:lang w:bidi="ar-IQ"/>
        </w:rPr>
        <w:t xml:space="preserve">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 دار الفكر للطباعة والنشر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 </w:t>
      </w:r>
    </w:p>
    <w:p>
      <w:pPr>
        <w:pStyle w:val="Footnote"/>
        <w:ind w:left="360" w:right="0" w:hanging="0"/>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ير جرجيس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يد للجميع</w:t>
      </w:r>
      <w:r>
        <w:rPr>
          <w:rFonts w:ascii="Simplified Arabic" w:hAnsi="Simplified Arabic" w:cs="Simplified Arabic"/>
          <w:sz w:val="28"/>
          <w:sz w:val="28"/>
          <w:szCs w:val="28"/>
          <w:rtl w:val="true"/>
        </w:rPr>
        <w:t xml:space="preserve"> ، القاهرة ، مطابع دار الشعب ،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p>
    <w:p>
      <w:pPr>
        <w:pStyle w:val="Footnote"/>
        <w:ind w:left="836" w:right="0" w:hanging="476"/>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هدي علي دويغ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جه التنافسي وعلاقته بأهم مظاهر الانتباه ودقة أداء المهارات الأساسية لدى اللاعبين المتقدمين المواي تاي ، رسالة ماجستير ، جامعة بابل – كلية التربية الرياضي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Footnote"/>
        <w:ind w:left="360" w:right="0" w:hanging="0"/>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راي إدوا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دافعية والانفعال</w:t>
      </w:r>
      <w:r>
        <w:rPr>
          <w:rFonts w:ascii="Simplified Arabic" w:hAnsi="Simplified Arabic" w:cs="Simplified Arabic"/>
          <w:sz w:val="28"/>
          <w:sz w:val="28"/>
          <w:szCs w:val="28"/>
          <w:rtl w:val="true"/>
        </w:rPr>
        <w:t xml:space="preserve"> ، ترج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مد عبد 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Footnote"/>
        <w:ind w:left="836" w:right="0" w:hanging="476"/>
        <w:jc w:val="both"/>
        <w:rPr>
          <w:rFonts w:ascii="Simplified Arabic" w:hAnsi="Simplified Arabic" w:cs="Simplified Arabic"/>
          <w:sz w:val="28"/>
          <w:szCs w:val="28"/>
        </w:rPr>
      </w:pPr>
      <w:r>
        <w:rPr>
          <w:rStyle w:val="Foot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ان عبد ال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 العلمية والطرق الإحصائية للاختبارات والقياس في التربية الرياضية</w:t>
      </w:r>
      <w:r>
        <w:rPr>
          <w:rFonts w:ascii="Simplified Arabic" w:hAnsi="Simplified Arabic" w:cs="Simplified Arabic"/>
          <w:sz w:val="28"/>
          <w:sz w:val="28"/>
          <w:szCs w:val="28"/>
          <w:rtl w:val="true"/>
        </w:rPr>
        <w:t xml:space="preserve"> ، عمان ، دار الفكر للطباعة والنشر والتوزيع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Footnote"/>
        <w:ind w:left="836" w:right="0" w:hanging="83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Style w:val="Foot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ان عبد المجيد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ق ومناهج البحث العلمي في التربية الرياضية والبدنية</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مان ، الدار العلمية الدولية للتوزيع ودار الثقافة للنشر والتوزيع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Footnote"/>
        <w:bidi w:val="0"/>
        <w:ind w:left="540" w:right="0" w:hanging="540"/>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 xml:space="preserve">2- Glyn C. Roberts and others (2nd ed) </w:t>
      </w:r>
      <w:r>
        <w:rPr>
          <w:rFonts w:cs="Simplified Arabic" w:ascii="Simplified Arabic" w:hAnsi="Simplified Arabic"/>
          <w:sz w:val="28"/>
          <w:szCs w:val="28"/>
          <w:u w:val="single"/>
        </w:rPr>
        <w:t>Learning Experiences Lllinois</w:t>
      </w:r>
      <w:r>
        <w:rPr>
          <w:rFonts w:cs="Simplified Arabic" w:ascii="Simplified Arabic" w:hAnsi="Simplified Arabic"/>
          <w:sz w:val="28"/>
          <w:szCs w:val="28"/>
        </w:rPr>
        <w:t xml:space="preserve"> ; Human Kintics . 1999 </w:t>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96" w:right="0" w:hanging="29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ق</w:t>
      </w:r>
    </w:p>
    <w:p>
      <w:pPr>
        <w:pStyle w:val="Normal"/>
        <w:jc w:val="center"/>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قياس التوجه نحو المنافسة</w:t>
      </w:r>
    </w:p>
    <w:p>
      <w:pPr>
        <w:pStyle w:val="Normal"/>
        <w:jc w:val="both"/>
        <w:rPr/>
      </w:pPr>
      <w:r>
        <w:rPr>
          <w:rFonts w:ascii="Simplified Arabic" w:hAnsi="Simplified Arabic" w:cs="Simplified Arabic"/>
          <w:rtl w:val="true"/>
          <w:lang w:bidi="ar-IQ"/>
        </w:rPr>
        <w:t xml:space="preserve">إع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اير وكارفر                                  تعريف </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حسن علاوي</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اسم اللاع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 النادي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عمر اللاعب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 xml:space="preserve">التعليم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ع علامة </w:t>
      </w:r>
      <w:r>
        <w:rPr>
          <w:rFonts w:cs="Simplified Arabic" w:ascii="Simplified Arabic" w:hAnsi="Simplified Arabic"/>
          <w:rtl w:val="true"/>
          <w:lang w:bidi="ar-IQ"/>
        </w:rPr>
        <w:t>(</w:t>
      </w:r>
      <w:r>
        <w:rPr>
          <w:rFonts w:eastAsia="Symbol" w:cs="Simplified Arabic" w:ascii="Simplified Arabic" w:hAnsi="Simplified Arabic"/>
          <w:lang w:bidi="ar-IQ"/>
        </w:rPr>
        <w:t></w:t>
      </w:r>
      <w:r>
        <w:rPr>
          <w:rtl w:val="true"/>
        </w:rPr>
        <w:t xml:space="preserve">) </w:t>
      </w:r>
      <w:r>
        <w:rPr>
          <w:rtl w:val="true"/>
        </w:rPr>
        <w:t xml:space="preserve">أمام الفقرة التي تصف حالتك بدقة وأجب عن كل عبارة بصدق في ضوء ما تشعر به وينطبق عليك </w:t>
      </w:r>
      <w:r>
        <w:rPr>
          <w:rtl w:val="true"/>
        </w:rPr>
        <w:t>.</w:t>
      </w:r>
    </w:p>
    <w:tbl>
      <w:tblPr>
        <w:bidiVisual w:val="true"/>
        <w:tblW w:w="10267" w:type="dxa"/>
        <w:jc w:val="center"/>
        <w:tblInd w:w="0" w:type="dxa"/>
        <w:tblLayout w:type="fixed"/>
        <w:tblCellMar>
          <w:top w:w="0" w:type="dxa"/>
          <w:left w:w="108" w:type="dxa"/>
          <w:bottom w:w="0" w:type="dxa"/>
          <w:right w:w="108" w:type="dxa"/>
        </w:tblCellMar>
      </w:tblPr>
      <w:tblGrid>
        <w:gridCol w:w="511"/>
        <w:gridCol w:w="6063"/>
        <w:gridCol w:w="1273"/>
        <w:gridCol w:w="978"/>
        <w:gridCol w:w="721"/>
        <w:gridCol w:w="721"/>
      </w:tblGrid>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بارات</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وافق بشدة</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وافق</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وافق</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وافق بشدة</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Simplified Arabic" w:hAnsi="Simplified Arabic" w:cs="Simplified Arabic"/>
                <w:rtl w:val="true"/>
                <w:lang w:bidi="ar-IQ"/>
              </w:rPr>
              <w:t>أ</w:t>
            </w:r>
            <w:r>
              <w:rPr>
                <w:rFonts w:ascii="Simplified Arabic" w:hAnsi="Simplified Arabic" w:cs="Simplified Arabic"/>
                <w:rtl w:val="true"/>
                <w:lang w:bidi="ar-IQ"/>
              </w:rPr>
              <w:t>توقع الفوز في الكثير من المنافسات الرياضية</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2</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أنا لا أغضب بسرعة أثناء المنافسة الرياضية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3</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إذا كانت هناك أمور سيئة يمكن أن تحدث في المنافسة الرياضية فإنها سوف تحدث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4</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أنا دائماً أنظر للجانب الإيجابي بالنسبة للمنافسات الرياضية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5</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أنا دائماً متفائل بالنسبة لأدائي في المنافسات الرياضية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6</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أحاول دائماً أن أرتقي لمستواي الرياضي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7</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أقضي وقت فراغي في التفكير في المنافسة الرياضية القادمة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8</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لا أتوقع دائماً فوزي في المنافسة الرياضية التي أشترك فيها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9</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في المنافسة الرياضية لا تسير الأمور دائماً بالصورة التي أتمناها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0</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أهتم بصورة واضحة بمعرفة كل شيء عن المنافسين الآخرين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1</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Simplified Arabic" w:hAnsi="Simplified Arabic" w:cs="Simplified Arabic"/>
                <w:sz w:val="22"/>
                <w:sz w:val="22"/>
                <w:szCs w:val="22"/>
                <w:rtl w:val="true"/>
                <w:lang w:bidi="ar-IQ"/>
              </w:rPr>
              <w:t xml:space="preserve">أعتقد </w:t>
            </w:r>
            <w:r>
              <w:rPr>
                <w:rFonts w:ascii="Simplified Arabic" w:hAnsi="Simplified Arabic" w:cs="Simplified Arabic"/>
                <w:sz w:val="22"/>
                <w:sz w:val="22"/>
                <w:szCs w:val="22"/>
                <w:rtl w:val="true"/>
                <w:lang w:bidi="ar-IQ"/>
              </w:rPr>
              <w:t>إن</w:t>
            </w:r>
            <w:r>
              <w:rPr>
                <w:rFonts w:ascii="Simplified Arabic" w:hAnsi="Simplified Arabic" w:cs="Simplified Arabic"/>
                <w:sz w:val="22"/>
                <w:sz w:val="22"/>
                <w:szCs w:val="22"/>
                <w:rtl w:val="true"/>
                <w:lang w:bidi="ar-IQ"/>
              </w:rPr>
              <w:t xml:space="preserve"> كل هزيمة تمر بي في المنافسات الرياضية عبارة عن حالة لا تستمر طويلاً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2</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في الكثير من المنافسات الرياضية لا أتوقع الفوز </w:t>
            </w:r>
            <w:r>
              <w:rPr>
                <w:rFonts w:cs="Simplified Arabic" w:ascii="Simplified Arabic" w:hAnsi="Simplified Arabic"/>
                <w:rtl w:val="true"/>
                <w:lang w:bidi="ar-IQ"/>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 أسماء الخبراء والمختصين في مجال علم النفس وعلم النفس الرياضي</w:t>
      </w:r>
      <w:r>
        <w:rPr>
          <w:rtl w:val="true"/>
        </w:rPr>
        <w:t xml:space="preserve"> </w:t>
      </w:r>
    </w:p>
    <w:tbl>
      <w:tblPr>
        <w:bidiVisual w:val="true"/>
        <w:tblW w:w="9810" w:type="dxa"/>
        <w:jc w:val="center"/>
        <w:tblInd w:w="0" w:type="dxa"/>
        <w:tblLayout w:type="fixed"/>
        <w:tblCellMar>
          <w:top w:w="0" w:type="dxa"/>
          <w:left w:w="108" w:type="dxa"/>
          <w:bottom w:w="0" w:type="dxa"/>
          <w:right w:w="108" w:type="dxa"/>
        </w:tblCellMar>
      </w:tblPr>
      <w:tblGrid>
        <w:gridCol w:w="540"/>
        <w:gridCol w:w="3060"/>
        <w:gridCol w:w="2340"/>
        <w:gridCol w:w="387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ت</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لاس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صاص</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كان العمل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ر سعيد الخيكاني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بابل – كلية التربية الرياضي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سين علوان التميمي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بابل – كلية التربية الرياضية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حسين ربي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بابل – كلية التربية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فاهم الطريحي</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بابل – كلية التربي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در عبد الرضا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بابل – كلية التربية الرياضية</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9</w:t>
                    </w:r>
                    <w:r>
                      <w:rPr>
                        <w:rtl w:val="true"/>
                        <w:rStyle w:val="PageNumber"/>
                        <w:rFonts w:cs="Simplified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74745</wp:posOffset>
              </wp:positionH>
              <wp:positionV relativeFrom="paragraph">
                <wp:posOffset>-9525</wp:posOffset>
              </wp:positionV>
              <wp:extent cx="1130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3030" cy="175260"/>
                      </a:xfrm>
                      <a:prstGeom prst="rect"/>
                      <a:solidFill>
                        <a:srgbClr val="FFFFFF">
                          <a:alpha val="0"/>
                        </a:srgbClr>
                      </a:solidFill>
                    </wps:spPr>
                    <wps:txbx>
                      <w:txbxContent>
                        <w:p>
                          <w:pPr>
                            <w:pStyle w:val="Footer"/>
                            <w:jc w:val="left"/>
                            <w:rPr>
                              <w:rStyle w:val="PageNumber"/>
                              <w:rFonts w:cs="Simplified Arabic"/>
                            </w:rPr>
                          </w:pPr>
                          <w:r>
                            <w:rPr>
                              <w:rtl w:val="true"/>
                            </w:rPr>
                          </w:r>
                        </w:p>
                      </w:txbxContent>
                    </wps:txbx>
                    <wps:bodyPr anchor="t" lIns="0" tIns="0" rIns="0" bIns="0">
                      <a:noAutofit/>
                    </wps:bodyPr>
                  </wps:wsp>
                </a:graphicData>
              </a:graphic>
            </wp:anchor>
          </w:drawing>
        </mc:Choice>
        <mc:Fallback>
          <w:pict>
            <v:rect fillcolor="#FFFFFF" style="position:absolute;rotation:-0;width:8.9pt;height:13.8pt;mso-wrap-distance-left:0pt;mso-wrap-distance-right:0pt;mso-wrap-distance-top:0pt;mso-wrap-distance-bottom:0pt;margin-top:-0.75pt;mso-position-vertical-relative:text;margin-left:289.35pt;mso-position-horizontal-relative:page">
              <v:fill opacity="0f"/>
              <v:textbox inset="0in,0in,0in,0in">
                <w:txbxContent>
                  <w:p>
                    <w:pPr>
                      <w:pStyle w:val="Footer"/>
                      <w:jc w:val="left"/>
                      <w:rPr>
                        <w:rStyle w:val="PageNumber"/>
                        <w:rFonts w:cs="Simplified Arabic"/>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Glyn C. Roberts and others (2nd ed) </w:t>
      </w:r>
      <w:r>
        <w:rPr>
          <w:rFonts w:cs="Simplified Arabic" w:ascii="Simplified Arabic" w:hAnsi="Simplified Arabic"/>
          <w:u w:val="single"/>
        </w:rPr>
        <w:t>Learning Experiences Lllinois</w:t>
      </w:r>
      <w:r>
        <w:rPr>
          <w:rFonts w:cs="Simplified Arabic" w:ascii="Simplified Arabic" w:hAnsi="Simplified Arabic"/>
        </w:rPr>
        <w:t xml:space="preserve"> ; Human Kintics . 1999 , p.107 .</w:t>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حمد حسن علاوي </w:t>
      </w:r>
      <w:r>
        <w:rPr>
          <w:rFonts w:cs="Simplified Arabic" w:ascii="Simplified Arabic" w:hAnsi="Simplified Arabic"/>
          <w:rtl w:val="true"/>
        </w:rPr>
        <w:t xml:space="preserve">: </w:t>
      </w:r>
      <w:r>
        <w:rPr>
          <w:rFonts w:ascii="Simplified Arabic" w:hAnsi="Simplified Arabic" w:cs="Simplified Arabic"/>
          <w:u w:val="single"/>
          <w:rtl w:val="true"/>
        </w:rPr>
        <w:t>علم النفس التدريبي والمنافسة الرياضية</w:t>
      </w:r>
      <w:r>
        <w:rPr>
          <w:rFonts w:ascii="Simplified Arabic" w:hAnsi="Simplified Arabic" w:cs="Simplified Arabic"/>
          <w:rtl w:val="true"/>
        </w:rPr>
        <w:t xml:space="preserve"> ، القاهرة ، دار الفكر العربي ،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78</w:t>
      </w:r>
      <w:r>
        <w:rPr>
          <w:rFonts w:cs="Simplified Arabic" w:ascii="Simplified Arabic" w:hAnsi="Simplified Arabic"/>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وراي إدوارد </w:t>
      </w:r>
      <w:r>
        <w:rPr>
          <w:rFonts w:cs="Simplified Arabic" w:ascii="Simplified Arabic" w:hAnsi="Simplified Arabic"/>
          <w:rtl w:val="true"/>
        </w:rPr>
        <w:t xml:space="preserve">: </w:t>
      </w:r>
      <w:r>
        <w:rPr>
          <w:rFonts w:ascii="Simplified Arabic" w:hAnsi="Simplified Arabic" w:cs="Simplified Arabic"/>
          <w:u w:val="single"/>
          <w:rtl w:val="true"/>
        </w:rPr>
        <w:t>الدافعية والانفعال</w:t>
      </w:r>
      <w:r>
        <w:rPr>
          <w:rFonts w:ascii="Simplified Arabic" w:hAnsi="Simplified Arabic" w:cs="Simplified Arabic"/>
          <w:rtl w:val="true"/>
        </w:rPr>
        <w:t xml:space="preserve"> ، ترجمة </w:t>
      </w:r>
      <w:r>
        <w:rPr>
          <w:rFonts w:cs="Simplified Arabic" w:ascii="Simplified Arabic" w:hAnsi="Simplified Arabic"/>
          <w:rtl w:val="true"/>
        </w:rPr>
        <w:t>(</w:t>
      </w:r>
      <w:r>
        <w:rPr>
          <w:rFonts w:ascii="Simplified Arabic" w:hAnsi="Simplified Arabic" w:cs="Simplified Arabic"/>
          <w:rtl w:val="true"/>
        </w:rPr>
        <w:t>أحمد عبد العزيز</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95</w:t>
      </w:r>
      <w:r>
        <w:rPr>
          <w:rFonts w:cs="Simplified Arabic" w:ascii="Simplified Arabic" w:hAnsi="Simplified Arabic"/>
          <w:rtl w:val="true"/>
        </w:rPr>
        <w:t xml:space="preserve"> .</w:t>
      </w:r>
    </w:p>
  </w:footnote>
  <w:footnote w:id="5">
    <w:p>
      <w:pPr>
        <w:pStyle w:val="Footnote"/>
        <w:ind w:left="386" w:right="0" w:hanging="386"/>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هدي علي دويغر </w:t>
      </w:r>
      <w:r>
        <w:rPr>
          <w:rFonts w:cs="Simplified Arabic" w:ascii="Simplified Arabic" w:hAnsi="Simplified Arabic"/>
          <w:rtl w:val="true"/>
        </w:rPr>
        <w:t xml:space="preserve">: </w:t>
      </w:r>
      <w:r>
        <w:rPr>
          <w:rFonts w:ascii="Simplified Arabic" w:hAnsi="Simplified Arabic" w:cs="Simplified Arabic"/>
          <w:rtl w:val="true"/>
        </w:rPr>
        <w:t xml:space="preserve">التوجه التنافسي وعلاقته بأهم مظاهر الانتباه ودقة أداء المهارات الأساسية لدى اللاعبين المتقدمين المواي تاي ، رسالة ماجستير ، جامعة بابل – كلية التربية الرياضية ،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3</w:t>
      </w:r>
      <w:r>
        <w:rPr>
          <w:rFonts w:cs="Simplified Arabic" w:ascii="Simplified Arabic" w:hAnsi="Simplified Arabic"/>
          <w:rtl w:val="true"/>
        </w:rPr>
        <w:t xml:space="preserve"> .</w:t>
      </w:r>
    </w:p>
  </w:footnote>
  <w:footnote w:id="6">
    <w:p>
      <w:pPr>
        <w:pStyle w:val="Footnote"/>
        <w:bidi w:val="0"/>
        <w:jc w:val="left"/>
        <w:rPr/>
      </w:pPr>
      <w:r>
        <w:rPr>
          <w:rStyle w:val="FootnoteCharacters"/>
        </w:rPr>
        <w:footnoteRef/>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Clyn C. Roberts and others (1999) , Op. cit , p.107 – 108 .</w:t>
      </w:r>
    </w:p>
  </w:footnote>
  <w:footnote w:id="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سامة كامل راتب </w:t>
      </w:r>
      <w:r>
        <w:rPr>
          <w:rFonts w:cs="Simplified Arabic" w:ascii="Simplified Arabic" w:hAnsi="Simplified Arabic"/>
          <w:rtl w:val="true"/>
        </w:rPr>
        <w:t xml:space="preserve">: </w:t>
      </w:r>
      <w:r>
        <w:rPr>
          <w:rFonts w:ascii="Simplified Arabic" w:hAnsi="Simplified Arabic" w:cs="Simplified Arabic"/>
          <w:u w:val="single"/>
          <w:rtl w:val="true"/>
        </w:rPr>
        <w:t>تدريب المهارات النفسية في المجال الرياضي</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القاهرة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35</w:t>
      </w:r>
      <w:r>
        <w:rPr>
          <w:rFonts w:cs="Simplified Arabic" w:ascii="Simplified Arabic" w:hAnsi="Simplified Arabic"/>
          <w:rtl w:val="true"/>
        </w:rPr>
        <w:t xml:space="preserve"> .</w:t>
      </w:r>
    </w:p>
  </w:footnote>
  <w:footnote w:id="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ير جرجيس إبراهيم </w:t>
      </w:r>
      <w:r>
        <w:rPr>
          <w:rFonts w:cs="Simplified Arabic" w:ascii="Simplified Arabic" w:hAnsi="Simplified Arabic"/>
          <w:rtl w:val="true"/>
        </w:rPr>
        <w:t xml:space="preserve">: </w:t>
      </w:r>
      <w:r>
        <w:rPr>
          <w:rFonts w:ascii="Simplified Arabic" w:hAnsi="Simplified Arabic" w:cs="Simplified Arabic"/>
          <w:u w:val="single"/>
          <w:rtl w:val="true"/>
        </w:rPr>
        <w:t>كرة اليد للجميع</w:t>
      </w:r>
      <w:r>
        <w:rPr>
          <w:rFonts w:ascii="Simplified Arabic" w:hAnsi="Simplified Arabic" w:cs="Simplified Arabic"/>
          <w:rtl w:val="true"/>
        </w:rPr>
        <w:t xml:space="preserve"> ، القاهرة ، مطابع دار الشعب ، </w:t>
      </w:r>
      <w:r>
        <w:rPr>
          <w:rFonts w:cs="Simplified Arabic" w:ascii="Simplified Arabic" w:hAnsi="Simplified Arabic"/>
        </w:rPr>
        <w:t>198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62</w:t>
      </w:r>
      <w:r>
        <w:rPr>
          <w:rFonts w:cs="Simplified Arabic" w:ascii="Simplified Arabic" w:hAnsi="Simplified Arabic"/>
          <w:rtl w:val="true"/>
        </w:rPr>
        <w:t xml:space="preserve"> .</w:t>
      </w:r>
    </w:p>
  </w:footnote>
  <w:footnote w:id="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ثامر محسن </w:t>
      </w:r>
      <w:r>
        <w:rPr>
          <w:rFonts w:cs="Simplified Arabic" w:ascii="Simplified Arabic" w:hAnsi="Simplified Arabic"/>
          <w:rtl w:val="true"/>
        </w:rPr>
        <w:t xml:space="preserve">: </w:t>
      </w:r>
      <w:r>
        <w:rPr>
          <w:rFonts w:ascii="Simplified Arabic" w:hAnsi="Simplified Arabic" w:cs="Simplified Arabic"/>
          <w:u w:val="single"/>
          <w:rtl w:val="true"/>
        </w:rPr>
        <w:t>الإعداد النفسي بكرة القدم</w:t>
      </w:r>
      <w:r>
        <w:rPr>
          <w:rFonts w:ascii="Simplified Arabic" w:hAnsi="Simplified Arabic" w:cs="Simplified Arabic"/>
          <w:rtl w:val="true"/>
        </w:rPr>
        <w:t xml:space="preserve"> ، بغداد ، دار الحكمة للطباعة والنشر ،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0</w:t>
      </w:r>
      <w:r>
        <w:rPr>
          <w:rFonts w:cs="Simplified Arabic" w:ascii="Simplified Arabic" w:hAnsi="Simplified Arabic"/>
          <w:rtl w:val="true"/>
        </w:rPr>
        <w:t xml:space="preserve"> .</w:t>
      </w:r>
    </w:p>
  </w:footnote>
  <w:footnote w:id="1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حمد حسن علاوي </w:t>
      </w:r>
      <w:r>
        <w:rPr>
          <w:rFonts w:cs="Simplified Arabic" w:ascii="Simplified Arabic" w:hAnsi="Simplified Arabic"/>
          <w:rtl w:val="true"/>
        </w:rPr>
        <w:t xml:space="preserve">: </w:t>
      </w:r>
      <w:r>
        <w:rPr>
          <w:rFonts w:ascii="Simplified Arabic" w:hAnsi="Simplified Arabic" w:cs="Simplified Arabic"/>
          <w:u w:val="single"/>
          <w:rtl w:val="true"/>
        </w:rPr>
        <w:t>سايكولوجية المدرب الرياضي</w:t>
      </w:r>
      <w:r>
        <w:rPr>
          <w:rFonts w:ascii="Simplified Arabic" w:hAnsi="Simplified Arabic" w:cs="Simplified Arabic"/>
          <w:rtl w:val="true"/>
        </w:rPr>
        <w:t xml:space="preserve"> ، القاهرة ، دار الفكر العربي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09</w:t>
      </w:r>
      <w:r>
        <w:rPr>
          <w:rFonts w:cs="Simplified Arabic" w:ascii="Simplified Arabic" w:hAnsi="Simplified Arabic"/>
          <w:rtl w:val="true"/>
        </w:rPr>
        <w:t xml:space="preserve"> .</w:t>
      </w:r>
    </w:p>
  </w:footnote>
  <w:footnote w:id="1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هدي علي دويغر ، مصدر سبق ذكره ، </w:t>
      </w:r>
      <w:r>
        <w:rPr>
          <w:rFonts w:cs="Simplified Arabic" w:ascii="Simplified Arabic" w:hAnsi="Simplified Arabic"/>
          <w:lang w:bidi="ar-IQ"/>
        </w:rPr>
        <w:t>2007</w:t>
      </w:r>
      <w:r>
        <w:rPr>
          <w:rFonts w:cs="Simplified Arabic" w:ascii="Simplified Arabic" w:hAnsi="Simplified Arabic"/>
          <w:rtl w:val="true"/>
          <w:lang w:bidi="ar-IQ"/>
        </w:rPr>
        <w:t xml:space="preserve"> .</w:t>
      </w:r>
    </w:p>
  </w:footnote>
  <w:footnote w:id="12">
    <w:p>
      <w:pPr>
        <w:pStyle w:val="Footnote"/>
        <w:ind w:left="296" w:right="0" w:hanging="29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مروان عبد المجيد إبراهيم </w:t>
      </w:r>
      <w:r>
        <w:rPr>
          <w:rFonts w:cs="Simplified Arabic" w:ascii="Simplified Arabic" w:hAnsi="Simplified Arabic"/>
          <w:rtl w:val="true"/>
        </w:rPr>
        <w:t xml:space="preserve">: </w:t>
      </w:r>
      <w:r>
        <w:rPr>
          <w:rFonts w:ascii="Simplified Arabic" w:hAnsi="Simplified Arabic" w:cs="Simplified Arabic"/>
          <w:u w:val="single"/>
          <w:rtl w:val="true"/>
        </w:rPr>
        <w:t>طرق ومناهج البحث العلمي في التربية الرياضية والبدنية</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عمان ، الدار العلمية الدولية للتوزيع ودار الثقافة للنشر والتوزيع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87</w:t>
      </w:r>
      <w:r>
        <w:rPr>
          <w:rFonts w:cs="Simplified Arabic" w:ascii="Simplified Arabic" w:hAnsi="Simplified Arabic"/>
          <w:rtl w:val="true"/>
        </w:rPr>
        <w:t xml:space="preserve"> .</w:t>
      </w:r>
    </w:p>
  </w:footnote>
  <w:footnote w:id="1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صبحي حساني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قويم والقياس في التربية الرياضية</w:t>
      </w:r>
      <w:r>
        <w:rPr>
          <w:rFonts w:ascii="Simplified Arabic" w:hAnsi="Simplified Arabic" w:cs="Simplified Arabic"/>
          <w:rtl w:val="true"/>
          <w:lang w:bidi="ar-IQ"/>
        </w:rPr>
        <w:t xml:space="preserve"> ،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ط</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عمان ، دار الفكر للطباعة والنشر ،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83</w:t>
      </w:r>
      <w:r>
        <w:rPr>
          <w:rFonts w:cs="Simplified Arabic" w:ascii="Simplified Arabic" w:hAnsi="Simplified Arabic"/>
          <w:rtl w:val="true"/>
          <w:lang w:bidi="ar-IQ"/>
        </w:rPr>
        <w:t xml:space="preserve"> . </w:t>
      </w:r>
    </w:p>
  </w:footnote>
  <w:footnote w:id="14">
    <w:p>
      <w:pPr>
        <w:pStyle w:val="Footnote"/>
        <w:ind w:left="296" w:right="0" w:hanging="29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مروان عبد المجيد </w:t>
      </w:r>
      <w:r>
        <w:rPr>
          <w:rFonts w:cs="Simplified Arabic" w:ascii="Simplified Arabic" w:hAnsi="Simplified Arabic"/>
          <w:rtl w:val="true"/>
        </w:rPr>
        <w:t xml:space="preserve">: </w:t>
      </w:r>
      <w:r>
        <w:rPr>
          <w:rFonts w:ascii="Simplified Arabic" w:hAnsi="Simplified Arabic" w:cs="Simplified Arabic"/>
          <w:u w:val="single"/>
          <w:rtl w:val="true"/>
        </w:rPr>
        <w:t>الأسس العلمية والطرق الإحصائية للاختبارات والقياس في التربية الرياضية</w:t>
      </w:r>
      <w:r>
        <w:rPr>
          <w:rFonts w:ascii="Simplified Arabic" w:hAnsi="Simplified Arabic" w:cs="Simplified Arabic"/>
          <w:rtl w:val="true"/>
        </w:rPr>
        <w:t xml:space="preserve"> ، عمان ، دار الفكر للطباعة والنشر والتوزيع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70</w:t>
      </w:r>
      <w:r>
        <w:rPr>
          <w:rFonts w:cs="Simplified Arabic" w:ascii="Simplified Arabic" w:hAnsi="Simplified Arabic"/>
          <w:rtl w:val="true"/>
        </w:rPr>
        <w:t xml:space="preserve"> .</w:t>
      </w:r>
    </w:p>
  </w:footnote>
  <w:footnote w:id="1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حمد أمين فوزي وطارق محمد بدر الدين </w:t>
      </w:r>
      <w:r>
        <w:rPr>
          <w:rFonts w:cs="Simplified Arabic" w:ascii="Simplified Arabic" w:hAnsi="Simplified Arabic"/>
          <w:rtl w:val="true"/>
        </w:rPr>
        <w:t xml:space="preserve">: </w:t>
      </w:r>
      <w:r>
        <w:rPr>
          <w:rFonts w:ascii="Simplified Arabic" w:hAnsi="Simplified Arabic" w:cs="Simplified Arabic"/>
          <w:u w:val="single"/>
          <w:rtl w:val="true"/>
        </w:rPr>
        <w:t>سايكولوجية الفريق الرياضي</w:t>
      </w:r>
      <w:r>
        <w:rPr>
          <w:rFonts w:ascii="Simplified Arabic" w:hAnsi="Simplified Arabic" w:cs="Simplified Arabic"/>
          <w:rtl w:val="true"/>
        </w:rPr>
        <w:t xml:space="preserve"> ، القاهرة ، دار الفكر العربي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41</w:t>
      </w:r>
      <w:r>
        <w:rPr>
          <w:rFonts w:cs="Simplified Arabic" w:ascii="Simplified Arabic" w:hAnsi="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46">
              <wp:simplePos x="0" y="0"/>
              <wp:positionH relativeFrom="column">
                <wp:posOffset>-43180</wp:posOffset>
              </wp:positionH>
              <wp:positionV relativeFrom="paragraph">
                <wp:posOffset>-267970</wp:posOffset>
              </wp:positionV>
              <wp:extent cx="6400800" cy="533400"/>
              <wp:effectExtent l="0" t="0" r="0" b="0"/>
              <wp:wrapNone/>
              <wp:docPr id="1" name="Frame3"/>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ثاني</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1pt;mso-position-vertical-relative:text;margin-left:-3.4pt;mso-position-horizontal-relative:text">
              <v:textbo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ثاني</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b/>
        <w:bCs/>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32"/>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0">
    <w:name w:val="خط الفقرة الافتراضي"/>
    <w:qFormat/>
    <w:rPr/>
  </w:style>
  <w:style w:type="character" w:styleId="CharChar6">
    <w:name w:val=" Char Char6"/>
    <w:basedOn w:val="Style10"/>
    <w:qFormat/>
    <w:rPr>
      <w:rFonts w:cs="Simplified Arabic"/>
      <w:b/>
      <w:bCs/>
      <w:sz w:val="32"/>
      <w:szCs w:val="32"/>
    </w:rPr>
  </w:style>
  <w:style w:type="character" w:styleId="CharChar5">
    <w:name w:val=" Char Char5"/>
    <w:basedOn w:val="Style10"/>
    <w:qFormat/>
    <w:rPr>
      <w:rFonts w:ascii="Calibri" w:hAnsi="Calibri" w:eastAsia="Times New Roman" w:cs="Arial"/>
      <w:sz w:val="24"/>
      <w:szCs w:val="24"/>
    </w:rPr>
  </w:style>
  <w:style w:type="character" w:styleId="CharChar4">
    <w:name w:val=" Char Char4"/>
    <w:basedOn w:val="Style10"/>
    <w:qFormat/>
    <w:rPr>
      <w:rFonts w:ascii="Calibri" w:hAnsi="Calibri" w:eastAsia="Times New Roman" w:cs="Arial"/>
      <w:i/>
      <w:iCs/>
      <w:sz w:val="24"/>
      <w:szCs w:val="24"/>
    </w:rPr>
  </w:style>
  <w:style w:type="character" w:styleId="CharChar3">
    <w:name w:val=" Char Char3"/>
    <w:basedOn w:val="Style10"/>
    <w:qFormat/>
    <w:rPr>
      <w:rFonts w:ascii="Cambria" w:hAnsi="Cambria" w:eastAsia="Times New Roman" w:cs="Times New Roman"/>
      <w:sz w:val="22"/>
      <w:szCs w:val="22"/>
    </w:rPr>
  </w:style>
  <w:style w:type="character" w:styleId="CharChar2">
    <w:name w:val=" Char Char2"/>
    <w:basedOn w:val="Style10"/>
    <w:qFormat/>
    <w:rPr>
      <w:sz w:val="24"/>
      <w:szCs w:val="24"/>
    </w:rPr>
  </w:style>
  <w:style w:type="character" w:styleId="PageNumber">
    <w:name w:val="Page Number"/>
    <w:basedOn w:val="Style10"/>
    <w:rPr/>
  </w:style>
  <w:style w:type="character" w:styleId="CharChar1">
    <w:name w:val=" Char Char1"/>
    <w:basedOn w:val="Style10"/>
    <w:qFormat/>
    <w:rPr>
      <w:sz w:val="24"/>
      <w:szCs w:val="24"/>
    </w:rPr>
  </w:style>
  <w:style w:type="character" w:styleId="CharCharChar">
    <w:name w:val="Char Char Char"/>
    <w:basedOn w:val="Style10"/>
    <w:qFormat/>
    <w:rPr/>
  </w:style>
  <w:style w:type="character" w:styleId="FootnoteCharacters">
    <w:name w:val="Footnote Characters"/>
    <w:basedOn w:val="Style10"/>
    <w:qFormat/>
    <w:rPr>
      <w:vertAlign w:val="superscript"/>
    </w:rPr>
  </w:style>
  <w:style w:type="character" w:styleId="CharChar">
    <w:name w:val=" Char Char"/>
    <w:basedOn w:val="Style10"/>
    <w:qFormat/>
    <w:rPr>
      <w:rFonts w:cs="Simplified Arabic"/>
      <w:sz w:val="1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1">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3:00Z</dcterms:created>
  <dc:creator>mm</dc:creator>
  <dc:description/>
  <cp:keywords/>
  <dc:language>en-US</dc:language>
  <cp:lastModifiedBy>DR.Ahmed Saker</cp:lastModifiedBy>
  <cp:lastPrinted>2007-03-20T02:59:00Z</cp:lastPrinted>
  <dcterms:modified xsi:type="dcterms:W3CDTF">2007-03-20T00:00:00Z</dcterms:modified>
  <cp:revision>443</cp:revision>
  <dc:subject/>
  <dc:title>ملخص البحث باللغة العربية</dc:title>
</cp:coreProperties>
</file>