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</w:t>
      </w:r>
      <w:r>
        <w:rPr>
          <w:rtl w:val="true"/>
        </w:rPr>
        <w:t>ـدد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3"/>
        <w:gridCol w:w="2753"/>
        <w:gridCol w:w="9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خ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فظ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ـ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اسر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آم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ــو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نع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در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إث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يومترك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ق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ا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نظ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ينوى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خا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يز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ـد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ل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وض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ط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اشئ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فاج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ع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ش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و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ي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ا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ر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اش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ا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ز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تقدمي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ؤ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كينمات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دي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نمات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ازلعدو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ا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ك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اب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ث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ه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روب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ح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ذ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ثروبومت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شي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د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سكول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ا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ايومت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ط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صر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فضل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يهـ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ــ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سيولو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وكيمي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ذ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ق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ض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قو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د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اســ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مـ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يـ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07-03-20T13:07:00Z</dcterms:modified>
  <cp:revision>706</cp:revision>
  <dc:subject/>
  <dc:title>فهــرس العـدد</dc:title>
</cp:coreProperties>
</file>