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لثقاف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علاقتها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لتوافق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نفس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والاجتماع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طلاب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خامس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معه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إعدا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معلمين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ديالى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يـ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ــد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ء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س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د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مد،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سماع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دي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نات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hd w:fill="F5F5F5" w:val="clear"/>
        <w:bidi w:val="0"/>
        <w:jc w:val="left"/>
        <w:textAlignment w:val="top"/>
        <w:rPr>
          <w:rFonts w:ascii="Arial" w:hAnsi="Arial" w:cs="Simplified Arabic"/>
          <w:color w:val="888888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lang w:val="en"/>
        </w:rPr>
        <w:t>Sports culture and its relationship to psychological and social compatibility of students at the fifth stage at the Institute of Teacher Education - Diyala</w:t>
        <w:br/>
        <w:t>M. Dr. Maisa M. Nadeem Ahmed. M. Mohammed Ismail Mahdi</w:t>
        <w:br/>
        <w:t>Abstract:</w:t>
        <w:br/>
        <w:t>The research aims to:</w:t>
        <w:br/>
        <w:t>1 Identify the concept of sports culture in line psychological and social development of students at the fifth stage of the Institute of Teacher Education Diyala.</w:t>
        <w:br/>
        <w:t>2 identify the sports culture and its relationship to psychological and social compatibility of students at the fifth stage of the Institute of Teacher Education Diyala.</w:t>
        <w:br/>
        <w:t>    The research method used by the researchers is a descriptive approach to the problem of relevance and objectives of the research. Included a sample search on (75) students from the fifth stage at the Institute of Teacher Education Morning / Diyala, were selected randomly.</w:t>
        <w:br/>
        <w:t>The researchers reached the following conclusions:</w:t>
        <w:br/>
        <w:t>1 - no significant correlation between the sports culture and the psychological and social consensus in favor of students of Department of Physical Education Teachers Training Institute - Diyala.</w:t>
        <w:br/>
        <w:t>2 - There are no significant differences between students of the Institute of Teacher Education - Diyala in sports culture.</w:t>
        <w:br/>
        <w:t>3 - There are significant differences in compliance between the students of the social divisions teacher training institute - Diyala.</w:t>
      </w:r>
    </w:p>
    <w:p>
      <w:pPr>
        <w:pStyle w:val="Normal"/>
        <w:bidi w:val="0"/>
        <w:jc w:val="left"/>
        <w:rPr>
          <w:rFonts w:ascii="Arial" w:hAnsi="Arial" w:cs="Simplified Arabic"/>
          <w:color w:val="888888"/>
          <w:sz w:val="28"/>
          <w:szCs w:val="28"/>
        </w:rPr>
      </w:pPr>
      <w:r>
        <w:rPr>
          <w:rFonts w:cs="Simplified Arabic" w:ascii="Arial" w:hAnsi="Arial"/>
          <w:color w:val="888888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ع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Style w:val="FootnoteAnchor"/>
          <w:rFonts w:cs="Simplified Arabic"/>
          <w:sz w:val="20"/>
          <w:szCs w:val="20"/>
          <w:rtl w:val="true"/>
        </w:rPr>
        <w:footnoteReference w:id="2"/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وطاتها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س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1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1/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،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Style w:val="FootnoteAnchor"/>
          <w:rFonts w:cs="Simplified Arabic"/>
          <w:sz w:val="20"/>
          <w:szCs w:val="20"/>
          <w:rtl w:val="true"/>
        </w:rPr>
        <w:footnoteReference w:id="4"/>
      </w:r>
      <w:r>
        <w:rPr>
          <w:rFonts w:cs="Simplified Arabic"/>
          <w:sz w:val="20"/>
          <w:szCs w:val="20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زنوف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ي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هد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و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راتي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rtl w:val="true"/>
        </w:rPr>
        <w:footnoteReference w:id="10"/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س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_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سخ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67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8108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7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67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7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-1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el adjustment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غم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-1-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rtl w:val="true"/>
        </w:rPr>
        <w:footnoteReference w:id="23"/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rtl w:val="true"/>
        </w:rPr>
        <w:footnoteReference w:id="24"/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ّ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ّ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ر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4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*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**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ذ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30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*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-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/20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4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يقصد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 xml:space="preserve"> بالصدق </w:t>
      </w:r>
      <w:r>
        <w:rPr>
          <w:rFonts w:cs="Arial" w:ascii="Arial" w:hAnsi="Arial"/>
          <w:b w:val="false"/>
          <w:bCs w:val="false"/>
          <w:rtl w:val="true"/>
          <w:lang w:bidi="ar-YE"/>
        </w:rPr>
        <w:t>"</w:t>
      </w:r>
      <w:r>
        <w:rPr>
          <w:rFonts w:cs="Arial" w:ascii="Arial" w:hAnsi="Arial"/>
          <w:b w:val="false"/>
          <w:bCs w:val="false"/>
          <w:rtl w:val="true"/>
          <w:lang w:bidi="ar-Y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 xml:space="preserve">قدرة المقياس على قياس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خاصية التي وضع 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>لقياسه</w:t>
      </w:r>
      <w:r>
        <w:rPr>
          <w:rFonts w:ascii="Arial" w:hAnsi="Arial" w:cs="Arial"/>
          <w:b w:val="false"/>
          <w:b w:val="false"/>
          <w:bCs w:val="false"/>
          <w:rtl w:val="true"/>
        </w:rPr>
        <w:t>ا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 xml:space="preserve"> فعلا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>ً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Arial" w:ascii="Arial" w:hAnsi="Arial"/>
          <w:b w:val="false"/>
          <w:bCs w:val="false"/>
          <w:rtl w:val="true"/>
          <w:lang w:bidi="ar-YE"/>
        </w:rPr>
        <w:t>.</w:t>
      </w:r>
      <w:r>
        <w:rPr>
          <w:rFonts w:cs="Arial" w:ascii="Arial" w:hAnsi="Arial"/>
          <w:b w:val="false"/>
          <w:bCs w:val="false"/>
          <w:rtl w:val="true"/>
          <w:lang w:bidi="ar-Y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lang w:bidi="ar-YE"/>
        </w:rPr>
        <w:footnoteReference w:customMarkFollows="1" w:id="31"/>
        <w:t>(</w:t>
      </w:r>
      <w:r>
        <w:rPr>
          <w:rStyle w:val="FootnoteCharacters"/>
          <w:rFonts w:cs="Arial" w:ascii="Arial" w:hAnsi="Arial"/>
          <w:b/>
          <w:bCs/>
          <w:lang w:bidi="ar-YE"/>
        </w:rPr>
        <w:t>1</w:t>
      </w:r>
      <w:r>
        <w:rPr>
          <w:rStyle w:val="FootnoteCharacters"/>
          <w:rFonts w:cs="Arial" w:ascii="Arial" w:hAnsi="Arial"/>
          <w:b/>
          <w:bCs/>
          <w:rtl w:val="true"/>
          <w:lang w:bidi="ar-YE"/>
        </w:rPr>
        <w:t>)</w:t>
      </w:r>
      <w:r>
        <w:rPr>
          <w:rFonts w:cs="Arial" w:ascii="Arial" w:hAnsi="Arial"/>
          <w:b w:val="false"/>
          <w:bCs w:val="false"/>
          <w:rtl w:val="true"/>
          <w:lang w:bidi="ar-YE"/>
        </w:rPr>
        <w:t xml:space="preserve">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YE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قياس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ظاه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ستم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قيا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المخت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عد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خب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تراو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( </w:t>
      </w:r>
      <w:r>
        <w:rPr>
          <w:rFonts w:cs="Simplified Arabic" w:ascii="Arial" w:hAnsi="Arial"/>
          <w:sz w:val="28"/>
          <w:szCs w:val="28"/>
          <w:lang w:bidi="ar-YE"/>
        </w:rPr>
        <w:t>70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%- </w:t>
      </w:r>
      <w:r>
        <w:rPr>
          <w:rFonts w:cs="Simplified Arabic" w:ascii="Arial" w:hAnsi="Arial"/>
          <w:sz w:val="28"/>
          <w:szCs w:val="28"/>
          <w:lang w:bidi="ar-YE"/>
        </w:rPr>
        <w:t>100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%).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فر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لمقيا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ب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تميي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قياس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يمت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يمت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دل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فر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قياس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أدناه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.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ز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رف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قر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YE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 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 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جمو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t –Test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س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عينت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ستقل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ستخر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ت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قار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ب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2.02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0.05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48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),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ت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قياس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ج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إبقاؤ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4</w:t>
      </w:r>
      <w:r>
        <w:rPr>
          <w:rFonts w:cs="Simplified Arabic" w:ascii="Arial" w:hAnsi="Arial"/>
          <w:sz w:val="28"/>
          <w:szCs w:val="28"/>
          <w:lang w:bidi="ar-YE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25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فقرة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,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جد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) .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ascii="Arial" w:hAnsi="Arial" w:cs="Simplified Arabic"/>
          <w:rtl w:val="true"/>
          <w:lang w:bidi="ar-YE"/>
        </w:rPr>
        <w:t>جدول</w:t>
      </w:r>
      <w:r>
        <w:rPr>
          <w:rFonts w:ascii="Arial" w:hAnsi="Arial" w:eastAsia="Arial" w:cs="Simplified Arabic"/>
          <w:rtl w:val="true"/>
          <w:lang w:bidi="ar-YE"/>
        </w:rPr>
        <w:t xml:space="preserve"> </w:t>
      </w:r>
      <w:r>
        <w:rPr>
          <w:rFonts w:cs="Simplified Arabic" w:ascii="Arial" w:hAnsi="Arial"/>
          <w:rtl w:val="true"/>
          <w:lang w:bidi="ar-YE"/>
        </w:rPr>
        <w:t>(</w:t>
      </w:r>
      <w:r>
        <w:rPr>
          <w:rFonts w:cs="Simplified Arabic" w:ascii="Arial" w:hAnsi="Arial"/>
          <w:lang w:bidi="ar-YE"/>
        </w:rPr>
        <w:t>1</w:t>
      </w:r>
      <w:r>
        <w:rPr>
          <w:rFonts w:cs="Simplified Arabic" w:ascii="Arial" w:hAnsi="Arial"/>
          <w:rtl w:val="true"/>
          <w:lang w:bidi="ar-Y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وة التمييزية لفقرات مقياس التوافق النفسي والاجتماعي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"/>
        <w:gridCol w:w="814"/>
        <w:gridCol w:w="781"/>
        <w:gridCol w:w="814"/>
        <w:gridCol w:w="991"/>
        <w:gridCol w:w="469"/>
        <w:gridCol w:w="781"/>
        <w:gridCol w:w="814"/>
        <w:gridCol w:w="781"/>
        <w:gridCol w:w="814"/>
        <w:gridCol w:w="991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ا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نيا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ا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نيا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حرا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حراف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حراف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حراف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1.05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0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89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6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8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5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9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363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5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8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0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3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718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6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8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35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22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.485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7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7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.10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6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0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1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412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9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8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10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7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5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005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98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68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1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194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0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10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96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016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4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4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7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84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0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2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.375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.32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5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1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.580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9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4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31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4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02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241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8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05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2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0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4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615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6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52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0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0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.318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9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4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08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97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5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602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2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2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6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3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006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9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12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3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3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4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677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4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1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82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6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9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617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8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04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7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1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7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118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4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0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51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5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6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5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205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9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16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3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502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1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.80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3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4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137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7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45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4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532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4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5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3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.26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96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4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5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849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7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354</w:t>
            </w:r>
          </w:p>
        </w:tc>
        <w:tc>
          <w:tcPr>
            <w:tcW w:w="4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وة التمييزية ومعامل الارتباط لفقرات مقياس الثقافة الرياضية</w:t>
      </w:r>
    </w:p>
    <w:tbl>
      <w:tblPr>
        <w:bidiVisual w:val="true"/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7"/>
        <w:gridCol w:w="1443"/>
        <w:gridCol w:w="1439"/>
        <w:gridCol w:w="1227"/>
        <w:gridCol w:w="1080"/>
      </w:tblGrid>
      <w:tr>
        <w:trPr/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ة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</w:rPr>
              <w:t>27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نيا</w:t>
            </w:r>
            <w:r>
              <w:rPr>
                <w:rFonts w:cs="Simplified Arabic"/>
              </w:rPr>
              <w:t>27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3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.054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6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04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562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5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773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45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31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3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.661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0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514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2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76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2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31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2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698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1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24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731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.172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3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2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805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7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2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236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32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.133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2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2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400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4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56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2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124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25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58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91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15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3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63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0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</w:rPr>
              <w:t>0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661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1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3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2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642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6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48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3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7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237</w:t>
            </w:r>
          </w:p>
        </w:tc>
      </w:tr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7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7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81</w:t>
            </w:r>
          </w:p>
        </w:tc>
      </w:tr>
    </w:tbl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YE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YE"/>
        </w:rPr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/>
          <w:b w:val="false"/>
          <w:bCs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lang w:bidi="ar-YE"/>
        </w:rPr>
        <w:t>3-4-5-2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ثب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المقيا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YE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 xml:space="preserve">يقصد بالثبات </w:t>
      </w:r>
      <w:r>
        <w:rPr>
          <w:rFonts w:cs="Arial" w:ascii="Arial" w:hAnsi="Arial"/>
          <w:b w:val="false"/>
          <w:bCs w:val="false"/>
          <w:rtl w:val="true"/>
          <w:lang w:bidi="ar-Y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 xml:space="preserve">الحصول على النتائج نفسها أو قريبا منها </w:t>
      </w:r>
      <w:r>
        <w:rPr>
          <w:rFonts w:cs="Arial" w:ascii="Arial" w:hAnsi="Arial"/>
          <w:b w:val="false"/>
          <w:bCs w:val="false"/>
          <w:rtl w:val="true"/>
          <w:lang w:bidi="ar-Y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>في كل مرة يعاد فيها تطب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>ي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>ق المقياس في ظروف مماثلة وهو يع</w:t>
      </w:r>
      <w:r>
        <w:rPr>
          <w:rFonts w:ascii="Arial" w:hAnsi="Arial" w:cs="Arial"/>
          <w:b w:val="false"/>
          <w:b w:val="false"/>
          <w:bCs w:val="false"/>
          <w:rtl w:val="true"/>
        </w:rPr>
        <w:t>ني</w:t>
      </w:r>
      <w:r>
        <w:rPr>
          <w:rFonts w:ascii="Arial" w:hAnsi="Arial" w:cs="Arial"/>
          <w:b w:val="false"/>
          <w:b w:val="false"/>
          <w:bCs w:val="false"/>
          <w:rtl w:val="true"/>
          <w:lang w:bidi="ar-YE"/>
        </w:rPr>
        <w:t xml:space="preserve"> دقة القياس </w:t>
      </w:r>
      <w:r>
        <w:rPr>
          <w:rFonts w:cs="Arial" w:ascii="Arial" w:hAnsi="Arial"/>
          <w:b w:val="false"/>
          <w:bCs w:val="false"/>
          <w:rtl w:val="true"/>
          <w:lang w:bidi="ar-YE"/>
        </w:rPr>
        <w:t>.</w:t>
      </w:r>
      <w:r>
        <w:rPr>
          <w:rFonts w:cs="Arial" w:ascii="Arial" w:hAnsi="Arial"/>
          <w:b w:val="false"/>
          <w:bCs w:val="false"/>
          <w:rtl w:val="true"/>
          <w:lang w:bidi="ar-EG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lang w:bidi="ar-YE"/>
        </w:rPr>
        <w:footnoteReference w:customMarkFollows="1" w:id="32"/>
        <w:t>(</w:t>
      </w:r>
      <w:r>
        <w:rPr>
          <w:rStyle w:val="FootnoteCharacters"/>
          <w:rFonts w:cs="Arial" w:ascii="Arial" w:hAnsi="Arial"/>
          <w:b/>
          <w:bCs/>
          <w:lang w:bidi="ar-YE"/>
        </w:rPr>
        <w:t>1</w:t>
      </w:r>
      <w:r>
        <w:rPr>
          <w:rStyle w:val="FootnoteCharacters"/>
          <w:rFonts w:cs="Arial" w:ascii="Arial" w:hAnsi="Arial"/>
          <w:b/>
          <w:bCs/>
          <w:rtl w:val="true"/>
          <w:lang w:bidi="ar-YE"/>
        </w:rPr>
        <w:t>)</w:t>
      </w:r>
      <w:r>
        <w:rPr>
          <w:rFonts w:cs="Arial" w:ascii="Arial" w:hAnsi="Arial"/>
          <w:b w:val="false"/>
          <w:bCs w:val="false"/>
          <w:rtl w:val="true"/>
          <w:lang w:bidi="ar-YE"/>
        </w:rPr>
        <w:t xml:space="preserve">) </w:t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وق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ت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احتس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الثب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للمقيا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الحال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بطريق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ألف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>كرونباخ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Y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YE"/>
        </w:rPr>
        <w:t>: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bidi="ar-YE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ألفا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لل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أ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كرونب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دة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م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رتب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اخ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ت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م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ق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ونبا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ا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تس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ونبا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س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تس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اخ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قي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ا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اجتما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طلا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Cs w:val="28"/>
          <w:lang w:bidi="ar-YE"/>
        </w:rPr>
        <w:t>0.7</w:t>
      </w:r>
      <w:r>
        <w:rPr>
          <w:rFonts w:cs="Simplified Arabic"/>
          <w:sz w:val="28"/>
          <w:szCs w:val="28"/>
          <w:lang w:bidi="ar-YE"/>
        </w:rPr>
        <w:t>3</w:t>
      </w:r>
      <w:r>
        <w:rPr>
          <w:rFonts w:cs="Simplified Arabic"/>
          <w:sz w:val="28"/>
          <w:szCs w:val="28"/>
          <w:rtl w:val="true"/>
          <w:lang w:bidi="ar-Y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قي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قا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ياض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 w:ascii="Arial" w:hAnsi="Arial"/>
          <w:sz w:val="28"/>
          <w:szCs w:val="28"/>
          <w:lang w:bidi="ar-YE"/>
        </w:rPr>
        <w:t>0.87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 xml:space="preserve"> )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ث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ياس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YE"/>
        </w:rPr>
        <w:t>المقياس</w:t>
      </w:r>
      <w:r>
        <w:rPr>
          <w:rFonts w:cs="Simplified Arabic" w:ascii="Arial" w:hAnsi="Arial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4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/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/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lang w:bidi="ar-EG"/>
        </w:rPr>
        <w:footnoteReference w:customMarkFollows="1" w:id="34"/>
        <w:t>(</w:t>
      </w:r>
      <w:r>
        <w:rPr>
          <w:rStyle w:val="FootnoteCharacters"/>
          <w:rFonts w:cs="Simplified Arabic"/>
          <w:sz w:val="28"/>
          <w:szCs w:val="28"/>
          <w:lang w:bidi="ar-EG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بين الأوساط الحسابية والانحرافات المعيارية لمقياس الثقافة الرياضية و التوافق النفسي والاجتماعي لعينة البحث</w:t>
      </w:r>
    </w:p>
    <w:tbl>
      <w:tblPr>
        <w:bidiVisual w:val="true"/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84"/>
        <w:gridCol w:w="1536"/>
        <w:gridCol w:w="1344"/>
        <w:gridCol w:w="162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>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.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58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6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.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.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7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كليز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0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7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.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31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.3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4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1.6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58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.6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57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8.8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3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.1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7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1.4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37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.0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8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1.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07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.3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7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7.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83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سوبة بين الثقافة الرياضية والتوافق الاجتماعي لعينة </w:t>
      </w:r>
      <w:r>
        <w:rPr>
          <w:rtl w:val="true"/>
        </w:rPr>
        <w:t>البحث</w:t>
      </w:r>
    </w:p>
    <w:tbl>
      <w:tblPr>
        <w:bidiVisual w:val="true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35"/>
        <w:gridCol w:w="1912"/>
        <w:gridCol w:w="222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جدول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.0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8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كليزي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= </w:t>
      </w:r>
      <w:r>
        <w:rPr>
          <w:rFonts w:cs="Simplified Arabic"/>
        </w:rPr>
        <w:t>0.5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L.S.D</w:t>
      </w:r>
      <w:r>
        <w:rPr>
          <w:rFonts w:cs="Simplified Arabic"/>
          <w:sz w:val="28"/>
          <w:szCs w:val="28"/>
          <w:rtl w:val="true"/>
          <w:lang w:bidi="ar-EG"/>
        </w:rPr>
        <w:t>.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EG"/>
        </w:rPr>
        <w:t xml:space="preserve">يبين قيمة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F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للثقافة الرياضية لعينة </w:t>
      </w:r>
      <w:r>
        <w:rPr>
          <w:rtl w:val="true"/>
        </w:rPr>
        <w:t>البحث</w:t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09"/>
        <w:gridCol w:w="1094"/>
        <w:gridCol w:w="1080"/>
        <w:gridCol w:w="1368"/>
        <w:gridCol w:w="1080"/>
        <w:gridCol w:w="1080"/>
        <w:gridCol w:w="1080"/>
      </w:tblGrid>
      <w:tr>
        <w:trPr>
          <w:trHeight w:val="504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ص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باي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ن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مجموع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ربع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در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رية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ف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ربع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</w:rPr>
              <w:t>قيمة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محسوب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color w:val="000000"/>
                <w:rtl w:val="true"/>
              </w:rPr>
              <w:t>قيم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</w:rPr>
              <w:t>F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جدول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مستوى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دلال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0.05</w:t>
            </w:r>
          </w:p>
        </w:tc>
      </w:tr>
      <w:tr>
        <w:trPr>
          <w:trHeight w:val="273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اميع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4.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8.72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.084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.5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غير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دال</w:t>
            </w:r>
          </w:p>
        </w:tc>
      </w:tr>
      <w:tr>
        <w:trPr>
          <w:trHeight w:val="273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موعات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08.6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7.26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مجم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لي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83.5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.08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5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L.S.D</w:t>
      </w:r>
      <w:r>
        <w:rPr>
          <w:rFonts w:cs="Simplified Arabic"/>
          <w:rtl w:val="true"/>
          <w:lang w:bidi="ar-EG"/>
        </w:rPr>
        <w:t>.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ثق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autoSpaceDE w:val="false"/>
        <w:bidi w:val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56438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410"/>
                              <w:gridCol w:w="1952"/>
                              <w:gridCol w:w="124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 xml:space="preserve">(I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مجامي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 xml:space="preserve">(J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مجامي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ف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الأوساط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معيار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ف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معن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رياض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666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فن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2.20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إنكليز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266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فن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533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إنكليز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40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333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فني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إنكليز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933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80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إنكليزي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733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5173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72.8pt;mso-wrap-distance-left:9pt;mso-wrap-distance-right:9pt;mso-wrap-distance-top:0pt;mso-wrap-distance-bottom:0pt;margin-top:2.8pt;mso-position-vertical-relative:text;margin-left: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1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292"/>
                        <w:gridCol w:w="1292"/>
                        <w:gridCol w:w="1410"/>
                        <w:gridCol w:w="1952"/>
                        <w:gridCol w:w="124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 xml:space="preserve">(I)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مجامي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 xml:space="preserve">(J)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مجامي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الأوساط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معياري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اق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معنوي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رياض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666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27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فن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2.20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15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إنكليز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266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40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00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05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فن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533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72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إنكليز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40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79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333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38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فني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إنكليز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933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54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80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6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إنكليزي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733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5173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Simplified Arabic"/>
          <w:color w:val="000000"/>
          <w:lang w:bidi="ar-EG"/>
        </w:rPr>
      </w:pPr>
      <w:r>
        <w:rPr>
          <w:rFonts w:cs="Simplified Arabic" w:ascii="Arial" w:hAnsi="Arial"/>
          <w:color w:val="000000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color w:val="000000"/>
          <w:lang w:bidi="ar-EG"/>
        </w:rPr>
      </w:pPr>
      <w:r>
        <w:rPr>
          <w:rFonts w:cs="Simplified Arabic" w:ascii="Arial" w:hAnsi="Arial"/>
          <w:color w:val="000000"/>
          <w:rtl w:val="true"/>
          <w:lang w:bidi="ar-EG"/>
        </w:rPr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27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15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4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5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72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79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38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54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60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25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EG"/>
        </w:rPr>
        <w:t xml:space="preserve">يبين قيمة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F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للتوافق الاجتماعي لعينة </w:t>
      </w:r>
      <w:r>
        <w:rPr>
          <w:rtl w:val="true"/>
        </w:rPr>
        <w:t>البحث</w:t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09"/>
        <w:gridCol w:w="1094"/>
        <w:gridCol w:w="1080"/>
        <w:gridCol w:w="1368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مصدر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تباين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مجموع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ربع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درج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حرية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فرق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مربع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</w:rPr>
              <w:t>قيمة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المحسوب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color w:val="000000"/>
                <w:rtl w:val="true"/>
              </w:rPr>
              <w:t>قيم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</w:rPr>
              <w:t>F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جدول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مستوى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الدلالة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lang w:bidi="ar-EG"/>
              </w:rPr>
              <w:t>0.05</w:t>
            </w:r>
          </w:p>
        </w:tc>
      </w:tr>
      <w:tr>
        <w:trPr>
          <w:trHeight w:val="273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موعات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52.7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38.18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.701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  <w:t>2.5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  <w:t>دال</w:t>
            </w:r>
          </w:p>
        </w:tc>
      </w:tr>
      <w:tr>
        <w:trPr>
          <w:trHeight w:val="273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موعات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172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8.17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مجم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لي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125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7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5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L.S.D</w:t>
      </w:r>
      <w:r>
        <w:rPr>
          <w:rFonts w:cs="Simplified Arabic"/>
          <w:rtl w:val="true"/>
          <w:lang w:bidi="ar-EG"/>
        </w:rPr>
        <w:t>.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ا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56438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410"/>
                              <w:gridCol w:w="1952"/>
                              <w:gridCol w:w="124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 xml:space="preserve">(I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مجامي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 xml:space="preserve">(J)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مجامي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ف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الأوساط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معياري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ف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معن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رياض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7.2000(*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فن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20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إنكليز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2.066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5.333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فن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7.4000(*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إنكليز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9.2667(*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866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فني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إنكليز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1.866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5.533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  <w:lang w:bidi="ar-EG"/>
                                    </w:rPr>
                                    <w:t>إنكليزي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7.4000(*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3.428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Simplified Arab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</w:rPr>
                                    <w:t>.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71pt;mso-wrap-distance-left:9pt;mso-wrap-distance-right:9pt;mso-wrap-distance-top:0pt;mso-wrap-distance-bottom:0pt;margin-top:2.8pt;mso-position-vertical-relative:text;margin-left: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1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292"/>
                        <w:gridCol w:w="1292"/>
                        <w:gridCol w:w="1410"/>
                        <w:gridCol w:w="1952"/>
                        <w:gridCol w:w="124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 xml:space="preserve">(I)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مجامي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 xml:space="preserve">(J)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مجامي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الأوساط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معياري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اق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معنوي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رياض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7.2000(*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03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فن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200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95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إنكليز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2.066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54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5.333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12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فن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7.4000(*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03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إنكليز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9.2667(*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00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866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58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فني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إنكليز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1.866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588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5.533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11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  <w:lang w:bidi="ar-EG"/>
                              </w:rPr>
                              <w:t>إنكليزي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7.4000(*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3.428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Simplified Arabic"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</w:rPr>
                              <w:t>.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0.05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3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95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54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1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3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58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58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1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3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-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L.S.D</w:t>
      </w:r>
      <w:r>
        <w:rPr>
          <w:rFonts w:cs="Simplified Arabic"/>
          <w:sz w:val="28"/>
          <w:szCs w:val="28"/>
          <w:rtl w:val="true"/>
          <w:lang w:bidi="ar-EG"/>
        </w:rPr>
        <w:t>.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.08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5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ف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رس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د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7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5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78" w:right="0" w:hanging="27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8" w:right="0" w:hanging="278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،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ء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ب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جح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س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ب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م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ثقاف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ريا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ه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96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ل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هرا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ا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ن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0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كا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دائي،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4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ولو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نش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(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قد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حص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طبيقات</w:t>
      </w:r>
      <w:r>
        <w:rPr>
          <w:rFonts w:cs="Simplified Arabic"/>
          <w:sz w:val="28"/>
          <w:szCs w:val="28"/>
          <w:u w:val="single"/>
          <w:lang w:bidi="ar-EG"/>
        </w:rPr>
        <w:t>SPSS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م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عث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م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ه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ن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ض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يا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يا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ل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ي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س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جست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ش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ياضية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يالى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009</w:t>
      </w:r>
      <w:r>
        <w:rPr>
          <w:rFonts w:cs="Simplified Arabic"/>
          <w:sz w:val="28"/>
          <w:szCs w:val="28"/>
          <w:rtl w:val="true"/>
          <w:lang w:bidi="ar-AE"/>
        </w:rPr>
        <w:t xml:space="preserve"> 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ادئ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4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)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جو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حركة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حركي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9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Simplified Arabic"/>
          <w:color w:val="333333"/>
        </w:rPr>
        <w:t xml:space="preserve">Anastasi Susana Urbian : </w:t>
      </w:r>
      <w:r>
        <w:rPr>
          <w:rFonts w:cs="Simplified Arabic"/>
          <w:color w:val="333333"/>
          <w:u w:val="single"/>
        </w:rPr>
        <w:t>Psychological testing</w:t>
      </w:r>
      <w:r>
        <w:rPr>
          <w:rFonts w:cs="Simplified Arabic"/>
          <w:color w:val="333333"/>
        </w:rPr>
        <w:t xml:space="preserve"> ,: by prentice – Hall , Inc, New Jersey,1997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>Larson ,Lenard.A :Foundation of physical activity; Macmillan co .N.Y.1986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Simplified Arabic"/>
        </w:rPr>
        <w:t xml:space="preserve">Under Wood, G.L1 The Plysical Education Curriculun in the seeondery school planning implementation ,the falner press . Dover . 1993. </w:t>
      </w:r>
    </w:p>
    <w:p>
      <w:pPr>
        <w:pStyle w:val="Footnote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Footnote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لح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احي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الى</w:t>
      </w:r>
    </w:p>
    <w:p>
      <w:pPr>
        <w:pStyle w:val="Footnote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بانه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زي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لب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ثق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وا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دي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را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و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ي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طئ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Simplified Arabic"/>
          <w:rtl w:val="true"/>
          <w:lang w:bidi="ar-EG"/>
        </w:rPr>
        <w:t>شاك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/>
          <w:rtl w:val="true"/>
          <w:lang w:bidi="ar-EG"/>
        </w:rPr>
        <w:t>الباحثان</w:t>
      </w:r>
    </w:p>
    <w:p>
      <w:pPr>
        <w:pStyle w:val="Footnote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        </w:t>
      </w:r>
    </w:p>
    <w:p>
      <w:pPr>
        <w:pStyle w:val="Footnote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لاحظ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Footnote"/>
        <w:jc w:val="center"/>
        <w:rPr/>
      </w:pPr>
      <w:r>
        <w:rPr>
          <w:rFonts w:cs="Simplified Arabic"/>
          <w:rtl w:val="true"/>
        </w:rPr>
        <w:t xml:space="preserve">مقياس التوافق النفسي </w:t>
      </w:r>
      <w:r>
        <w:rPr>
          <w:rtl w:val="true"/>
        </w:rPr>
        <w:t>والاجتماعي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30"/>
        <w:gridCol w:w="721"/>
        <w:gridCol w:w="785"/>
        <w:gridCol w:w="7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بارا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ثيرا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حيان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درا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ل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فس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ستمت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م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س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شع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ض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ك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عيف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شع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ح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رس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ل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ب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أك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يد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فرد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ف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أن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كل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أت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ح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سؤولي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شع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استمت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ه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أت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سهول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ينتاب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يص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و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د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ش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وق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طاع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ش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لي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أ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فسي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ر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ياضي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يقلق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عتق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حو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ل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شل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نت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ش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بير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يس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ثار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اق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عب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نت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بع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ي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إ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ص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جار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شو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مل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س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أ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ع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اق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مل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س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أ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أك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فس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عتذ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شتر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ش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ت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رغب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تمت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رف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زمل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قس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رغ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ش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أفعل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ت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ريع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تق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ستمت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ق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ب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نفس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در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قيقي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تجن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وج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أ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زمل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قس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شع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ث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ث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مار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نافس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بع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سه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ث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ساع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ث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تقر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فعالياً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يد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ستش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تخ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ر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همة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عت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در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ج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تف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ست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تح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ؤوليات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شع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م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غ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شتر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ي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يص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ق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ا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ر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ق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ع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ف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عص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سر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تفز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أ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ع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صف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فعال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واق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ع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رو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</w:rPr>
              <w:t>استط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حت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دو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غ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ضا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ي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</w:p>
    <w:p>
      <w:pPr>
        <w:pStyle w:val="Footnote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Footnote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Footnote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Footnote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Footnote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Footnote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Footnote"/>
        <w:jc w:val="center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cs="Simplified Arabic" w:ascii="Arial" w:hAnsi="Arial"/>
          <w:sz w:val="24"/>
          <w:szCs w:val="24"/>
          <w:lang w:bidi="ar-EG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احي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الى</w:t>
      </w:r>
    </w:p>
    <w:p>
      <w:pPr>
        <w:pStyle w:val="Footnote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بانه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زي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لب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ثق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وا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دي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را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و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ي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طئ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Fonts w:cs="Simplified Arabic"/>
          <w:rtl w:val="true"/>
          <w:lang w:bidi="ar-EG"/>
        </w:rPr>
        <w:t>شاك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ن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احثان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ر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        </w:t>
      </w:r>
    </w:p>
    <w:p>
      <w:pPr>
        <w:pStyle w:val="Footnote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لاحظ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Footnote"/>
        <w:jc w:val="center"/>
        <w:rPr/>
      </w:pPr>
      <w:r>
        <w:rPr>
          <w:rFonts w:cs="Simplified Arabic"/>
          <w:rtl w:val="true"/>
        </w:rPr>
        <w:t>مقياس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رياضية</w:t>
      </w:r>
    </w:p>
    <w:tbl>
      <w:tblPr>
        <w:bidiVisual w:val="true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5"/>
        <w:gridCol w:w="930"/>
        <w:gridCol w:w="878"/>
        <w:gridCol w:w="1019"/>
      </w:tblGrid>
      <w:tr>
        <w:trPr>
          <w:trHeight w:val="37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جابة</w:t>
            </w:r>
          </w:p>
        </w:tc>
      </w:tr>
      <w:tr>
        <w:trPr>
          <w:trHeight w:val="4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اف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يان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فق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اص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سه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ه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ر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وي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زملائ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جتمع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و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ا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ي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ت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ن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م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بو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ب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يول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ن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م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ط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ط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ن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با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غ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طو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اف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ف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في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قا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خلاق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م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حر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ط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ت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م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ه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تمت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رسها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Simplified Arabic"/>
          <w:rtl w:val="true"/>
          <w:lang w:bidi="ar-EG"/>
        </w:rPr>
        <w:t>م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bidi w:val="0"/>
        <w:jc w:val="center"/>
        <w:rPr/>
      </w:pPr>
      <w:r>
        <w:rPr>
          <w:rFonts w:cs="Simplified Arabic"/>
          <w:rtl w:val="true"/>
        </w:rPr>
        <w:t xml:space="preserve">أسماء الخبراء والمختصين الذين استعان بهم </w:t>
      </w:r>
      <w:r>
        <w:rPr>
          <w:rtl w:val="true"/>
        </w:rPr>
        <w:t>الباحثان</w:t>
      </w:r>
    </w:p>
    <w:tbl>
      <w:tblPr>
        <w:bidiVisual w:val="true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5"/>
        <w:gridCol w:w="1857"/>
        <w:gridCol w:w="32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لق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س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ختصا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ال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رش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ربو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نصرية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ظ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ختبارا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الى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مض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م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الى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بر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الى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ي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الى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ال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رش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ربو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مين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ديال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ال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ختبارا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مين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ديالى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47" w:right="1247" w:gutter="0" w:header="709" w:top="1247" w:footer="709" w:bottom="1247"/>
      <w:pgNumType w:start="1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62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 xml:space="preserve">?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كيف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و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نظ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ام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tl w:val="true"/>
        </w:rPr>
        <w:t xml:space="preserve"> </w:t>
      </w:r>
      <w:r>
        <w:rPr>
          <w:rFonts w:cs="Simplified Arabic"/>
        </w:rPr>
        <w:t>23/24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سيكولوج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نشئ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(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u w:val="single"/>
          <w:rtl w:val="true"/>
        </w:rPr>
        <w:t>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؛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قانو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يئ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إسكن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أ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و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دن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؛</w:t>
      </w:r>
      <w:r>
        <w:rPr>
          <w:rtl w:val="true"/>
          <w:lang w:bidi="ar-AE"/>
        </w:rPr>
        <w:t xml:space="preserve"> </w:t>
      </w:r>
      <w:r>
        <w:rPr>
          <w:rFonts w:cs="Simplified Arabic"/>
          <w:u w:val="single"/>
          <w:rtl w:val="true"/>
          <w:lang w:bidi="ar-AE"/>
        </w:rPr>
        <w:t>الثقافة</w:t>
      </w:r>
      <w:r>
        <w:rPr>
          <w:u w:val="single"/>
          <w:rtl w:val="true"/>
          <w:lang w:bidi="ar-AE"/>
        </w:rPr>
        <w:t xml:space="preserve"> </w:t>
      </w:r>
      <w:r>
        <w:rPr>
          <w:rFonts w:cs="Simplified Arabic"/>
          <w:u w:val="single"/>
          <w:rtl w:val="true"/>
          <w:lang w:bidi="ar-AE"/>
        </w:rPr>
        <w:t>الرياض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( </w:t>
      </w:r>
      <w:r>
        <w:rPr>
          <w:rFonts w:cs="Simplified Arabic"/>
          <w:rtl w:val="true"/>
          <w:lang w:bidi="ar-AE"/>
        </w:rPr>
        <w:t>القاه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ربي،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996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</w:t>
      </w:r>
      <w:r>
        <w:rPr>
          <w:rFonts w:cs="Simplified Arabic"/>
          <w:lang w:bidi="ar-AE"/>
        </w:rPr>
        <w:t>85</w:t>
      </w:r>
      <w:r>
        <w:rPr>
          <w:rFonts w:cs="Simplified Arabic"/>
          <w:rtl w:val="true"/>
          <w:lang w:bidi="ar-AE"/>
        </w:rPr>
        <w:t>.</w:t>
      </w:r>
    </w:p>
  </w:footnote>
  <w:footnote w:id="11">
    <w:p>
      <w:pPr>
        <w:pStyle w:val="Normal"/>
        <w:ind w:left="0" w:right="72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0"/>
          <w:szCs w:val="20"/>
        </w:rPr>
        <w:t>4</w:t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بادئ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ترب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ة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Cs w:val="20"/>
          <w:rtl w:val="true"/>
        </w:rPr>
        <w:t>),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2">
    <w:p>
      <w:pPr>
        <w:pStyle w:val="Normal"/>
        <w:ind w:left="0" w:right="72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0"/>
          <w:szCs w:val="20"/>
        </w:rPr>
        <w:t>5</w:t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فعي؛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سب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ذكر</w:t>
      </w:r>
      <w:r>
        <w:rPr>
          <w:rFonts w:cs="Simplified Arabic"/>
          <w:sz w:val="20"/>
          <w:sz w:val="20"/>
          <w:szCs w:val="20"/>
          <w:u w:val="single"/>
          <w:rtl w:val="true"/>
        </w:rPr>
        <w:t>ه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3">
    <w:p>
      <w:pPr>
        <w:pStyle w:val="Normal"/>
        <w:ind w:left="0" w:right="72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0"/>
          <w:szCs w:val="20"/>
        </w:rPr>
        <w:t>6</w:t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نف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10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عص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لالي؛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سب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7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</w:rPr>
        <w:t>)</w:t>
      </w:r>
      <w:r>
        <w:rPr>
          <w:rFonts w:cs="Simplified Arabic"/>
        </w:rPr>
        <w:t xml:space="preserve"> 2- Under Wood, G.L1 </w:t>
      </w:r>
      <w:r>
        <w:rPr>
          <w:rFonts w:cs="Simplified Arabic"/>
          <w:u w:val="single"/>
        </w:rPr>
        <w:t>The Plysical Education Curriculun in the seeondery school planning implementation</w:t>
      </w:r>
      <w:r>
        <w:rPr>
          <w:rFonts w:cs="Simplified Arabic"/>
        </w:rPr>
        <w:t xml:space="preserve"> ,the falner press . Dover . 1993,P80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ذة؛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AE"/>
        </w:rPr>
        <w:t>أ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شاه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ن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ضائ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ياض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ش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ق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ياض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لب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ا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جستير</w:t>
      </w: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ش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ياضية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جامع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يالى،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009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ان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خص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نشر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وب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ة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الت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ركي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مو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ى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9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)</w:t>
      </w:r>
      <w:r>
        <w:rPr>
          <w:rFonts w:cs="Simplified Arabic"/>
          <w:sz w:val="20"/>
          <w:szCs w:val="20"/>
          <w:rtl w:val="true"/>
          <w:lang w:bidi="ar-A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أمين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خولي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؛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AE"/>
        </w:rPr>
        <w:t>مصدر</w:t>
      </w:r>
      <w:r>
        <w:rPr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AE"/>
        </w:rPr>
        <w:t>سبق</w:t>
      </w:r>
      <w:r>
        <w:rPr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AE"/>
        </w:rPr>
        <w:t>ذكره</w:t>
      </w:r>
      <w:r>
        <w:rPr>
          <w:sz w:val="20"/>
          <w:sz w:val="20"/>
          <w:szCs w:val="20"/>
          <w:u w:val="single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،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lang w:bidi="ar-AE"/>
        </w:rPr>
        <w:t>1996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،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ص</w:t>
      </w:r>
      <w:r>
        <w:rPr>
          <w:rFonts w:cs="Simplified Arabic"/>
          <w:sz w:val="20"/>
          <w:szCs w:val="20"/>
          <w:lang w:bidi="ar-AE"/>
        </w:rPr>
        <w:t>28</w:t>
      </w:r>
      <w:r>
        <w:rPr>
          <w:rFonts w:cs="Simplified Arabic"/>
          <w:sz w:val="20"/>
          <w:szCs w:val="20"/>
          <w:rtl w:val="true"/>
          <w:lang w:bidi="ar-A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A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عث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مو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9</w:t>
      </w:r>
      <w:r>
        <w:rPr>
          <w:rFonts w:cs="Simplified Arabic"/>
          <w:rtl w:val="true"/>
          <w:lang w:bidi="ar-A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ظ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آخر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ى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>*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ظ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خر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ذة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.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)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</w:t>
      </w:r>
      <w:r>
        <w:rPr>
          <w:rFonts w:cs="Simplified Arabic"/>
          <w:color w:val="333333"/>
        </w:rPr>
        <w:t xml:space="preserve">Anastasi Susana Urbian : </w:t>
      </w:r>
      <w:r>
        <w:rPr>
          <w:rFonts w:cs="Simplified Arabic"/>
          <w:color w:val="333333"/>
          <w:u w:val="single"/>
        </w:rPr>
        <w:t>Psychological testing</w:t>
      </w:r>
      <w:r>
        <w:rPr>
          <w:rFonts w:cs="Simplified Arabic"/>
          <w:color w:val="333333"/>
        </w:rPr>
        <w:t xml:space="preserve"> ,: by prentice – Hall , Inc, New Jersey,1997,p113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ي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ودة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تح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كا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؛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قياس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والتقويم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عملية</w:t>
      </w:r>
      <w:r>
        <w:rPr>
          <w:rFonts w:ascii="Arial" w:hAnsi="Arial" w:eastAsia="Arial" w:cs="Arial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u w:val="single"/>
          <w:rtl w:val="true"/>
          <w:lang w:bidi="ar-IQ"/>
        </w:rPr>
        <w:t>التدري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ط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: ( </w:t>
      </w:r>
      <w:r>
        <w:rPr>
          <w:rFonts w:ascii="Arial" w:hAnsi="Arial" w:cs="Simplified Arabic"/>
          <w:rtl w:val="true"/>
          <w:lang w:bidi="ar-IQ"/>
        </w:rPr>
        <w:t>أربد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مل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8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345</w:t>
      </w:r>
      <w:r>
        <w:rPr>
          <w:rFonts w:cs="Simplified Arabic" w:ascii="Arial" w:hAnsi="Arial"/>
          <w:rtl w:val="true"/>
          <w:lang w:bidi="ar-IQ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ي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ودة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تح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كاوي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صد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ب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55</w:t>
      </w:r>
      <w:r>
        <w:rPr>
          <w:rFonts w:cs="Simplified Arabic"/>
          <w:rtl w:val="true"/>
          <w:lang w:bidi="ar-IQ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ا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ريم؛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مقدم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إحصاء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تطبيقات</w:t>
      </w:r>
      <w:r>
        <w:rPr>
          <w:rFonts w:cs="Simplified Arabic"/>
          <w:u w:val="single"/>
          <w:lang w:bidi="ar-EG"/>
        </w:rPr>
        <w:t>SPSS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: ( </w:t>
      </w:r>
      <w:r>
        <w:rPr>
          <w:rFonts w:cs="Simplified Arabic"/>
          <w:rtl w:val="true"/>
          <w:lang w:bidi="ar-EG"/>
        </w:rPr>
        <w:t>النج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را</w:t>
      </w:r>
      <w:r>
        <w:rPr>
          <w:rFonts w:cs="Simplified Arabic"/>
          <w:rtl w:val="true"/>
          <w:lang w:bidi="ar-EG"/>
        </w:rPr>
        <w:t>ف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م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0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51</w:t>
      </w:r>
      <w:r>
        <w:rPr>
          <w:rFonts w:cs="Simplified Arabic"/>
          <w:rtl w:val="true"/>
          <w:lang w:bidi="ar-EG"/>
        </w:rPr>
        <w:t>.</w:t>
      </w:r>
    </w:p>
  </w:footnote>
  <w:footnote w:id="35">
    <w:p>
      <w:pPr>
        <w:pStyle w:val="Normal"/>
        <w:ind w:left="0" w:right="72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سب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ذكره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6">
    <w:p>
      <w:pPr>
        <w:pStyle w:val="Normal"/>
        <w:ind w:left="0" w:right="72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0"/>
          <w:szCs w:val="20"/>
        </w:rPr>
        <w:t>2</w:t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سب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10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ان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ح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علا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38">
    <w:p>
      <w:pPr>
        <w:pStyle w:val="Normal"/>
        <w:bidi w:val="0"/>
        <w:jc w:val="left"/>
        <w:rPr/>
      </w:pPr>
      <w:r>
        <w:rPr>
          <w:rStyle w:val="FootnoteCharacters"/>
        </w:rPr>
        <w:t>(</w:t>
      </w:r>
      <w:r>
        <w:rPr>
          <w:rFonts w:cs="Simplified Arabic"/>
        </w:rPr>
        <w:t>1</w:t>
      </w:r>
      <w:r>
        <w:rPr>
          <w:rFonts w:cs="Simplified Arabic"/>
          <w:sz w:val="20"/>
          <w:szCs w:val="20"/>
        </w:rPr>
        <w:t xml:space="preserve">- Larson ,Lenard.A </w:t>
      </w:r>
      <w:r>
        <w:rPr>
          <w:rFonts w:cs="Simplified Arabic"/>
          <w:sz w:val="20"/>
          <w:szCs w:val="20"/>
          <w:u w:val="single"/>
        </w:rPr>
        <w:t>:Foundation of physical activity;</w:t>
      </w:r>
      <w:r>
        <w:rPr>
          <w:rFonts w:cs="Simplified Arabic"/>
          <w:sz w:val="20"/>
          <w:szCs w:val="20"/>
        </w:rPr>
        <w:t xml:space="preserve"> Macmillan co .N.Y.1986 ,P23. </w:t>
      </w:r>
    </w:p>
    <w:p>
      <w:pPr>
        <w:pStyle w:val="Footnote"/>
        <w:bidi w:val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0"/>
          <w:szCs w:val="20"/>
        </w:rPr>
        <w:t>2</w:t>
      </w:r>
      <w:r>
        <w:rPr>
          <w:rStyle w:val="FootnoteCharacters"/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عص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لالي؛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سا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7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تدر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ه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ة</w:t>
      </w: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تطبي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جا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8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ز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اجح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صد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سب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ذكره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</w:rPr>
        <w:t>197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109</w:t>
      </w:r>
      <w:r>
        <w:rPr>
          <w:rFonts w:cs="Simplified Arabic" w:ascii="Arial" w:hAnsi="Arial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ب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33680</wp:posOffset>
              </wp:positionH>
              <wp:positionV relativeFrom="paragraph">
                <wp:posOffset>-267970</wp:posOffset>
              </wp:positionV>
              <wp:extent cx="6477000" cy="533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ــو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خامس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>2012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10pt;height:42pt;mso-wrap-distance-left:9.05pt;mso-wrap-distance-right:9.05pt;mso-wrap-distance-top:0pt;mso-wrap-distance-bottom:0pt;margin-top:-21.1pt;mso-position-vertical-relative:text;margin-left:-18.4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ــو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خامس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>2012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نص تعليق ختامي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Char1">
    <w:name w:val="نص أساسي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بمسافة بادئة Char"/>
    <w:basedOn w:val="Style13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36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8:00Z</dcterms:created>
  <dc:creator>DR.Ahmed Saker</dc:creator>
  <dc:description/>
  <cp:keywords/>
  <dc:language>en-US</dc:language>
  <cp:lastModifiedBy>DR.Ahmed Saker</cp:lastModifiedBy>
  <dcterms:modified xsi:type="dcterms:W3CDTF">2012-09-19T06:25:00Z</dcterms:modified>
  <cp:revision>165</cp:revision>
  <dc:subject/>
  <dc:title>الثقافة الرياضية وعلاقتها بالتوافق النفسي والاجتماعي لدى طلاب المرحلة الخامسة بمعهد إعداد المعلمين – ديالى</dc:title>
</cp:coreProperties>
</file>