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ئ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ك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ر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ك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بقا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ف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ضي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ه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</w:rPr>
        <w:t xml:space="preserve">Evaluating </w:t>
      </w:r>
      <w:r>
        <w:rPr>
          <w:rFonts w:cs="Simplified Arabic"/>
          <w:sz w:val="28"/>
          <w:szCs w:val="28"/>
          <w:lang w:bidi="ar-IQ"/>
        </w:rPr>
        <w:t>skills</w:t>
      </w:r>
      <w:r>
        <w:rPr>
          <w:rFonts w:cs="Simplified Arabic"/>
          <w:sz w:val="28"/>
          <w:szCs w:val="28"/>
        </w:rPr>
        <w:t xml:space="preserve"> of Teaching from the View of Sport Education Supervisors               </w:t>
      </w:r>
      <w:r>
        <w:rPr>
          <w:rFonts w:cs="Simplified Arabic"/>
          <w:sz w:val="28"/>
          <w:szCs w:val="28"/>
          <w:lang w:bidi="ar-IQ"/>
        </w:rPr>
        <w:t>Abstract</w:t>
      </w:r>
    </w:p>
    <w:p>
      <w:pPr>
        <w:pStyle w:val="Normal"/>
        <w:ind w:left="-625" w:right="-567" w:firstLine="625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The study aimed at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-625" w:right="-567" w:firstLine="625"/>
        <w:jc w:val="right"/>
        <w:rPr/>
      </w:pPr>
      <w:r>
        <w:rPr>
          <w:rFonts w:cs="Simplified Arabic"/>
          <w:sz w:val="28"/>
          <w:szCs w:val="28"/>
          <w:lang w:bidi="ar-IQ"/>
        </w:rPr>
        <w:t>Recognizing the Evaluation of skills of teaching. The sample of study was made of the supervisors of sport education on some  intermediate schools in the centre of Kirkuk governorate . A form of questionnaire has been distributed on the sample after making the statistical processes , showing data ,analyzing them , and discussing them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ind w:left="-625" w:right="-567" w:firstLine="625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the researcher has arrived at the following conclusion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-766" w:right="-567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–</w:t>
      </w:r>
      <w:r>
        <w:rPr>
          <w:rFonts w:cs="Simplified Arabic"/>
          <w:sz w:val="28"/>
          <w:szCs w:val="28"/>
          <w:lang w:bidi="ar-IQ"/>
        </w:rPr>
        <w:t>The absence  of texts book leads to a problem in understanding the subject of sport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766" w:right="-567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–</w:t>
      </w:r>
      <w:r>
        <w:rPr>
          <w:rFonts w:cs="Simplified Arabic"/>
          <w:sz w:val="28"/>
          <w:szCs w:val="28"/>
          <w:lang w:bidi="ar-IQ"/>
        </w:rPr>
        <w:t>There is a lack in most of explanatory means and films that help to clarify the subject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406" w:right="-567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In the light of these conclusions, the researcher recommends the following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-406" w:right="-567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It is necessary to provide the text book of sport as a daily guid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مان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ئ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ركوك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ي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-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ر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2/20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/4/201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4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،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جاج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: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-284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: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120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: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120"/>
        <w:ind w:left="0" w:right="-284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enbrink1974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84: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60: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-625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20"/>
        <w:ind w:left="-625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20"/>
        <w:ind w:left="-625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20"/>
        <w:ind w:left="-625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(</w:t>
      </w:r>
      <w:r>
        <w:rPr>
          <w:rFonts w:cs="Simplified Arabic"/>
          <w:sz w:val="28"/>
          <w:szCs w:val="28"/>
        </w:rPr>
        <w:t>77:6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</w:p>
    <w:p>
      <w:pPr>
        <w:pStyle w:val="Normal"/>
        <w:ind w:left="0" w:right="-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9: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: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ind w:left="-625" w:right="-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     *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ي</w:t>
      </w:r>
      <w:r>
        <w:rPr>
          <w:rFonts w:cs="Simplified Arabic"/>
          <w:sz w:val="28"/>
          <w:szCs w:val="28"/>
          <w:rtl w:val="true"/>
        </w:rPr>
        <w:t>.        *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ي</w:t>
      </w:r>
      <w:r>
        <w:rPr>
          <w:rFonts w:cs="Simplified Arabic"/>
          <w:sz w:val="28"/>
          <w:szCs w:val="28"/>
          <w:rtl w:val="true"/>
        </w:rPr>
        <w:t>.          *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وجدان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هار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: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both"/>
        <w:rPr/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Simplified Arabic"/>
          <w:sz w:val="28"/>
          <w:szCs w:val="28"/>
          <w:rtl w:val="true"/>
        </w:rPr>
        <w:t>).(</w:t>
      </w:r>
      <w:r>
        <w:rPr>
          <w:rFonts w:cs="Simplified Arabic"/>
          <w:sz w:val="28"/>
          <w:szCs w:val="28"/>
        </w:rPr>
        <w:t>116: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ما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ind w:left="0" w:right="-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/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-284" w:hanging="0"/>
        <w:jc w:val="left"/>
        <w:rPr/>
      </w:pPr>
      <w:r>
        <w:rPr>
          <w:rFonts w:cs="Simplified Arabic"/>
          <w:sz w:val="28"/>
          <w:szCs w:val="28"/>
        </w:rPr>
        <w:t>3-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: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spacing w:before="0" w:after="120"/>
        <w:ind w:left="0" w:right="-284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505714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5450"/>
                              <w:gridCol w:w="1056"/>
                              <w:gridCol w:w="105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لا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هج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ئ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93,33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طرح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اغن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المعلوما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3,33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86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طرح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نا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قد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مهارية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تنا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طموح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طرح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ثي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صع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6,7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7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فل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وسائ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95.7pt;mso-wrap-distance-left:9pt;mso-wrap-distance-right:9pt;mso-wrap-distance-top:0pt;mso-wrap-distance-bottom:0pt;margin-top:141.05pt;mso-position-vertical-relative:page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5450"/>
                        <w:gridCol w:w="1056"/>
                        <w:gridCol w:w="105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ج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ئ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93,33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,67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طرح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اغ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معلوما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3,33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86,67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طرح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مهارية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طمو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طرح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6,7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73,3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ف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وسائ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 xml:space="preserve">)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50180</wp:posOffset>
                </wp:positionV>
                <wp:extent cx="5120640" cy="2242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401"/>
                              <w:gridCol w:w="1119"/>
                              <w:gridCol w:w="111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لا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خرا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73,3%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6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يص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نظ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عم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صحيحة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86,67%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3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بس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سه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3,3%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6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ف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لا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رابط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جان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نظ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عم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3,3%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6,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76.6pt;mso-wrap-distance-left:9pt;mso-wrap-distance-right:9pt;mso-wrap-distance-top:0pt;mso-wrap-distance-bottom:0pt;margin-top:413.4pt;mso-position-vertical-relative:page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401"/>
                        <w:gridCol w:w="1119"/>
                        <w:gridCol w:w="1119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خر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73,3%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6,7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يص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عم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صحيحة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86,67%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3,33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بس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سه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3,3%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6,7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رابط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ع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3,3%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6,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6"/>
        <w:gridCol w:w="1137"/>
        <w:gridCol w:w="990"/>
      </w:tblGrid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ل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ا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%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ضو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,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,4%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ت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أ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ياته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,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,6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-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4"/>
        </w:numPr>
        <w:ind w:left="735" w:right="0" w:hanging="7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-2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توصي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ـــصادر</w:t>
      </w:r>
    </w:p>
    <w:p>
      <w:pPr>
        <w:pStyle w:val="Normal"/>
        <w:numPr>
          <w:ilvl w:val="0"/>
          <w:numId w:val="1"/>
        </w:numPr>
        <w:spacing w:before="0" w:after="120"/>
        <w:ind w:left="360" w:right="-709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right="-709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right="-709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right="-709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right="-709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120"/>
        <w:ind w:left="360" w:right="-709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ر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120"/>
        <w:ind w:left="360" w:right="-709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right="-709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-709" w:hanging="0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20"/>
        <w:ind w:left="0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20"/>
        <w:ind w:left="0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مي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بيد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 xml:space="preserve">,  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محتر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06780</wp:posOffset>
                </wp:positionV>
                <wp:extent cx="5411470" cy="5013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4"/>
                              <w:gridCol w:w="1260"/>
                              <w:gridCol w:w="109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فقر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highlight w:val="darkGray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highlight w:val="darkGray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highlight w:val="darkGray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نهج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ق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ائ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ف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طرائ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طرح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اغن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المعلوم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طرح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نا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قد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مهاري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تنا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طموح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طرح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ثي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صع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يه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فل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وسائ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highlight w:val="darkGray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highlight w:val="darkGray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highlight w:val="darkGray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خرا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يص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نظ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عم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صحيح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بس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سه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ف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لا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رابط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جان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نظ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عم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highlight w:val="darkGray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highlight w:val="darkGray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جدا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ائ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حض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ائ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حضور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عتق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رأ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ف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سي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خ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ستوياته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94.75pt;mso-wrap-distance-left:9pt;mso-wrap-distance-right:9pt;mso-wrap-distance-top:0pt;mso-wrap-distance-bottom:0pt;margin-top:71.4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4"/>
                        <w:gridCol w:w="1260"/>
                        <w:gridCol w:w="109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فقر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rFonts w:cs="Simplified Arabic"/>
                                <w:highlight w:val="darkGray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highlight w:val="dark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highlight w:val="darkGray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highlight w:val="dark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highlight w:val="darkGray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ه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طر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طرح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اغ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معلوم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طرح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مهاري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طمو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طرح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ه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ف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وسائ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highlight w:val="darkGray"/>
                              </w:rPr>
                            </w:pPr>
                            <w:r>
                              <w:rPr>
                                <w:rFonts w:cs="Simplified Arabic"/>
                                <w:highlight w:val="darkGray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highlight w:val="dark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highlight w:val="darkGray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highlight w:val="dark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highlight w:val="darkGray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highlight w:val="darkGray"/>
                              </w:rPr>
                            </w:pPr>
                            <w:r>
                              <w:rPr>
                                <w:rFonts w:cs="Simplified Arabic"/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خر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يص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عم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صحيح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بس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سه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رابط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ع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highlight w:val="darkGray"/>
                              </w:rPr>
                            </w:pPr>
                            <w:r>
                              <w:rPr>
                                <w:rFonts w:cs="Simplified Arabic"/>
                                <w:highlight w:val="darkGray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highlight w:val="dark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highlight w:val="darkGray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highlight w:val="darkGray"/>
                              </w:rPr>
                            </w:pPr>
                            <w:r>
                              <w:rPr>
                                <w:rFonts w:cs="Simplified Arabic"/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حض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حضور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عتق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رأ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ستوياته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start="1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2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12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9380</wp:posOffset>
              </wp:positionH>
              <wp:positionV relativeFrom="paragraph">
                <wp:posOffset>-267970</wp:posOffset>
              </wp:positionV>
              <wp:extent cx="6477000" cy="533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لــو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خامس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10pt;height:42pt;mso-wrap-distance-left:9.05pt;mso-wrap-distance-right:9.05pt;mso-wrap-distance-top:0pt;mso-wrap-distance-bottom:0pt;margin-top:-21.1pt;mso-position-vertical-relative:text;margin-left:-9.4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علــو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خامس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</w:rPr>
                      <w:t>2012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3"/>
      <w:numFmt w:val="decimal"/>
      <w:lvlText w:val="%1-%2-%3"/>
      <w:lvlJc w:val="righ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16:00Z</dcterms:created>
  <dc:creator>BoSA00013</dc:creator>
  <dc:description/>
  <cp:keywords/>
  <dc:language>en-US</dc:language>
  <cp:lastModifiedBy>DR.Ahmed Saker</cp:lastModifiedBy>
  <dcterms:modified xsi:type="dcterms:W3CDTF">2007-03-19T21:45:00Z</dcterms:modified>
  <cp:revision>121</cp:revision>
  <dc:subject/>
  <dc:title>                                                      الباب الاول</dc:title>
</cp:coreProperties>
</file>