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</w:t>
      </w:r>
      <w:r>
        <w:rPr>
          <w:rtl w:val="true"/>
        </w:rPr>
        <w:t>ـدد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3"/>
        <w:gridCol w:w="2753"/>
        <w:gridCol w:w="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دب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ف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ب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ج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آز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زة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ئ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خ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ح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م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و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اً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ر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ريب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و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ف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قين</w:t>
            </w:r>
            <w:r>
              <w:rPr>
                <w:rFonts w:cs="Simplified Arabic"/>
                <w:sz w:val="22"/>
                <w:szCs w:val="22"/>
              </w:rPr>
              <w:t>SB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ؤ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ـ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بيـ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ـ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غتر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ح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ئ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شاق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ركي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تب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علاقته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هدي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اتج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غا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ك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خماس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وا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ال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س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يـ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ــد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ف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ار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ياض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ار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طل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ه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يمة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ـرد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ج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فع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و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ثي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س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ض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يـــ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ــواد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ب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ــــ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بـ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سف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يا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ف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ه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و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نز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pk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م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ـ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ــ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ض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ـ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مـ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كاني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ف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تربلوك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ر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ايوكينماتي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صي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د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ها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ختبار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ب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أعو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0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ز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ك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نط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و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ش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ر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ضل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3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نص حاشية سفلية Char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9-19T17:29:00Z</dcterms:modified>
  <cp:revision>668</cp:revision>
  <dc:subject/>
  <dc:title>فهــرس العـدد</dc:title>
</cp:coreProperties>
</file>