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ث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غ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9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95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اع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م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ما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ه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در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ائ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زا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مار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ا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ا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ي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ش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لا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عا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زا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ش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ه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ش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ف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و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ل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ر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م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ش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ض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ض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ض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ش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م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ألا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ن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خ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ق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غب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ط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ُ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ر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ض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ض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ت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ل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ينس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ر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لاك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ف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ا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خ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ض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ع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ا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ا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ي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ر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ي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اتذ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ط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ئ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طا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شا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ي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6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صطو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8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راء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اقيه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........ 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</w:t>
      </w:r>
      <w:r>
        <w:rPr>
          <w:rFonts w:cs="Simplified Arabic"/>
          <w:sz w:val="28"/>
          <w:szCs w:val="28"/>
          <w:rtl w:val="true"/>
          <w:lang w:bidi="ar-IQ"/>
        </w:rPr>
        <w:t>=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3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ج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ج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1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2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مي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صنيف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ع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ل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عاي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اي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غ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اح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س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اب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شعو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ضوع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ك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ي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دا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شعو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د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ئ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ئ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ر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لا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ل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تس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ا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تب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مناظ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مه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ط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فك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فت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جاه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عا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كي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اع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الب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ز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ش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ز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>_________________________________________________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ص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يبين ميول ورغبات الطلبه لمزاولة الرياضة قبل وبعد </w:t>
      </w:r>
      <w:r>
        <w:rPr>
          <w:rtl w:val="true"/>
        </w:rPr>
        <w:t>الدرس</w:t>
      </w:r>
    </w:p>
    <w:tbl>
      <w:tblPr>
        <w:bidiVisual w:val="true"/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46"/>
        <w:gridCol w:w="1420"/>
        <w:gridCol w:w="1420"/>
        <w:gridCol w:w="1421"/>
        <w:gridCol w:w="1421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غ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.37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تب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4.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1.73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رور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.8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7.45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تق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.8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.38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غف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9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.36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ب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رياض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ك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ب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34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ل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8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تناسبن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5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3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خصي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ف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فض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ما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ر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ب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ب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.6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.37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.7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خف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.73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.82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ت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7.4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  ميول الطلبة الممارسين وغير الممارسين للرياضة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415"/>
        <w:gridCol w:w="1234"/>
        <w:gridCol w:w="1401"/>
        <w:gridCol w:w="1385"/>
        <w:gridCol w:w="1401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غ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ه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7.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.5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تب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ا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3.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6.92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رور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6.7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.24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عتق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9.7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23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غف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با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رياض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ك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ب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%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ل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تناسبن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خصي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ف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فضاً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اما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3146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7.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.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3.7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شك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.9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ب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6.7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.14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9.7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س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.2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ز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ؤي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ناس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4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تل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.81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.38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.36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.9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.6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.34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ك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.84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.84</w:t>
      </w:r>
      <w:r>
        <w:rPr>
          <w:rFonts w:cs="Simplified Arabic"/>
          <w:sz w:val="28"/>
          <w:szCs w:val="28"/>
          <w:rtl w:val="true"/>
          <w:lang w:bidi="ar-IQ"/>
        </w:rPr>
        <w:t>%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ناس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.53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اً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87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ش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ز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ا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رغ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ج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ل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ا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ه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14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14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146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1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سطو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0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46" w:leader="none"/>
        </w:tabs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83</w:t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20" w:top="1584" w:footer="720" w:bottom="1584"/>
      <w:pgNumType w:start="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486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397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العدد الثامن           المجلد الأول 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العدد الثامن           المجلد الأول  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41:00Z</dcterms:created>
  <dc:creator>asd</dc:creator>
  <dc:description/>
  <cp:keywords/>
  <dc:language>en-US</dc:language>
  <cp:lastModifiedBy>DR.Ahmed Saker</cp:lastModifiedBy>
  <dcterms:modified xsi:type="dcterms:W3CDTF">2012-04-03T09:52:00Z</dcterms:modified>
  <cp:revision>31</cp:revision>
  <dc:subject/>
  <dc:title>المقدمه واهميه البحث         </dc:title>
</cp:coreProperties>
</file>