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ي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وم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كان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746" w:right="0" w:hanging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,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/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ind w:left="2546" w:right="0" w:hanging="18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41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) :-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83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4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                  -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ك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8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 تكافؤ العينة بالمتغيرات الميكانيكية والاختبارات البدنية</w:t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1080"/>
        <w:gridCol w:w="875"/>
        <w:gridCol w:w="1059"/>
        <w:gridCol w:w="848"/>
        <w:gridCol w:w="1032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خط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لتوا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ختلاف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جا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4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7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غي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.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.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.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0.2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0.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5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9.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8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.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4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.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9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.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1.2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6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0.8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3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0.8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9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27.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7.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13.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3.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79.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7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4.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77.2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.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4.9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85.9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8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4.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85.8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4.6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86.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2.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ث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ط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با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9.1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ك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قوف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.4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.4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.4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2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24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2"/>
        <w:t>*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ony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entum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و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معامل الثبات والموضوعية للاختبارات البدنية </w:t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46"/>
        <w:gridCol w:w="2131"/>
        <w:gridCol w:w="213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ض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981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ntivm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wo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of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اقة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u w:val="single"/>
          <w:rtl w:val="true"/>
        </w:rPr>
        <w:t xml:space="preserve">         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²</w:t>
      </w:r>
      <w:r>
        <w:rPr>
          <w:rFonts w:cs="Simplified Arabic"/>
          <w:sz w:val="28"/>
          <w:szCs w:val="28"/>
          <w:rtl w:val="true"/>
        </w:rPr>
        <w:t xml:space="preserve">   .........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ظةالارتكازوالد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imer ver.3.1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زاحــــة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 . 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6" w:leader="none"/>
          <w:tab w:val="left" w:pos="2160" w:leader="none"/>
          <w:tab w:val="center" w:pos="45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اهدة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"/>
        <w:t>*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/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spess</w:t>
      </w:r>
      <w:r>
        <w:rPr>
          <w:rFonts w:cs="Simplified Arabic"/>
          <w:sz w:val="28"/>
          <w:szCs w:val="28"/>
          <w:rtl w:val="true"/>
        </w:rPr>
        <w:t xml:space="preserve"> )    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ط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)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لاختبارات القبلية والبعدية للمجاميع الثلاث لأختبار ركض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   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ك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قو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.5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9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.67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34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.03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,529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3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   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;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)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ن تحليل التباين بين الاختبارات البعدية للمجاميع الثلاثة لأختبار ركض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120"/>
        <w:gridCol w:w="1023"/>
        <w:gridCol w:w="1080"/>
        <w:gridCol w:w="875"/>
        <w:gridCol w:w="875"/>
        <w:gridCol w:w="80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دن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رك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.8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9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4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48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1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     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 . s . 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                             </w:t>
      </w:r>
    </w:p>
    <w:p>
      <w:pPr>
        <w:pStyle w:val="Normal"/>
        <w:tabs>
          <w:tab w:val="clear" w:pos="720"/>
          <w:tab w:val="left" w:pos="326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)</w:t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أقل فرق معنوي بين الاوساط الحسابية </w:t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,88            -        7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  0,2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,13         -        7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  0,2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الث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7,13           -        7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يوجد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ا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)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د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وث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ط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با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6.7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1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6.7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06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4.26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7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بن أختبار تحليل التباين للاختبارات البعدية للمجاميع الثلاثة لاختبار الوثب الطويل من الثبات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120"/>
        <w:gridCol w:w="1023"/>
        <w:gridCol w:w="1080"/>
        <w:gridCol w:w="875"/>
        <w:gridCol w:w="875"/>
        <w:gridCol w:w="80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بدن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ث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ب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13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35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1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)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,42          -         2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يوجد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,42          -          2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,31          -          2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يوجد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</w:rPr>
        <w:t xml:space="preserve"> (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3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ليا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لق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) "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)       </w:t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يب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 xml:space="preserve">للاختبارات القبلية والبعدية للانجاز للمجاميع الثلاث   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جا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46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9.62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6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6.83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1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8.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بين أختبار تحليل التباين للاختبارات البعدية للمجاميع الثلاث لاختبار الانجاز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47"/>
        <w:gridCol w:w="1120"/>
        <w:gridCol w:w="1073"/>
        <w:gridCol w:w="1080"/>
        <w:gridCol w:w="1073"/>
        <w:gridCol w:w="917"/>
        <w:gridCol w:w="816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جا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0.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84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 )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,23          -          4,1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توجد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,23          -         4,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توجد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,14          -          4,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توجد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039" w:leader="none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          </w:t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 xml:space="preserve">للاختبارات القبلية والبعدية للمجاميع الثلاث لمتغير سرع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حظة الارتكاز 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.9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8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4.62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36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6.6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039" w:leader="none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39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41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تحليل التباين للاختبارات البعدية للمجاميع الثلاث لمتغير سرع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حظة الارتكاز  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120"/>
        <w:gridCol w:w="1023"/>
        <w:gridCol w:w="1080"/>
        <w:gridCol w:w="875"/>
        <w:gridCol w:w="875"/>
        <w:gridCol w:w="80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.4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8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417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لاداء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1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 xml:space="preserve"> )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اختبارات القبلية والبعدية للمجاميع الثلاث لمت</w:t>
      </w:r>
      <w:r>
        <w:rPr>
          <w:rFonts w:cs="Simplified Arabic"/>
          <w:rtl w:val="true"/>
        </w:rPr>
        <w:t xml:space="preserve">غير أرتفاع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لحظة </w:t>
      </w:r>
      <w:r>
        <w:rPr>
          <w:rtl w:val="true"/>
        </w:rPr>
        <w:t>الارتكاز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.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5.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.5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5.15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.25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3.4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4</w:t>
            </w:r>
          </w:p>
        </w:tc>
      </w:tr>
    </w:tbl>
    <w:p>
      <w:pPr>
        <w:pStyle w:val="Normal"/>
        <w:tabs>
          <w:tab w:val="clear" w:pos="720"/>
          <w:tab w:val="left" w:pos="294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  )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تحليل التباين للاختبارات البعدية للمجاميع الثلاثة لمتغير أرتفاع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حظة الارتكاز   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47"/>
        <w:gridCol w:w="1120"/>
        <w:gridCol w:w="1073"/>
        <w:gridCol w:w="1080"/>
        <w:gridCol w:w="1073"/>
        <w:gridCol w:w="917"/>
        <w:gridCol w:w="816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.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1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3.2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9.3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3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5.6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</w:t>
      </w:r>
    </w:p>
    <w:p>
      <w:pPr>
        <w:pStyle w:val="Normal"/>
        <w:tabs>
          <w:tab w:val="clear" w:pos="720"/>
          <w:tab w:val="left" w:pos="346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 )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اقل الفروق بين الاوساط الحسابية للمجاميع الثلاثة لمتغير أرتفاع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حظة الارتكاز   </w:t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2,26           -      81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6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يوجد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2,26          -      81,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,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1,65         -    81,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4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يوجد</w:t>
            </w:r>
          </w:p>
        </w:tc>
      </w:tr>
    </w:tbl>
    <w:p>
      <w:pPr>
        <w:pStyle w:val="Normal"/>
        <w:tabs>
          <w:tab w:val="clear" w:pos="720"/>
          <w:tab w:val="left" w:pos="346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اختبارات القبلية والبعدية للمجاميع الثلاثة لمتغ</w:t>
      </w:r>
      <w:r>
        <w:rPr>
          <w:rFonts w:cs="Simplified Arabic"/>
          <w:rtl w:val="true"/>
        </w:rPr>
        <w:t xml:space="preserve">ير الطاقة الحركية لحظة </w:t>
      </w:r>
      <w:r>
        <w:rPr>
          <w:rtl w:val="true"/>
        </w:rPr>
        <w:t>الارتكاز</w:t>
      </w:r>
    </w:p>
    <w:tbl>
      <w:tblPr>
        <w:bidiVisual w:val="true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70"/>
        <w:gridCol w:w="1170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91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06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3.4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00.2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4.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0.86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78.0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5.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1.5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تحليل التباين للاختبارات البعدية للمجاميع الثلاثة لمتغير الطاقة الحركية لحظة الارتكاز  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464"/>
        <w:gridCol w:w="1023"/>
        <w:gridCol w:w="1464"/>
        <w:gridCol w:w="1023"/>
        <w:gridCol w:w="875"/>
        <w:gridCol w:w="80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رتكا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8066.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4033.0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0.2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3273.05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365.97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1339.15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.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018,16           -       980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8,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018,16           -      955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2,8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8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980,13            -      955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4,8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ايوجد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يكاني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اختبارات القبلية والبعدية للمجاميع الثلاثة ل</w:t>
      </w:r>
      <w:r>
        <w:rPr>
          <w:rFonts w:cs="Simplified Arabic"/>
          <w:rtl w:val="true"/>
        </w:rPr>
        <w:t xml:space="preserve">متغير سرع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لحظة </w:t>
      </w:r>
      <w:r>
        <w:rPr>
          <w:rtl w:val="true"/>
        </w:rPr>
        <w:t>الدفع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9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9.4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9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37.7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0.8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48.45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1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0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بين تحليل التباين للاختبارات القبلية للمجاميع الثلاثة لمتغ</w:t>
      </w:r>
      <w:r>
        <w:rPr>
          <w:rFonts w:cs="Simplified Arabic"/>
          <w:rtl w:val="true"/>
        </w:rPr>
        <w:t xml:space="preserve">ير سرع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حظة الدفع  </w:t>
      </w:r>
    </w:p>
    <w:tbl>
      <w:tblPr>
        <w:bidiVisual w:val="true"/>
        <w:tblW w:w="93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120"/>
        <w:gridCol w:w="1023"/>
        <w:gridCol w:w="1080"/>
        <w:gridCol w:w="875"/>
        <w:gridCol w:w="875"/>
        <w:gridCol w:w="80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.4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4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8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  )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,02           -         4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,02            -       4,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,98           -      4,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ب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cs="Simplified Arabic"/>
          <w:sz w:val="28"/>
          <w:szCs w:val="28"/>
        </w:rPr>
        <w:t>2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 ) 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 w:val="28"/>
          <w:szCs w:val="28"/>
          <w:rtl w:val="true"/>
        </w:rPr>
        <w:t>ارات القبلية والبعدية للمجاميع الثلاثة لم</w:t>
      </w:r>
      <w:r>
        <w:rPr>
          <w:rFonts w:cs="Simplified Arabic"/>
          <w:rtl w:val="true"/>
        </w:rPr>
        <w:t xml:space="preserve">تغير الطاقة الحركية لحظة الدفع </w:t>
      </w:r>
    </w:p>
    <w:tbl>
      <w:tblPr>
        <w:bidiVisual w:val="true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70"/>
        <w:gridCol w:w="1170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19.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7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1.9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42.8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83.7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.9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66.09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6.5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3.4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92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90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بين تحليل التباين بين الاختبارات البعدية للمجاميع الثلاثة لمت</w:t>
      </w:r>
      <w:r>
        <w:rPr>
          <w:rFonts w:cs="Simplified Arabic"/>
          <w:rtl w:val="true"/>
        </w:rPr>
        <w:t xml:space="preserve">غير الطاقة الحركية لحظة الدفع 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612"/>
        <w:gridCol w:w="1023"/>
        <w:gridCol w:w="1464"/>
        <w:gridCol w:w="875"/>
        <w:gridCol w:w="875"/>
        <w:gridCol w:w="924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ط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3050.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1525.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.7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عشوائ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89523.15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2551.87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532573.31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)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أختبار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لاختبارات القبلية والبعدية لللمجامع الثلاثة لمت</w:t>
      </w:r>
      <w:r>
        <w:rPr>
          <w:rFonts w:cs="Simplified Arabic"/>
          <w:rtl w:val="true"/>
        </w:rPr>
        <w:t xml:space="preserve">غير أرتفاع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لحظة الدفع   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182"/>
        <w:gridCol w:w="1120"/>
        <w:gridCol w:w="1059"/>
        <w:gridCol w:w="1080"/>
        <w:gridCol w:w="87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لفرو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.5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3.4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.36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1.74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بلي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عدي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2.0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-11.55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3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42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 xml:space="preserve">جدول رقم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  )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يبين تحليل التباين بين الاختبارات البعدية للمجاميع الثلاثة لمتغير أرتفاع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حظة الدفع    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4"/>
        <w:gridCol w:w="1120"/>
        <w:gridCol w:w="1023"/>
        <w:gridCol w:w="1080"/>
        <w:gridCol w:w="1023"/>
        <w:gridCol w:w="875"/>
        <w:gridCol w:w="80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تغي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تباي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ربع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أ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ل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ف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6.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.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3.2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عنوي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9.3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.23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مجمو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5.6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4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 . 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   )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00"/>
        <w:gridCol w:w="1300"/>
        <w:gridCol w:w="1181"/>
        <w:gridCol w:w="960"/>
      </w:tblGrid>
      <w:tr>
        <w:trPr>
          <w:trHeight w:val="2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 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وسا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29" w:leader="none"/>
              </w:tabs>
              <w:ind w:left="24" w:right="0" w:hanging="24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س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L.S.D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3,81          -       83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5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 -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3,81           -      82,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9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اولى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SA"/>
              </w:rPr>
              <w:t xml:space="preserve">     -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83,25           -      82,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  <w:t>0,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  <w:lang w:bidi="ar-SA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SA"/>
              </w:rPr>
              <w:t>الثانية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,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ins w:id="0" w:author="raed" w:date="2006-08-31T23:07:00Z">
        <w:r>
          <w:rPr>
            <w:rFonts w:cs="Simplified Arabic"/>
            <w:color w:val="000000"/>
            <w:sz w:val="28"/>
            <w:szCs w:val="28"/>
            <w:rtl w:val="true"/>
          </w:rPr>
          <w:t>.</w:t>
        </w:r>
      </w:ins>
      <w:ins w:id="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سبب</w:t>
        </w:r>
      </w:ins>
      <w:ins w:id="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ي</w:t>
        </w:r>
      </w:ins>
      <w:ins w:id="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ذلك</w:t>
        </w:r>
      </w:ins>
      <w:ins w:id="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هو</w:t>
        </w:r>
      </w:ins>
      <w:ins w:id="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صول</w:t>
        </w:r>
      </w:ins>
      <w:ins w:id="1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1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ستؤى</w:t>
        </w:r>
      </w:ins>
      <w:ins w:id="1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لائم</w:t>
        </w:r>
      </w:ins>
      <w:ins w:id="1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1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داء</w:t>
        </w:r>
      </w:ins>
      <w:ins w:id="2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ركي</w:t>
        </w:r>
      </w:ins>
      <w:ins w:id="2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ني</w:t>
        </w:r>
      </w:ins>
      <w:ins w:id="2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هذه</w:t>
        </w:r>
      </w:ins>
      <w:ins w:id="2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عالية</w:t>
        </w:r>
      </w:ins>
      <w:ins w:id="2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9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.</w:t>
        </w:r>
      </w:ins>
      <w:ins w:id="3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من</w:t>
        </w:r>
      </w:ins>
      <w:ins w:id="3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خلاله</w:t>
        </w:r>
      </w:ins>
      <w:ins w:id="3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نحصل</w:t>
        </w:r>
      </w:ins>
      <w:ins w:id="3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3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على</w:t>
        </w:r>
      </w:ins>
      <w:ins w:id="3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قدار</w:t>
        </w:r>
      </w:ins>
      <w:ins w:id="4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4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طاقة</w:t>
        </w:r>
      </w:ins>
      <w:ins w:id="4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كامنة</w:t>
        </w:r>
      </w:ins>
      <w:ins w:id="4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ي</w:t>
        </w:r>
      </w:ins>
      <w:ins w:id="4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5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يستفيد</w:t>
        </w:r>
      </w:ins>
      <w:ins w:id="5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5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ها</w:t>
        </w:r>
      </w:ins>
      <w:ins w:id="5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5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طالب</w:t>
        </w:r>
      </w:ins>
      <w:ins w:id="5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5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ي</w:t>
        </w:r>
      </w:ins>
      <w:ins w:id="5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5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صول</w:t>
        </w:r>
      </w:ins>
      <w:ins w:id="5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6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6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6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طاقة</w:t>
        </w:r>
      </w:ins>
      <w:ins w:id="6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6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حركية</w:t>
        </w:r>
      </w:ins>
      <w:ins w:id="6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6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فضل</w:t>
        </w:r>
      </w:ins>
      <w:ins w:id="6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6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لتي</w:t>
        </w:r>
      </w:ins>
      <w:ins w:id="6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7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تحقق</w:t>
        </w:r>
      </w:ins>
      <w:ins w:id="7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7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بر</w:t>
        </w:r>
      </w:ins>
      <w:ins w:id="7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7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د</w:t>
        </w:r>
      </w:ins>
      <w:ins w:id="7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7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فاصل</w:t>
        </w:r>
      </w:ins>
      <w:ins w:id="7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7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عاملة</w:t>
        </w:r>
      </w:ins>
      <w:ins w:id="7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8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شكل</w:t>
        </w:r>
      </w:ins>
      <w:ins w:id="8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8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عال</w:t>
        </w:r>
      </w:ins>
      <w:ins w:id="8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8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باقل</w:t>
        </w:r>
      </w:ins>
      <w:ins w:id="8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8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زمن</w:t>
        </w:r>
      </w:ins>
      <w:ins w:id="8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8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مكن</w:t>
        </w:r>
      </w:ins>
      <w:ins w:id="8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9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ما</w:t>
        </w:r>
      </w:ins>
      <w:ins w:id="9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9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يؤدي</w:t>
        </w:r>
      </w:ins>
      <w:ins w:id="9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9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ى</w:t>
        </w:r>
      </w:ins>
      <w:ins w:id="9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9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صول</w:t>
        </w:r>
      </w:ins>
      <w:ins w:id="9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9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9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0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فضل</w:t>
        </w:r>
      </w:ins>
      <w:ins w:id="10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0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ضع</w:t>
        </w:r>
      </w:ins>
      <w:ins w:id="10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0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لانطلاق</w:t>
        </w:r>
      </w:ins>
      <w:ins w:id="10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0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سرعة</w:t>
        </w:r>
      </w:ins>
      <w:ins w:id="10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0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دقة</w:t>
        </w:r>
      </w:ins>
      <w:ins w:id="10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الية</w:t>
        </w:r>
      </w:ins>
      <w:ins w:id="11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نحو</w:t>
        </w:r>
      </w:ins>
      <w:ins w:id="11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زاوية</w:t>
        </w:r>
      </w:ins>
      <w:ins w:id="11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طلوبة</w:t>
        </w:r>
      </w:ins>
      <w:ins w:id="11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ع</w:t>
        </w:r>
      </w:ins>
      <w:ins w:id="11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2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اعلية</w:t>
        </w:r>
      </w:ins>
      <w:ins w:id="12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2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ركة</w:t>
        </w:r>
      </w:ins>
      <w:ins w:id="12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2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غرض</w:t>
        </w:r>
      </w:ins>
      <w:ins w:id="12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2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وصول</w:t>
        </w:r>
      </w:ins>
      <w:ins w:id="12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2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ى</w:t>
        </w:r>
      </w:ins>
      <w:ins w:id="12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هدف</w:t>
        </w:r>
      </w:ins>
      <w:ins w:id="13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ساسي</w:t>
        </w:r>
      </w:ins>
      <w:ins w:id="13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13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فعالية</w:t>
        </w:r>
      </w:ins>
      <w:ins w:id="13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هو</w:t>
        </w:r>
      </w:ins>
      <w:ins w:id="13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4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حقيق</w:t>
        </w:r>
      </w:ins>
      <w:ins w:id="14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4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فضل</w:t>
        </w:r>
      </w:ins>
      <w:ins w:id="14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4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سافة</w:t>
        </w:r>
      </w:ins>
      <w:ins w:id="14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4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فقية</w:t>
        </w:r>
      </w:ins>
      <w:ins w:id="14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ins w:id="148" w:author="raed" w:date="2006-08-31T23:07:00Z">
        <w:r>
          <w:rPr>
            <w:rFonts w:cs="Times New Roman"/>
            <w:sz w:val="28"/>
            <w:szCs w:val="28"/>
            <w:rtl w:val="true"/>
          </w:rPr>
          <w:t xml:space="preserve">                                                                                                </w:t>
        </w:r>
      </w:ins>
      <w:ins w:id="149" w:author="raed" w:date="2006-08-31T23:07:00Z">
        <w:r>
          <w:rPr>
            <w:rFonts w:cs="Simplified Arabic"/>
            <w:sz w:val="28"/>
            <w:szCs w:val="28"/>
          </w:rPr>
          <w:t>5</w:t>
        </w:r>
      </w:ins>
      <w:ins w:id="150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_  </w:t>
        </w:r>
      </w:ins>
      <w:ins w:id="15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ستنتاجات</w:t>
        </w:r>
      </w:ins>
      <w:ins w:id="15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5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</w:t>
        </w:r>
      </w:ins>
      <w:ins w:id="15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5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وصيات</w:t>
        </w:r>
      </w:ins>
      <w:ins w:id="15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                                                                                           </w:t>
        </w:r>
      </w:ins>
      <w:ins w:id="157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5</w:t>
        </w:r>
      </w:ins>
      <w:ins w:id="158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-</w:t>
        </w:r>
      </w:ins>
      <w:ins w:id="159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1</w:t>
        </w:r>
      </w:ins>
      <w:ins w:id="160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          </w:t>
        </w:r>
      </w:ins>
      <w:ins w:id="16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ستنتاجات</w:t>
        </w:r>
      </w:ins>
      <w:ins w:id="16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                                                                                                </w:t>
        </w:r>
      </w:ins>
      <w:ins w:id="163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1</w:t>
        </w:r>
      </w:ins>
      <w:ins w:id="164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-</w:t>
        </w:r>
      </w:ins>
      <w:ins w:id="16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ن</w:t>
        </w:r>
      </w:ins>
      <w:ins w:id="16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6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رض</w:t>
        </w:r>
      </w:ins>
      <w:ins w:id="16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6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موذج</w:t>
        </w:r>
      </w:ins>
      <w:ins w:id="17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7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التوقيتات</w:t>
        </w:r>
      </w:ins>
      <w:ins w:id="17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73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(</w:t>
        </w:r>
      </w:ins>
      <w:ins w:id="17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داية</w:t>
        </w:r>
      </w:ins>
      <w:ins w:id="17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7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–</w:t>
        </w:r>
      </w:ins>
      <w:ins w:id="17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تصف</w:t>
        </w:r>
      </w:ins>
      <w:ins w:id="17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7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–</w:t>
        </w:r>
      </w:ins>
      <w:ins w:id="18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اقبل</w:t>
        </w:r>
      </w:ins>
      <w:ins w:id="18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8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هاية</w:t>
        </w:r>
      </w:ins>
      <w:ins w:id="183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) </w:t>
        </w:r>
      </w:ins>
      <w:ins w:id="18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خلال</w:t>
        </w:r>
      </w:ins>
      <w:ins w:id="18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8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نهج</w:t>
        </w:r>
      </w:ins>
      <w:ins w:id="18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8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عليمي</w:t>
        </w:r>
      </w:ins>
      <w:ins w:id="18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قد</w:t>
        </w:r>
      </w:ins>
      <w:ins w:id="19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اعد</w:t>
        </w:r>
      </w:ins>
      <w:ins w:id="19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تعلمين</w:t>
        </w:r>
      </w:ins>
      <w:ins w:id="19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19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19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خلص</w:t>
        </w:r>
      </w:ins>
      <w:ins w:id="19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0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20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0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عض</w:t>
        </w:r>
      </w:ins>
      <w:ins w:id="20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0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خطاء</w:t>
        </w:r>
      </w:ins>
      <w:ins w:id="20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0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يكانيكية</w:t>
        </w:r>
      </w:ins>
      <w:ins w:id="20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</w:t>
        </w:r>
      </w:ins>
      <w:ins w:id="20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رئيسية</w:t>
        </w:r>
      </w:ins>
      <w:ins w:id="20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1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تحسينها</w:t>
        </w:r>
      </w:ins>
      <w:ins w:id="21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1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،</w:t>
        </w:r>
      </w:ins>
      <w:ins w:id="21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1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ذ</w:t>
        </w:r>
      </w:ins>
      <w:ins w:id="21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1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م</w:t>
        </w:r>
      </w:ins>
      <w:ins w:id="21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1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ركيز</w:t>
        </w:r>
      </w:ins>
      <w:ins w:id="21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2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22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2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هدف</w:t>
        </w:r>
      </w:ins>
      <w:ins w:id="22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2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كل</w:t>
        </w:r>
      </w:ins>
      <w:ins w:id="22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2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جزء</w:t>
        </w:r>
      </w:ins>
      <w:ins w:id="22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2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22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3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جزاء</w:t>
        </w:r>
      </w:ins>
      <w:ins w:id="23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3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ركة</w:t>
        </w:r>
      </w:ins>
      <w:ins w:id="23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3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دلا</w:t>
        </w:r>
      </w:ins>
      <w:ins w:id="23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3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23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3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ركة</w:t>
        </w:r>
      </w:ins>
      <w:ins w:id="23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4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ككل</w:t>
        </w:r>
      </w:ins>
      <w:ins w:id="24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42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.                                                        </w:t>
        </w:r>
      </w:ins>
      <w:ins w:id="243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2</w:t>
        </w:r>
      </w:ins>
      <w:ins w:id="244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</w:ins>
      <w:ins w:id="245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–</w:t>
        </w:r>
      </w:ins>
      <w:ins w:id="246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</w:ins>
      <w:ins w:id="24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ن</w:t>
        </w:r>
      </w:ins>
      <w:ins w:id="24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4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قتراب</w:t>
        </w:r>
      </w:ins>
      <w:ins w:id="25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5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جيد</w:t>
        </w:r>
      </w:ins>
      <w:ins w:id="25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5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ىسيما</w:t>
        </w:r>
      </w:ins>
      <w:ins w:id="25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5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ند</w:t>
        </w:r>
      </w:ins>
      <w:ins w:id="25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5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جموعة</w:t>
        </w:r>
      </w:ins>
      <w:ins w:id="25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5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ولى</w:t>
        </w:r>
      </w:ins>
      <w:ins w:id="26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6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لثانية</w:t>
        </w:r>
      </w:ins>
      <w:ins w:id="26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6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مل</w:t>
        </w:r>
      </w:ins>
      <w:ins w:id="26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6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26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6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حسين</w:t>
        </w:r>
      </w:ins>
      <w:ins w:id="26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6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ستوى</w:t>
        </w:r>
      </w:ins>
      <w:ins w:id="27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7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هوض</w:t>
        </w:r>
      </w:ins>
      <w:ins w:id="27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7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ما</w:t>
        </w:r>
      </w:ins>
      <w:ins w:id="27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7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مل</w:t>
        </w:r>
      </w:ins>
      <w:ins w:id="27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7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27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7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حسين</w:t>
        </w:r>
      </w:ins>
      <w:ins w:id="28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8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نجاز</w:t>
        </w:r>
      </w:ins>
      <w:ins w:id="28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8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فضل</w:t>
        </w:r>
      </w:ins>
      <w:ins w:id="28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8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ربط</w:t>
        </w:r>
      </w:ins>
      <w:ins w:id="28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8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جيد</w:t>
        </w:r>
      </w:ins>
      <w:ins w:id="28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8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لحظتي</w:t>
        </w:r>
      </w:ins>
      <w:ins w:id="29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9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رتكاز</w:t>
        </w:r>
      </w:ins>
      <w:ins w:id="29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9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لنهوض</w:t>
        </w:r>
      </w:ins>
      <w:ins w:id="29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295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.                                      </w:t>
        </w:r>
      </w:ins>
      <w:ins w:id="296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3</w:t>
        </w:r>
      </w:ins>
      <w:ins w:id="297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</w:ins>
      <w:ins w:id="298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–</w:t>
        </w:r>
      </w:ins>
      <w:ins w:id="299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</w:ins>
      <w:ins w:id="30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ن</w:t>
        </w:r>
      </w:ins>
      <w:ins w:id="30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0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ستخدام</w:t>
        </w:r>
      </w:ins>
      <w:ins w:id="30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0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رض</w:t>
        </w:r>
      </w:ins>
      <w:ins w:id="30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0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موذج</w:t>
        </w:r>
      </w:ins>
      <w:ins w:id="30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0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بالنسبة</w:t>
        </w:r>
      </w:ins>
      <w:ins w:id="30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</w:t>
        </w:r>
      </w:ins>
      <w:ins w:id="31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لمجموعتين</w:t>
        </w:r>
      </w:ins>
      <w:ins w:id="31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1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قد</w:t>
        </w:r>
      </w:ins>
      <w:ins w:id="31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1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اعد</w:t>
        </w:r>
      </w:ins>
      <w:ins w:id="31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1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تلمين</w:t>
        </w:r>
      </w:ins>
      <w:ins w:id="31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1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لى</w:t>
        </w:r>
      </w:ins>
      <w:ins w:id="31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2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تطوير</w:t>
        </w:r>
      </w:ins>
      <w:ins w:id="32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2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قوة</w:t>
        </w:r>
      </w:ins>
      <w:ins w:id="32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2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نفجارية</w:t>
        </w:r>
      </w:ins>
      <w:ins w:id="32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2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لرجلين</w:t>
        </w:r>
      </w:ins>
      <w:ins w:id="32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2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كذلك</w:t>
        </w:r>
      </w:ins>
      <w:ins w:id="32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3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نصر</w:t>
        </w:r>
      </w:ins>
      <w:ins w:id="33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3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سرعة</w:t>
        </w:r>
      </w:ins>
      <w:ins w:id="33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34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.                                                                              </w:t>
        </w:r>
      </w:ins>
      <w:ins w:id="335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4</w:t>
        </w:r>
      </w:ins>
      <w:ins w:id="336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</w:ins>
      <w:ins w:id="337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–</w:t>
        </w:r>
      </w:ins>
      <w:ins w:id="338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</w:t>
        </w:r>
      </w:ins>
      <w:ins w:id="33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ستخدام</w:t>
        </w:r>
      </w:ins>
      <w:ins w:id="34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4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رض</w:t>
        </w:r>
      </w:ins>
      <w:ins w:id="34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4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موذج</w:t>
        </w:r>
      </w:ins>
      <w:ins w:id="34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4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قد</w:t>
        </w:r>
      </w:ins>
      <w:ins w:id="34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</w:t>
        </w:r>
      </w:ins>
      <w:ins w:id="34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زاد</w:t>
        </w:r>
      </w:ins>
      <w:ins w:id="34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4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ن</w:t>
        </w:r>
      </w:ins>
      <w:ins w:id="35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5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ثبات</w:t>
        </w:r>
      </w:ins>
      <w:ins w:id="35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5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واستقرار</w:t>
        </w:r>
      </w:ins>
      <w:ins w:id="35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5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داء</w:t>
        </w:r>
      </w:ins>
      <w:ins w:id="35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5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حركي</w:t>
        </w:r>
      </w:ins>
      <w:ins w:id="35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  </w:t>
        </w:r>
      </w:ins>
      <w:ins w:id="35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لفعالية</w:t>
        </w:r>
      </w:ins>
      <w:ins w:id="36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6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وثب</w:t>
        </w:r>
      </w:ins>
      <w:ins w:id="36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6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طويل</w:t>
        </w:r>
      </w:ins>
      <w:ins w:id="36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6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ند</w:t>
        </w:r>
      </w:ins>
      <w:ins w:id="36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67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أفراد</w:t>
        </w:r>
      </w:ins>
      <w:ins w:id="368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69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جموعة</w:t>
        </w:r>
      </w:ins>
      <w:ins w:id="370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71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اولى</w:t>
        </w:r>
      </w:ins>
      <w:ins w:id="372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73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.                                                                                        </w:t>
        </w:r>
      </w:ins>
      <w:ins w:id="374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5</w:t>
        </w:r>
      </w:ins>
      <w:ins w:id="375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 - </w:t>
        </w:r>
      </w:ins>
      <w:ins w:id="376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2</w:t>
        </w:r>
      </w:ins>
      <w:ins w:id="377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     </w:t>
        </w:r>
      </w:ins>
      <w:ins w:id="37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توصيتات</w:t>
        </w:r>
      </w:ins>
      <w:ins w:id="37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                                                                                                 </w:t>
        </w:r>
      </w:ins>
      <w:ins w:id="380" w:author="raed" w:date="2006-08-31T23:07:00Z">
        <w:r>
          <w:rPr>
            <w:rFonts w:cs="Simplified Arabic"/>
            <w:color w:val="000000"/>
            <w:sz w:val="28"/>
            <w:szCs w:val="28"/>
            <w:u w:val="single"/>
          </w:rPr>
          <w:t>1</w:t>
        </w:r>
      </w:ins>
      <w:ins w:id="381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 xml:space="preserve">- </w:t>
        </w:r>
      </w:ins>
      <w:ins w:id="38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ضرورة</w:t>
        </w:r>
      </w:ins>
      <w:ins w:id="383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84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</w:t>
        </w:r>
      </w:ins>
      <w:ins w:id="385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86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ستخدام</w:t>
        </w:r>
      </w:ins>
      <w:ins w:id="387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 </w:t>
        </w:r>
      </w:ins>
      <w:ins w:id="38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وسائل</w:t>
        </w:r>
      </w:ins>
      <w:ins w:id="38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9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مرئية</w:t>
        </w:r>
      </w:ins>
      <w:ins w:id="39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92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(</w:t>
        </w:r>
      </w:ins>
      <w:ins w:id="393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عرض</w:t>
        </w:r>
      </w:ins>
      <w:ins w:id="394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95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النموذج</w:t>
        </w:r>
      </w:ins>
      <w:ins w:id="396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397" w:author="raed" w:date="2006-08-31T23:07:00Z">
        <w:r>
          <w:rPr>
            <w:rFonts w:cs="Simplified Arabic"/>
            <w:color w:val="000000"/>
            <w:sz w:val="28"/>
            <w:szCs w:val="28"/>
            <w:u w:val="single"/>
            <w:rtl w:val="true"/>
          </w:rPr>
          <w:t>)</w:t>
        </w:r>
      </w:ins>
      <w:ins w:id="398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خلال</w:t>
        </w:r>
      </w:ins>
      <w:ins w:id="399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00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فترات</w:t>
        </w:r>
      </w:ins>
      <w:ins w:id="401" w:author="raed" w:date="2006-08-31T23:07:00Z">
        <w:r>
          <w:rPr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ins>
      <w:ins w:id="402" w:author="raed" w:date="2006-08-31T23:07:00Z">
        <w:r>
          <w:rPr>
            <w:rFonts w:cs="Simplified Arabic"/>
            <w:color w:val="000000"/>
            <w:sz w:val="28"/>
            <w:sz w:val="28"/>
            <w:szCs w:val="28"/>
            <w:u w:val="single"/>
            <w:rtl w:val="true"/>
          </w:rPr>
          <w:t>مختلفة</w:t>
        </w:r>
      </w:ins>
      <w:ins w:id="403" w:author="raed" w:date="2006-08-31T23:07:00Z">
        <w:r>
          <w:rPr>
            <w:sz w:val="28"/>
            <w:sz w:val="28"/>
            <w:szCs w:val="28"/>
            <w:u w:val="single"/>
            <w:rtl w:val="true"/>
          </w:rPr>
          <w:t xml:space="preserve"> </w:t>
        </w:r>
      </w:ins>
      <w:ins w:id="404" w:author="raed" w:date="2006-08-31T23:07:00Z">
        <w:r>
          <w:rPr>
            <w:rFonts w:cs="Simplified Arabic"/>
            <w:sz w:val="28"/>
            <w:sz w:val="28"/>
            <w:szCs w:val="28"/>
            <w:u w:val="single"/>
            <w:rtl w:val="true"/>
          </w:rPr>
          <w:t>عند</w:t>
        </w:r>
      </w:ins>
      <w:ins w:id="405" w:author="raed" w:date="2006-08-31T23:07:00Z">
        <w:r>
          <w:rPr>
            <w:sz w:val="28"/>
            <w:sz w:val="28"/>
            <w:szCs w:val="28"/>
            <w:u w:val="single"/>
            <w:rtl w:val="true"/>
          </w:rPr>
          <w:t xml:space="preserve"> </w:t>
        </w:r>
      </w:ins>
      <w:ins w:id="406" w:author="raed" w:date="2006-08-31T23:07:00Z">
        <w:r>
          <w:rPr>
            <w:rFonts w:cs="Simplified Arabic"/>
            <w:sz w:val="28"/>
            <w:sz w:val="28"/>
            <w:szCs w:val="28"/>
            <w:u w:val="single"/>
            <w:rtl w:val="true"/>
          </w:rPr>
          <w:t>تعلم</w:t>
        </w:r>
      </w:ins>
      <w:ins w:id="407" w:author="raed" w:date="2006-08-31T23:07:00Z">
        <w:r>
          <w:rPr>
            <w:sz w:val="28"/>
            <w:sz w:val="28"/>
            <w:szCs w:val="28"/>
            <w:u w:val="single"/>
            <w:rtl w:val="true"/>
          </w:rPr>
          <w:t xml:space="preserve"> </w:t>
        </w:r>
      </w:ins>
      <w:ins w:id="408" w:author="raed" w:date="2006-08-31T23:07:00Z">
        <w:r>
          <w:rPr>
            <w:rFonts w:cs="Simplified Arabic"/>
            <w:sz w:val="28"/>
            <w:sz w:val="28"/>
            <w:szCs w:val="28"/>
            <w:u w:val="single"/>
            <w:rtl w:val="true"/>
          </w:rPr>
          <w:t>فعالية</w:t>
        </w:r>
      </w:ins>
      <w:ins w:id="409" w:author="raed" w:date="2006-08-31T23:07:00Z">
        <w:r>
          <w:rPr>
            <w:sz w:val="28"/>
            <w:sz w:val="28"/>
            <w:szCs w:val="28"/>
            <w:u w:val="single"/>
            <w:rtl w:val="true"/>
          </w:rPr>
          <w:t xml:space="preserve"> </w:t>
        </w:r>
      </w:ins>
      <w:ins w:id="410" w:author="raed" w:date="2006-08-31T23:07:00Z">
        <w:r>
          <w:rPr>
            <w:rFonts w:cs="Simplified Arabic"/>
            <w:sz w:val="28"/>
            <w:sz w:val="28"/>
            <w:szCs w:val="28"/>
            <w:u w:val="single"/>
            <w:rtl w:val="true"/>
          </w:rPr>
          <w:t>الوثب</w:t>
        </w:r>
      </w:ins>
      <w:ins w:id="411" w:author="raed" w:date="2006-08-31T23:07:00Z">
        <w:r>
          <w:rPr>
            <w:sz w:val="28"/>
            <w:sz w:val="28"/>
            <w:szCs w:val="28"/>
            <w:u w:val="single"/>
            <w:rtl w:val="true"/>
          </w:rPr>
          <w:t xml:space="preserve"> </w:t>
        </w:r>
      </w:ins>
      <w:ins w:id="412" w:author="raed" w:date="2006-08-31T23:07:00Z">
        <w:r>
          <w:rPr>
            <w:rFonts w:cs="Simplified Arabic"/>
            <w:sz w:val="28"/>
            <w:sz w:val="28"/>
            <w:szCs w:val="28"/>
            <w:u w:val="single"/>
            <w:rtl w:val="true"/>
          </w:rPr>
          <w:t>الطويل</w:t>
        </w:r>
      </w:ins>
      <w:ins w:id="413" w:author="raed" w:date="2006-08-31T23:07:00Z">
        <w:r>
          <w:rPr>
            <w:sz w:val="28"/>
            <w:sz w:val="28"/>
            <w:szCs w:val="28"/>
            <w:u w:val="single"/>
            <w:rtl w:val="true"/>
          </w:rPr>
          <w:t xml:space="preserve"> </w:t>
        </w:r>
      </w:ins>
      <w:ins w:id="414" w:author="raed" w:date="2006-08-31T23:07:00Z">
        <w:r>
          <w:rPr>
            <w:rFonts w:cs="Simplified Arabic"/>
            <w:sz w:val="28"/>
            <w:szCs w:val="28"/>
            <w:u w:val="single"/>
            <w:rtl w:val="true"/>
          </w:rPr>
          <w:t>.</w:t>
        </w:r>
      </w:ins>
      <w:ins w:id="415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                                                                                                              </w:t>
        </w:r>
      </w:ins>
      <w:ins w:id="416" w:author="raed" w:date="2006-08-31T23:07:00Z">
        <w:r>
          <w:rPr>
            <w:rFonts w:cs="Simplified Arabic"/>
            <w:sz w:val="28"/>
            <w:szCs w:val="28"/>
          </w:rPr>
          <w:t>2</w:t>
        </w:r>
      </w:ins>
      <w:ins w:id="417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418" w:author="raed" w:date="2006-08-31T23:07:00Z">
        <w:r>
          <w:rPr>
            <w:rFonts w:cs="Simplified Arabic"/>
            <w:sz w:val="28"/>
            <w:szCs w:val="28"/>
            <w:rtl w:val="true"/>
          </w:rPr>
          <w:t>–</w:t>
        </w:r>
      </w:ins>
      <w:ins w:id="419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420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ضرورة</w:t>
        </w:r>
      </w:ins>
      <w:ins w:id="421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22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معرفة</w:t>
        </w:r>
      </w:ins>
      <w:ins w:id="423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24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مستوى</w:t>
        </w:r>
      </w:ins>
      <w:ins w:id="425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26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تعلم</w:t>
        </w:r>
      </w:ins>
      <w:ins w:id="427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28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عن</w:t>
        </w:r>
      </w:ins>
      <w:ins w:id="429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30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طريق</w:t>
        </w:r>
      </w:ins>
      <w:ins w:id="431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32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أستخدام</w:t>
        </w:r>
      </w:ins>
      <w:ins w:id="433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34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قياس</w:t>
        </w:r>
      </w:ins>
      <w:ins w:id="435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36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تغيرات</w:t>
        </w:r>
      </w:ins>
      <w:ins w:id="437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38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يكانيكية</w:t>
        </w:r>
      </w:ins>
      <w:ins w:id="439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40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.                                       </w:t>
        </w:r>
      </w:ins>
      <w:ins w:id="441" w:author="raed" w:date="2006-08-31T23:07:00Z">
        <w:r>
          <w:rPr>
            <w:rFonts w:cs="Simplified Arabic"/>
            <w:sz w:val="28"/>
            <w:szCs w:val="28"/>
          </w:rPr>
          <w:t>3</w:t>
        </w:r>
      </w:ins>
      <w:ins w:id="442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443" w:author="raed" w:date="2006-08-31T23:07:00Z">
        <w:r>
          <w:rPr>
            <w:rFonts w:cs="Simplified Arabic"/>
            <w:sz w:val="28"/>
            <w:szCs w:val="28"/>
            <w:rtl w:val="true"/>
          </w:rPr>
          <w:t>–</w:t>
        </w:r>
      </w:ins>
      <w:ins w:id="444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445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ضرورة</w:t>
        </w:r>
      </w:ins>
      <w:ins w:id="446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47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معرفة</w:t>
        </w:r>
      </w:ins>
      <w:ins w:id="448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49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تقيم</w:t>
        </w:r>
      </w:ins>
      <w:ins w:id="450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51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اداء</w:t>
        </w:r>
      </w:ins>
      <w:ins w:id="452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53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فني</w:t>
        </w:r>
      </w:ins>
      <w:ins w:id="454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55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لفعالية</w:t>
        </w:r>
      </w:ins>
      <w:ins w:id="456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57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وثب</w:t>
        </w:r>
      </w:ins>
      <w:ins w:id="458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59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طويل</w:t>
        </w:r>
      </w:ins>
      <w:ins w:id="460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61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على</w:t>
        </w:r>
      </w:ins>
      <w:ins w:id="462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63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ساس</w:t>
        </w:r>
      </w:ins>
      <w:ins w:id="464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65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تقنية</w:t>
        </w:r>
      </w:ins>
      <w:ins w:id="466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67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تأتية</w:t>
        </w:r>
      </w:ins>
      <w:ins w:id="468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69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من</w:t>
        </w:r>
      </w:ins>
      <w:ins w:id="470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71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خلال</w:t>
        </w:r>
      </w:ins>
      <w:ins w:id="472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73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تغيرات</w:t>
        </w:r>
      </w:ins>
      <w:ins w:id="474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75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يكانيكية</w:t>
        </w:r>
      </w:ins>
      <w:ins w:id="476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77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للكشف</w:t>
        </w:r>
      </w:ins>
      <w:ins w:id="478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79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عن</w:t>
        </w:r>
      </w:ins>
      <w:ins w:id="480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81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اخطاء</w:t>
        </w:r>
      </w:ins>
      <w:ins w:id="482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83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صاحبة</w:t>
        </w:r>
      </w:ins>
      <w:ins w:id="484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85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ومدى</w:t>
        </w:r>
      </w:ins>
      <w:ins w:id="486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87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تحسنها</w:t>
        </w:r>
      </w:ins>
      <w:ins w:id="488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89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وبشكل</w:t>
        </w:r>
      </w:ins>
      <w:ins w:id="490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91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تتبعي</w:t>
        </w:r>
      </w:ins>
      <w:ins w:id="492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493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.                                  </w:t>
        </w:r>
      </w:ins>
      <w:ins w:id="494" w:author="raed" w:date="2006-08-31T23:07:00Z">
        <w:r>
          <w:rPr>
            <w:rFonts w:cs="Simplified Arabic"/>
            <w:sz w:val="28"/>
            <w:szCs w:val="28"/>
          </w:rPr>
          <w:t>4</w:t>
        </w:r>
      </w:ins>
      <w:ins w:id="495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496" w:author="raed" w:date="2006-08-31T23:07:00Z">
        <w:r>
          <w:rPr>
            <w:rFonts w:cs="Simplified Arabic"/>
            <w:sz w:val="28"/>
            <w:szCs w:val="28"/>
            <w:rtl w:val="true"/>
          </w:rPr>
          <w:t>–</w:t>
        </w:r>
      </w:ins>
      <w:ins w:id="497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 </w:t>
        </w:r>
      </w:ins>
      <w:ins w:id="498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تاكيد</w:t>
        </w:r>
      </w:ins>
      <w:ins w:id="499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00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على</w:t>
        </w:r>
      </w:ins>
      <w:ins w:id="501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02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جهات</w:t>
        </w:r>
      </w:ins>
      <w:ins w:id="503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04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ذات</w:t>
        </w:r>
      </w:ins>
      <w:ins w:id="505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06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اختصاص</w:t>
        </w:r>
      </w:ins>
      <w:ins w:id="507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08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بضرورة</w:t>
        </w:r>
      </w:ins>
      <w:ins w:id="509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10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توفير</w:t>
        </w:r>
      </w:ins>
      <w:ins w:id="511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12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ادوات</w:t>
        </w:r>
      </w:ins>
      <w:ins w:id="513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14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والوسائل</w:t>
        </w:r>
      </w:ins>
      <w:ins w:id="515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16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ساعدة</w:t>
        </w:r>
      </w:ins>
      <w:ins w:id="517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18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مرئية</w:t>
        </w:r>
      </w:ins>
      <w:ins w:id="519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20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في</w:t>
        </w:r>
      </w:ins>
      <w:ins w:id="521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22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تعلم</w:t>
        </w:r>
      </w:ins>
      <w:ins w:id="523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24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كونها</w:t>
        </w:r>
      </w:ins>
      <w:ins w:id="525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26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أكثر</w:t>
        </w:r>
      </w:ins>
      <w:ins w:id="527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28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فاعلية</w:t>
        </w:r>
      </w:ins>
      <w:ins w:id="529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30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لمختلف</w:t>
        </w:r>
      </w:ins>
      <w:ins w:id="531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32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مراحل</w:t>
        </w:r>
      </w:ins>
      <w:ins w:id="533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34" w:author="raed" w:date="2006-08-31T23:07:00Z">
        <w:r>
          <w:rPr>
            <w:rFonts w:cs="Simplified Arabic"/>
            <w:sz w:val="28"/>
            <w:sz w:val="28"/>
            <w:szCs w:val="28"/>
            <w:rtl w:val="true"/>
          </w:rPr>
          <w:t>التعلم</w:t>
        </w:r>
      </w:ins>
      <w:ins w:id="535" w:author="raed" w:date="2006-08-31T23:07:00Z">
        <w:r>
          <w:rPr>
            <w:sz w:val="28"/>
            <w:sz w:val="28"/>
            <w:szCs w:val="28"/>
            <w:rtl w:val="true"/>
          </w:rPr>
          <w:t xml:space="preserve"> </w:t>
        </w:r>
      </w:ins>
      <w:ins w:id="536" w:author="raed" w:date="2006-08-31T23:07:00Z">
        <w:r>
          <w:rPr>
            <w:rFonts w:cs="Simplified Arabic"/>
            <w:sz w:val="28"/>
            <w:szCs w:val="28"/>
            <w:rtl w:val="true"/>
          </w:rPr>
          <w:t xml:space="preserve">.  </w:t>
        </w:r>
      </w:ins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                                                                                                    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-</w:t>
      </w:r>
      <w:r>
        <w:rPr>
          <w:rFonts w:cs="Simplified Arabic"/>
          <w:rtl w:val="true"/>
        </w:rPr>
        <w:t>القا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فيد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أ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                                                                                           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                                                                                                                   </w:t>
      </w:r>
      <w:r>
        <w:rPr>
          <w:rFonts w:cs="Simplified Arabic"/>
        </w:rPr>
        <w:t>0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</w:t>
      </w:r>
      <w:r>
        <w:rPr>
          <w:rFonts w:cs="Simplified Arabic"/>
        </w:rPr>
        <w:t>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                                                                                           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.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ميكا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                                                                              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.                                                                                            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                            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  <w:r>
        <w:rPr>
          <w:rFonts w:cs="Simplified Arabic"/>
          <w:rtl w:val="true"/>
        </w:rPr>
        <w:t>البايوميكا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Schmidt and Lee ,(1999); motorcontrol  and leaving ,third edition human keuties .                                                                                                       20–Foster vanier , (1993) , Teaching physical Education Elementary school , w.b .sounders company fifth edition .                                                    21    –lAAF , (1993) . new studiesin athletics , volu me , 8 , namber 3 , septamber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96"/>
        <w:gridCol w:w="1606"/>
        <w:gridCol w:w="1420"/>
        <w:gridCol w:w="1421"/>
        <w:gridCol w:w="14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ــوقــــ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ـطـــويــــل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%</w:t>
            </w:r>
          </w:p>
        </w:tc>
      </w:tr>
      <w:tr>
        <w:trPr>
          <w:trHeight w:val="51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%</w:t>
            </w:r>
          </w:p>
        </w:tc>
      </w:tr>
      <w:tr>
        <w:trPr>
          <w:trHeight w:val="46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-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</w:rPr>
              <w:t>11%</w:t>
            </w:r>
          </w:p>
        </w:tc>
      </w:tr>
      <w:tr>
        <w:trPr>
          <w:trHeight w:val="90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-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</w:rPr>
              <w:t>16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تام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ويح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و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را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</w:rPr>
              <w:t>,</w:t>
            </w:r>
            <w:r>
              <w:rPr>
                <w:rFonts w:cs="Simplified Arabic"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ــمــــــــ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ازن عبد الهادي احمد </w:t>
      </w:r>
      <w:r>
        <w:rPr>
          <w:rtl w:val="true"/>
        </w:rPr>
        <w:t xml:space="preserve">:- </w:t>
      </w:r>
      <w:r>
        <w:rPr>
          <w:rtl w:val="true"/>
        </w:rPr>
        <w:t xml:space="preserve">اختصاص تعلم حركي                            جامعة بابل كلية التربية الرياضية </w:t>
      </w:r>
    </w:p>
    <w:p>
      <w:pPr>
        <w:pStyle w:val="Footnote"/>
        <w:jc w:val="left"/>
        <w:rPr/>
      </w:pP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ان سمير </w:t>
      </w:r>
      <w:r>
        <w:rPr>
          <w:rtl w:val="true"/>
        </w:rPr>
        <w:t xml:space="preserve">:-                    </w:t>
      </w:r>
      <w:r>
        <w:rPr>
          <w:rtl w:val="true"/>
        </w:rPr>
        <w:t xml:space="preserve">اختصاص فسلجة تدريب </w:t>
      </w:r>
      <w:r>
        <w:rPr>
          <w:rtl w:val="true"/>
        </w:rPr>
        <w:t xml:space="preserve">/ </w:t>
      </w:r>
      <w:r>
        <w:rPr>
          <w:rtl w:val="true"/>
        </w:rPr>
        <w:t xml:space="preserve">ساحة وميدان     جامعة بابل كلية التربية الرياضية </w:t>
      </w:r>
    </w:p>
    <w:p>
      <w:pPr>
        <w:pStyle w:val="Footnote"/>
        <w:jc w:val="left"/>
        <w:rPr/>
      </w:pP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محمد جاسم محمد </w:t>
      </w:r>
      <w:r>
        <w:rPr>
          <w:rtl w:val="true"/>
        </w:rPr>
        <w:t xml:space="preserve">:-             </w:t>
      </w:r>
      <w:r>
        <w:rPr>
          <w:rtl w:val="true"/>
        </w:rPr>
        <w:t xml:space="preserve">اختصاص تعلم حركي </w:t>
      </w:r>
      <w:r>
        <w:rPr>
          <w:rtl w:val="true"/>
        </w:rPr>
        <w:t xml:space="preserve">/ </w:t>
      </w:r>
      <w:r>
        <w:rPr>
          <w:rtl w:val="true"/>
        </w:rPr>
        <w:t xml:space="preserve">ساحة وميدان        جامعة بابل كلية التربية الرياضية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انظر الملحق رق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العدد الثامن            المجلد الأول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العدد الثامن            المجلد الأول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1:00Z</dcterms:created>
  <dc:creator>p3</dc:creator>
  <dc:description/>
  <cp:keywords/>
  <dc:language>en-US</dc:language>
  <cp:lastModifiedBy>DR.Ahmed Saker</cp:lastModifiedBy>
  <dcterms:modified xsi:type="dcterms:W3CDTF">2012-04-03T09:52:00Z</dcterms:modified>
  <cp:revision>24</cp:revision>
  <dc:subject/>
  <dc:title>رائد فائق </dc:title>
</cp:coreProperties>
</file>