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طريقةمقترحةل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ب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س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/1/2007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/2/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1" w:leader="none"/>
        </w:tabs>
        <w:ind w:left="0" w:right="0" w:hanging="0"/>
        <w:jc w:val="center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 كيفية حساب رصيد النقاط لكل فريق باستعمال طريقة الأهداف</w:t>
      </w:r>
    </w:p>
    <w:tbl>
      <w:tblPr>
        <w:bidiVisual w:val="true"/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5"/>
        <w:gridCol w:w="1265"/>
        <w:gridCol w:w="1619"/>
        <w:gridCol w:w="931"/>
      </w:tblGrid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288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93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اط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ة</w:t>
            </w:r>
          </w:p>
        </w:tc>
        <w:tc>
          <w:tcPr>
            <w:tcW w:w="93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ق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ود،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اديا،و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،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غارة،الشامية،المهن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،عفك،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ر،اليقظة،الحمزة،غم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بطة</w:t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72"/>
        <w:gridCol w:w="1560"/>
        <w:gridCol w:w="600"/>
        <w:gridCol w:w="1788"/>
        <w:gridCol w:w="1680"/>
      </w:tblGrid>
      <w:tr>
        <w:trPr/>
        <w:tc>
          <w:tcPr>
            <w:tcW w:w="43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40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ين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ين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وان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ا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غا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فد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ا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قظ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 xml:space="preserve">.                 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*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bookmarkStart w:id="0" w:name="_Hlk173947611"/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bookmarkEnd w:id="0"/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855" w:right="0" w:hanging="85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مي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69310</wp:posOffset>
                </wp:positionH>
                <wp:positionV relativeFrom="paragraph">
                  <wp:posOffset>138430</wp:posOffset>
                </wp:positionV>
                <wp:extent cx="2704465" cy="973455"/>
                <wp:effectExtent l="571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973440"/>
                          <a:chOff x="0" y="0"/>
                          <a:chExt cx="270432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432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2510640" cy="97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0" cy="97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5352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6400"/>
                              <a:ext cx="38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7640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796320"/>
                              <a:ext cx="38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3520"/>
                              <a:ext cx="6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9200"/>
                              <a:ext cx="6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352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65320"/>
                              <a:ext cx="1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532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707400"/>
                              <a:ext cx="1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720" y="176400"/>
                              <a:ext cx="45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17640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79632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796320"/>
                              <a:ext cx="45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53520"/>
                              <a:ext cx="1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35352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619200"/>
                              <a:ext cx="1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2480" y="265320"/>
                              <a:ext cx="192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26532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707400"/>
                              <a:ext cx="192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19080"/>
                            <a:ext cx="895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895320" y="936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10.9pt;width:212.9pt;height:76.65pt" coordorigin="5306,218" coordsize="4258,1533">
                <v:group id="shape_0" style="position:absolute;left:5306;top:218;width:4258;height:1533">
                  <v:rect id="shape_0" fillcolor="white" stroked="t" o:allowincell="f" style="position:absolute;left:5408;top:218;width:3953;height:153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335,218" to="7335,175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8,775" to="5408,77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8,496" to="6015,49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6,496" to="6016,147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8,1472" to="6015,147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6,775" to="5406,77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6,1193" to="5406,1193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7,775" to="5307,119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8,636" to="5609,63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1,636" to="5611,133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8,1332" to="5609,133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2,496" to="9360,49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3,496" to="8653,147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3,1472" to="8653,147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3,1472" to="9361,147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3,775" to="9564,77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5,775" to="9565,119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3,1193" to="9564,1193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58,636" to="9361,63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58,636" to="9058,133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58,1332" to="9361,133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26;top:248;width:1409;height:1453">
                  <v:line id="shape_0" from="8036,263" to="8036,1702" stroked="t" o:allowincell="f" style="position:absolute;mso-position-horizont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26,248" to="6626,1687" stroked="t" o:allowincell="f" style="position:absolute;mso-position-horizont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0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Simplified Arabic"/>
          <w:sz w:val="28"/>
          <w:szCs w:val="28"/>
          <w:rtl w:val="true"/>
        </w:rPr>
        <w:t>..................................................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وبة</w:t>
      </w:r>
      <w:r>
        <w:rPr>
          <w:rFonts w:cs="Simplified Arabic"/>
          <w:sz w:val="28"/>
          <w:szCs w:val="28"/>
          <w:rtl w:val="true"/>
        </w:rPr>
        <w:t>........................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وبة</w:t>
      </w:r>
      <w:r>
        <w:rPr>
          <w:rFonts w:cs="Simplified Arabic"/>
          <w:sz w:val="28"/>
          <w:szCs w:val="28"/>
          <w:rtl w:val="true"/>
        </w:rPr>
        <w:t>...................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rFonts w:cs="Simplified Arabic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>)...........................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يبن الأوساط الحسابية والانحرافات المعيارية و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 للمجموعتين التجريبية والضابطة لمتغير المناولات</w:t>
      </w:r>
      <w:r>
        <w:rPr>
          <w:rFonts w:cs="Simplified Arabic"/>
          <w:rtl w:val="true"/>
        </w:rPr>
        <w:t>.</w:t>
      </w:r>
    </w:p>
    <w:tbl>
      <w:tblPr>
        <w:bidiVisual w:val="true"/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89"/>
        <w:gridCol w:w="911"/>
        <w:gridCol w:w="840"/>
        <w:gridCol w:w="1080"/>
        <w:gridCol w:w="960"/>
        <w:gridCol w:w="1099"/>
        <w:gridCol w:w="1680"/>
      </w:tblGrid>
      <w:tr>
        <w:trPr/>
        <w:tc>
          <w:tcPr>
            <w:tcW w:w="219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اولات</w:t>
            </w:r>
          </w:p>
        </w:tc>
        <w:tc>
          <w:tcPr>
            <w:tcW w:w="17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ة</w:t>
            </w:r>
          </w:p>
        </w:tc>
        <w:tc>
          <w:tcPr>
            <w:tcW w:w="2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</w:p>
        </w:tc>
        <w:tc>
          <w:tcPr>
            <w:tcW w:w="10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21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0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13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ق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جحة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3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.5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ة</w:t>
            </w:r>
          </w:p>
        </w:tc>
      </w:tr>
      <w:tr>
        <w:trPr>
          <w:trHeight w:val="1144" w:hRule="atLeast"/>
        </w:trPr>
        <w:tc>
          <w:tcPr>
            <w:tcW w:w="13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شلة</w:t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ة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رضي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جحة</w:t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</w:p>
        </w:tc>
      </w:tr>
      <w:tr>
        <w:trPr>
          <w:trHeight w:val="105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شلة</w:t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>ن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.9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لمج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,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.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3"/>
        <w:gridCol w:w="720"/>
        <w:gridCol w:w="600"/>
        <w:gridCol w:w="600"/>
        <w:gridCol w:w="1200"/>
        <w:gridCol w:w="3840"/>
      </w:tblGrid>
      <w:tr>
        <w:trPr/>
        <w:tc>
          <w:tcPr>
            <w:tcW w:w="10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</w:p>
        </w:tc>
        <w:tc>
          <w:tcPr>
            <w:tcW w:w="13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1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3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دلاله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ح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8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شل</w:t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8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</w:p>
    <w:tbl>
      <w:tblPr>
        <w:bidiVisual w:val="true"/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815"/>
        <w:gridCol w:w="745"/>
        <w:gridCol w:w="1320"/>
        <w:gridCol w:w="2640"/>
      </w:tblGrid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7</w:t>
            </w:r>
          </w:p>
        </w:tc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1</w:t>
            </w:r>
          </w:p>
        </w:tc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بين الأوساط الحسابية والانحرافات المعيارية وقيم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 للمجموعتين التجريبية والضابطة لمتغير الحيازة على الكرة</w:t>
      </w:r>
    </w:p>
    <w:tbl>
      <w:tblPr>
        <w:bidiVisual w:val="true"/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6"/>
        <w:gridCol w:w="720"/>
        <w:gridCol w:w="960"/>
        <w:gridCol w:w="720"/>
        <w:gridCol w:w="1200"/>
        <w:gridCol w:w="3240"/>
      </w:tblGrid>
      <w:tr>
        <w:trPr/>
        <w:tc>
          <w:tcPr>
            <w:tcW w:w="10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</w:p>
        </w:tc>
        <w:tc>
          <w:tcPr>
            <w:tcW w:w="1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0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.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3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.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9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بي</w:t>
            </w:r>
          </w:p>
        </w:tc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.2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.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.8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 w:val="28"/>
          <w:szCs w:val="28"/>
          <w:rtl w:val="true"/>
        </w:rPr>
        <w:t>لاستنتاج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او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وميكانيك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Simplified Arabic"/>
          <w:sz w:val="28"/>
          <w:sz w:val="28"/>
          <w:szCs w:val="28"/>
          <w:rtl w:val="true"/>
        </w:rPr>
        <w:t>،الإسكندرية،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ر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حل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وصل،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ش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هجو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ف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الموصل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implified Arabic"/>
          <w:sz w:val="28"/>
          <w:szCs w:val="28"/>
          <w:u w:val="single"/>
          <w:rtl w:val="true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فاه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اسية</w:t>
      </w:r>
      <w:r>
        <w:rPr>
          <w:rFonts w:cs="Simplified Arabic"/>
          <w:sz w:val="28"/>
          <w:sz w:val="28"/>
          <w:szCs w:val="28"/>
          <w:rtl w:val="true"/>
        </w:rPr>
        <w:t>،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بي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س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Simplified Arabic"/>
          <w:sz w:val="28"/>
          <w:sz w:val="28"/>
          <w:szCs w:val="28"/>
          <w:rtl w:val="true"/>
        </w:rPr>
        <w:t>،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ئرة،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انون</w:t>
      </w:r>
      <w:r>
        <w:rPr>
          <w:rFonts w:cs="Simplified Arabic"/>
          <w:sz w:val="28"/>
          <w:sz w:val="28"/>
          <w:szCs w:val="28"/>
          <w:rtl w:val="true"/>
        </w:rPr>
        <w:t>،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rFonts w:cs="Simplified Arabic"/>
          <w:sz w:val="28"/>
          <w:sz w:val="28"/>
          <w:szCs w:val="28"/>
          <w:rtl w:val="true"/>
        </w:rPr>
        <w:t>،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                                                              </w:t>
      </w:r>
      <w:r>
        <w:rPr>
          <w:rtl w:val="true"/>
        </w:rPr>
        <w:t>الوقت</w:t>
      </w:r>
      <w:r>
        <w:rPr>
          <w:rtl w:val="true"/>
        </w:rPr>
        <w:t>:</w:t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8"/>
        <w:gridCol w:w="461"/>
        <w:gridCol w:w="600"/>
        <w:gridCol w:w="600"/>
        <w:gridCol w:w="480"/>
        <w:gridCol w:w="1560"/>
        <w:gridCol w:w="1200"/>
        <w:gridCol w:w="1080"/>
        <w:gridCol w:w="1474"/>
      </w:tblGrid>
      <w:tr>
        <w:trPr/>
        <w:tc>
          <w:tcPr>
            <w:tcW w:w="22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ات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</w:p>
        </w:tc>
        <w:tc>
          <w:tcPr>
            <w:tcW w:w="14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ية</w:t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بي</w:t>
            </w:r>
          </w:p>
        </w:tc>
        <w:tc>
          <w:tcPr>
            <w:tcW w:w="14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</w:p>
        </w:tc>
        <w:tc>
          <w:tcPr>
            <w:tcW w:w="14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720" w:bottom="1584"/>
      <w:pgNumType w:start="1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 محمد علاء الدين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u w:val="single"/>
          <w:rtl w:val="true"/>
        </w:rPr>
        <w:t>معملية في بيوميكانيكيا الحركات الرياضية</w:t>
      </w:r>
      <w:r>
        <w:rPr>
          <w:sz w:val="24"/>
          <w:sz w:val="24"/>
          <w:szCs w:val="24"/>
          <w:rtl w:val="true"/>
        </w:rPr>
        <w:t>،الإسكندرية،مطابع جريدة السفير،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ثامر محسن وآخرون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u w:val="single"/>
          <w:rtl w:val="true"/>
        </w:rPr>
        <w:t>الاختبار والتحليل بكرة القدم</w:t>
      </w:r>
      <w:r>
        <w:rPr>
          <w:sz w:val="24"/>
          <w:sz w:val="24"/>
          <w:szCs w:val="24"/>
          <w:rtl w:val="true"/>
        </w:rPr>
        <w:t>،الموصل،مطبعة جامعة لموصل،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علاء جبار عبود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u w:val="single"/>
          <w:rtl w:val="true"/>
        </w:rPr>
        <w:t xml:space="preserve">تحليل بعض النواحي المهارية والخططية للمنتخب العراقي بكرة القدم في بطولة شباب آسيا عام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رسالة ماجستير،جامعة القادسية،كلية التربية الرياضية،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صدر السابق نفسه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ة الخبراء هم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0" w:right="0" w:firstLine="671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يدر عبد الرضا طرا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د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لم النفس الرياض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رة قد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ية التربية الرياض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 بابل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firstLine="671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ؤيد عبد عل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د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دري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رة قد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ية التربية الرياض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 بابل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firstLine="671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ضياء جاب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د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عل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رة قد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ية التربية الرياض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 بابل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firstLine="671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لام جبا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د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ختبار وقيا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رة قد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ية التربية الرياض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 بابل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0" w:right="0" w:hanging="4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ف فريق العمل المساعد من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0" w:right="0" w:firstLine="671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حمد عبد الزهر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د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ية التربية الرياض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 القادسي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firstLine="671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اء جبار عبو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د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ية التربية الرياض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 القادسي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firstLine="671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ي حسين هاشم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د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ية التربية الرياض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 القادسي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firstLine="671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اجت مجيد جعف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د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ية التربية الرياض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 القادسي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firstLine="671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ائر مهدي فرحا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درس مساع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ديرية العامة لتربية الديواني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firstLine="671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بيب شاك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كالوريو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تربية رياضي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firstLine="658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لاح عبد الجلي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كالوريو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تربية رياضية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علاء جبار عبود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صدر سبق ذكره،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64</w:t>
      </w:r>
      <w:r>
        <w:rPr>
          <w:sz w:val="24"/>
          <w:sz w:val="24"/>
          <w:szCs w:val="24"/>
          <w:rtl w:val="true"/>
        </w:rPr>
        <w:t>ا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ي مصطفى طه</w:t>
      </w:r>
      <w:r>
        <w:rPr>
          <w:rtl w:val="true"/>
        </w:rPr>
        <w:t>:</w:t>
      </w:r>
      <w:r>
        <w:rPr>
          <w:u w:val="single"/>
          <w:rtl w:val="true"/>
        </w:rPr>
        <w:t>الكرة الطائرة تاريخ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علم تدريب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تحليل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قانون</w:t>
      </w:r>
      <w:r>
        <w:rPr>
          <w:rtl w:val="true"/>
        </w:rPr>
        <w:t>،القاهرة،دارالفكرالعربي،</w:t>
      </w:r>
      <w:r>
        <w:rPr/>
        <w:t>1999</w:t>
      </w:r>
      <w:r>
        <w:rPr>
          <w:rtl w:val="true"/>
        </w:rPr>
        <w:t>م،ص</w:t>
      </w:r>
      <w:r>
        <w:rPr/>
        <w:t>29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حمد عوض عبد السلام </w:t>
      </w:r>
      <w:r>
        <w:rPr>
          <w:rtl w:val="true"/>
        </w:rPr>
        <w:t>:</w:t>
      </w:r>
      <w:r>
        <w:rPr>
          <w:u w:val="single"/>
          <w:rtl w:val="true"/>
        </w:rPr>
        <w:t xml:space="preserve">الإحصاء في العلوم الاجتماعية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>المفاهيم والمبادئ الأساسية</w:t>
      </w:r>
      <w:r>
        <w:rPr>
          <w:rtl w:val="true"/>
        </w:rPr>
        <w:t>،الإسكندرية،دار المطبوعات الجديدة،</w:t>
      </w:r>
      <w:r>
        <w:rPr/>
        <w:t>1988</w:t>
      </w:r>
      <w:r>
        <w:rPr>
          <w:rtl w:val="true"/>
        </w:rPr>
        <w:t>م،ص</w:t>
      </w:r>
      <w:r>
        <w:rPr/>
        <w:t>67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ديع ياسين التكريتي وحسن محمد العبيدي</w:t>
      </w:r>
      <w:r>
        <w:rPr>
          <w:rtl w:val="true"/>
        </w:rPr>
        <w:t>:</w:t>
      </w:r>
      <w:r>
        <w:rPr>
          <w:u w:val="single"/>
          <w:rtl w:val="true"/>
        </w:rPr>
        <w:t>التطبيقات الإحصائية واستخدامات الحاسوب في بحوث التربية الرياضية</w:t>
      </w:r>
      <w:r>
        <w:rPr>
          <w:rtl w:val="true"/>
        </w:rPr>
        <w:t>،الموصل ،دار الكتب للطباعة والنشر،</w:t>
      </w:r>
      <w:r>
        <w:rPr/>
        <w:t>1999</w:t>
      </w:r>
      <w:r>
        <w:rPr>
          <w:rtl w:val="true"/>
        </w:rPr>
        <w:t>م،ص</w:t>
      </w:r>
      <w:r>
        <w:rPr/>
        <w:t>103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 السابق نفسه،ص</w:t>
      </w:r>
      <w:r>
        <w:rPr/>
        <w:t>154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 السابق نفسه،ص</w:t>
      </w:r>
      <w:r>
        <w:rPr/>
        <w:t>276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 السابق نفسه،ص</w:t>
      </w:r>
      <w:r>
        <w:rPr/>
        <w:t>214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زهير قاسم الخشاب وآخرون</w:t>
      </w:r>
      <w:r>
        <w:rPr>
          <w:rtl w:val="true"/>
        </w:rPr>
        <w:t>:</w:t>
      </w:r>
      <w:r>
        <w:rPr>
          <w:rtl w:val="true"/>
        </w:rPr>
        <w:t>كرة القدم،ط</w:t>
      </w:r>
      <w:r>
        <w:rPr/>
        <w:t>2</w:t>
      </w:r>
      <w:r>
        <w:rPr>
          <w:rtl w:val="true"/>
        </w:rPr>
        <w:t>،الموصل،دار الكتب للطباعة والنشر،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 السابق نفسه،ص</w:t>
      </w:r>
      <w:r>
        <w:rPr/>
        <w:t>296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اء جبار عبود</w:t>
      </w:r>
      <w:r>
        <w:rPr>
          <w:rtl w:val="true"/>
        </w:rPr>
        <w:t>:</w:t>
      </w:r>
      <w:r>
        <w:rPr>
          <w:rtl w:val="true"/>
        </w:rPr>
        <w:t>مصدر سبق ذكه،</w:t>
      </w:r>
      <w:r>
        <w:rPr/>
        <w:t>2001</w:t>
      </w:r>
      <w:r>
        <w:rPr>
          <w:rtl w:val="true"/>
        </w:rPr>
        <w:t>م،ص</w:t>
      </w:r>
      <w:r>
        <w:rPr/>
        <w:t>25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عتز يونس ذنون</w:t>
      </w:r>
      <w:r>
        <w:rPr>
          <w:rtl w:val="true"/>
        </w:rPr>
        <w:t>:</w:t>
      </w:r>
      <w:r>
        <w:rPr>
          <w:u w:val="single"/>
          <w:rtl w:val="true"/>
        </w:rPr>
        <w:t>تحليل اللعب لفرق أندية الدرجة الأولى بكرة القدم</w:t>
      </w:r>
      <w:r>
        <w:rPr>
          <w:rtl w:val="true"/>
        </w:rPr>
        <w:t xml:space="preserve">،رسالة ماجستير،جامعة البصرة،كلية التربية الرياضية، </w:t>
      </w:r>
      <w:r>
        <w:rPr/>
        <w:t>1689</w:t>
      </w:r>
      <w:r>
        <w:rPr>
          <w:rtl w:val="true"/>
        </w:rPr>
        <w:t>م،ص</w:t>
      </w:r>
      <w:r>
        <w:rPr/>
        <w:t>24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امر محسن وسامي الصفار</w:t>
      </w:r>
      <w:r>
        <w:rPr>
          <w:rtl w:val="true"/>
        </w:rPr>
        <w:t>:</w:t>
      </w:r>
      <w:r>
        <w:rPr>
          <w:u w:val="single"/>
          <w:rtl w:val="true"/>
        </w:rPr>
        <w:t>أصول التدريب في كرة القدم</w:t>
      </w:r>
      <w:r>
        <w:rPr>
          <w:rtl w:val="true"/>
        </w:rPr>
        <w:t xml:space="preserve"> ،الموصل ،مطابع جامعة الموصل ،</w:t>
      </w:r>
      <w:r>
        <w:rPr/>
        <w:t>1988</w:t>
      </w:r>
      <w:r>
        <w:rPr>
          <w:rtl w:val="true"/>
        </w:rPr>
        <w:t>م،ص</w:t>
      </w:r>
      <w:r>
        <w:rPr/>
        <w:t>9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42570</wp:posOffset>
              </wp:positionH>
              <wp:positionV relativeFrom="paragraph">
                <wp:posOffset>-22860</wp:posOffset>
              </wp:positionV>
              <wp:extent cx="5676900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من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المجلد الأول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1.8pt;mso-position-vertical-relative:text;margin-left:-19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من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المجلد الأول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-%3"/>
      <w:lvlJc w:val="righ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9:00Z</dcterms:created>
  <dc:creator>salman</dc:creator>
  <dc:description/>
  <cp:keywords/>
  <dc:language>en-US</dc:language>
  <cp:lastModifiedBy>DR.Ahmed Saker</cp:lastModifiedBy>
  <cp:lastPrinted>2008-06-11T14:25:00Z</cp:lastPrinted>
  <dcterms:modified xsi:type="dcterms:W3CDTF">2012-04-03T09:54:00Z</dcterms:modified>
  <cp:revision>15</cp:revision>
  <dc:subject/>
  <dc:title>وزارة التعليم العالي والبحث العلمي</dc:title>
</cp:coreProperties>
</file>