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هرست</w:t>
      </w:r>
      <w:r>
        <w:rPr>
          <w:rFonts w:eastAsia="Times New Roman" w:cs="Simplified Arabi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دد</w:t>
      </w:r>
      <w:r>
        <w:rPr>
          <w:rFonts w:eastAsia="Times New Roman" w:cs="Simplified Arabi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من</w:t>
      </w:r>
      <w:r>
        <w:rPr>
          <w:rFonts w:eastAsia="Times New Roman" w:cs="Simplified Arabi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rFonts w:eastAsia="Times New Roman" w:cs="Simplified Arabi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لد</w:t>
      </w:r>
      <w:r>
        <w:rPr>
          <w:rFonts w:eastAsia="Times New Roman" w:cs="Simplified Arabi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rFonts w:eastAsia="Times New Roman" w:cs="Simplified Arabi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2008</w:t>
      </w:r>
    </w:p>
    <w:tbl>
      <w:tblPr>
        <w:bidiVisual w:val="true"/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368"/>
        <w:gridCol w:w="2984"/>
        <w:gridCol w:w="111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او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حوث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احثو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>
          <w:trHeight w:val="12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left"/>
              <w:rPr/>
            </w:pPr>
            <w:r>
              <w:rPr>
                <w:rFonts w:cs="Simplified Arabic"/>
                <w:rtl w:val="true"/>
              </w:rPr>
              <w:t>ا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د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تركي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ص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ح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ضغ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</w:t>
            </w:r>
            <w:r>
              <w:rPr>
                <w:rFonts w:cs="Simplified Arabic"/>
                <w:rtl w:val="true"/>
              </w:rPr>
              <w:t>دمو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لا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بو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Webdings" w:hAnsi="Webdings" w:cs="Simplified Arabic"/>
                <w:sz w:val="28"/>
                <w:sz w:val="28"/>
                <w:szCs w:val="28"/>
                <w:rtl w:val="true"/>
              </w:rPr>
              <w:t>الإرسال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sz w:val="28"/>
                <w:sz w:val="28"/>
                <w:szCs w:val="28"/>
                <w:rtl w:val="true"/>
              </w:rPr>
              <w:t>الساحق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sz w:val="28"/>
                <w:sz w:val="28"/>
                <w:szCs w:val="28"/>
                <w:rtl w:val="true"/>
              </w:rPr>
              <w:t>وعلاقته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sz w:val="28"/>
                <w:sz w:val="28"/>
                <w:szCs w:val="28"/>
                <w:rtl w:val="true"/>
              </w:rPr>
              <w:t>بنتائج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sz w:val="28"/>
                <w:sz w:val="28"/>
                <w:szCs w:val="28"/>
                <w:rtl w:val="true"/>
              </w:rPr>
              <w:t>المباريات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sz w:val="28"/>
                <w:sz w:val="28"/>
                <w:szCs w:val="28"/>
                <w:rtl w:val="true"/>
              </w:rPr>
              <w:t>لعبة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sz w:val="28"/>
                <w:sz w:val="28"/>
                <w:szCs w:val="28"/>
                <w:rtl w:val="true"/>
              </w:rPr>
              <w:t>التنس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sz w:val="28"/>
                <w:sz w:val="28"/>
                <w:szCs w:val="28"/>
                <w:rtl w:val="true"/>
              </w:rPr>
              <w:t>الأرضي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ascii="Webdings" w:hAnsi="Webdings" w:cs="Simplified Arabic"/>
                <w:sz w:val="28"/>
                <w:sz w:val="28"/>
                <w:szCs w:val="28"/>
                <w:rtl w:val="true"/>
              </w:rPr>
              <w:t>آلاء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sz w:val="28"/>
                <w:sz w:val="28"/>
                <w:szCs w:val="28"/>
                <w:rtl w:val="true"/>
              </w:rPr>
              <w:t>الوهاب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تف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او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سيولوج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اس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</w:tr>
      <w:tr>
        <w:trPr>
          <w:trHeight w:val="10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ث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غ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4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199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س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</w:t>
            </w:r>
          </w:p>
        </w:tc>
      </w:tr>
      <w:tr>
        <w:trPr>
          <w:trHeight w:val="4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شئ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تخ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ألع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ل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س</w:t>
            </w:r>
          </w:p>
          <w:p>
            <w:pPr>
              <w:pStyle w:val="Heading"/>
              <w:jc w:val="center"/>
              <w:rPr>
                <w:rFonts w:eastAsia="SimSun;宋体" w:cs="Simplified Arabic"/>
                <w:b w:val="false"/>
                <w:b w:val="false"/>
                <w:bCs w:val="false"/>
                <w:sz w:val="28"/>
                <w:szCs w:val="28"/>
                <w:lang w:eastAsia="zh-CN" w:bidi="ar-IQ"/>
              </w:rPr>
            </w:pPr>
            <w:r>
              <w:rPr>
                <w:rFonts w:eastAsia="SimSun;宋体" w:cs="Simplified Arabic"/>
                <w:b w:val="false"/>
                <w:bCs w:val="false"/>
                <w:sz w:val="28"/>
                <w:szCs w:val="28"/>
                <w:rtl w:val="true"/>
                <w:lang w:eastAsia="zh-CN" w:bidi="ar-IQ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4</w:t>
            </w:r>
          </w:p>
        </w:tc>
      </w:tr>
      <w:tr>
        <w:trPr>
          <w:trHeight w:val="2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قيت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ومكانيك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ث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و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ا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ئ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با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7</w:t>
            </w:r>
          </w:p>
        </w:tc>
      </w:tr>
      <w:tr>
        <w:trPr>
          <w:trHeight w:val="5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حد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عض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طر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ف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م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م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اشئي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لخالدي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ind w:left="72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ق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7</w:t>
            </w:r>
          </w:p>
        </w:tc>
      </w:tr>
      <w:tr>
        <w:trPr>
          <w:trHeight w:val="2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eastAsia="en-US"/>
              </w:rPr>
              <w:t>أثرتمري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az-Latn-AZ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eastAsia="en-US"/>
              </w:rPr>
              <w:t>لاهوا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az-Latn-AZ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eastAsia="en-US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az-Latn-AZ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eastAsia="en-US"/>
              </w:rPr>
              <w:t>تط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az-Latn-AZ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eastAsia="en-US"/>
              </w:rPr>
              <w:t>تح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az-Latn-AZ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eastAsia="en-US"/>
              </w:rPr>
              <w:t>القو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az-Latn-AZ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eastAsia="en-US"/>
              </w:rPr>
              <w:t>والسر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az-Latn-AZ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eastAsia="en-US"/>
              </w:rPr>
              <w:t>لد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az-Latn-AZ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eastAsia="en-US"/>
              </w:rPr>
              <w:t>اللاع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az-Latn-AZ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eastAsia="en-US"/>
              </w:rPr>
              <w:t>الشب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az-Latn-AZ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eastAsia="en-US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az-Latn-AZ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eastAsia="en-US"/>
              </w:rPr>
              <w:t>ك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az-Latn-AZ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eastAsia="en-US"/>
              </w:rPr>
              <w:t>اليد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val="az-Latn-AZ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eastAsia="en-US"/>
              </w:rPr>
              <w:t>أ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az-Latn-AZ" w:eastAsia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az-Latn-AZ" w:eastAsia="en-US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eastAsia="en-US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az-Latn-AZ" w:eastAsia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az-Latn-AZ" w:eastAsia="en-US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eastAsia="en-US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val="az-Latn-AZ" w:eastAsia="en-US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eastAsia="en-US"/>
              </w:rPr>
              <w:t>اح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az-Latn-AZ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eastAsia="en-US"/>
              </w:rPr>
              <w:t>يوس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az-Latn-AZ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eastAsia="en-US"/>
              </w:rPr>
              <w:t>مت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az-Latn-AZ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ind w:left="72" w:right="0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eastAsia="en-US"/>
              </w:rPr>
              <w:t>أ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az-Latn-AZ" w:eastAsia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az-Latn-AZ" w:eastAsia="en-US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eastAsia="en-US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az-Latn-AZ" w:eastAsia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az-Latn-AZ" w:eastAsia="en-US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eastAsia="en-US"/>
              </w:rPr>
              <w:t>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az-Latn-AZ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eastAsia="en-US"/>
              </w:rPr>
              <w:t>سام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az-Latn-AZ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eastAsia="en-US"/>
              </w:rPr>
              <w:t>يوس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az-Latn-AZ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az-Latn-AZ" w:eastAsia="en-US"/>
              </w:rPr>
              <w:t>مت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az-Latn-AZ" w:eastAsia="en-US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5</w:t>
            </w:r>
          </w:p>
        </w:tc>
      </w:tr>
      <w:tr>
        <w:trPr>
          <w:trHeight w:val="2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رطريقةمقترحةلاحتس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ا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طط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بار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ك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ح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5</w:t>
            </w:r>
          </w:p>
        </w:tc>
      </w:tr>
      <w:tr>
        <w:trPr>
          <w:trHeight w:val="2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ءوتقن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ا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بد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قب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سكرية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ذا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1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Simplified Arabic"/>
      <w:b/>
      <w:bCs/>
      <w:sz w:val="28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Style11">
    <w:name w:val="خط الفقرة الافتراضي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eastAsia="Times New Roman" w:cs="Simplified Arabic"/>
      <w:b/>
      <w:bCs/>
      <w:sz w:val="48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eastAsia="Times New Roman" w:cs="Monotype Koufi"/>
      <w:b/>
      <w:bCs/>
      <w:sz w:val="52"/>
      <w:szCs w:val="5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eastAsia="Times New Roman" w:cs="Traditional Arabic"/>
      <w:szCs w:val="28"/>
      <w:lang w:bidi="ar-SA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53:00Z</dcterms:created>
  <dc:creator>ashwaq</dc:creator>
  <dc:description/>
  <cp:keywords/>
  <dc:language>en-US</dc:language>
  <cp:lastModifiedBy>DR.Ahmed Saker</cp:lastModifiedBy>
  <cp:lastPrinted>2008-05-12T13:56:00Z</cp:lastPrinted>
  <dcterms:modified xsi:type="dcterms:W3CDTF">2012-04-03T09:55:00Z</dcterms:modified>
  <cp:revision>76</cp:revision>
  <dc:subject/>
  <dc:title>فهــرس العـدد</dc:title>
</cp:coreProperties>
</file>