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ستخدام التعلم الاتقاني في تعلم مه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ب من القفز بكرة اليد</w:t>
      </w:r>
    </w:p>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فاضل مصلح</w:t>
      </w:r>
    </w:p>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bidi w:val="1"/>
        <w:ind w:left="0" w:right="0" w:hanging="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لم الاتقاني قد يحتاج </w:t>
      </w:r>
      <w:r>
        <w:rPr>
          <w:rFonts w:ascii="Simplified Arabic" w:hAnsi="Simplified Arabic" w:cs="Simplified Arabic"/>
          <w:sz w:val="28"/>
          <w:sz w:val="28"/>
          <w:szCs w:val="28"/>
          <w:rtl w:val="true"/>
          <w:lang w:bidi="ar-IQ"/>
        </w:rPr>
        <w:t>أحيا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جزئة الحركات والمهارات المراد </w:t>
      </w:r>
      <w:r>
        <w:rPr>
          <w:rFonts w:ascii="Simplified Arabic" w:hAnsi="Simplified Arabic" w:cs="Simplified Arabic"/>
          <w:sz w:val="28"/>
          <w:sz w:val="28"/>
          <w:szCs w:val="28"/>
          <w:rtl w:val="true"/>
          <w:lang w:bidi="ar-IQ"/>
        </w:rPr>
        <w:t>إتقانها</w:t>
      </w:r>
      <w:r>
        <w:rPr>
          <w:rFonts w:ascii="Simplified Arabic" w:hAnsi="Simplified Arabic" w:cs="Simplified Arabic"/>
          <w:sz w:val="28"/>
          <w:sz w:val="28"/>
          <w:szCs w:val="28"/>
          <w:rtl w:val="true"/>
          <w:lang w:bidi="ar-IQ"/>
        </w:rPr>
        <w:t xml:space="preserve"> وكذلك لما فيها من تعقيد يتطلب التجزئة وهنالك مهارات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علمها كوحدة واحده وبدون تجزئة كذلك </w:t>
      </w:r>
      <w:r>
        <w:rPr>
          <w:rFonts w:ascii="Simplified Arabic" w:hAnsi="Simplified Arabic" w:cs="Simplified Arabic"/>
          <w:sz w:val="28"/>
          <w:sz w:val="28"/>
          <w:szCs w:val="28"/>
          <w:rtl w:val="true"/>
          <w:lang w:bidi="ar-IQ"/>
        </w:rPr>
        <w:t>يأخذ</w:t>
      </w:r>
      <w:r>
        <w:rPr>
          <w:rFonts w:ascii="Simplified Arabic" w:hAnsi="Simplified Arabic" w:cs="Simplified Arabic"/>
          <w:sz w:val="28"/>
          <w:sz w:val="28"/>
          <w:szCs w:val="28"/>
          <w:rtl w:val="true"/>
          <w:lang w:bidi="ar-IQ"/>
        </w:rPr>
        <w:t xml:space="preserve"> بالفروق الفردية بي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مجموعة الواحدة وتوزيع المجموعة الوحد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اميع صغيرة وحسب الخطاء والتكرارات الكثيرة وتوزيع فترات الراحة حسب الجهد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نا تكم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باستخدام عملية التعلم الاتقاني التي تساعد المتعلم والرياضي من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المهارة بشكل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عملية التعلم لبعض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بكرة اليد على طلبة المرحلة الثانية كلية التربية الرياضية جامعة ديالى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نالك طرق متعددة في التعلم تختلف فيها نسبة النجاح وهذا يعتمد على قابلية وقدرة المتعلم على تقبل واستيعاب تطبيق المنهج التعل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لاحظ الباحث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أى  دراسة هذه المشكلة عن طريق استخدام الأسلوب الحديث في التعلم وهو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اتقاني الذي يعمل على تعلم مهارة لتصويب من القفز ب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طرق المتبعة في التعلم تعطي نسبا متفاوتة في النجاح قد يحصل المتعلمين على درجات عالية في حين يحصل الآخرين على درجات واطئة ، ويعود السبب في ذل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الأخذ بالحسبان الفروق الفردية في التعلم بين أفراد المجموعة الواحدة من خلال الأداء الفني والتي تظهر عند تطبيق المنهج التعليمي وكذلك تفاوتهم في الاستعداد لتقبل وتعلم مهارة معينة لذا يخضع كل المتعلمين للوحدة التعليمية نفسها والتكرارات وفترات الراحة نفسها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ظهور الفروق في قابلية التعلم والأداء إلا إن التعلم  بالأسلوب الاتقاني  يعمل على </w:t>
      </w:r>
      <w:r>
        <w:rPr>
          <w:rFonts w:ascii="Simplified Arabic" w:hAnsi="Simplified Arabic" w:cs="Simplified Arabic"/>
          <w:sz w:val="28"/>
          <w:sz w:val="28"/>
          <w:szCs w:val="28"/>
          <w:rtl w:val="true"/>
          <w:lang w:bidi="ar-IQ"/>
        </w:rPr>
        <w:t>الأخذ</w:t>
      </w:r>
      <w:r>
        <w:rPr>
          <w:rFonts w:ascii="Simplified Arabic" w:hAnsi="Simplified Arabic" w:cs="Simplified Arabic"/>
          <w:sz w:val="28"/>
          <w:sz w:val="28"/>
          <w:szCs w:val="28"/>
          <w:rtl w:val="true"/>
          <w:lang w:bidi="ar-IQ"/>
        </w:rPr>
        <w:t xml:space="preserve"> بالفروق الفردية بي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مجموعة الواحدة وتقسيم هذه المجامي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اميع اصغر وحسب الخطأ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وزيادة عدد التكرارات مما يساعد المتعل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رجة </w:t>
      </w:r>
      <w:r>
        <w:rPr>
          <w:rFonts w:ascii="Simplified Arabic" w:hAnsi="Simplified Arabic" w:cs="Simplified Arabic"/>
          <w:sz w:val="28"/>
          <w:sz w:val="28"/>
          <w:szCs w:val="28"/>
          <w:rtl w:val="true"/>
          <w:lang w:bidi="ar-IQ"/>
        </w:rPr>
        <w:t>الإتق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لي</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أسلوب التعلم الاتقاني يأخذ بالحسبان زمن العمل والراحة بين كل تكرار وآخر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ين مجموعة تكرارات وهذا ما جعل الباحث يهتم بدراسة هذه المشكلة الناتجة عن استخدام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التقليدية القديمة في التعلم التي تجعل من الصعب تقبل وتعلم تطبيق المنهج المطلوب تعلمه من المتعلم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w:t>
      </w:r>
    </w:p>
    <w:p>
      <w:pPr>
        <w:pStyle w:val="Normal"/>
        <w:bidi w:val="1"/>
        <w:ind w:left="0" w:right="0" w:hanging="0"/>
        <w:jc w:val="left"/>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حمد فاضل مصلح</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ديال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1"/>
        <w:ind w:left="0" w:right="0" w:hanging="0"/>
        <w:jc w:val="right"/>
        <w:rPr>
          <w:rStyle w:val="Longtext"/>
        </w:rPr>
      </w:pPr>
      <w:r>
        <w:rPr>
          <w:rStyle w:val="Longtext"/>
          <w:lang w:val="en"/>
        </w:rPr>
        <w:t>The impact of the use of learning Alatghani to learn the skill of jumping correction handball</w:t>
      </w:r>
    </w:p>
    <w:p>
      <w:pPr>
        <w:pStyle w:val="Normal"/>
        <w:bidi w:val="1"/>
        <w:ind w:left="0" w:right="0" w:hanging="0"/>
        <w:jc w:val="right"/>
        <w:rPr>
          <w:rFonts w:ascii="Simplified Arabic" w:hAnsi="Simplified Arabic" w:cs="Simplified Arabic"/>
          <w:sz w:val="28"/>
          <w:szCs w:val="28"/>
          <w:lang w:bidi="ar-IQ"/>
        </w:rPr>
      </w:pPr>
      <w:r>
        <w:rPr>
          <w:rtl w:val="true"/>
          <w:lang w:val="en"/>
        </w:rPr>
        <w:br/>
      </w:r>
      <w:r>
        <w:rPr>
          <w:rStyle w:val="Longtext"/>
          <w:lang w:val="en"/>
        </w:rPr>
        <w:t>M. M. Fadel Muhammad Musleh</w:t>
      </w:r>
      <w:r>
        <w:rPr>
          <w:rtl w:val="true"/>
          <w:lang w:val="en"/>
        </w:rPr>
        <w:br/>
      </w:r>
      <w:r>
        <w:rPr>
          <w:rStyle w:val="Longtext"/>
          <w:lang w:val="en"/>
        </w:rPr>
        <w:t>Research Summary</w:t>
      </w:r>
      <w:r>
        <w:rPr>
          <w:rtl w:val="true"/>
          <w:lang w:val="en"/>
        </w:rPr>
        <w:br/>
      </w:r>
      <w:r>
        <w:rPr>
          <w:rStyle w:val="Longtext"/>
          <w:lang w:val="en"/>
        </w:rPr>
        <w:t>The learning Alatghani may need sometimes to the fragmentation of movements and skills to be mastered, as well as because of its complexity requires retail and there are other skills you need to learn as a unit and without fragmentation also takes individual differences between members of one group and the distribution of group unity to small groups and by mis and duplicates the many and the distribution of periods comfort by the effort</w:t>
      </w:r>
      <w:r>
        <w:rPr>
          <w:rStyle w:val="Longtext"/>
          <w:rtl w:val="true"/>
          <w:lang w:val="en"/>
        </w:rPr>
        <w:t>.</w:t>
      </w:r>
      <w:r>
        <w:rPr>
          <w:rtl w:val="true"/>
          <w:lang w:val="en"/>
        </w:rPr>
        <w:br/>
      </w:r>
      <w:r>
        <w:rPr>
          <w:rStyle w:val="Longtext"/>
          <w:lang w:val="en"/>
        </w:rPr>
        <w:t>And here lies the importance of research using Alatghani learning process that helps the learner and the sports better mastery of the skill during the learning process for some basic skills to students handball second phase Faculty of Physical Education University of Diyala</w:t>
      </w:r>
      <w:r>
        <w:rPr>
          <w:rStyle w:val="Longtext"/>
          <w:rtl w:val="true"/>
          <w:lang w:val="en"/>
        </w:rPr>
        <w:t>.</w:t>
      </w:r>
      <w:r>
        <w:rPr>
          <w:rtl w:val="true"/>
          <w:lang w:val="en"/>
        </w:rPr>
        <w:br/>
      </w:r>
      <w:r>
        <w:rPr>
          <w:rStyle w:val="Longtext"/>
          <w:lang w:val="en"/>
        </w:rPr>
        <w:t>There are multiple ways to learn where the success rate varies, depending on the capability and the ability of the learner to accept and accommodate the application of the curriculum. Where the researcher noted. Therefore, this study considers the problem by using the modern method of learning, a method that works Alatghani to learn the skill of jumping to correct handball. Roads used in the learning gives the proportions varying success may get educated on the highly rated when he gets others to degrees and low, and the reason for this is not taking into account individual differences in learning between members of one group by the technical performance, which appears when the application of the curriculum as well as Tfautem in readiness to accept and learn a particular skill is therefore governed by all learners for the unity of education itself and the frequencies and periods of rest itself, leading to the emergence of differences in the ability of learning and performance but that learning style Alatghani working on the introduction of individual differences among members of one group and divide these totals to the totals for smaller, according to the error in the technical performance and increase the number of iterations, which helps the learner to access the degree of proficiency in automated technical performance. Because the learning style Alatghani take into account the working time and rest between each repetition and another or between the occurrences of the group and this is what made the researcher is interested in studying this problem resulting from the use of the old traditional methods of learning that make it difficult to accept and learn the application of the curriculum to be learned from the learner</w:t>
      </w:r>
      <w:r>
        <w:rPr>
          <w:rStyle w:val="Longtext"/>
          <w:rtl w:val="true"/>
          <w:lang w:val="en"/>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و أهمية البحث </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شهد العالم تقدما سريعا في القرن الاخير في مختلف مجالات الحياة مما وضع دول العالم في صراع من اجل الوصول الى افضل المستويات بين الدول وهذا التطور لم يكن وليد الصدفة بل جاء نتيجة الجهود الكبيرة والمتواصلة من قبل العلماء والخبراء وأصحاب العقول والقدرات في وضع افضل الدراسات و البحوث التي تساعد على ابتكار و تصنيع احدث الوسائل والاساليب العلمية الحديثة في كافة فروع الحياة الطبيعة و الزراعية والصناعية والتجارية والرياضية كل هذا من اجل الارتقاء بالانسان الى افضل سبل الحياة وتسخير هذه الاساليب والوسائل كي تساعده على العمل المستمر والانتاج الافضل والوصول الى افضل المستويات التي تساعده على التنافس مع الدول الا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رع الرياضة هو واحد من تلك الفروع التي شهدت تقدما يفوق التصور والخيال و هذا ان دل على شي انما يدل على قدرة العاملين والخبراء في هذا المجال على وضع أفضل الدراسات والبحوث والاساليب الحديثة في العملية التعليمية والتدريبية وكرة اليد هي واحدة من الألعاب الرياضة التي شهدت تطور واقبال شديد من قبل العشاق لما لها من تأثير في نفوس عشاقها من حيث الاداء والجمالية والإثارة والتشويق والمنافسة كل هذا ساعدة على انتشار قاعدة هذه ألعبة بشكل كبير بين الدول وهذا يتطلب من القائمين عليها على وضع افضل الدراسات والبحوث والاساليب الحديثة في التعلم من اجل الارتقاء بالمستويات وتحقيق ما هو مطلوب سواء كان هذا على مستوى التعلم او التدريب </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والتعلم الاتقاني هو واحد من هذه الاساليب الحديثة في عملية التعلم والتي تعني الوصول بالمجموعة المتعلمة الى درجة الاتقان والتثبيت والإلية في التعلم والاداء قبل الانتقال الى تعلم مهارة اخرى اكثر تعقيدا او صعوبة</w:t>
      </w:r>
      <w:r>
        <w:rPr>
          <w:rStyle w:val="FootnoteCharacters"/>
          <w:rStyle w:val="FootnoteAnchor"/>
          <w:rFonts w:ascii="Simplified Arabic" w:hAnsi="Simplified Arabic" w:cs="Simplified Arabic"/>
          <w:lang w:bidi="ar-IQ"/>
        </w:rPr>
        <w:footnoteReference w:customMarkFollows="1" w:id="2"/>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لقد اكد كثير من الباحثين والمهتمين بالتعلم والتدريب على انة لايمكن ايصال المتعلم او الرياضي في الأداء إلى المستوى الدقيق او الالي </w:t>
      </w:r>
    </w:p>
    <w:p>
      <w:pPr>
        <w:pStyle w:val="Normal"/>
        <w:bidi w:val="1"/>
        <w:ind w:left="0" w:right="0" w:hanging="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لم الاتق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ان ياخذ الاداء الشكل الفني المعبر عن جمالية الحركة و انسيابها بدون الممارسة او يسمى الممرات و التكرارات و التغذية  الراجعة التي تصاحب تصحيح الأخطاء التي يقدرها المدرس او المدرب في كل مرة للمتعلم او المتدرب </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التعلم الاتقاني قد يحتاج احيانا الى تجزئة الحركات والمهارات المراد اتقانها وكذلك لما فيها من تعقيد يتطلب التجزئة وهنالك مهارات اخرى تحتاج الى ان تعلمها كوحدة واحده وبدون تجزئة كذلك ياخذ بالفروق الفردية بين افراد المجموعة الواحدة وتوزيع المجموعة الوحدة الى مجاميع صغيرة وحسب الخطاء والتكرارات الكثيرة وتوزيع فترات الراحة حسب الجهد </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ومن هنا تكمن اهمية البحث باستخدام عملية التعلم الاتقاني التي تساعد المتعلم والرياضي من اتقان المهارة بشكل افضل اثنا عملية التعلم لبعض المهارات الاساسية بكرة اليد على طلبة المرحلة الثانية كلية التربية الرياضية جامعة ديالى </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طرق متعددة في التعلم تختلف فيها نسبة النجاح وهذا يعتمد على قابلية وقدرة المتعلم على تقبل واستيعاب تطبيق المنهج التعل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لاحظ الباحث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أى  دراسة هذه المشكلة عن طريق استخدام الأسلوب الحديث في التعلم وهو الاسلوب الاتقاني الذي يعمل على تعلم مهارة لتصويب من القفز ب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طرق المتبعة في التعلم تعطي نسبا متفاوتة في النجاح قد يحصل المتعلمين على درجات عالية في حين يحصل الآخرين على درجات واطئة ، ويعود السبب في ذلك الى عدم الأخذ بالحسبان الفروق الفردية في التعلم بين أفراد المجموعة الواحدة من خلال الأداء الفني والتي تظهر عند تطبيق المنهج التعليمي وكذلك تفاوتهم في الاستعداد لتقبل وتعلم مهارة معينة لذا يخضع كل المتعلمين للوحدة التعليمية نفسها والتكرارات وفترات الراحة نفسها مما يؤدي الى ظهور الفروق في قابلية التعلم والأداء إلا إن التعلم  بالأسلوب الاتقاني  يعمل على الاخذ بالفروق الفردية بين افراد المجموعة الواحدة وتقسيم هذه المجاميع الى مجاميع اصغر وحسب الخطأ في الاداء الفني وزيادة عدد التكرارات مما يساعد المتعلم الى الوصول الى درجة الاتقان الالي في الاداء ال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أسلوب التعلم الاتقاني يأخذ بالحسبان زمن العمل والراحة بين كل تكرار وآخر او بين مجموعة تكرارات وهذا ما جعل الباحث يهتم بدراسة هذه المشكلة الناتجة عن استخدام الاساليب التقليدية القديمة في التعلم التي تجعل من الصعب تقبل وتعلم تطبيق المنهج المطلوب تعلمه من المتعلم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بحث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التعلم الاتقاني في تطوير بعض المهارات الاساسية بكرة اليد</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وض البحث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فروق معنوية ذات دلالة احصائية بين الاختبار القبلي والبعدي للمجموعتين التجريبية والضابطة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فروق معنوية ذات دلالة احصائية بين المجموعتين التجريبية والضابطة في الاختبارات البعدية ولصالح المجموعة التجريبية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بة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ة المغلقة في كلية التربية الرياضية في جامعة ديالى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دراسات النظرية والدراسات المشابهة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 التعلم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بداية القرن العشرين بدأت فكرة التعلم الاتقاني من خ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ريسون </w:t>
      </w:r>
      <w:r>
        <w:rPr>
          <w:rFonts w:cs="Simplified Arabic" w:ascii="Simplified Arabic" w:hAnsi="Simplified Arabic"/>
          <w:sz w:val="28"/>
          <w:szCs w:val="28"/>
          <w:lang w:bidi="ar-IQ"/>
        </w:rPr>
        <w:t>19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orriso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مختبر التعليمي بجامعة شيكاغو في الولايات المتحدة الأمريكية والتي تضمنت إتقان الطلاب مهارات تعليمية معينة واستمر استخدام خ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لثلاثينيات من القرن العشرين وبعدها تعرضت هذه الفكرة الإهمال لقصور التقنية المطلوبة لدعم إجراءات العملية التعليمية الاتق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أواخر الخمسينات أعيدت الفكرة عن طر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كنر </w:t>
      </w:r>
      <w:r>
        <w:rPr>
          <w:rFonts w:cs="Simplified Arabic" w:ascii="Simplified Arabic" w:hAnsi="Simplified Arabic"/>
          <w:sz w:val="28"/>
          <w:szCs w:val="28"/>
          <w:lang w:bidi="ar-IQ"/>
        </w:rPr>
        <w:t>Skinner</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ما قدم نموذج للتعليم المبرمج عندما قسم المهمة التعليم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قسام صغيرة لكي يتمكن من إعطاء التغذية الراجعة</w:t>
      </w:r>
      <w:r>
        <w:rPr>
          <w:rStyle w:val="FootnoteCharacters"/>
          <w:rStyle w:val="FootnoteAnchor"/>
          <w:rFonts w:ascii="Simplified Arabic" w:hAnsi="Simplified Arabic" w:cs="Simplified Arabic"/>
          <w:sz w:val="28"/>
          <w:sz w:val="28"/>
          <w:szCs w:val="28"/>
          <w:lang w:bidi="ar-IQ"/>
        </w:rPr>
        <w:footnoteReference w:customMarkFollows="1" w:id="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تعلم ظاهرة تعيشها وتمارسها الكائنات الحية كافة ويقف الكائن البشري على رأسها بل يعد الإنسان من اكثر الحيوانات حاجة الى التعلم والقدرة عليها</w:t>
      </w:r>
      <w:r>
        <w:rPr>
          <w:rStyle w:val="FootnoteCharacters"/>
          <w:rStyle w:val="FootnoteAnchor"/>
          <w:rFonts w:ascii="Simplified Arabic" w:hAnsi="Simplified Arabic" w:cs="Simplified Arabic"/>
          <w:sz w:val="28"/>
          <w:sz w:val="28"/>
          <w:szCs w:val="28"/>
          <w:lang w:bidi="ar-IQ"/>
        </w:rPr>
        <w:footnoteReference w:customMarkFollows="1" w:id="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شمولية هذا المفهوم فقد وقف علماء النفس التربويون في طليعة من كتب وحدد وفسر هذا المفهوم على امتداد السنوات الماضية ، وبالرغم من ذلك فان هنالك تشابها كبيرا بين التعاريف المقدمة رغم الاختلاف الكبير في الفترة الزمنية التي كتب فيها مما يعكس قلة الخلافات ان وجدت في تحديد هذا المفهوم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 xml:space="preserve">ويرى </w:t>
      </w:r>
      <w:r>
        <w:rPr>
          <w:rFonts w:cs="Simplified Arabic" w:ascii="Simplified Arabic" w:hAnsi="Simplified Arabic"/>
          <w:sz w:val="28"/>
          <w:szCs w:val="28"/>
          <w:lang w:bidi="ar-IQ"/>
        </w:rPr>
        <w:t>Cle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تغيير في الاداء وتعديل في السلوك عن طريق النشاط وان هذا التعديل يحدث أثناء إشباع الرغبات وبلوغ الأهداف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5"/>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 xml:space="preserve">إن التعلم الاتقاني يقدم طريقة محكمة وممتعة لزيادة احتمالية بلوغ اكبر عدد من الطلاب لمستوى عال من الأداء في المواضيع الدراسية ال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لغالبية الطلاب الوصول إلى أقصى مستوى من قدراتهم على التعلم ، إذا كان النمط التعليمي المستخدم منظما ، وإذا ما قدم العون للطلاب في الوقت والمكان الذي يواجهون فيه صعوبات مختلفة ، وكذلك إذا ما توافر لهؤلاء الطلاب الوقت للإتقان ما تعلموه ، إذا ما كان هناك معايير واضحة لمكونات الإتقان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أمور المهمة في التعلم الاتقاني وجود تسلسل وترابط في الوحدات التعليمية بحيث تكون كل وحدة تعليمية قابلة للمعالجة والتحليل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لم الاتقاني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 xml:space="preserve">إن التعلم الاتقاني يعني الوصول للمجموعة المتعلمة الى درجة الاتقان في التعلم والاداء قبل الانتقال الى التعلم مهارات أخرى أكثر تعقيدا وصعوبة ، وان هذه الطريقة تأخذ بعين الاعتبار الفروق الفردية بين افراد المجموعة الواحدة والفريق الواحد ، فقد تكون الوحدات التعليمية كافية لتعليم بعض الافراد وغير كافية لاخرين ، وهذا يعني ان الاخرين يحتاجون الى تكرارات اكثر واهتمام اكثر لغرض الوصول بافراد المجموعة كافة الى درجة الاتق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تعلم المهارات الاساسية بشكل مرض ومتوسط لا يتيح نقل المتعلمين الى مرحلة أعلى وهي المرحلة الخططية لان الأساس ضعيف ، حيث ان المرحلة الخططية تتطلب ان يؤدي المتعلم المهارات الاساسية بشكل آ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توما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ون انتباه وبشكل فعال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طريقة التعلم الاتقاني تتطلب التأكيد على العوامل الاتية </w:t>
      </w:r>
      <w:r>
        <w:rPr>
          <w:rFonts w:cs="Simplified Arabic" w:ascii="Simplified Arabic" w:hAnsi="Simplified Arabic"/>
          <w:sz w:val="28"/>
          <w:szCs w:val="28"/>
          <w:rtl w:val="true"/>
          <w:lang w:bidi="ar-IQ"/>
        </w:rPr>
        <w:t xml:space="preserve">: </w:t>
      </w:r>
    </w:p>
    <w:p>
      <w:pPr>
        <w:pStyle w:val="Normal"/>
        <w:numPr>
          <w:ilvl w:val="0"/>
          <w:numId w:val="2"/>
        </w:numPr>
        <w:bidi w:val="1"/>
        <w:ind w:left="8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يادة التكرارات للافراد الذين لم يصلوا الى مرحلة الاتقان </w:t>
      </w:r>
      <w:r>
        <w:rPr>
          <w:rFonts w:cs="Simplified Arabic" w:ascii="Simplified Arabic" w:hAnsi="Simplified Arabic"/>
          <w:sz w:val="28"/>
          <w:szCs w:val="28"/>
          <w:rtl w:val="true"/>
          <w:lang w:bidi="ar-IQ"/>
        </w:rPr>
        <w:t xml:space="preserve">. </w:t>
      </w:r>
    </w:p>
    <w:p>
      <w:pPr>
        <w:pStyle w:val="Normal"/>
        <w:numPr>
          <w:ilvl w:val="0"/>
          <w:numId w:val="2"/>
        </w:numPr>
        <w:bidi w:val="1"/>
        <w:ind w:left="8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ين مجموعات تعليمية حسب الأخطاء المتركبة في أثناء الاداء ، حيث تشترك كل مجموعة بخطأ واحد وتدريب هذه المجاميع كل على سوف يكون فعالا من خلال تكثيف التربية الراجعة الملائمة والدقيقة </w:t>
      </w:r>
      <w:r>
        <w:rPr>
          <w:rFonts w:cs="Simplified Arabic" w:ascii="Simplified Arabic" w:hAnsi="Simplified Arabic"/>
          <w:sz w:val="28"/>
          <w:szCs w:val="28"/>
          <w:rtl w:val="true"/>
          <w:lang w:bidi="ar-IQ"/>
        </w:rPr>
        <w:t xml:space="preserve">. </w:t>
      </w:r>
    </w:p>
    <w:p>
      <w:pPr>
        <w:pStyle w:val="Normal"/>
        <w:numPr>
          <w:ilvl w:val="0"/>
          <w:numId w:val="2"/>
        </w:numPr>
        <w:bidi w:val="1"/>
        <w:ind w:left="8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ثمار الجيدين في الاداء لغرض مساعدة الاخرين </w:t>
      </w:r>
      <w:r>
        <w:rPr>
          <w:rFonts w:cs="Simplified Arabic" w:ascii="Simplified Arabic" w:hAnsi="Simplified Arabic"/>
          <w:sz w:val="28"/>
          <w:szCs w:val="28"/>
          <w:rtl w:val="true"/>
          <w:lang w:bidi="ar-IQ"/>
        </w:rPr>
        <w:t xml:space="preserve">. </w:t>
      </w:r>
    </w:p>
    <w:p>
      <w:pPr>
        <w:pStyle w:val="Normal"/>
        <w:numPr>
          <w:ilvl w:val="0"/>
          <w:numId w:val="2"/>
        </w:numPr>
        <w:bidi w:val="1"/>
        <w:ind w:left="8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طاء وقت اضافي وتكرارات اضافية للضعفاء لغرض النهوض بمستوى أدائهم </w:t>
      </w:r>
    </w:p>
    <w:p>
      <w:pPr>
        <w:pStyle w:val="Normal"/>
        <w:numPr>
          <w:ilvl w:val="0"/>
          <w:numId w:val="2"/>
        </w:numPr>
        <w:bidi w:val="1"/>
        <w:ind w:left="820" w:right="0" w:hanging="360"/>
        <w:jc w:val="both"/>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استخدام مساعدين لغرض الوصول الى مرحلة الاتقان وهذا ما يفعله المدرب الأول للفريق حيث يوكل </w:t>
      </w:r>
      <w:r>
        <w:rPr>
          <w:rFonts w:ascii="Simplified Arabic" w:hAnsi="Simplified Arabic" w:cs="Simplified Arabic"/>
          <w:rtl w:val="true"/>
          <w:lang w:bidi="ar-IQ"/>
        </w:rPr>
        <w:t>لمساعديه واجبات خاصة لكل لاعب لغرض تدريبه بشكل خاص حتى يساير المجموعة الجيدة</w:t>
      </w:r>
      <w:r>
        <w:rPr>
          <w:rStyle w:val="FootnoteCharacters"/>
          <w:rStyle w:val="FootnoteAnchor"/>
          <w:rFonts w:ascii="Simplified Arabic" w:hAnsi="Simplified Arabic" w:cs="Simplified Arabic"/>
          <w:lang w:bidi="ar-IQ"/>
        </w:rPr>
        <w:footnoteReference w:customMarkFollows="1" w:id="6"/>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ي لعبة كرة اليد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 xml:space="preserve">تعد كرة اليد تشاط رياضيا يعتمد على المهارات الاساسية كقاعدة هامة ، سواء أكان ذلك على مستوى اللاعبين او الفريق وفي هذا الخصوص نقول ان نجاح الفريق يتوقف على التعليم المستمر واتقان اللاعبين للمهارات الاساسية ، وهذا يتطلب التعليم لساعات طويلة في مناخ يحيطه الإخلاص والرغبة الحقيق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ديث عن المهارات الاساسية والقدرة على أدائها بسرعة واتقان أمر هام ، ذلك لان المهارات الاساسية ل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من العوامل الجوهرية لنجاح اللاعب ومن ثم الفريق ، لذلك فان القدرة على اتقانها يتوقف بشكل مباشر على رغبة اللاعب وتحمسه واقتناعه بالتدريب المنتظم مع التركيز ، ذلك لان التدريبات المختلفة للمهارات تهتم بالتركيز على تحسين أداء المهارات الاساسية وهنا تصبح الرغبة والتركيز من جانب اللاعب أمرا هاما ، وتقسم المهارات الاساسية الى مهارات هجومية ومهارات دفاعية</w:t>
      </w:r>
      <w:r>
        <w:rPr>
          <w:rStyle w:val="FootnoteCharacters"/>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7"/>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هارات الهجومية </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الهجومية بدون كرة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جز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داع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طلاق الخاطف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طع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الهجومية بالكرة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ك الكر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لام الكر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ر الكر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طع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داع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يب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يب بكرة اليد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هم المهارات الاساسية في كرة اليد هو التصويب لأنه النتيجة النهائية لجميع حركات وخطط اللعب لذلك نجد لدى اللاعبين الرغبة الشديدة في التدريب على هذه المهارة لأنها تعد ثمرة جهودهم من التدريب </w:t>
      </w:r>
    </w:p>
    <w:p>
      <w:pPr>
        <w:pStyle w:val="Normal"/>
        <w:bidi w:val="1"/>
        <w:ind w:left="0" w:right="0" w:hanging="0"/>
        <w:jc w:val="both"/>
        <w:rPr/>
      </w:pPr>
      <w:r>
        <w:rPr>
          <w:rFonts w:ascii="Simplified Arabic" w:hAnsi="Simplified Arabic" w:cs="Simplified Arabic"/>
          <w:sz w:val="28"/>
          <w:sz w:val="28"/>
          <w:szCs w:val="28"/>
          <w:rtl w:val="true"/>
          <w:lang w:bidi="ar-IQ"/>
        </w:rPr>
        <w:t xml:space="preserve">ويع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الا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صويب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دف النهائي للهجوم الذي يظهر خلاصة التعاون المنسجم للاعبين فيما بينهم</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8"/>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حمد عبد المعطي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 التصو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هاية الأعمال التي تتم في الهجوم من تحركات بالكرة او بدون كر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9"/>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مشابهة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باهرة علوان جواد </w:t>
      </w:r>
      <w:r>
        <w:rPr>
          <w:rFonts w:cs="Simplified Arabic" w:ascii="Simplified Arabic" w:hAnsi="Simplified Arabic"/>
          <w:sz w:val="28"/>
          <w:szCs w:val="28"/>
          <w:lang w:bidi="ar-IQ"/>
        </w:rPr>
        <w:t>2002</w:t>
      </w:r>
      <w:r>
        <w:rPr>
          <w:rStyle w:val="FootnoteCharacters"/>
          <w:rStyle w:val="FootnoteAnchor"/>
          <w:rFonts w:cs="Simplified Arabic" w:ascii="Simplified Arabic" w:hAnsi="Simplified Arabic"/>
          <w:sz w:val="28"/>
          <w:szCs w:val="28"/>
          <w:lang w:bidi="ar-IQ"/>
        </w:rPr>
        <w:footnoteReference w:customMarkFollows="1" w:id="10"/>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tabs>
          <w:tab w:val="right" w:pos="720" w:leader="none"/>
          <w:tab w:val="right" w:pos="900" w:leader="none"/>
        </w:tabs>
        <w:bidi w:val="1"/>
        <w:ind w:left="0" w:right="0" w:hanging="0"/>
        <w:jc w:val="both"/>
        <w:rPr/>
      </w:pPr>
      <w:r>
        <w:rPr>
          <w:rFonts w:ascii="Simplified Arabic" w:hAnsi="Simplified Arabic" w:cs="Simplified Arabic"/>
          <w:sz w:val="28"/>
          <w:sz w:val="28"/>
          <w:szCs w:val="28"/>
          <w:rtl w:val="true"/>
          <w:lang w:bidi="ar-IQ"/>
        </w:rPr>
        <w:t xml:space="preserve">عنوان ال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التعلم الاتقاني في اكتساب والاحتفاظ ببعض المهارات الأساسية بالكرة الطائرة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جراءات الدراسة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ascii="Simplified Arabic" w:hAnsi="Simplified Arabic" w:cs="Simplified Arabic"/>
          <w:sz w:val="28"/>
          <w:sz w:val="28"/>
          <w:szCs w:val="28"/>
          <w:rtl w:val="true"/>
          <w:lang w:bidi="ar-IQ"/>
        </w:rPr>
        <w:t xml:space="preserve">استخدم المنهج التجريبي وتم اختيار عينة البحث من مجموعة مت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من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ووزعت عشوائيا الى مجموعتين ضابطة وتجريبية والتي تدربت على المهارات وفق المنهج المتبع ومجموعة تجريبية التي تعلمت المهارات وفق المنهج المتبع في الكلية أيضا مع ادخال منهج التعلم الاتقاني وبمعدل وحدتين تعليميتين في الأسبوع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فرات جبار سعد الله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11"/>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وان الدراس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أثير استخدام التعليم الاتقاني في اكتساب المهارات الحركية الاساسية بكرة القدم </w:t>
      </w:r>
      <w:r>
        <w:rPr>
          <w:rFonts w:cs="Simplified Arabic" w:ascii="Simplified Arabic" w:hAnsi="Simplified Arabic"/>
          <w:sz w:val="28"/>
          <w:szCs w:val="28"/>
          <w:rtl w:val="true"/>
          <w:lang w:bidi="ar-IQ"/>
        </w:rPr>
        <w:t>)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جراءات الدراسة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ستخدم الباحث المنهج التجريبي وتم اختيار عينة البحث على طلبة المرحة الأول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لية التربية الرياض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امعة ديالى ووزعوا عشوائيا بعد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طالبا تم اختيارهم كمجموعة تجريبية وبذلك تشكل نسبة </w:t>
      </w:r>
      <w:r>
        <w:rPr>
          <w:rFonts w:cs="Simplified Arabic" w:ascii="Simplified Arabic" w:hAnsi="Simplified Arabic"/>
          <w:sz w:val="22"/>
          <w:szCs w:val="22"/>
          <w:lang w:bidi="ar-IQ"/>
        </w:rPr>
        <w:t>9.0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مجتمع البحث البالغ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طالبا </w:t>
      </w:r>
      <w:r>
        <w:rPr>
          <w:rFonts w:cs="Simplified Arabic" w:ascii="Simplified Arabic" w:hAnsi="Simplified Arabic"/>
          <w:sz w:val="22"/>
          <w:szCs w:val="22"/>
          <w:rtl w:val="true"/>
          <w:lang w:bidi="ar-IQ"/>
        </w:rPr>
        <w:t xml:space="preserve">. </w:t>
      </w:r>
    </w:p>
    <w:p>
      <w:pPr>
        <w:pStyle w:val="Normal"/>
        <w:tabs>
          <w:tab w:val="right" w:pos="720" w:leader="none"/>
          <w:tab w:val="right" w:pos="900" w:leader="none"/>
        </w:tabs>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هج البحث وإجراءاته الميدانية</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ascii="Simplified Arabic" w:hAnsi="Simplified Arabic" w:cs="Simplified Arabic"/>
          <w:sz w:val="28"/>
          <w:sz w:val="28"/>
          <w:szCs w:val="28"/>
          <w:rtl w:val="true"/>
          <w:lang w:bidi="ar-IQ"/>
        </w:rPr>
        <w:t>ان طبيعة المشكلة المراد دراستها هي التي تحدد المنهج وقد استخدم الباحث المنهج التجريبي الذي يعد من أفضل المناهج وأكثرها ملائمة ووصولا لأفضل النتائج لأنه يتعامل مع المظاهر المؤثرة ومسبباتها ويتعامل مع الحقائق</w:t>
      </w:r>
      <w:r>
        <w:rPr>
          <w:rStyle w:val="FootnoteCharacters"/>
          <w:rStyle w:val="FootnoteAnchor"/>
          <w:rFonts w:ascii="Simplified Arabic" w:hAnsi="Simplified Arabic" w:cs="Simplified Arabic"/>
          <w:sz w:val="28"/>
          <w:sz w:val="28"/>
          <w:szCs w:val="28"/>
          <w:lang w:bidi="ar-IQ"/>
        </w:rPr>
        <w:footnoteReference w:customMarkFollows="1" w:id="1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تمع وعينة البحث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ختيار العينة يرتبط دائما بتمثيلها للمجتمع الأصلي وإمكانية تعميم نتائجها على المجموعة التي أخذت منها 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مجتمع العينة المستخدمة في البحث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مجتمع الأصلي المتمثل بطلبة المرحلة الثان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 أما عينة البحث فهم شعبة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تم اختيارهم عن طريق القرعة بين الشعب وقد قسمت هذه المجموعة الى ثلاث مجموعات عن طريق القرعة حيث ضمت المجموعة الأو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هي المجموعة التجريبية التي سوف تتعرض الى العامل المست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جموعة الثانية فكانت تض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هم المجموعة الضابطة التي استمرت على العمل بنفس المنهج السابق دون ان تتعرض الى العامل المستقل وبنفس الظ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جموعة الثالث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تم إجراء التجربة الاستطلاعية عليهم وحسب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tabs>
          <w:tab w:val="right" w:pos="720" w:leader="none"/>
          <w:tab w:val="right" w:pos="900" w:leader="none"/>
        </w:tabs>
        <w:bidi w:val="1"/>
        <w:ind w:left="0" w:right="0" w:hanging="0"/>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عدد أفراد مجتمع الاصل وعدد أفراد مجتمع البحث وعدد أفراد</w:t>
      </w:r>
    </w:p>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جاميع البحث الثلاثة ونسبتهم المئوية</w:t>
      </w:r>
    </w:p>
    <w:tbl>
      <w:tblPr>
        <w:bidiVisual w:val="true"/>
        <w:tblW w:w="9344" w:type="dxa"/>
        <w:jc w:val="center"/>
        <w:tblInd w:w="0" w:type="dxa"/>
        <w:tblLayout w:type="fixed"/>
        <w:tblCellMar>
          <w:top w:w="0" w:type="dxa"/>
          <w:left w:w="108" w:type="dxa"/>
          <w:bottom w:w="0" w:type="dxa"/>
          <w:right w:w="108" w:type="dxa"/>
        </w:tblCellMar>
      </w:tblPr>
      <w:tblGrid>
        <w:gridCol w:w="648"/>
        <w:gridCol w:w="5276"/>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مجتمع والقيمة المستخدمة بالبحث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عدد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نسبة المئوية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مجتمع الاصل </w:t>
            </w:r>
            <w:r>
              <w:rPr>
                <w:rFonts w:cs="Simplified Arabic" w:ascii="Simplified Arabic" w:hAnsi="Simplified Arabic"/>
                <w:rtl w:val="true"/>
                <w:lang w:bidi="ar-IQ"/>
              </w:rPr>
              <w:t>(</w:t>
            </w:r>
            <w:r>
              <w:rPr>
                <w:rFonts w:ascii="Simplified Arabic" w:hAnsi="Simplified Arabic" w:cs="Simplified Arabic"/>
                <w:rtl w:val="true"/>
                <w:lang w:bidi="ar-IQ"/>
              </w:rPr>
              <w:t>عدد طلبة المرحلة الثانية الموزعين على ثلاثة شعب</w:t>
            </w:r>
            <w:r>
              <w:rPr>
                <w:rFonts w:cs="Simplified Arabic" w:ascii="Simplified Arabic" w:hAnsi="Simplified Arabic"/>
                <w:rtl w:val="true"/>
                <w:lang w:bidi="ar-IQ"/>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جتمع البحث </w:t>
            </w:r>
            <w:r>
              <w:rPr>
                <w:rFonts w:cs="Simplified Arabic" w:ascii="Simplified Arabic" w:hAnsi="Simplified Arabic"/>
                <w:rtl w:val="true"/>
                <w:lang w:bidi="ar-IQ"/>
              </w:rPr>
              <w:t>(</w:t>
            </w:r>
            <w:r>
              <w:rPr>
                <w:rFonts w:ascii="Simplified Arabic" w:hAnsi="Simplified Arabic" w:cs="Simplified Arabic"/>
                <w:rtl w:val="true"/>
                <w:lang w:bidi="ar-IQ"/>
              </w:rPr>
              <w:t>الذي أجريت عليه التجربة</w:t>
            </w:r>
            <w:r>
              <w:rPr>
                <w:rFonts w:cs="Simplified Arabic" w:ascii="Simplified Arabic" w:hAnsi="Simplified Arabic"/>
                <w:rtl w:val="true"/>
                <w:lang w:bidi="ar-IQ"/>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00</w:t>
            </w:r>
            <w:r>
              <w:rPr>
                <w:rFonts w:cs="Simplified Arabic" w:ascii="Simplified Arabic" w:hAnsi="Simplified Arabic"/>
                <w:rtl w:val="true"/>
                <w:lang w:bidi="ar-IQ"/>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عينة المجموعة الرئيسية الخاصة بالمنهج التعليمي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عينة المجموعة الضابطة التي لم تتعرض لمفردات المنهج </w:t>
            </w:r>
            <w:r>
              <w:rPr>
                <w:rFonts w:cs="Simplified Arabic" w:ascii="Simplified Arabic" w:hAnsi="Simplified Arabic"/>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عينة التجربة الاستطلاعية </w:t>
            </w:r>
            <w:r>
              <w:rPr>
                <w:rFonts w:cs="Simplified Arabic" w:ascii="Simplified Arabic" w:hAnsi="Simplified Arabic"/>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غرض الرئيسي من التجربة الاستطلاعية هو التعرف على قدرة وفعالية وصلاحية ما يساعده في التجربة الرئيسية من أدوات وفريق عمل واختبارات وأجهزة وكذلك تحديد ومعالجة الأخطاء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فقد قام الباحث بإجراء التجربة الاستطلاعية بتاريخ </w:t>
      </w:r>
      <w:r>
        <w:rPr>
          <w:rFonts w:cs="Simplified Arabic" w:ascii="Simplified Arabic" w:hAnsi="Simplified Arabic"/>
          <w:sz w:val="28"/>
          <w:szCs w:val="28"/>
          <w:lang w:bidi="ar-IQ"/>
        </w:rPr>
        <w:t>20/2/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وقوف على النقاط التالية </w:t>
      </w:r>
      <w:r>
        <w:rPr>
          <w:rFonts w:cs="Simplified Arabic" w:ascii="Simplified Arabic" w:hAnsi="Simplified Arabic"/>
          <w:sz w:val="28"/>
          <w:szCs w:val="28"/>
          <w:rtl w:val="true"/>
          <w:lang w:bidi="ar-IQ"/>
        </w:rPr>
        <w:t xml:space="preserve">: </w:t>
      </w:r>
    </w:p>
    <w:p>
      <w:pPr>
        <w:pStyle w:val="Normal"/>
        <w:numPr>
          <w:ilvl w:val="0"/>
          <w:numId w:val="3"/>
        </w:numPr>
        <w:tabs>
          <w:tab w:val="right" w:pos="720" w:leader="none"/>
          <w:tab w:val="right" w:pos="900" w:leader="none"/>
        </w:tabs>
        <w:bidi w:val="1"/>
        <w:ind w:left="1320" w:right="0" w:hanging="9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د من صلاحية الاختبارات </w:t>
      </w:r>
      <w:r>
        <w:rPr>
          <w:rFonts w:cs="Simplified Arabic" w:ascii="Simplified Arabic" w:hAnsi="Simplified Arabic"/>
          <w:sz w:val="28"/>
          <w:szCs w:val="28"/>
          <w:rtl w:val="true"/>
          <w:lang w:bidi="ar-IQ"/>
        </w:rPr>
        <w:t xml:space="preserve">. </w:t>
      </w:r>
    </w:p>
    <w:p>
      <w:pPr>
        <w:pStyle w:val="Normal"/>
        <w:numPr>
          <w:ilvl w:val="0"/>
          <w:numId w:val="3"/>
        </w:numPr>
        <w:tabs>
          <w:tab w:val="right" w:pos="720" w:leader="none"/>
          <w:tab w:val="right" w:pos="900" w:leader="none"/>
        </w:tabs>
        <w:bidi w:val="1"/>
        <w:ind w:left="1320" w:right="0" w:hanging="9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د من صلاحية الأدوات والأجهزة المستخدمة </w:t>
      </w:r>
      <w:r>
        <w:rPr>
          <w:rFonts w:cs="Simplified Arabic" w:ascii="Simplified Arabic" w:hAnsi="Simplified Arabic"/>
          <w:sz w:val="28"/>
          <w:szCs w:val="28"/>
          <w:rtl w:val="true"/>
          <w:lang w:bidi="ar-IQ"/>
        </w:rPr>
        <w:t xml:space="preserve">. </w:t>
      </w:r>
    </w:p>
    <w:p>
      <w:pPr>
        <w:pStyle w:val="Normal"/>
        <w:numPr>
          <w:ilvl w:val="0"/>
          <w:numId w:val="3"/>
        </w:numPr>
        <w:tabs>
          <w:tab w:val="right" w:pos="720" w:leader="none"/>
          <w:tab w:val="right" w:pos="900" w:leader="none"/>
        </w:tabs>
        <w:bidi w:val="1"/>
        <w:ind w:left="1320" w:right="0" w:hanging="9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د من فعالية بعض المفردات التطبيقية </w:t>
      </w:r>
      <w:r>
        <w:rPr>
          <w:rFonts w:cs="Simplified Arabic" w:ascii="Simplified Arabic" w:hAnsi="Simplified Arabic"/>
          <w:sz w:val="28"/>
          <w:szCs w:val="28"/>
          <w:rtl w:val="true"/>
          <w:lang w:bidi="ar-IQ"/>
        </w:rPr>
        <w:t xml:space="preserve">. </w:t>
      </w:r>
    </w:p>
    <w:p>
      <w:pPr>
        <w:pStyle w:val="Normal"/>
        <w:numPr>
          <w:ilvl w:val="0"/>
          <w:numId w:val="3"/>
        </w:numPr>
        <w:tabs>
          <w:tab w:val="right" w:pos="720" w:leader="none"/>
          <w:tab w:val="right" w:pos="900" w:leader="none"/>
        </w:tabs>
        <w:bidi w:val="1"/>
        <w:ind w:left="1320" w:right="0" w:hanging="9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د من إمكانية فريق العمل المساعد </w:t>
      </w:r>
      <w:r>
        <w:rPr>
          <w:rFonts w:cs="Simplified Arabic" w:ascii="Simplified Arabic" w:hAnsi="Simplified Arabic"/>
          <w:sz w:val="28"/>
          <w:szCs w:val="28"/>
          <w:rtl w:val="true"/>
          <w:lang w:bidi="ar-IQ"/>
        </w:rPr>
        <w:t xml:space="preserve">. </w:t>
      </w:r>
    </w:p>
    <w:p>
      <w:pPr>
        <w:pStyle w:val="Normal"/>
        <w:numPr>
          <w:ilvl w:val="0"/>
          <w:numId w:val="3"/>
        </w:numPr>
        <w:tabs>
          <w:tab w:val="right" w:pos="720" w:leader="none"/>
          <w:tab w:val="right" w:pos="900" w:leader="none"/>
        </w:tabs>
        <w:bidi w:val="1"/>
        <w:ind w:left="1320" w:right="0" w:hanging="9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الوقت وطبيعة المكان </w:t>
      </w:r>
      <w:r>
        <w:rPr>
          <w:rFonts w:cs="Simplified Arabic" w:ascii="Simplified Arabic" w:hAnsi="Simplified Arabic"/>
          <w:sz w:val="28"/>
          <w:szCs w:val="28"/>
          <w:rtl w:val="true"/>
          <w:lang w:bidi="ar-IQ"/>
        </w:rPr>
        <w:t xml:space="preserve">. </w:t>
      </w:r>
    </w:p>
    <w:p>
      <w:pPr>
        <w:pStyle w:val="Normal"/>
        <w:numPr>
          <w:ilvl w:val="0"/>
          <w:numId w:val="3"/>
        </w:numPr>
        <w:tabs>
          <w:tab w:val="right" w:pos="720" w:leader="none"/>
          <w:tab w:val="right" w:pos="900" w:leader="none"/>
        </w:tabs>
        <w:bidi w:val="1"/>
        <w:ind w:left="1320" w:right="0" w:hanging="9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المعوقات التي تحصل أثناء التجربة الاستطلاعية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ascii="Simplified Arabic" w:hAnsi="Simplified Arabic" w:cs="Simplified Arabic"/>
          <w:rtl w:val="true"/>
          <w:lang w:bidi="ar-IQ"/>
        </w:rPr>
        <w:t xml:space="preserve">و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تجريبية أولية يقوم بها الباحث على عينة صغيرة قبل قيامه ببحثه بهدف اختيار اساليب بحثه وأدواته </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13"/>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هارة والاختبار المستخدم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ascii="Simplified Arabic" w:hAnsi="Simplified Arabic" w:cs="Simplified Arabic"/>
          <w:sz w:val="28"/>
          <w:sz w:val="28"/>
          <w:szCs w:val="28"/>
          <w:rtl w:val="true"/>
          <w:lang w:bidi="ar-IQ"/>
        </w:rPr>
        <w:t>قام الباحث من خلال مسح المصادر بتحديد مهارة الاختبار مقننة سيق العمل بها على عينات متشابهة والتي تتمتع بمعامل وأسس علمية موثقة وتم تحديدها وعرضها عن طريق عرضها على مجموعة من الخبراء</w:t>
      </w:r>
      <w:r>
        <w:rPr>
          <w:rStyle w:val="FootnoteCharacters"/>
          <w:rStyle w:val="FootnoteAnchor"/>
          <w:rFonts w:ascii="Simplified Arabic" w:hAnsi="Simplified Arabic" w:cs="Simplified Arabic"/>
          <w:sz w:val="28"/>
          <w:sz w:val="28"/>
          <w:szCs w:val="28"/>
          <w:lang w:bidi="ar-IQ"/>
        </w:rPr>
        <w:footnoteReference w:customMarkFollows="1" w:id="1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right" w:pos="720" w:leader="none"/>
          <w:tab w:val="right" w:pos="900" w:leader="none"/>
        </w:tabs>
        <w:bidi w:val="1"/>
        <w:ind w:left="0" w:right="0" w:hanging="0"/>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مواصفات الاختبار المستخدم</w:t>
      </w:r>
    </w:p>
    <w:tbl>
      <w:tblPr>
        <w:bidiVisual w:val="true"/>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صفة المهارية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سم الاختبار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هدف من الاختبار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وحدة القياس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تصويب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ختبار دقة </w:t>
            </w:r>
          </w:p>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تصويب من القفز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اس القدرة على التصويب من القفز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right" w:pos="900" w:leader="none"/>
              </w:tabs>
              <w:bidi w:val="1"/>
              <w:ind w:left="0" w:right="0" w:hanging="0"/>
              <w:jc w:val="center"/>
              <w:rPr/>
            </w:pPr>
            <w:r>
              <w:rPr>
                <w:rFonts w:ascii="Simplified Arabic" w:hAnsi="Simplified Arabic" w:cs="Simplified Arabic"/>
                <w:rtl w:val="true"/>
                <w:lang w:bidi="ar-IQ"/>
              </w:rPr>
              <w:t xml:space="preserve">خمسة محاولات  </w:t>
            </w:r>
          </w:p>
        </w:tc>
      </w:tr>
    </w:tbl>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للبحث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قام الباحث بتهيئة الأدوات والكادر المساعد والقياس ولقد تم إجراء هذا الاختبار بتاريخ </w:t>
      </w:r>
      <w:r>
        <w:rPr>
          <w:rFonts w:cs="Simplified Arabic" w:ascii="Simplified Arabic" w:hAnsi="Simplified Arabic"/>
          <w:sz w:val="28"/>
          <w:szCs w:val="28"/>
          <w:lang w:bidi="ar-IQ"/>
        </w:rPr>
        <w:t>1/3/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راعى الباحث قدر المستطاع القيام بشرح وتوضيح تفاصيل الاختبار وطريقة الأداء </w:t>
      </w:r>
      <w:r>
        <w:rPr>
          <w:rFonts w:cs="Simplified Arabic" w:ascii="Simplified Arabic" w:hAnsi="Simplified Arabic"/>
          <w:sz w:val="28"/>
          <w:szCs w:val="28"/>
          <w:rtl w:val="true"/>
          <w:lang w:bidi="ar-IQ"/>
        </w:rPr>
        <w:t>.</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رة تطبيق المنهج التعليمي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ascii="Simplified Arabic" w:hAnsi="Simplified Arabic" w:cs="Simplified Arabic"/>
          <w:sz w:val="28"/>
          <w:sz w:val="28"/>
          <w:szCs w:val="28"/>
          <w:rtl w:val="true"/>
          <w:lang w:bidi="ar-IQ"/>
        </w:rPr>
        <w:t xml:space="preserve">حيث تم اعتماد منهج التعليم الاتقاني لتعليم مهارة التصويب من القفز بكرة اليد مع مراعاة مبدأ تقسيم المجموعة التجريبية الى مجاميع صغيرة وحسب نوع الخطأ المرتكب في الاداء المه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ضوء ذلك تم إعداد منهاج متكامل لتصحيح الأخطاء وعلى شكل مجاميع للوصول بالأداء المهاري الى مرحلة الاتق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قت المخصص لمفردات المنهج التعليمي هو شهرين وبواقع بواق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دات أسبوعية يحتوي على وحدتين تعليميتين وبالتالي فان مجموع الوحدات في المنهج التعليم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دة ، وقت الوحدة التعليمية الواح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ذلك يكون مجموع وقت المنهج التعلي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للبحث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pPr>
      <w:r>
        <w:rPr>
          <w:rFonts w:ascii="Simplified Arabic" w:hAnsi="Simplified Arabic" w:cs="Simplified Arabic"/>
          <w:sz w:val="28"/>
          <w:sz w:val="28"/>
          <w:szCs w:val="28"/>
          <w:rtl w:val="true"/>
          <w:lang w:bidi="ar-IQ"/>
        </w:rPr>
        <w:t xml:space="preserve">تم إجراء الاختبار البعدي لعينة البحث التجريبية والضابطة في يوم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فس مكان وظروف الاختبار القبلي وذلك لمعرفة مدى التطور الحاصل في تعلم مهارة التصويب من القفز بكرة اليد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numPr>
          <w:ilvl w:val="0"/>
          <w:numId w:val="4"/>
        </w:numPr>
        <w:tabs>
          <w:tab w:val="right" w:pos="720" w:leader="none"/>
          <w:tab w:val="right" w:pos="900" w:leader="none"/>
        </w:tabs>
        <w:bidi w:val="1"/>
        <w:ind w:left="1220" w:right="0" w:hanging="8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p>
    <w:p>
      <w:pPr>
        <w:pStyle w:val="Normal"/>
        <w:numPr>
          <w:ilvl w:val="0"/>
          <w:numId w:val="4"/>
        </w:numPr>
        <w:tabs>
          <w:tab w:val="right" w:pos="720" w:leader="none"/>
          <w:tab w:val="right" w:pos="900" w:leader="none"/>
        </w:tabs>
        <w:bidi w:val="1"/>
        <w:ind w:left="1220" w:right="0" w:hanging="8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T.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تبات المتناظرة </w:t>
      </w:r>
      <w:r>
        <w:rPr>
          <w:rFonts w:cs="Simplified Arabic" w:ascii="Simplified Arabic" w:hAnsi="Simplified Arabic"/>
          <w:sz w:val="28"/>
          <w:szCs w:val="28"/>
          <w:rtl w:val="true"/>
          <w:lang w:bidi="ar-IQ"/>
        </w:rPr>
        <w:t xml:space="preserve">. </w:t>
      </w:r>
    </w:p>
    <w:p>
      <w:pPr>
        <w:pStyle w:val="Normal"/>
        <w:numPr>
          <w:ilvl w:val="0"/>
          <w:numId w:val="4"/>
        </w:numPr>
        <w:tabs>
          <w:tab w:val="right" w:pos="720" w:leader="none"/>
          <w:tab w:val="right" w:pos="900" w:leader="none"/>
        </w:tabs>
        <w:bidi w:val="1"/>
        <w:ind w:left="1220" w:right="0" w:hanging="8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right" w:pos="720" w:leader="none"/>
          <w:tab w:val="right" w:pos="90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 مناقشتها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الاختبار والتصويب من القفز عاليا للمجموعة التجريبية والمجموعة الضابطة في الاختبارات القبلي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رض </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bidi w:val="1"/>
        <w:ind w:left="0" w:right="0" w:hanging="0"/>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لنا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الحسابية والانحرافات المعيارية وحجم العينة وقيمة </w:t>
      </w:r>
      <w:r>
        <w:rPr>
          <w:rFonts w:cs="Simplified Arabic" w:ascii="Simplified Arabic" w:hAnsi="Simplified Arabic"/>
          <w:rtl w:val="true"/>
          <w:lang w:bidi="ar-IQ"/>
        </w:rPr>
        <w:t>(</w:t>
      </w:r>
      <w:r>
        <w:rPr>
          <w:rFonts w:cs="Simplified Arabic"/>
          <w:lang w:bidi="ar-IQ"/>
        </w:rPr>
        <w:t>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 والجدولية في الاختبارات القبلية للمجموعتين التجربية والضابطة في اختبار التصويب من القفز عاليا</w:t>
      </w:r>
    </w:p>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9468" w:type="dxa"/>
        <w:jc w:val="center"/>
        <w:tblInd w:w="0" w:type="dxa"/>
        <w:tblLayout w:type="fixed"/>
        <w:tblCellMar>
          <w:top w:w="0" w:type="dxa"/>
          <w:left w:w="108" w:type="dxa"/>
          <w:bottom w:w="0" w:type="dxa"/>
          <w:right w:w="108" w:type="dxa"/>
        </w:tblCellMar>
      </w:tblPr>
      <w:tblGrid>
        <w:gridCol w:w="466"/>
        <w:gridCol w:w="1245"/>
        <w:gridCol w:w="1169"/>
        <w:gridCol w:w="720"/>
        <w:gridCol w:w="900"/>
        <w:gridCol w:w="720"/>
        <w:gridCol w:w="900"/>
        <w:gridCol w:w="1355"/>
        <w:gridCol w:w="978"/>
        <w:gridCol w:w="1015"/>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عالجات</w:t>
            </w:r>
          </w:p>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محتسبة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ية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تهديف من القفز</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خمس محاولا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0.4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0.3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عشوائي</w:t>
            </w:r>
          </w:p>
        </w:tc>
      </w:tr>
    </w:tbl>
    <w:p>
      <w:pPr>
        <w:pStyle w:val="Normal"/>
        <w:tabs>
          <w:tab w:val="clear" w:pos="720"/>
          <w:tab w:val="left" w:pos="915" w:leader="none"/>
        </w:tabs>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15"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لنا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لاختبار القبلية للمجموعتين التجريبية والضابطة فقد أظهرت النتائج وجود فروق عشوائية بين المجموعتين التجريبية والضابطة وذلك من خلال حصولنا على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بمق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قارنة مع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درجة ن</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حتمالية خطأ مقبول 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بان هذا الاختبار الى عدم وجود فروق معنوية ذات دلالة احصائية بين المجموعتين التجريبية والضابطة في الاختبارات القبلية للتصويب من القفز بكرة اليد </w:t>
      </w:r>
    </w:p>
    <w:p>
      <w:pPr>
        <w:pStyle w:val="Normal"/>
        <w:tabs>
          <w:tab w:val="clear" w:pos="720"/>
          <w:tab w:val="left" w:pos="915"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15"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اختبار التصويب من القفز للمجموعتين التجريبية والضابطة للاختبارات القبلية والبعدية </w:t>
      </w:r>
      <w:r>
        <w:rPr>
          <w:rFonts w:cs="Simplified Arabic" w:ascii="Simplified Arabic" w:hAnsi="Simplified Arabic"/>
          <w:sz w:val="28"/>
          <w:szCs w:val="28"/>
          <w:rtl w:val="true"/>
          <w:lang w:bidi="ar-IQ"/>
        </w:rPr>
        <w:t>:</w:t>
      </w:r>
    </w:p>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bidi w:val="1"/>
        <w:ind w:left="0" w:right="0" w:hanging="0"/>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لنا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الحسابية والانحرافات المعيارية وحجم العينة و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حتسبة والجدولية في الاختبارات القبلية والبعدية للمجموعتين التجربية والضابطة</w:t>
      </w:r>
      <w:r>
        <w:rPr>
          <w:rtl w:val="true"/>
        </w:rPr>
        <w:t xml:space="preserve"> في اختبار التصويب من القفز عاليا</w:t>
      </w:r>
    </w:p>
    <w:tbl>
      <w:tblPr>
        <w:bidiVisual w:val="true"/>
        <w:tblW w:w="9216" w:type="dxa"/>
        <w:jc w:val="center"/>
        <w:tblInd w:w="0" w:type="dxa"/>
        <w:tblLayout w:type="fixed"/>
        <w:tblCellMar>
          <w:top w:w="0" w:type="dxa"/>
          <w:left w:w="108" w:type="dxa"/>
          <w:bottom w:w="0" w:type="dxa"/>
          <w:right w:w="108" w:type="dxa"/>
        </w:tblCellMar>
      </w:tblPr>
      <w:tblGrid>
        <w:gridCol w:w="875"/>
        <w:gridCol w:w="1234"/>
        <w:gridCol w:w="1084"/>
        <w:gridCol w:w="1014"/>
        <w:gridCol w:w="960"/>
        <w:gridCol w:w="993"/>
        <w:gridCol w:w="1071"/>
        <w:gridCol w:w="1011"/>
        <w:gridCol w:w="974"/>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جموعات</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وحدة القياس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سَ 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ع ف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دلالة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محتسبة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ية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تجريبية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تصويب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خمس محاولات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0.4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39.95</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0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عنوي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ضابطة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0.54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31.4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عنوي </w:t>
            </w:r>
          </w:p>
        </w:tc>
      </w:tr>
    </w:tbl>
    <w:p>
      <w:pPr>
        <w:pStyle w:val="Normal"/>
        <w:tabs>
          <w:tab w:val="clear" w:pos="720"/>
          <w:tab w:val="left" w:pos="915" w:leader="none"/>
        </w:tabs>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درجة حرية </w:t>
      </w:r>
      <w:r>
        <w:rPr>
          <w:rFonts w:cs="Simplified Arabic" w:ascii="Simplified Arabic" w:hAnsi="Simplified Arabic"/>
          <w:rtl w:val="true"/>
          <w:lang w:bidi="ar-IQ"/>
        </w:rPr>
        <w:t xml:space="preserve">= </w:t>
      </w:r>
      <w:r>
        <w:rPr>
          <w:rFonts w:cs="Simplified Arabic" w:ascii="Simplified Arabic" w:hAnsi="Simplified Arabic"/>
          <w:lang w:bidi="ar-IQ"/>
        </w:rPr>
        <w:t>20</w:t>
      </w:r>
      <w:r>
        <w:rPr>
          <w:rFonts w:cs="Simplified Arabic" w:ascii="Simplified Arabic" w:hAnsi="Simplified Arabic"/>
          <w:rtl w:val="true"/>
          <w:lang w:bidi="ar-IQ"/>
        </w:rPr>
        <w:t xml:space="preserve"> –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tabs>
          <w:tab w:val="clear" w:pos="720"/>
          <w:tab w:val="left" w:pos="915" w:leader="none"/>
        </w:tabs>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15" w:leader="none"/>
        </w:tabs>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ليل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 xml:space="preserve">بين </w:t>
      </w:r>
      <w:r>
        <w:rPr>
          <w:rFonts w:ascii="Simplified Arabic" w:hAnsi="Simplified Arabic" w:cs="Simplified Arabic"/>
          <w:sz w:val="28"/>
          <w:sz w:val="28"/>
          <w:szCs w:val="28"/>
          <w:rtl w:val="true"/>
          <w:lang w:bidi="ar-IQ"/>
        </w:rPr>
        <w:t xml:space="preserve">لنا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اه نتائج نتائج اختبار التصويب من القفز عاليا حيث اظهرت النتائج وجود فروق معنوية ذو دلالة احصائية ولصالح المجموعة التجريبية عند مقارنة النتائج القبلية مع البعدية على ضرر المعالجات الإحصائية حيث اظهرت النتائج القيمة المحتسبة 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قارنتها مع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 دلالة  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حتمالية خطا معقول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لنا ان هذه الفروق قد جاءت بصورة مقبولة جدا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 xml:space="preserve">ويعزي الباحث هذا التطور في الاداء في المجموعة التجريب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فروق بين الاختبارات القبلية والبعدية هو نتيجة تطبيق مفردات المنهج التعليمي باسلوب التعلم الاتقاني خلال الفترة الزمنية لتطبيق المنهج كذلك تقسيم هذه المجموعة الى مجاميع صغيرة على ضوء الاخطاء وكذلك التكرارات الكثيرة وادخال عملية التصحيح للأداء من خل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غذية ال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تجعل الاخطاء تتلاشى بعد كل عملية تصحيح كذلك اكتشاف الخطأ المبكر في التكنيك الرياضي وتصحيحه مهما يقض على الخطأ  حيث ان الأخذ بنظر الاعتبار الفروق الفردية في المجموعة الواحدة في الأسلوب الاتقاني يصل بالمجموعة المتعلمة ان درجة الاتقان والاداء قبل الانتقال الى تعلم مهارة اخرى لذا كانت للمنهج التعليمي باسلوب الاتقان الذي تعرضت له المجموعة  التجربية له تاثير ايجابي على تعلم مهارة التصويب من القفز بكرة اليد من خلال وجود فروق معنوية ذات دلالة احصائية بين الاختبار القبلي والبعدي ولصالح البعدي أذا حصلت  زيادة معنوية مقدرة التعلم في المجموعة التجريبية التي استخدمت أسلوب التعلم الاتقاني لتحقيق نتائج جيدة تصل الى حد الاتقان للمهارة اذ استخدمت اكثر من طريقة لتوزيع أوقات العمل والراحة بين المجموعات وكذلك كثرة التكرارات والتصحيح واستخدام التغذية الراجعة وهذا يتفق ما توصل أليه </w:t>
      </w:r>
      <w:r>
        <w:rPr>
          <w:rFonts w:cs="Simplified Arabic" w:ascii="Simplified Arabic" w:hAnsi="Simplified Arabic"/>
          <w:rtl w:val="true"/>
          <w:lang w:bidi="ar-IQ"/>
        </w:rPr>
        <w:t>(</w:t>
      </w:r>
      <w:r>
        <w:rPr>
          <w:rFonts w:cs="Simplified Arabic" w:ascii="Simplified Arabic" w:hAnsi="Simplified Arabic"/>
          <w:lang w:bidi="ar-IQ"/>
        </w:rPr>
        <w:t>Christina 199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كدت من مراحل  الاكتساب المهارة الأولية يجب أعطاه تغذية راجعة بعد كل محاولة للاستمرار في التعزيز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اتفقت النتائج التي حصلت عليها المجموعة التجريبية التي استخدمت أسلوب التعلم  الاتقاني نتفق مع ما توصل أ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lerk and Benniga19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 اظهرت تفوق مجموعة الاتقان مع المجموعة القابظة وحققت مستويات عالية في الانجاز مع زيادة الحافز نحو التعلم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أظهرت النتائج تفوق المجموعة الضابطة في الاختبارات البعدية استخدام المنهج المتبع في الكلية الذي حقق نتائج ايجابية في تعلم مهارة التصويب من القفز </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التأكد من الفروق بين المجموعتين في اختبار التصويب من القفز عاليا هو الاختبار البعدي بعدي بين المجموعتين و التعرف على نتائج الفروق بين افراد المجموعتين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اختبار التصويب من القفز عاليا للمجموعتين التجريبية والضابطة في الاختبار ألبعدي </w:t>
      </w:r>
    </w:p>
    <w:p>
      <w:pPr>
        <w:pStyle w:val="Normal"/>
        <w:bidi w:val="1"/>
        <w:ind w:left="0"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bidi w:val="1"/>
        <w:ind w:left="0" w:right="0" w:hanging="0"/>
        <w:jc w:val="both"/>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لنا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الحسابية والانحرافات المعيارية وحجم العينة و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 والجدولية في الاختبارات البعدي بعدي للمجموعتين التجربية والقابظة في اختبار التصويب من القفز عاليا</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9002" w:type="dxa"/>
        <w:jc w:val="center"/>
        <w:tblInd w:w="0" w:type="dxa"/>
        <w:tblLayout w:type="fixed"/>
        <w:tblCellMar>
          <w:top w:w="0" w:type="dxa"/>
          <w:left w:w="108" w:type="dxa"/>
          <w:bottom w:w="0" w:type="dxa"/>
          <w:right w:w="108" w:type="dxa"/>
        </w:tblCellMar>
      </w:tblPr>
      <w:tblGrid>
        <w:gridCol w:w="1245"/>
        <w:gridCol w:w="847"/>
        <w:gridCol w:w="862"/>
        <w:gridCol w:w="900"/>
        <w:gridCol w:w="900"/>
        <w:gridCol w:w="900"/>
        <w:gridCol w:w="1355"/>
        <w:gridCol w:w="978"/>
        <w:gridCol w:w="1015"/>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عالجات</w:t>
            </w:r>
          </w:p>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محتسبة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ية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تهديف من القف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0.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0.41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2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عنوي </w:t>
            </w:r>
          </w:p>
        </w:tc>
      </w:tr>
    </w:tbl>
    <w:p>
      <w:pPr>
        <w:pStyle w:val="Normal"/>
        <w:tabs>
          <w:tab w:val="clear" w:pos="720"/>
          <w:tab w:val="left" w:pos="915" w:leader="none"/>
        </w:tabs>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درجة ح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ن</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ن</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bidi w:val="1"/>
        <w:ind w:left="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 xml:space="preserve">تبين </w:t>
      </w:r>
      <w:r>
        <w:rPr>
          <w:rFonts w:ascii="Simplified Arabic" w:hAnsi="Simplified Arabic" w:cs="Simplified Arabic"/>
          <w:sz w:val="28"/>
          <w:sz w:val="28"/>
          <w:szCs w:val="28"/>
          <w:rtl w:val="true"/>
          <w:lang w:bidi="ar-IQ"/>
        </w:rPr>
        <w:t xml:space="preserve">من خلال المعالجات الإحصائية لهذه النتائج انة توجد فروق ذات دلاله احصائية بمستوى دلاله معنوية من خلال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 مقارنتها بقي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وتحت درجة حركية  </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_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حتمالية خطاء مقب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لعالج افراد المجموعة التجريبية مقارنة بافراد المجموعة القابضة ومن خلال في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ظهرت هذه النتائج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وق معنوية ذات دلالة احصائية بين الاختيار البعدي للمجموعتين ويقر الباحث هذه الفروق الى المتغير المستقل الذي اعتمد الباحث على المجموعة االتجريبيةدون تعرض المجموعة الضابطة وهو أسلوب التعلم الاتقاني  الذي يعتمد على كثرة التكرارات والتصحيح  المستمر للمهارة عن طريق التغذية الراجعة وكذلك الاخذ بمبدأ الفروق الفردية بين افراد المجموعة الواحدة من حيث  توزيع العمل والراحة من خلال تقسيم المجموعة الواحدة الى مجاميع صغيرة لتحديد الاخطاء بين المتعلمين فقد ساعد هذا الاسلوب في التعلم من حيث التشويق والاثارة على تعلم واتقان مهارة التصويب من القفز بكرة اليد على افراد المجموعة التجريبية كذلك يقر الباحث التحسن الطفيف لدى افراد المجموعة الواحدة افتقار المنهج التعليمي الى مثل تلك الاساليب التعليمية ومنها الاسلوب الاتقاني الذي يصل بالمتعلم الى درجة الاتق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مهارة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وصل الباحث من خلال نتائج البحث والمعالجات الإحصائية التي قام بها الى  مجموعة من الاستنتاجات التي تمخضت عن البحث </w:t>
      </w:r>
    </w:p>
    <w:p>
      <w:pPr>
        <w:pStyle w:val="Normal"/>
        <w:numPr>
          <w:ilvl w:val="0"/>
          <w:numId w:val="5"/>
        </w:numPr>
        <w:bidi w:val="1"/>
        <w:ind w:left="525" w:right="0" w:hanging="36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جتمع التعليمي المستخدم بواسطة الاسلوب الاتقاني له تاثير ايجابي على تطوير مهارة التصويب من القفز بكرة اليد</w:t>
      </w:r>
    </w:p>
    <w:p>
      <w:pPr>
        <w:pStyle w:val="Normal"/>
        <w:numPr>
          <w:ilvl w:val="0"/>
          <w:numId w:val="5"/>
        </w:numPr>
        <w:bidi w:val="1"/>
        <w:ind w:left="525"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ثبت النتائج ان الاسلوب الاتقاني له اهمية اذ يصلح في تعلم المهارات السهلة والصعبة </w:t>
      </w:r>
    </w:p>
    <w:p>
      <w:pPr>
        <w:pStyle w:val="Normal"/>
        <w:numPr>
          <w:ilvl w:val="0"/>
          <w:numId w:val="5"/>
        </w:numPr>
        <w:bidi w:val="1"/>
        <w:ind w:left="525" w:right="0" w:hanging="360"/>
        <w:jc w:val="both"/>
        <w:rPr/>
      </w:pPr>
      <w:r>
        <w:rPr>
          <w:rFonts w:ascii="Simplified Arabic" w:hAnsi="Simplified Arabic" w:cs="Simplified Arabic"/>
          <w:sz w:val="28"/>
          <w:sz w:val="28"/>
          <w:szCs w:val="28"/>
          <w:rtl w:val="true"/>
          <w:lang w:bidi="ar-IQ"/>
        </w:rPr>
        <w:t xml:space="preserve">لقد اثبت نتائج البحث ان للتغذية الراجعة من خلال التكرار تساعد المتعلم الى الوصول الى درجة الاتق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داء </w:t>
      </w:r>
      <w:r>
        <w:rPr>
          <w:rFonts w:cs="Simplified Arabic" w:ascii="Simplified Arabic" w:hAnsi="Simplified Arabic"/>
          <w:sz w:val="28"/>
          <w:szCs w:val="28"/>
          <w:rtl w:val="true"/>
          <w:lang w:bidi="ar-IQ"/>
        </w:rPr>
        <w:t xml:space="preserve">. </w:t>
      </w:r>
    </w:p>
    <w:p>
      <w:pPr>
        <w:pStyle w:val="Normal"/>
        <w:bidi w:val="1"/>
        <w:ind w:left="16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65"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p>
    <w:p>
      <w:pPr>
        <w:pStyle w:val="Normal"/>
        <w:bidi w:val="1"/>
        <w:ind w:left="0" w:right="0" w:hanging="0"/>
        <w:jc w:val="both"/>
        <w:rPr/>
      </w:pPr>
      <w:r>
        <w:rPr>
          <w:rFonts w:ascii="Simplified Arabic" w:hAnsi="Simplified Arabic" w:cs="Simplified Arabic"/>
          <w:sz w:val="28"/>
          <w:sz w:val="28"/>
          <w:szCs w:val="28"/>
          <w:rtl w:val="true"/>
          <w:lang w:bidi="ar-IQ"/>
        </w:rPr>
        <w:t xml:space="preserve">لقد أثبتت الاستنتاجات ان هنالك مجموعة من التوصيات التي تساعد المعلم الى الاستناد البياني  في عملية التعلم لذا يوصي الباحث ما يلي </w:t>
      </w:r>
      <w:r>
        <w:rPr>
          <w:rFonts w:cs="Simplified Arabic" w:ascii="Simplified Arabic" w:hAnsi="Simplified Arabic"/>
          <w:sz w:val="28"/>
          <w:szCs w:val="28"/>
          <w:rtl w:val="true"/>
          <w:lang w:bidi="ar-IQ"/>
        </w:rPr>
        <w:t xml:space="preserve">: </w:t>
      </w:r>
    </w:p>
    <w:p>
      <w:pPr>
        <w:pStyle w:val="Normal"/>
        <w:numPr>
          <w:ilvl w:val="0"/>
          <w:numId w:val="1"/>
        </w:numPr>
        <w:bidi w:val="1"/>
        <w:ind w:left="525"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اكيد على استخدام الاسلوب الاتقاني في العملية التعليمة في تعلم المهارات الاساسية بكرة اليد </w:t>
      </w:r>
      <w:r>
        <w:rPr>
          <w:rFonts w:cs="Simplified Arabic" w:ascii="Simplified Arabic" w:hAnsi="Simplified Arabic"/>
          <w:sz w:val="28"/>
          <w:szCs w:val="28"/>
          <w:rtl w:val="true"/>
          <w:lang w:bidi="ar-IQ"/>
        </w:rPr>
        <w:t>.</w:t>
      </w:r>
    </w:p>
    <w:p>
      <w:pPr>
        <w:pStyle w:val="Normal"/>
        <w:numPr>
          <w:ilvl w:val="0"/>
          <w:numId w:val="1"/>
        </w:numPr>
        <w:bidi w:val="1"/>
        <w:ind w:left="525"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ميم نتائج البحث على مدرسي مادة كرة اليد لغرض اعتماده في العملية التعليمية </w:t>
      </w:r>
      <w:r>
        <w:rPr>
          <w:rFonts w:cs="Simplified Arabic" w:ascii="Simplified Arabic" w:hAnsi="Simplified Arabic"/>
          <w:sz w:val="28"/>
          <w:szCs w:val="28"/>
          <w:rtl w:val="true"/>
          <w:lang w:bidi="ar-IQ"/>
        </w:rPr>
        <w:t xml:space="preserve">. </w:t>
      </w:r>
    </w:p>
    <w:p>
      <w:pPr>
        <w:pStyle w:val="Normal"/>
        <w:numPr>
          <w:ilvl w:val="0"/>
          <w:numId w:val="1"/>
        </w:numPr>
        <w:bidi w:val="1"/>
        <w:ind w:left="525"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اكيد على ضرورة استخدام اكثر من أسلوب في العملية التعلمية والابتعاد عن الاساليب التقليدية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يعرب خيون ،التعلم الحركي بين المبدا والتطبيق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غداد ، مكتب الصخر للطباعة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86</w:t>
      </w:r>
    </w:p>
    <w:p>
      <w:pPr>
        <w:pStyle w:val="Normal"/>
        <w:bidi w:val="1"/>
        <w:ind w:left="0" w:right="0" w:hanging="0"/>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احمد عزت راجح ، اصول علم النفس ، ط</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دار المعارف ،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2</w:t>
      </w:r>
    </w:p>
    <w:p>
      <w:pPr>
        <w:pStyle w:val="Footnote"/>
        <w:rPr>
          <w:rFonts w:cs="Simplified Arabic"/>
          <w:sz w:val="28"/>
          <w:szCs w:val="28"/>
          <w:lang w:bidi="ar-IQ"/>
        </w:rPr>
      </w:pPr>
      <w:r>
        <w:rPr>
          <w:rStyle w:val="FootnoteCharacters"/>
          <w:rFonts w:cs="Simplified Arabic" w:ascii="Simplified Arabic" w:hAnsi="Simplified Arabic"/>
          <w:sz w:val="28"/>
          <w:szCs w:val="28"/>
        </w:rPr>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Pr>
        <w:t>)</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Clem . E.S. learning theory instructional theory , and psychoelutional design New York : Mc craw Hill , Inc. 1974. P.13 . </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ياء الخياط ونوفل محمد الحيالي ، كرة الي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وصل ، دار الكتب للطباعة والنشر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p>
    <w:p>
      <w:pPr>
        <w:pStyle w:val="Footnote"/>
        <w:rPr>
          <w:rFonts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lang w:bidi="ar-IQ"/>
        </w:rPr>
        <w:t xml:space="preserve">-  Villa lesstirs de laic ; Handball direction technique , National commissions pedagogical , 1979 , P17 . </w:t>
      </w:r>
    </w:p>
    <w:p>
      <w:pPr>
        <w:pStyle w:val="Footnote"/>
        <w:bidi w:val="1"/>
        <w:ind w:left="0" w:right="0" w:hanging="0"/>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حمد عبد المعطي ، كرة اليد للناشئي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 مطابع العامري ،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هرة علوان ، تأثير التعلم الاتقاني في الاكتساب والاحتفاظ لبعض المهارات الاساسية بكرة الطائرة </w:t>
      </w:r>
      <w:r>
        <w:rPr>
          <w:rFonts w:cs="Simplified Arabic" w:ascii="Simplified Arabic" w:hAnsi="Simplified Arabic"/>
          <w:sz w:val="28"/>
          <w:szCs w:val="28"/>
          <w:rtl w:val="true"/>
          <w:lang w:bidi="ar-IQ"/>
        </w:rPr>
        <w:t>:</w:t>
      </w:r>
    </w:p>
    <w:p>
      <w:pPr>
        <w:pStyle w:val="Footnote"/>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روحة دكتوراه ، جامعة بغداد ، كلية التربية الرياضية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p>
    <w:p>
      <w:pPr>
        <w:pStyle w:val="Normal"/>
        <w:rPr>
          <w:rFonts w:cs="Simplified Arabic"/>
          <w:sz w:val="28"/>
          <w:szCs w:val="28"/>
          <w:lang w:bidi="ar-IQ"/>
        </w:rPr>
      </w:pPr>
      <w:r>
        <w:rPr>
          <w:rFonts w:cs="Simplified Arabic" w:ascii="Simplified Arabic" w:hAnsi="Simplified Arabic"/>
          <w:sz w:val="28"/>
          <w:szCs w:val="28"/>
          <w:lang w:bidi="ar-IQ"/>
        </w:rPr>
        <w:t>(</w:t>
      </w:r>
      <w:r>
        <w:rPr>
          <w:rFonts w:cs="Simplified Arabic" w:ascii="Simplified Arabic" w:hAnsi="Simplified Arabic"/>
          <w:sz w:val="28"/>
          <w:szCs w:val="28"/>
          <w:lang w:bidi="ar-IQ"/>
        </w:rPr>
        <w:t>8</w:t>
      </w:r>
      <w:r>
        <w:rPr>
          <w:rFonts w:cs="Simplified Arabic" w:ascii="Simplified Arabic" w:hAnsi="Simplified Arabic"/>
          <w:sz w:val="28"/>
          <w:szCs w:val="28"/>
          <w:lang w:bidi="ar-IQ"/>
        </w:rPr>
        <w:t xml:space="preserve">)   Poul D. Leedy . Practical Pesearch New York Manillon Publishing , Co , 1980 , P.167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لغة ،معجم علم النفس والتربية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 الهيئة العامة لشؤون المطابع الأميرية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 </w:t>
      </w:r>
    </w:p>
    <w:p>
      <w:pPr>
        <w:pStyle w:val="Normal"/>
        <w:bidi w:val="1"/>
        <w:ind w:left="0" w:right="0" w:hanging="0"/>
        <w:jc w:val="both"/>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رات جبار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استخدام التعليم الاتقاني في اكتساب المهارات الحركية الأساسية بكرة القدم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حث منشور ، مجلة العلوم والرياضة ،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bidi w:val="1"/>
        <w:ind w:left="16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6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6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footnotePr>
        <w:numFmt w:val="decimal"/>
      </w:footnotePr>
      <w:type w:val="nextPage"/>
      <w:pgSz w:w="12240" w:h="15840"/>
      <w:pgMar w:left="1247" w:right="1247"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3</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3</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رب خبون ، التعلم الحركي بين المبدأ والتطبيق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 مكتب الصخر للطباعة ، </w:t>
      </w:r>
      <w:r>
        <w:rPr>
          <w:rFonts w:cs="Simplified Arabic" w:ascii="Simplified Arabic" w:hAnsi="Simplified Arabic"/>
          <w:lang w:bidi="ar-IQ"/>
        </w:rPr>
        <w:t>2002</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86</w:t>
      </w:r>
      <w:r>
        <w:rPr>
          <w:rFonts w:cs="Simplified Arabic" w:ascii="Simplified Arabic" w:hAnsi="Simplified Arabic"/>
          <w:rtl w:val="true"/>
          <w:lang w:bidi="ar-IQ"/>
        </w:rPr>
        <w:t xml:space="preserve"> .  </w:t>
      </w:r>
    </w:p>
  </w:footnote>
  <w:footnote w:id="3">
    <w:p>
      <w:pPr>
        <w:pStyle w:val="Footnote"/>
        <w:jc w:val="both"/>
        <w:rPr/>
      </w:pPr>
      <w:r>
        <w:rPr>
          <w:rStyle w:val="FootnoteCharacters"/>
        </w:rPr>
        <w:t>(</w:t>
      </w:r>
      <w:r>
        <w:rPr>
          <w:rStyle w:val="FootnoteCharacters"/>
          <w:rFonts w:cs="Simplified Arabic" w:ascii="Simplified Arabic" w:hAnsi="Simplified Arabic"/>
        </w:rPr>
        <w:t>1)</w:t>
      </w:r>
      <w:r>
        <w:rPr>
          <w:rFonts w:cs="Simplified Arabic" w:ascii="Simplified Arabic" w:hAnsi="Simplified Arabic"/>
          <w:lang w:bidi="ar-IQ"/>
        </w:rPr>
        <w:t xml:space="preserve"> </w:t>
      </w:r>
      <w:r>
        <w:rPr>
          <w:rFonts w:cs="Simplified Arabic" w:ascii="Simplified Arabic" w:hAnsi="Simplified Arabic"/>
          <w:lang w:bidi="ar-IQ"/>
        </w:rPr>
        <w:t xml:space="preserve"> Block , J; An exploration of two correction procedure used in mastery learning approaches to instruction : (Journal of Education psychology No. 6 . 1974) P-6 . </w:t>
      </w:r>
    </w:p>
  </w:footnote>
  <w:footnote w:id="4">
    <w:p>
      <w:pPr>
        <w:pStyle w:val="Footnote"/>
        <w:bidi w:val="1"/>
        <w:ind w:left="0" w:right="0" w:hanging="0"/>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عزت راجح ، أصول علم النفس ، ط</w:t>
      </w:r>
      <w:r>
        <w:rPr>
          <w:rFonts w:cs="Simplified Arabic" w:ascii="Simplified Arabic" w:hAnsi="Simplified Arabic"/>
          <w:lang w:bidi="ar-IQ"/>
        </w:rPr>
        <w:t>12</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لقاهرة ، دار المعارف ، </w:t>
      </w:r>
      <w:r>
        <w:rPr>
          <w:rFonts w:cs="Simplified Arabic" w:ascii="Simplified Arabic" w:hAnsi="Simplified Arabic"/>
          <w:lang w:bidi="ar-IQ"/>
        </w:rPr>
        <w:t>1979</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12</w:t>
      </w:r>
      <w:r>
        <w:rPr>
          <w:rFonts w:cs="Simplified Arabic" w:ascii="Simplified Arabic" w:hAnsi="Simplified Arabic"/>
          <w:rtl w:val="true"/>
          <w:lang w:bidi="ar-IQ"/>
        </w:rPr>
        <w:t xml:space="preserve"> . </w:t>
      </w:r>
    </w:p>
  </w:footnote>
  <w:footnote w:id="5">
    <w:p>
      <w:pPr>
        <w:pStyle w:val="Footnote"/>
        <w:rPr/>
      </w:pPr>
      <w:r>
        <w:rPr>
          <w:rStyle w:val="FootnoteCharacters"/>
        </w:rPr>
        <w:t>(</w:t>
      </w:r>
      <w:r>
        <w:rPr>
          <w:rStyle w:val="FootnoteCharacters"/>
          <w:rFonts w:cs="Simplified Arabic" w:ascii="Simplified Arabic" w:hAnsi="Simplified Arabic"/>
        </w:rPr>
        <w:t>3)</w:t>
      </w:r>
      <w:r>
        <w:rPr>
          <w:rFonts w:cs="Simplified Arabic" w:ascii="Simplified Arabic" w:hAnsi="Simplified Arabic"/>
        </w:rPr>
        <w:t xml:space="preserve"> </w:t>
      </w:r>
      <w:r>
        <w:rPr>
          <w:rFonts w:cs="Simplified Arabic" w:ascii="Simplified Arabic" w:hAnsi="Simplified Arabic"/>
          <w:lang w:bidi="ar-IQ"/>
        </w:rPr>
        <w:t xml:space="preserve">Clem . E.S. learning theory instructional theory , and psychoelutional design New York : Mc craw Hill , Inc. 1974. P.13 . </w:t>
      </w:r>
    </w:p>
  </w:footnote>
  <w:footnote w:id="6">
    <w:p>
      <w:pPr>
        <w:pStyle w:val="Footnote"/>
        <w:bidi w:val="1"/>
        <w:ind w:left="0" w:right="0" w:hanging="0"/>
        <w:jc w:val="both"/>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عرب خيون ، المصدر السابق ، ص</w:t>
      </w:r>
      <w:r>
        <w:rPr>
          <w:rFonts w:cs="Simplified Arabic" w:ascii="Simplified Arabic" w:hAnsi="Simplified Arabic"/>
          <w:lang w:bidi="ar-IQ"/>
        </w:rPr>
        <w:t>87</w:t>
      </w:r>
      <w:r>
        <w:rPr>
          <w:rFonts w:cs="Simplified Arabic" w:ascii="Simplified Arabic" w:hAnsi="Simplified Arabic"/>
          <w:rtl w:val="true"/>
          <w:lang w:bidi="ar-IQ"/>
        </w:rPr>
        <w:t xml:space="preserve"> . </w:t>
      </w:r>
    </w:p>
  </w:footnote>
  <w:footnote w:id="7">
    <w:p>
      <w:pPr>
        <w:pStyle w:val="Footnote"/>
        <w:bidi w:val="1"/>
        <w:ind w:left="0" w:right="0" w:hanging="0"/>
        <w:jc w:val="both"/>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ياء الخياط ونوفل محمد الحيالي ، كرة اليد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وصل ، دار الكتب للطباعة والنشر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3</w:t>
      </w:r>
      <w:r>
        <w:rPr>
          <w:rFonts w:cs="Simplified Arabic" w:ascii="Simplified Arabic" w:hAnsi="Simplified Arabic"/>
          <w:rtl w:val="true"/>
          <w:lang w:bidi="ar-IQ"/>
        </w:rPr>
        <w:t xml:space="preserve"> . </w:t>
      </w:r>
    </w:p>
  </w:footnote>
  <w:footnote w:id="8">
    <w:p>
      <w:pPr>
        <w:pStyle w:val="Footnote"/>
        <w:jc w:val="both"/>
        <w:rPr/>
      </w:pPr>
      <w:r>
        <w:rPr>
          <w:rStyle w:val="FootnoteCharacters"/>
        </w:rPr>
        <w:t>(</w:t>
      </w:r>
      <w:r>
        <w:rPr>
          <w:rStyle w:val="FootnoteCharacters"/>
          <w:rFonts w:cs="Simplified Arabic" w:ascii="Simplified Arabic" w:hAnsi="Simplified Arabic"/>
        </w:rPr>
        <w:t>1)</w:t>
      </w:r>
      <w:r>
        <w:rPr>
          <w:rFonts w:cs="Simplified Arabic" w:ascii="Simplified Arabic" w:hAnsi="Simplified Arabic"/>
        </w:rPr>
        <w:t xml:space="preserve"> </w:t>
      </w:r>
      <w:r>
        <w:rPr>
          <w:rFonts w:cs="Simplified Arabic" w:ascii="Simplified Arabic" w:hAnsi="Simplified Arabic"/>
          <w:lang w:bidi="ar-IQ"/>
        </w:rPr>
        <w:t xml:space="preserve"> Villa lesstirs de laic ; Handball direction technique , National commissions pedagogical , 1979 , P17 . </w:t>
      </w:r>
    </w:p>
  </w:footnote>
  <w:footnote w:id="9">
    <w:p>
      <w:pPr>
        <w:pStyle w:val="Footnote"/>
        <w:bidi w:val="1"/>
        <w:ind w:left="0" w:right="0" w:hanging="0"/>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احمد عبد المعطي ، كرة اليد للناشئين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مطابع العامري ، </w:t>
      </w:r>
      <w:r>
        <w:rPr>
          <w:rFonts w:cs="Simplified Arabic" w:ascii="Simplified Arabic" w:hAnsi="Simplified Arabic"/>
          <w:lang w:bidi="ar-IQ"/>
        </w:rPr>
        <w:t>1996</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45</w:t>
      </w:r>
      <w:r>
        <w:rPr>
          <w:rFonts w:cs="Simplified Arabic" w:ascii="Simplified Arabic" w:hAnsi="Simplified Arabic"/>
          <w:rtl w:val="true"/>
          <w:lang w:bidi="ar-IQ"/>
        </w:rPr>
        <w:t xml:space="preserve"> . </w:t>
      </w:r>
    </w:p>
  </w:footnote>
  <w:footnote w:id="10">
    <w:p>
      <w:pPr>
        <w:pStyle w:val="Footnote"/>
        <w:bidi w:val="1"/>
        <w:ind w:left="0" w:right="0" w:hanging="0"/>
        <w:jc w:val="both"/>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هرة علوان ، تأثير التعلم الاتقاني في الاكتساب والاحتفاظ لبعض المهارات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بكرة الطائر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طروحة دكتوراه ، جامعة بغداد ، كلية التربية الرياضية ، </w:t>
      </w:r>
      <w:r>
        <w:rPr>
          <w:rFonts w:cs="Simplified Arabic" w:ascii="Simplified Arabic" w:hAnsi="Simplified Arabic"/>
          <w:lang w:bidi="ar-IQ"/>
        </w:rPr>
        <w:t>2002</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2</w:t>
      </w:r>
      <w:r>
        <w:rPr>
          <w:rFonts w:cs="Simplified Arabic" w:ascii="Simplified Arabic" w:hAnsi="Simplified Arabic"/>
          <w:rtl w:val="true"/>
          <w:lang w:bidi="ar-IQ"/>
        </w:rPr>
        <w:t xml:space="preserve"> . </w:t>
      </w:r>
    </w:p>
  </w:footnote>
  <w:footnote w:id="11">
    <w:p>
      <w:pPr>
        <w:pStyle w:val="Footnote"/>
        <w:bidi w:val="1"/>
        <w:ind w:left="0"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فرات جبار ، </w:t>
      </w:r>
      <w:r>
        <w:rPr>
          <w:rtl w:val="true"/>
        </w:rPr>
        <w:t xml:space="preserve">( </w:t>
      </w:r>
      <w:r>
        <w:rPr>
          <w:rtl w:val="true"/>
        </w:rPr>
        <w:t xml:space="preserve">تأثير استخدام التعليم الاتقاني في اكتساب المهارات الحركية الأساسية بكرة القدم </w:t>
      </w:r>
      <w:r>
        <w:rPr>
          <w:rtl w:val="true"/>
        </w:rPr>
        <w:t>)</w:t>
      </w:r>
      <w:r>
        <w:rPr>
          <w:rtl w:val="true"/>
          <w:lang w:bidi="ar-IQ"/>
        </w:rPr>
        <w:t xml:space="preserve"> </w:t>
      </w:r>
      <w:r>
        <w:rPr>
          <w:rtl w:val="true"/>
          <w:lang w:bidi="ar-IQ"/>
        </w:rPr>
        <w:t xml:space="preserve">، بحث منشور ، مجلة العلوم والرياضة ، كلية التربية الرياضية </w:t>
      </w:r>
      <w:r>
        <w:rPr>
          <w:rtl w:val="true"/>
          <w:lang w:bidi="ar-IQ"/>
        </w:rPr>
        <w:t xml:space="preserve">/ </w:t>
      </w:r>
      <w:r>
        <w:rPr>
          <w:rtl w:val="true"/>
          <w:lang w:bidi="ar-IQ"/>
        </w:rPr>
        <w:t xml:space="preserve">جامعة ديالى ، </w:t>
      </w:r>
      <w:r>
        <w:rPr>
          <w:lang w:bidi="ar-IQ"/>
        </w:rPr>
        <w:t>2008</w:t>
      </w:r>
      <w:r>
        <w:rPr>
          <w:rtl w:val="true"/>
          <w:lang w:bidi="ar-IQ"/>
        </w:rPr>
        <w:t xml:space="preserve"> . </w:t>
      </w:r>
    </w:p>
  </w:footnote>
  <w:footnote w:id="12">
    <w:p>
      <w:pPr>
        <w:pStyle w:val="Footnote"/>
        <w:rPr/>
      </w:pPr>
      <w:r>
        <w:rPr>
          <w:rStyle w:val="FootnoteCharacters"/>
        </w:rPr>
        <w:t>(</w:t>
      </w:r>
      <w:r>
        <w:rPr>
          <w:rStyle w:val="FootnoteCharacters"/>
        </w:rPr>
        <w:t>1)</w:t>
      </w:r>
      <w:r>
        <w:rPr/>
        <w:t xml:space="preserve"> </w:t>
      </w:r>
      <w:r>
        <w:rPr>
          <w:lang w:bidi="ar-IQ"/>
        </w:rPr>
        <w:t xml:space="preserve">  Poul D. Leedy . Practical Pesearch New York Manillon Publishing , Co , 1980 , P.167 . </w:t>
      </w:r>
    </w:p>
  </w:footnote>
  <w:footnote w:id="13">
    <w:p>
      <w:pPr>
        <w:pStyle w:val="Footnote"/>
        <w:bidi w:val="1"/>
        <w:ind w:left="0" w:right="0" w:hanging="0"/>
        <w:jc w:val="both"/>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عجم اللغة ، معجم علم النفس والتربية ، ج</w:t>
      </w:r>
      <w:r>
        <w:rPr>
          <w:rFonts w:cs="Simplified Arabic" w:ascii="Simplified Arabic" w:hAnsi="Simplified Arabic"/>
          <w:lang w:bidi="ar-IQ"/>
        </w:rPr>
        <w:t>1</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لقاهرة ، الهيئة العامة لشؤون المطابع الأميرية ،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9</w:t>
      </w:r>
      <w:r>
        <w:rPr>
          <w:rFonts w:cs="Simplified Arabic" w:ascii="Simplified Arabic" w:hAnsi="Simplified Arabic"/>
          <w:rtl w:val="true"/>
          <w:lang w:bidi="ar-IQ"/>
        </w:rPr>
        <w:t xml:space="preserve"> . </w:t>
      </w:r>
    </w:p>
  </w:footnote>
  <w:footnote w:id="14">
    <w:p>
      <w:pPr>
        <w:pStyle w:val="Footnote"/>
        <w:bidi w:val="1"/>
        <w:ind w:left="0" w:right="0" w:hanging="0"/>
        <w:jc w:val="both"/>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ياء الخياط ونوفل محمد الحيالي ، كرة اليد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صل ، دار الكتب للطباعة والنشر ، </w:t>
      </w:r>
      <w:r>
        <w:rPr>
          <w:rFonts w:cs="Simplified Arabic" w:ascii="Simplified Arabic" w:hAnsi="Simplified Arabic"/>
          <w:lang w:bidi="ar-IQ"/>
        </w:rPr>
        <w:t>2001</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526</w:t>
      </w:r>
      <w:r>
        <w:rPr>
          <w:rFonts w:cs="Simplified Arabic" w:ascii="Simplified Arabic" w:hAnsi="Simplified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81000</wp:posOffset>
              </wp:positionH>
              <wp:positionV relativeFrom="paragraph">
                <wp:posOffset>-27495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firstLine="40"/>
                            <w:rPr>
                              <w:b/>
                              <w:b/>
                              <w:bCs/>
                              <w:sz w:val="32"/>
                              <w:szCs w:val="32"/>
                            </w:rPr>
                          </w:pPr>
                          <w:r>
                            <w:rPr>
                              <w:b/>
                              <w:bCs/>
                              <w:sz w:val="32"/>
                              <w:szCs w:val="32"/>
                            </w:rPr>
                            <w:t xml:space="preserve"> </w:t>
                          </w:r>
                        </w:p>
                        <w:p>
                          <w:pPr>
                            <w:pStyle w:val="Normal"/>
                            <w:ind w:firstLine="40"/>
                            <w:jc w:val="right"/>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30pt;mso-position-horizontal-relative:text">
              <v:textbox>
                <w:txbxContent>
                  <w:p>
                    <w:pPr>
                      <w:pStyle w:val="Header"/>
                      <w:ind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firstLine="40"/>
                      <w:rPr>
                        <w:b/>
                        <w:b/>
                        <w:bCs/>
                        <w:sz w:val="32"/>
                        <w:szCs w:val="32"/>
                      </w:rPr>
                    </w:pPr>
                    <w:r>
                      <w:rPr>
                        <w:b/>
                        <w:bCs/>
                        <w:sz w:val="32"/>
                        <w:szCs w:val="32"/>
                      </w:rPr>
                      <w:t xml:space="preserve"> </w:t>
                    </w:r>
                  </w:p>
                  <w:p>
                    <w:pPr>
                      <w:pStyle w:val="Normal"/>
                      <w:ind w:firstLine="40"/>
                      <w:jc w:val="right"/>
                      <w:rPr>
                        <w:b/>
                        <w:b/>
                        <w:bCs/>
                        <w:sz w:val="32"/>
                        <w:szCs w:val="32"/>
                      </w:rPr>
                    </w:pPr>
                    <w:r>
                      <w:rPr>
                        <w:b/>
                        <w:bCs/>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25"/>
        </w:tabs>
        <w:ind w:left="525" w:hanging="360"/>
      </w:pPr>
      <w:rPr/>
    </w:lvl>
  </w:abstractNum>
  <w:abstractNum w:abstractNumId="2">
    <w:lvl w:ilvl="0">
      <w:start w:val="1"/>
      <w:numFmt w:val="decimal"/>
      <w:lvlText w:val="%1."/>
      <w:lvlJc w:val="right"/>
      <w:pPr>
        <w:tabs>
          <w:tab w:val="num" w:pos="820"/>
        </w:tabs>
        <w:ind w:left="820" w:hanging="360"/>
      </w:pPr>
    </w:lvl>
  </w:abstractNum>
  <w:abstractNum w:abstractNumId="3">
    <w:lvl w:ilvl="0">
      <w:start w:val="1"/>
      <w:numFmt w:val="decimal"/>
      <w:lvlText w:val="%1."/>
      <w:lvlJc w:val="right"/>
      <w:pPr>
        <w:tabs>
          <w:tab w:val="num" w:pos="1320"/>
        </w:tabs>
        <w:ind w:left="1320" w:hanging="360"/>
      </w:pPr>
    </w:lvl>
  </w:abstractNum>
  <w:abstractNum w:abstractNumId="4">
    <w:lvl w:ilvl="0">
      <w:start w:val="1"/>
      <w:numFmt w:val="decimal"/>
      <w:lvlText w:val="%1."/>
      <w:lvlJc w:val="right"/>
      <w:pPr>
        <w:tabs>
          <w:tab w:val="num" w:pos="1220"/>
        </w:tabs>
        <w:ind w:left="1220" w:hanging="360"/>
      </w:pPr>
    </w:lvl>
  </w:abstractNum>
  <w:abstractNum w:abstractNumId="5">
    <w:lvl w:ilvl="0">
      <w:start w:val="1"/>
      <w:numFmt w:val="decimal"/>
      <w:lvlText w:val="%1-"/>
      <w:lvlJc w:val="right"/>
      <w:pPr>
        <w:tabs>
          <w:tab w:val="num" w:pos="525"/>
        </w:tabs>
        <w:ind w:left="5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4"/>
      <w:szCs w:val="24"/>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09:00Z</dcterms:created>
  <dc:creator>y</dc:creator>
  <dc:description/>
  <cp:keywords/>
  <dc:language>en-US</dc:language>
  <cp:lastModifiedBy>DR.Ahmed Saker</cp:lastModifiedBy>
  <cp:lastPrinted>2010-01-10T15:58:00Z</cp:lastPrinted>
  <dcterms:modified xsi:type="dcterms:W3CDTF">2012-02-06T05:51:00Z</dcterms:modified>
  <cp:revision>52</cp:revision>
  <dc:subject/>
  <dc:title>الباب الرابع</dc:title>
</cp:coreProperties>
</file>