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هــرست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ــــدد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1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48"/>
        <w:gridCol w:w="2767"/>
        <w:gridCol w:w="9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7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ستوى العمليات ما وراء معرفة الذكاء الوجدان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حكام كرة القدم في المحافظات الشمالية والفرات الأوسط والجنوبي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حيدر حسن اليعقوب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عزيز كريم وناس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حبيب علي طاه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GRAPHICS" w:hAnsi="GRAPHICS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نمطي الشخصي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A-B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>وعلاقتها بدقة الإرسال بالكرة الطائرة لدى طالبات كلية التربية الرياضية – جامعة كربلا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 xml:space="preserve">حبيب علي طاهر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عزيز كريم وناس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حسن علي حس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صدق </w:t>
            </w:r>
            <w:r>
              <w:rPr>
                <w:rFonts w:ascii="Simplified Arabic" w:hAnsi="Simplified Arabic" w:cs="Simplified Arabic"/>
                <w:rtl w:val="true"/>
              </w:rPr>
              <w:t>ألعاملي</w:t>
            </w:r>
            <w:r>
              <w:rPr>
                <w:rFonts w:ascii="Simplified Arabic" w:hAnsi="Simplified Arabic" w:cs="Simplified Arabic"/>
                <w:rtl w:val="true"/>
              </w:rPr>
              <w:t xml:space="preserve"> لمقياس الطلاقة النفسية للاعبي أندية الدرجة الأولى بالكرة الطائرة في العرا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 xml:space="preserve">حبيب علي طاهر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عايد كريم الكنان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ض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رجل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ع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لاق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قب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</w:t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  <w:tab w:val="center" w:pos="506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ب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هر</w:t>
            </w:r>
          </w:p>
          <w:p>
            <w:pPr>
              <w:pStyle w:val="Normal"/>
              <w:ind w:left="-154" w:right="0" w:hanging="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حا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ف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ebuchet MS" w:hAnsi="Trebuchet MS" w:cs="Simplified Arabic"/>
                <w:lang w:val="en-US" w:eastAsia="en-US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ها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عو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200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200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دسي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hanging="0"/>
              <w:jc w:val="left"/>
              <w:rPr>
                <w:rFonts w:ascii="Trebuchet MS" w:hAnsi="Trebuchet MS" w:cs="Simplified Arabic"/>
                <w:lang w:val="en-US" w:eastAsia="en-US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هر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أثير استخدام </w:t>
            </w:r>
            <w:r>
              <w:rPr>
                <w:rFonts w:ascii="Simplified Arabic" w:hAnsi="Simplified Arabic" w:cs="Simplified Arabic"/>
                <w:rtl w:val="true"/>
              </w:rPr>
              <w:t>أساليب</w:t>
            </w:r>
            <w:r>
              <w:rPr>
                <w:rFonts w:ascii="Simplified Arabic" w:hAnsi="Simplified Arabic" w:cs="Simplified Arabic"/>
                <w:rtl w:val="true"/>
              </w:rPr>
              <w:t xml:space="preserve"> مختلفة في تعلم رفعة الخطف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برفع </w:t>
            </w:r>
            <w:r>
              <w:rPr>
                <w:rFonts w:ascii="Simplified Arabic" w:hAnsi="Simplified Arabic" w:cs="Simplified Arabic"/>
                <w:rtl w:val="true"/>
              </w:rPr>
              <w:t>الأثقال</w:t>
            </w:r>
            <w:r>
              <w:rPr>
                <w:rFonts w:ascii="Simplified Arabic" w:hAnsi="Simplified Arabic" w:cs="Simplified Arabic"/>
                <w:rtl w:val="true"/>
              </w:rPr>
              <w:t xml:space="preserve"> للاعبين المبتدئي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حسين حسون عبا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أثير نسبة من التكرارات الكلية لعملية التصحيح في تعلم مهارة </w:t>
            </w:r>
            <w:r>
              <w:rPr>
                <w:rFonts w:ascii="Simplified Arabic" w:hAnsi="Simplified Arabic" w:cs="Simplified Arabic"/>
                <w:rtl w:val="true"/>
              </w:rPr>
              <w:t>الإرسال</w:t>
            </w:r>
            <w:r>
              <w:rPr>
                <w:rFonts w:ascii="Simplified Arabic" w:hAnsi="Simplified Arabic" w:cs="Simplified Arabic"/>
                <w:rtl w:val="true"/>
              </w:rPr>
              <w:t xml:space="preserve"> للتنس </w:t>
            </w:r>
            <w:r>
              <w:rPr>
                <w:rFonts w:ascii="Simplified Arabic" w:hAnsi="Simplified Arabic" w:cs="Simplified Arabic"/>
                <w:rtl w:val="true"/>
              </w:rPr>
              <w:t>الأرض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صاحب عبد الحسين محس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قدرة الانفجارية وعلاقتها بأداء مهارة قفزة اليدين الأمامية على بساط الحركات الأرضية في الجمناست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ناظم أحمد عكا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فلسفة الحديثة للألعاب الاولمبية القديمة والحديث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دراسة إيديولوجية مقارنة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هديل داهي عب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ل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ثر الدورات التحكيمية في تقويم  أداء حكام كرة القد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غفار سعد عيس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بناء مقياس السلوك المظهري لدى طالبات المرحلة الأولى في كليات التربية الرياضية في جامعات الفرات الأوسط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شيماء علي خمي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تشفا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تدليك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ح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طول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أثرة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كيز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امض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اكتيك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د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انجاز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فعالية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1500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طلبة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ربلاء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6</w:t>
            </w:r>
          </w:p>
        </w:tc>
      </w:tr>
      <w:tr>
        <w:trPr>
          <w:trHeight w:val="11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أثير استخدام التعلم عن بُعد في تعلم فعالية الوثب الطويل لطلاب كلية التربية الرياضي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مازن عبد الهادي احمد           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مخلد محمد جـــاسم 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احـــلام دارا عزي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dalus" w:hAnsi="Andalus" w:cs="Simplified Arabic"/>
                <w:b/>
                <w:b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rtl w:val="true"/>
              </w:rPr>
              <w:t xml:space="preserve">تأثير طريقتي التدريب الفتري المرتفع والمنخفض الشدة على منسوب هرموني </w:t>
            </w:r>
            <w:r>
              <w:rPr>
                <w:rFonts w:cs="Simplified Arabic" w:ascii="Simplified Arabic" w:hAnsi="Simplified Arabic"/>
                <w:b/>
              </w:rPr>
              <w:t>TSH</w:t>
            </w:r>
            <w:r>
              <w:rPr>
                <w:rFonts w:cs="Simplified Arabic" w:ascii="Simplified Arabic" w:hAnsi="Simplified Arabic"/>
                <w:b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rtl w:val="true"/>
              </w:rPr>
              <w:t xml:space="preserve">والألدوسترون وانجاز </w:t>
            </w:r>
            <w:r>
              <w:rPr>
                <w:rFonts w:cs="Simplified Arabic" w:ascii="Simplified Arabic" w:hAnsi="Simplified Arabic"/>
                <w:b/>
              </w:rPr>
              <w:t>50</w:t>
            </w:r>
            <w:r>
              <w:rPr>
                <w:rFonts w:cs="Simplified Arabic" w:ascii="Simplified Arabic" w:hAnsi="Simplified Arabic"/>
                <w:b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rtl w:val="true"/>
              </w:rPr>
              <w:t>متر سباحة حر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</w:rPr>
            </w:pPr>
            <w:r>
              <w:rPr>
                <w:rFonts w:ascii="Simplified Arabic" w:hAnsi="Simplified Arabic" w:cs="Simplified Arabic"/>
                <w:b/>
                <w:b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rtl w:val="true"/>
              </w:rPr>
              <w:t>جميل كاظم جواد</w:t>
            </w:r>
          </w:p>
          <w:p>
            <w:pPr>
              <w:pStyle w:val="Normal"/>
              <w:jc w:val="left"/>
              <w:rPr>
                <w:rFonts w:ascii="Andalus" w:hAnsi="Andalus" w:cs="Simplified Arabic"/>
                <w:b/>
                <w:b/>
                <w:lang w:bidi="ar-EG"/>
              </w:rPr>
            </w:pPr>
            <w:r>
              <w:rPr>
                <w:rFonts w:cs="Simplified Arabic" w:ascii="Andalus" w:hAnsi="Andalus"/>
                <w:b/>
                <w:rtl w:val="true"/>
                <w:lang w:bidi="ar-E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dalus" w:hAnsi="Andalus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دراسة تأثير معامل الاحتكاك بين أقدام رامي القرص وأرضية دائرة الرمي  على الإنجاز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dalus" w:hAnsi="Andalus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حمد جاسم</w:t>
            </w:r>
            <w:r>
              <w:rPr>
                <w:rFonts w:ascii="Simplified Arabic" w:hAnsi="Simplified Arabic" w:cs="Simplified Arabic"/>
                <w:rtl w:val="true"/>
              </w:rPr>
              <w:t xml:space="preserve"> محم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ألخال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ساه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أو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ض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دق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مري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والمتوسط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والطويلة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عب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فئ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با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shadow/>
                <w:rtl w:val="true"/>
              </w:rPr>
              <w:t>م</w:t>
            </w:r>
            <w:r>
              <w:rPr>
                <w:rFonts w:cs="Simplified Arabic"/>
                <w:shadow/>
                <w:rtl w:val="true"/>
              </w:rPr>
              <w:t>.</w:t>
            </w:r>
            <w:r>
              <w:rPr>
                <w:rFonts w:cs="Simplified Arabic"/>
                <w:shadow/>
                <w:rtl w:val="true"/>
              </w:rPr>
              <w:t>م</w:t>
            </w:r>
            <w:r>
              <w:rPr>
                <w:rFonts w:cs="Simplified Arabic"/>
                <w:shadow/>
                <w:rtl w:val="true"/>
              </w:rPr>
              <w:t>.</w:t>
            </w:r>
            <w:r>
              <w:rPr>
                <w:rFonts w:cs="Simplified Arabic"/>
                <w:shadow/>
                <w:rtl w:val="true"/>
              </w:rPr>
              <w:t>هاوكار</w:t>
            </w:r>
            <w:r>
              <w:rPr>
                <w:rFonts w:eastAsia="Times New Roman"/>
                <w:shadow/>
                <w:rtl w:val="true"/>
              </w:rPr>
              <w:t xml:space="preserve"> </w:t>
            </w:r>
            <w:r>
              <w:rPr>
                <w:rFonts w:cs="Simplified Arabic"/>
                <w:shadow/>
                <w:rtl w:val="true"/>
              </w:rPr>
              <w:t>سالار</w:t>
            </w:r>
            <w:r>
              <w:rPr>
                <w:rFonts w:eastAsia="Times New Roman"/>
                <w:shadow/>
                <w:rtl w:val="true"/>
              </w:rPr>
              <w:t xml:space="preserve"> </w:t>
            </w:r>
            <w:r>
              <w:rPr>
                <w:rFonts w:cs="Simplified Arabic"/>
                <w:shadow/>
                <w:rtl w:val="true"/>
              </w:rPr>
              <w:t>احم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GRAPHICS">
    <w:charset w:val="02"/>
    <w:family w:val="auto"/>
    <w:pitch w:val="variable"/>
  </w:font>
  <w:font w:name="Trebuchet MS">
    <w:charset w:val="00"/>
    <w:family w:val="swiss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3">
    <w:name w:val="Char Char3"/>
    <w:basedOn w:val="Style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3:00Z</dcterms:created>
  <dc:creator>ashwaq</dc:creator>
  <dc:description/>
  <cp:keywords/>
  <dc:language>en-US</dc:language>
  <cp:lastModifiedBy>DR.Ahmed Saker</cp:lastModifiedBy>
  <cp:lastPrinted>2008-04-30T10:26:00Z</cp:lastPrinted>
  <dcterms:modified xsi:type="dcterms:W3CDTF">2012-04-04T07:08:00Z</dcterms:modified>
  <cp:revision>538</cp:revision>
  <dc:subject/>
  <dc:title>فهــرس العـدد</dc:title>
</cp:coreProperties>
</file>