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هــرس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ـــد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51"/>
        <w:gridCol w:w="2764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7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لع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ض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داد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ظ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ان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فا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ف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GRAPHICS" w:hAnsi="GRAPHICS" w:cs="Simplified Arabic"/>
              </w:rPr>
            </w:pPr>
            <w:r>
              <w:rPr>
                <w:rFonts w:cs="Simplified Arabic" w:ascii="GRAPHICS" w:hAnsi="GRAPHICS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ـض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ق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ص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ـ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ي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يـ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ـــا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ـ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خ</w:t>
            </w:r>
          </w:p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</w:rPr>
              <w:t>السي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ي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ط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ث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ح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ع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ي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خال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مقارن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تحليلي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في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بعض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قياسات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انثروبومتري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والقابليات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حركي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لدى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لاعبي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دور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ممتاز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في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لعب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كر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سل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والكر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أبطال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دوري</w:t>
            </w:r>
            <w:r>
              <w:rPr>
                <w:rFonts w:eastAsia="Times New Roman"/>
                <w:b/>
                <w:b/>
                <w:rtl w:val="true"/>
              </w:rPr>
              <w:t xml:space="preserve">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م</w:t>
            </w:r>
            <w:r>
              <w:rPr>
                <w:rFonts w:cs="Simplified Arabic"/>
                <w:b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rtl w:val="true"/>
              </w:rPr>
              <w:t>جـــواد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رزوقي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وهـيب</w:t>
            </w:r>
          </w:p>
          <w:p>
            <w:pPr>
              <w:pStyle w:val="Normal"/>
              <w:ind w:left="-154" w:right="0" w:hanging="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م</w:t>
            </w:r>
            <w:r>
              <w:rPr>
                <w:rFonts w:cs="Simplified Arabic"/>
                <w:b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rtl w:val="true"/>
              </w:rPr>
              <w:t>حمــــد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عفات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رشيـ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Simplified Arabic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تبا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خطف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ماني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عا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س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ن</w:t>
            </w:r>
          </w:p>
          <w:p>
            <w:pPr>
              <w:pStyle w:val="Normal"/>
              <w:ind w:left="-154" w:right="0" w:hanging="0"/>
              <w:jc w:val="left"/>
              <w:rPr>
                <w:rFonts w:ascii="Trebuchet MS" w:hAnsi="Trebuchet MS" w:cs="Simplified Arabic"/>
                <w:lang w:val="en-US" w:eastAsia="en-US"/>
              </w:rPr>
            </w:pPr>
            <w:r>
              <w:rPr>
                <w:rFonts w:cs="Simplified Arabic" w:ascii="Trebuchet MS" w:hAnsi="Trebuchet MS"/>
                <w:rtl w:val="true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ل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و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ر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ع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ش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ث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ش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ج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ا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ف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قدمي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ا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-709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rtl w:val="true"/>
              </w:rPr>
              <w:t>تأثير الموديلات التعليمية في تطوير بعض  القدرات البدنية والمهارية</w:t>
            </w:r>
          </w:p>
          <w:p>
            <w:pPr>
              <w:pStyle w:val="Style1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بالكرة الطائر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سعد حماد ألجميل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استخدام جهاز الدولاب الدوار في تطوير أهم المتغيرات البيوكينماتيكية والأداء الفني لقفزة اليدين الأمامية على بساط  الحركات الأرضي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ي عبد الحسن 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ثر استخدام مهارات التفكير في فهم وحفظ المعلومات لد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طلاب كلية التربية الرياضية 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جامعة الكوف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حمد ياسر مه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غتراب النفسي وعلاقته بتعلم مهارة الوقوف على اليدين في الجمناستك لدى طالبات المرحلة الثاني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نسيمه</w:t>
            </w:r>
            <w:r>
              <w:rPr>
                <w:rFonts w:ascii="Simplified Arabic" w:hAnsi="Simplified Arabic" w:cs="Simplified Arabic"/>
                <w:rtl w:val="true"/>
              </w:rPr>
              <w:t xml:space="preserve"> عباس صالح</w:t>
            </w:r>
          </w:p>
          <w:p>
            <w:pPr>
              <w:pStyle w:val="Style13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Andalus" w:hAnsi="Andalus" w:cs="Simplified Arabic"/>
                <w:rtl w:val="true"/>
              </w:rPr>
              <w:t>القدرة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انفجارية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وعلاقتها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بدقة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إرسال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والضرب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ساحق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ب</w:t>
            </w:r>
            <w:r>
              <w:rPr>
                <w:rFonts w:ascii="Andalus" w:hAnsi="Andalus" w:cs="Simplified Arabic"/>
                <w:rtl w:val="true"/>
              </w:rPr>
              <w:t>الكرة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طائرة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من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جلو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Andalus" w:hAnsi="Andalus" w:cs="Simplified Arabic"/>
                <w:rtl w:val="true"/>
              </w:rPr>
              <w:t>م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rtl w:val="true"/>
              </w:rPr>
              <w:t>.</w:t>
            </w:r>
            <w:r>
              <w:rPr>
                <w:rFonts w:ascii="Andalus" w:hAnsi="Andalus" w:cs="Simplified Arabic"/>
                <w:rtl w:val="true"/>
              </w:rPr>
              <w:t>م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cs="Simplified Arabic" w:ascii="Andalus" w:hAnsi="Andalus"/>
                <w:rtl w:val="true"/>
              </w:rPr>
              <w:t xml:space="preserve">. </w:t>
            </w:r>
            <w:r>
              <w:rPr>
                <w:rFonts w:ascii="Andalus" w:hAnsi="Andalus" w:cs="Simplified Arabic"/>
                <w:rtl w:val="true"/>
              </w:rPr>
              <w:t>ماهر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عبد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إله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عبد</w:t>
            </w:r>
            <w:r>
              <w:rPr>
                <w:rFonts w:ascii="Andalus" w:hAnsi="Andalus" w:eastAsia="Andalus" w:cs="Andalus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rtl w:val="true"/>
              </w:rPr>
              <w:t>الستا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rFonts w:ascii="Andalus" w:hAnsi="Andalus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حليل وتقويم واقع التصويب من مناطق الزاوية والارتكاز وعلاقاته بنتائج المباريات بكرة السل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حمد عنيسي جو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Simplified Arabic"/>
              </w:rPr>
            </w:pPr>
            <w:r>
              <w:rPr>
                <w:rFonts w:cs="Simplified Arabic"/>
                <w:rtl w:val="true"/>
              </w:rPr>
              <w:t>تق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</w:t>
            </w:r>
            <w:r>
              <w:rPr>
                <w:rFonts w:cs="Simplified Arabic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شئ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الش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RAPHICS">
    <w:charset w:val="02"/>
    <w:family w:val="auto"/>
    <w:pitch w:val="variable"/>
  </w:font>
  <w:font w:name="Trebuchet MS">
    <w:charset w:val="00"/>
    <w:family w:val="swiss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7:03:00Z</dcterms:modified>
  <cp:revision>489</cp:revision>
  <dc:subject/>
  <dc:title>فهــرس العـدد</dc:title>
</cp:coreProperties>
</file>