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ــرس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ـــد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9"/>
        <w:gridCol w:w="2666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GRAPHICS" w:hAnsi="GRAPHICS" w:cs="Simplified Arabic"/>
                <w:rtl w:val="true"/>
              </w:rPr>
              <w:t>علاق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بعض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المهارات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النفسي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بالشخصي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القيادي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عند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لاعبي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منتخب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جامع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القادسي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بكرة</w:t>
            </w:r>
            <w:r>
              <w:rPr>
                <w:rFonts w:ascii="GRAPHICS" w:hAnsi="GRAPHICS" w:eastAsia="GRAPHICS" w:cs="GRAPHICS"/>
                <w:rtl w:val="true"/>
              </w:rPr>
              <w:t xml:space="preserve"> </w:t>
            </w:r>
            <w:r>
              <w:rPr>
                <w:rFonts w:ascii="GRAPHICS" w:hAnsi="GRAPHICS" w:cs="Simplified Arabic"/>
                <w:rtl w:val="true"/>
              </w:rPr>
              <w:t>القد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ملي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ازي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eastAsia="Times New Roman"/>
                <w:rtl w:val="true"/>
              </w:rPr>
              <w:t xml:space="preserve">                     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ال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</w:rPr>
              <w:t>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GRAPHICS" w:hAnsi="GRAPHICS"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أثير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سلوب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تيب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برمج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عرض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وضيحي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طوير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ركيز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نتباه</w:t>
            </w:r>
            <w:r>
              <w:rPr>
                <w:rFonts w:eastAsia="Times New Roman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rtl w:val="true"/>
                <w:lang w:bidi="ar-AE"/>
              </w:rPr>
              <w:t>وتعل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رسال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ساحق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كر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rtl w:val="true"/>
                <w:lang w:bidi="ar-AE"/>
              </w:rPr>
              <w:t>أ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د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ناهده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بد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زيد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ليمي</w:t>
            </w:r>
          </w:p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م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سراب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كـــــرم</w:t>
            </w:r>
          </w:p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م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محمد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سن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لوز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هب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بعض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متغيرات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وظيفية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وفاعلية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أداء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مهاري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على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وفق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جهد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جولات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نزال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للملاكمين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الشبا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rebuchet MS" w:cs="Trebuchet MS" w:ascii="Trebuchet MS" w:hAnsi="Trebuchet MS"/>
                <w:rtl w:val="true"/>
                <w:lang w:val="en-US" w:eastAsia="en-US"/>
              </w:rPr>
              <w:t xml:space="preserve"> 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م</w:t>
            </w:r>
            <w:r>
              <w:rPr>
                <w:rFonts w:cs="Simplified Arabic" w:ascii="Trebuchet MS" w:hAnsi="Trebuchet MS"/>
                <w:rtl w:val="true"/>
                <w:lang w:val="en-US" w:eastAsia="en-US"/>
              </w:rPr>
              <w:t>.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د</w:t>
            </w:r>
            <w:r>
              <w:rPr>
                <w:rFonts w:cs="Simplified Arabic" w:ascii="Trebuchet MS" w:hAnsi="Trebuchet MS"/>
                <w:rtl w:val="true"/>
                <w:lang w:val="en-US" w:eastAsia="en-US"/>
              </w:rPr>
              <w:t>.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علي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عطشان</w:t>
            </w:r>
            <w:r>
              <w:rPr>
                <w:rFonts w:ascii="Trebuchet MS" w:hAnsi="Trebuchet MS" w:eastAsia="Trebuchet MS" w:cs="Trebuchet MS"/>
                <w:rtl w:val="true"/>
                <w:lang w:val="en-US" w:eastAsia="en-US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  <w:lang w:val="en-US" w:eastAsia="en-US"/>
              </w:rPr>
              <w:t>خل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ascii="Trebuchet MS" w:hAnsi="Trebuchet MS" w:cs="Simplified Arabic"/>
                <w:lang w:val="en-US"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سا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م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بوكس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رع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صب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ح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ع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رز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ل</w:t>
            </w:r>
          </w:p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ـ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AE"/>
              </w:rPr>
              <w:t>نسب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مساهم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بعض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القياسات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الجسمي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مساف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رمي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التماس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للاعبي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كرة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القدم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المتقدمي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AE"/>
              </w:rPr>
              <w:t>د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AE"/>
              </w:rPr>
              <w:t xml:space="preserve">. </w:t>
            </w:r>
            <w:r>
              <w:rPr>
                <w:rFonts w:ascii="Arial" w:hAnsi="Arial" w:cs="Simplified Arabic"/>
                <w:rtl w:val="true"/>
                <w:lang w:bidi="ar-AE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مطر</w:t>
            </w:r>
            <w:r>
              <w:rPr>
                <w:rFonts w:ascii="Arial" w:hAnsi="Arial" w:eastAsia="Arial" w:cs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AE"/>
              </w:rPr>
              <w:t>عرا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ذه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حص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طر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د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فك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لم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ح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ش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بدني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ومساعد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الميكانيكي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والانج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لفعالي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ح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ـ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implified Arabic"/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ث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ـوز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ـ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ـ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ي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ــ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ض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أث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لو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أثق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بلايومترك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و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ض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شبا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RAPHICS">
    <w:charset w:val="02"/>
    <w:family w:val="auto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6:58:00Z</dcterms:modified>
  <cp:revision>451</cp:revision>
  <dc:subject/>
  <dc:title>فهــرس العـدد</dc:title>
</cp:coreProperties>
</file>