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ف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شخص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ه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دري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ي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تر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رياضي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خـ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ـ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م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اد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يد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را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جا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__________________________________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آم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BSTRACT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Researcher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MNA FATHEL MAMOOD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The personal adequacy and vocationl tousideras the Most important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side in</w:t>
      </w:r>
      <w:r>
        <w:rPr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the personal of  the teacher so that talke the more in theinterest in the  system of education</w:t>
      </w:r>
      <w:r>
        <w:rPr>
          <w:sz w:val="32"/>
          <w:szCs w:val="32"/>
          <w:lang w:bidi="ar-IQ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IQ"/>
        </w:rPr>
        <w:t>Their inter est appear in the knowledge of the personal adequacy and vocation</w:t>
      </w:r>
      <w:r>
        <w:rPr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of the teacher ethlitic .ther is weakness in the interest of teachers adequacy appeared during the observathon of the researcher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The researcger made form and distrib- utedit for som mumber of teachers and aftervshe collected the information and the resalt shoued the interest of teacher,s adequacy not only in aducation system but in the all universities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م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اد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يد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را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جا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/7/20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ن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4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در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ستن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%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.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%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رش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8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</w:rPr>
        <w:t xml:space="preserve">) 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br w:type="textWrapping" w:clear="all"/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4073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"/>
                              <w:gridCol w:w="3124"/>
                              <w:gridCol w:w="36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تبا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خص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83.2pt;mso-wrap-distance-left:9pt;mso-wrap-distance-right:9pt;mso-wrap-distance-top:0pt;mso-wrap-distance-bottom:0pt;margin-top:0.05pt;mso-position-vertical-relative:text;margin-left:10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"/>
                        <w:gridCol w:w="3124"/>
                        <w:gridCol w:w="36"/>
                        <w:gridCol w:w="2065"/>
                      </w:tblGrid>
                      <w:tr>
                        <w:trPr/>
                        <w:tc>
                          <w:tcPr>
                            <w:tcW w:w="316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با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1.7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معامل الارتباط بين درجة الفقرة والمجموع الكلي للمجال الذي تنتمي إليه الفقرة    </w:t>
      </w:r>
    </w:p>
    <w:tbl>
      <w:tblPr>
        <w:bidiVisual w:val="true"/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28"/>
        <w:gridCol w:w="1235"/>
        <w:gridCol w:w="1427"/>
        <w:gridCol w:w="1434"/>
      </w:tblGrid>
      <w:tr>
        <w:trPr/>
        <w:tc>
          <w:tcPr>
            <w:tcW w:w="1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فا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4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.95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0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.12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1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.30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5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.32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2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.01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3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14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1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.30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5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68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5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68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9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6.32</w:t>
      </w:r>
      <w:r>
        <w:rPr>
          <w:rFonts w:cs="Simplified Arabic"/>
          <w:sz w:val="28"/>
          <w:szCs w:val="28"/>
          <w:rtl w:val="true"/>
          <w:lang w:bidi="ar-IQ"/>
        </w:rPr>
        <w:t xml:space="preserve"> 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7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                   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 معامل الارتباط بين درجة الفقرة والمجموع الكلي للمجال الذي تنتمي إليه الفقرة</w:t>
      </w:r>
    </w:p>
    <w:tbl>
      <w:tblPr>
        <w:bidiVisual w:val="true"/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28"/>
        <w:gridCol w:w="1235"/>
        <w:gridCol w:w="1427"/>
        <w:gridCol w:w="1434"/>
      </w:tblGrid>
      <w:tr>
        <w:trPr/>
        <w:tc>
          <w:tcPr>
            <w:tcW w:w="1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ال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ة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تباط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فا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ه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5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9.68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59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.32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3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14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3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46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1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.30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3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87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3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87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4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40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2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01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0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.50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4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58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6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9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0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70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0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14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65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.71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6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2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.91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7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1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.30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8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4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40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7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99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3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87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1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9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18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2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8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.74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3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9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18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4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4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95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.9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ك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Cs w:val="28"/>
        </w:rPr>
        <w:t>11.70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ر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دان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48"/>
        <w:gridCol w:w="1577"/>
        <w:gridCol w:w="2021"/>
      </w:tblGrid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ة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تباط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سو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2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01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8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.84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9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18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3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87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2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01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7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99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9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18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5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68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1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.5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5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68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61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.43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8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.84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1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24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1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.30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4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.95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6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3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87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7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3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14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8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0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70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8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.15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2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35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1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5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68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2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0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70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3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0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14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4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67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.87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5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3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14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6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0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70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7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5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.68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8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76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.85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9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3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87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9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.18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1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8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.84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2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87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.34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3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0.93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.87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9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.9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ص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9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</w:rPr>
        <w:t>13.8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ت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9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9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lang w:bidi="ar-IQ"/>
        </w:rPr>
        <w:t>16.32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ط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يكولوج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ظر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ادئ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ص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قاي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تجاه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ديث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دري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أر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..................................</w:t>
      </w:r>
      <w:r>
        <w:rPr>
          <w:rFonts w:cs="Simplified Arabic"/>
          <w:rtl w:val="true"/>
          <w:lang w:bidi="ar-IQ"/>
        </w:rPr>
        <w:t>المحترم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عتبار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ات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ون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..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فايات الشخصية والمهنية للتدريسي الجامعي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7"/>
        <w:gridCol w:w="426"/>
        <w:gridCol w:w="425"/>
        <w:gridCol w:w="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فايات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قر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فاي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شخص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-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ظه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خارج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صح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سلم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نظاف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جاذبي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تز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فس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عاط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سع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فق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قل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دو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حسن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حفظ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فس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هدوء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اتز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نزاه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عد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د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بتكا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تجدي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تقب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أفكا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جديد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د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لائم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تعاو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حماس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إخلاص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أمان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جد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ظ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بصي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افذ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ظ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بصي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افذ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ضوح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ألفاظ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صو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سمو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درج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ناسب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و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شجاع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حز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ضوء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ضوح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أهداف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كفا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هن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ف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-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خب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اسع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جا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م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إدراك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لاق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يم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ختلف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خل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مواق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ضعف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إيجا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طرق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لاج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ه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رف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لترب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بيئ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أهميته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أهدافه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حدي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أهداف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صو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سليم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تتناس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إمكان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طلب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رض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تسلس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نطق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قد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فسيره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د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حوا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مناقش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إقنا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سالي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قليد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شرح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عرض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أد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سائط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أفكا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حقائق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مفاهي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دق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سالي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زيز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إثا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نحو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ذات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بحث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ولي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تجاه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يجاب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د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نحو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د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وج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نحو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خدم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جتم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در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بدأ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ثوا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عقا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رف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لفلسف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ربو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لمرح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يم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قرر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دراس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فعال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جوان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و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ضعف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ه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قويمه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شك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سلي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عدا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فرد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دراس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عم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طويره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ستمرا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زوي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دارسي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تغذ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راجع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دائه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اجب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امتحان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فصل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حض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درس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يوميا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تنوي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قدي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1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راعا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عد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جوان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ر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هار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جدان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در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ي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لتقوي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توجي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إرشا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ربو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3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راعات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لفروق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فرد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ثناء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4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حم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سؤول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ح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مثاب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إبدا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 w:val="18"/>
          <w:szCs w:val="18"/>
          <w:rtl w:val="true"/>
          <w:lang w:bidi="ar-IQ"/>
        </w:rPr>
        <w:t>الاسم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كام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          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لقب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لم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         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تاريخ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حصو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على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لقب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    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ؤه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لم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كالوريو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س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(   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اجستير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(  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دكتوراه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(   )        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اريخ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      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كان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مل</w:t>
      </w:r>
      <w:r>
        <w:rPr>
          <w:rFonts w:cs="Simplified Arabic"/>
          <w:sz w:val="18"/>
          <w:szCs w:val="18"/>
          <w:rtl w:val="true"/>
          <w:lang w:bidi="ar-IQ"/>
        </w:rPr>
        <w:t xml:space="preserve">:       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وقيع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                                                                                                             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باحثة</w:t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Times New Roman"/>
          <w:sz w:val="18"/>
          <w:szCs w:val="18"/>
          <w:rtl w:val="true"/>
          <w:lang w:bidi="ar-IQ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</w:t>
      </w:r>
      <w:r>
        <w:rPr>
          <w:rFonts w:cs="Simplified Arabic"/>
          <w:sz w:val="18"/>
          <w:szCs w:val="18"/>
          <w:rtl w:val="true"/>
          <w:lang w:bidi="ar-IQ"/>
        </w:rPr>
        <w:t>.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أمن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فاض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حمود</w:t>
      </w:r>
      <w:r>
        <w:rPr>
          <w:sz w:val="18"/>
          <w:sz w:val="18"/>
          <w:szCs w:val="18"/>
          <w:rtl w:val="true"/>
          <w:lang w:bidi="ar-IQ"/>
        </w:rPr>
        <w:t xml:space="preserve">   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أسماء الخبراء والمختصين بالساحة والميدان 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66"/>
        <w:gridCol w:w="1252"/>
        <w:gridCol w:w="2002"/>
        <w:gridCol w:w="3528"/>
      </w:tblGrid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ل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ختص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ر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ي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يوميكان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يدان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ح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ي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ي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ؤ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رحمن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ش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او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ي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ه</w:t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ة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ه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صر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سا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ف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ه</w:t>
            </w:r>
          </w:p>
        </w:tc>
      </w:tr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سا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ف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ه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47" w:right="1247" w:gutter="0" w:header="720" w:top="1247" w:footer="720" w:bottom="1247"/>
      <w:pgNumType w:start="1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أس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ظر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اختب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ختب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قايي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مدخ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21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باد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و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دخ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وص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استد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تجاه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ديثة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دري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يكولوج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1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6</w:t>
      </w:r>
      <w:r>
        <w:rPr>
          <w:rFonts w:cs="Simplified Arabic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7980</wp:posOffset>
              </wp:positionH>
              <wp:positionV relativeFrom="paragraph">
                <wp:posOffset>-274955</wp:posOffset>
              </wp:positionV>
              <wp:extent cx="65913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ــو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>2011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19pt;height:42pt;mso-wrap-distance-left:9.05pt;mso-wrap-distance-right:9.05pt;mso-wrap-distance-top:0pt;mso-wrap-distance-bottom:0pt;margin-top:-21.65pt;mso-position-vertical-relative:text;margin-left:-27.4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ــو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>2011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2:00Z</dcterms:created>
  <dc:creator>gg</dc:creator>
  <dc:description/>
  <cp:keywords/>
  <dc:language>en-US</dc:language>
  <cp:lastModifiedBy>مكتب ابواب لخدمات الحاسبات </cp:lastModifiedBy>
  <dcterms:modified xsi:type="dcterms:W3CDTF">2011-04-18T04:32:00Z</dcterms:modified>
  <cp:revision>86</cp:revision>
  <dc:subject/>
  <dc:title>1 ـ 1 مقدمه البحث واهميته :</dc:title>
</cp:coreProperties>
</file>