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بؤ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ض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ين</w:t>
      </w:r>
    </w:p>
    <w:p>
      <w:pPr>
        <w:pStyle w:val="Normal"/>
        <w:tabs>
          <w:tab w:val="clear" w:pos="720"/>
          <w:tab w:val="center" w:pos="4369" w:leader="none"/>
          <w:tab w:val="left" w:pos="6638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</w:t>
      </w:r>
    </w:p>
    <w:p>
      <w:pPr>
        <w:pStyle w:val="Normal"/>
        <w:tabs>
          <w:tab w:val="clear" w:pos="720"/>
          <w:tab w:val="center" w:pos="4369" w:leader="none"/>
          <w:tab w:val="left" w:pos="6638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خــ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ــث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ي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ز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ج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ج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غ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قب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ب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يا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ام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ك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ا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ش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جن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"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ض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ت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ض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ض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استنت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ب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ت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bidi w:val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The Summary of the Reserche in English</w:t>
      </w:r>
    </w:p>
    <w:p>
      <w:pPr>
        <w:pStyle w:val="Normal"/>
        <w:bidi w:val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bidi w:val="0"/>
        <w:jc w:val="left"/>
        <w:rPr/>
      </w:pPr>
      <w:r>
        <w:rPr>
          <w:rFonts w:cs="Simplified Arabic"/>
        </w:rPr>
        <w:t xml:space="preserve">" apredictive study in accomplishing some of the field and teack games </w:t>
      </w:r>
      <w:r>
        <w:rPr>
          <w:rFonts w:cs="Simplified Arabic"/>
          <w:vertAlign w:val="superscript"/>
        </w:rPr>
        <w:t>,</w:t>
      </w:r>
      <w:r>
        <w:rPr>
          <w:rFonts w:cs="Simplified Arabic"/>
        </w:rPr>
        <w:t xml:space="preserve"> activities by Knowing the most important foims of the muscular power and motor – sensory actins of the legs muscles .</w:t>
      </w:r>
    </w:p>
    <w:p>
      <w:pPr>
        <w:pStyle w:val="Normal"/>
        <w:bidi w:val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Presented By :</w:t>
      </w:r>
    </w:p>
    <w:p>
      <w:pPr>
        <w:pStyle w:val="Normal"/>
        <w:bidi w:val="0"/>
        <w:jc w:val="center"/>
        <w:rPr>
          <w:rFonts w:cs="Simplified Arabic"/>
        </w:rPr>
      </w:pPr>
      <w:r>
        <w:rPr>
          <w:rFonts w:cs="Simplified Arabic"/>
          <w:b/>
          <w:bCs/>
        </w:rPr>
        <w:t>Dr . Haider Flaeah Hassan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 xml:space="preserve">- This reseache includes five chapters :- </w:t>
      </w:r>
    </w:p>
    <w:p>
      <w:pPr>
        <w:pStyle w:val="Normal"/>
        <w:bidi w:val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 xml:space="preserve">Furst chapter : </w:t>
      </w:r>
    </w:p>
    <w:p>
      <w:pPr>
        <w:pStyle w:val="Normal"/>
        <w:bidi w:val="0"/>
        <w:ind w:left="0" w:right="0" w:firstLine="720"/>
        <w:jc w:val="left"/>
        <w:rPr>
          <w:rFonts w:cs="Simplified Arabic"/>
        </w:rPr>
      </w:pPr>
      <w:r>
        <w:rPr>
          <w:rFonts w:cs="Simplified Arabic"/>
        </w:rPr>
        <w:t xml:space="preserve">This chapter includes the intro duetion &amp; the most bene fo tial pcints in the reserehe as well as the problems that appear within the reserche . there is a relation and importance foe the sensory – motor abilities in increasing the physical abilities , and then improving the achievement for the field and tcack games . </w:t>
      </w:r>
    </w:p>
    <w:p>
      <w:pPr>
        <w:pStyle w:val="Normal"/>
        <w:bidi w:val="0"/>
        <w:ind w:left="0" w:right="0" w:firstLine="720"/>
        <w:jc w:val="left"/>
        <w:rPr>
          <w:rFonts w:cs="Simplified Arabic"/>
        </w:rPr>
      </w:pPr>
      <w:r>
        <w:rPr>
          <w:rFonts w:cs="Simplified Arabic"/>
        </w:rPr>
        <w:t>The goal at the phusical and sensoly moto , abilities for the legs musus – othe , points at the tesenrch incinde the humanpart represented by the filed and teack players  for all the phusical education college stages in Babylon unirersity for the year 2009-2010  , activities are llo metecs ranning with obstacles , 400 , 1500 meters running , hign Jumping , yhrowing spears , long Jump .</w:t>
      </w:r>
    </w:p>
    <w:p>
      <w:pPr>
        <w:pStyle w:val="Normal"/>
        <w:bidi w:val="0"/>
        <w:ind w:left="0" w:right="0" w:firstLine="720"/>
        <w:jc w:val="left"/>
        <w:rPr>
          <w:rFonts w:cs="Simplified Arabic"/>
        </w:rPr>
      </w:pPr>
      <w:r>
        <w:rPr>
          <w:rFonts w:cs="Times New Roman"/>
        </w:rPr>
        <w:t xml:space="preserve"> </w:t>
      </w:r>
    </w:p>
    <w:p>
      <w:pPr>
        <w:pStyle w:val="Normal"/>
        <w:bidi w:val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 xml:space="preserve">- The second chapter : </w:t>
      </w:r>
    </w:p>
    <w:p>
      <w:pPr>
        <w:pStyle w:val="Normal"/>
        <w:bidi w:val="0"/>
        <w:ind w:left="0" w:right="0" w:firstLine="720"/>
        <w:jc w:val="left"/>
        <w:rPr>
          <w:rFonts w:cs="Simplified Arabic"/>
        </w:rPr>
      </w:pPr>
      <w:r>
        <w:rPr>
          <w:rFonts w:cs="Simplified Arabic"/>
        </w:rPr>
        <w:t xml:space="preserve">This cantains the theoretical studies that hare been receiver for many scientific subtects that had a gool which was to support the research gools with many scientitic faets to improve the importance at the reselrch </w:t>
      </w:r>
    </w:p>
    <w:p>
      <w:pPr>
        <w:pStyle w:val="Normal"/>
        <w:bidi w:val="0"/>
        <w:ind w:left="0" w:right="0" w:firstLine="720"/>
        <w:jc w:val="left"/>
        <w:rPr>
          <w:rFonts w:cs="Simplified Arabic"/>
        </w:rPr>
      </w:pPr>
      <w:r>
        <w:rPr>
          <w:rFonts w:cs="Simplified Arabic"/>
        </w:rPr>
        <w:t xml:space="preserve">. </w:t>
      </w:r>
    </w:p>
    <w:p>
      <w:pPr>
        <w:pStyle w:val="Normal"/>
        <w:bidi w:val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 xml:space="preserve">- The thircl chapter : </w:t>
      </w:r>
    </w:p>
    <w:p>
      <w:pPr>
        <w:pStyle w:val="Normal"/>
        <w:bidi w:val="0"/>
        <w:ind w:left="0" w:right="0" w:firstLine="720"/>
        <w:jc w:val="left"/>
        <w:rPr>
          <w:rFonts w:cs="Simplified Arabic"/>
        </w:rPr>
      </w:pPr>
      <w:r>
        <w:rPr>
          <w:rFonts w:cs="Simplified Arabic"/>
        </w:rPr>
        <w:t>It contains the sustem af the research and it is procedutes ar done by using the scanning sustem whea a sample at 30 players were received and then the statistical messages had been usecl and SPSS part at it to Summarize the results .</w:t>
      </w:r>
    </w:p>
    <w:p>
      <w:pPr>
        <w:pStyle w:val="Normal"/>
        <w:bidi w:val="0"/>
        <w:ind w:left="0" w:right="0" w:firstLine="72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 xml:space="preserve">- The faurth chapter : </w:t>
      </w:r>
    </w:p>
    <w:p>
      <w:pPr>
        <w:pStyle w:val="Normal"/>
        <w:bidi w:val="0"/>
        <w:ind w:left="0" w:right="0" w:firstLine="720"/>
        <w:jc w:val="left"/>
        <w:rPr>
          <w:rFonts w:cs="Simplified Arabic"/>
        </w:rPr>
      </w:pPr>
      <w:r>
        <w:rPr>
          <w:rFonts w:cs="Simplified Arabic"/>
        </w:rPr>
        <w:t>It contains a snow foe the results the researches came up with and discussing it aecording to the resnlts .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Times New Roman"/>
        </w:rPr>
        <w:t xml:space="preserve"> </w:t>
      </w:r>
    </w:p>
    <w:p>
      <w:pPr>
        <w:pStyle w:val="Normal"/>
        <w:bidi w:val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 xml:space="preserve">- The fifth chapter : </w:t>
      </w:r>
    </w:p>
    <w:p>
      <w:pPr>
        <w:pStyle w:val="Normal"/>
        <w:bidi w:val="0"/>
        <w:ind w:left="0" w:right="0" w:firstLine="720"/>
        <w:jc w:val="left"/>
        <w:rPr>
          <w:rFonts w:cs="Simplified Arabic"/>
        </w:rPr>
      </w:pPr>
      <w:r>
        <w:rPr>
          <w:rFonts w:cs="Simplified Arabic"/>
        </w:rPr>
        <w:t xml:space="preserve">According to the results the researche has come up with many conedusions and recemanen dations and they are : 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 xml:space="preserve">- There is a connection betmeen the two sensory and physical abilities in achieving the track and field abilities . 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 xml:space="preserve">- increase the efficiency of the phgsical abilities with imptoving the isensory abilities . 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ette Logsd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ل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ل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يا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م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رتخ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ض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Style w:val="FootnoteCharacters"/>
          <w:rStyle w:val="FootnoteAnchor"/>
          <w:rFonts w:cs="Simplified Arabic"/>
          <w:b/>
          <w:bCs/>
        </w:rPr>
        <w:footnoteReference w:customMarkFollows="1" w:id="4"/>
        <w:t>(</w:t>
      </w:r>
      <w:r>
        <w:rPr>
          <w:rStyle w:val="FootnoteCharacters"/>
          <w:rFonts w:cs="Simplified Arabic"/>
          <w:b/>
          <w:bCs/>
        </w:rPr>
        <w:t>2</w:t>
      </w:r>
      <w:r>
        <w:rPr>
          <w:rStyle w:val="FootnoteCharacters"/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ت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ت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غ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ع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قب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-5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-5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ز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9/2010</w:t>
      </w:r>
      <w:r>
        <w:rPr>
          <w:rFonts w:cs="Simplified Arabic"/>
          <w:sz w:val="28"/>
          <w:szCs w:val="28"/>
          <w:rtl w:val="true"/>
        </w:rPr>
        <w:t xml:space="preserve"> .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5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ع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1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6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1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حساس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</w:rPr>
        <w:footnoteReference w:id="7"/>
      </w:r>
      <w:r>
        <w:rPr>
          <w:rStyle w:val="FootnoteCharacters"/>
          <w:rFonts w:cs="Simplified Arabic"/>
          <w:b/>
          <w:bCs/>
          <w:sz w:val="28"/>
          <w:szCs w:val="28"/>
        </w:rPr>
        <w:t>1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مستق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تا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ض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-1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ل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يد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ق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ع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با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</w:rPr>
        <w:footnoteReference w:customMarkFollows="1" w:id="8"/>
        <w:t>(</w:t>
      </w:r>
      <w:r>
        <w:rPr>
          <w:rStyle w:val="FootnoteCharacters"/>
          <w:rFonts w:cs="Simplified Arabic"/>
          <w:b/>
          <w:bCs/>
          <w:sz w:val="28"/>
          <w:szCs w:val="28"/>
        </w:rPr>
        <w:t>1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ب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م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رو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ه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س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-1-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ض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1-4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جارية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</w:rPr>
        <w:footnoteReference w:customMarkFollows="1" w:id="9"/>
        <w:t>(</w:t>
      </w:r>
      <w:r>
        <w:rPr>
          <w:rStyle w:val="FootnoteCharacters"/>
          <w:rFonts w:cs="Simplified Arabic"/>
          <w:b/>
          <w:bCs/>
          <w:sz w:val="28"/>
          <w:szCs w:val="28"/>
        </w:rPr>
        <w:t>1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ن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موم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كترومايوك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%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%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1-4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0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Jary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1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-1-4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2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قب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%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%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-1-4-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3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-2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ر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810" w:right="0" w:hanging="45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810" w:right="0" w:hanging="45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م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ت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2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با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ُد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ــــــ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جراء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4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2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ح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2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5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كل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9.76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2-2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طل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2-2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3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-3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يناموم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شو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4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يبين أراء الخبراء والمختصين في الاختبارات الحس حركية وقيمة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ا</w:t>
      </w: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لمحسوبة والجدولية ودلالتها الإحصائية</w:t>
      </w:r>
    </w:p>
    <w:tbl>
      <w:tblPr>
        <w:bidiVisual w:val="true"/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25"/>
        <w:gridCol w:w="784"/>
        <w:gridCol w:w="1258"/>
        <w:gridCol w:w="1079"/>
        <w:gridCol w:w="900"/>
        <w:gridCol w:w="1080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ختبا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برا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</w:t>
            </w:r>
            <w:r>
              <w:rPr>
                <w:rFonts w:cs="Simplified Arabic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دل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حصائ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واف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ف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حسوب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دول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حس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ينامومي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ف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حس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ز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ك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5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ل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ه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8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حس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س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ك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خطو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8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4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% ) </w:t>
      </w:r>
      <w:r>
        <w:rPr>
          <w:rFonts w:cs="Simplified Arabic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.8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ا</w:t>
      </w: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لمح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لا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199"/>
        <w:gridCol w:w="2687"/>
        <w:gridCol w:w="899"/>
        <w:gridCol w:w="1435"/>
        <w:gridCol w:w="899"/>
        <w:gridCol w:w="817"/>
        <w:gridCol w:w="989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دن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ختبا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برا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</w:t>
            </w:r>
            <w:r>
              <w:rPr>
                <w:rFonts w:cs="Simplified Arabic"/>
                <w:vertAlign w:val="superscript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دل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حصائ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وافقي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فقي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سوب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دول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فجارية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وث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و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ب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ف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وث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ف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ب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3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ناد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ختل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فا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با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3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ي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سرعة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ث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كب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د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ض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لق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ث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ب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1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ث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وز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4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غ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3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ب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1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ث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وز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3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غ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ف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طا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و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دقيق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</w:rPr>
              <w:t>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رك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2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د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ف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رك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س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3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د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3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-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-5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6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-5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/3/20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customMarkFollows="1" w:id="17"/>
        <w:t>*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-5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8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230"/>
        <w:gridCol w:w="1415"/>
        <w:gridCol w:w="1444"/>
        <w:gridCol w:w="1075"/>
        <w:gridCol w:w="160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دن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ب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ضوع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دول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ل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ختب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حس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جه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ينامومي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88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ختب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حس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س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ك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خطو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3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ختب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حس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ز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ك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5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ل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ه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ختب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طا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ك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2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فز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8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ختب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فجا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وث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ود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8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ختب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ي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سرع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ش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6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امومي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موميت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م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ي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% 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ز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مض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ك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رض</w:t>
      </w:r>
      <w:r>
        <w:rPr>
          <w:rtl w:val="true"/>
        </w:rPr>
        <w:t xml:space="preserve"> </w:t>
      </w:r>
      <w:r>
        <w:rPr>
          <w:rFonts w:cs="Simplified Arabic"/>
        </w:rPr>
        <w:t>1.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طول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ا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رك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-6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ج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ث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ف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-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SS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 </w:t>
      </w:r>
      <w:r>
        <w:rPr>
          <w:rFonts w:cs="Simplified Arabic"/>
          <w:sz w:val="28"/>
          <w:sz w:val="28"/>
          <w:szCs w:val="28"/>
          <w:rtl w:val="true"/>
        </w:rPr>
        <w:t>ــــ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vertAlign w:val="subscript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vertAlign w:val="subscript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) =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ـــــــــــ</w:t>
      </w:r>
    </w:p>
    <w:p>
      <w:pPr>
        <w:pStyle w:val="Normal"/>
        <w:jc w:val="left"/>
        <w:rPr>
          <w:rFonts w:cs="Simplified Arabic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vertAlign w:val="subscript"/>
          <w:rtl w:val="true"/>
        </w:rPr>
        <w:t>م</w:t>
      </w:r>
    </w:p>
    <w:p>
      <w:pPr>
        <w:pStyle w:val="Normal"/>
        <w:jc w:val="left"/>
        <w:rPr>
          <w:rFonts w:cs="Simplified Arabic"/>
          <w:sz w:val="28"/>
          <w:szCs w:val="28"/>
          <w:vertAlign w:val="subscript"/>
        </w:rPr>
      </w:pPr>
      <w:r>
        <w:rPr>
          <w:rFonts w:cs="Simplified Arabic"/>
          <w:sz w:val="28"/>
          <w:szCs w:val="28"/>
          <w:vertAlign w:val="subscript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vertAlign w:val="subscript"/>
          <w:rtl w:val="true"/>
        </w:rPr>
        <w:t xml:space="preserve">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  <w:vertAlign w:val="superscript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ـــــــــــ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588510</wp:posOffset>
                </wp:positionH>
                <wp:positionV relativeFrom="paragraph">
                  <wp:posOffset>838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6.6pt" to="415.25pt,6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474210</wp:posOffset>
                </wp:positionH>
                <wp:positionV relativeFrom="paragraph">
                  <wp:posOffset>83820</wp:posOffset>
                </wp:positionV>
                <wp:extent cx="114300" cy="34290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6.6pt" to="361.25pt,3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474210</wp:posOffset>
                </wp:positionH>
                <wp:positionV relativeFrom="paragraph">
                  <wp:posOffset>1981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5.6pt" to="352.3pt,33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vertAlign w:val="subscript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 </w:t>
      </w:r>
      <w:r>
        <w:rPr>
          <w:rFonts w:cs="Simplified Arabic"/>
          <w:sz w:val="28"/>
          <w:sz w:val="28"/>
          <w:szCs w:val="28"/>
          <w:rtl w:val="true"/>
        </w:rPr>
        <w:t>ـــــ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×     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445510</wp:posOffset>
                </wp:positionH>
                <wp:positionV relativeFrom="paragraph">
                  <wp:posOffset>1778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.4pt" to="334.25pt,1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331210</wp:posOffset>
                </wp:positionH>
                <wp:positionV relativeFrom="paragraph">
                  <wp:posOffset>17780</wp:posOffset>
                </wp:positionV>
                <wp:extent cx="114300" cy="45720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.4pt" to="271.25pt,37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216910</wp:posOffset>
                </wp:positionH>
                <wp:positionV relativeFrom="paragraph">
                  <wp:posOffset>132080</wp:posOffset>
                </wp:positionV>
                <wp:extent cx="114300" cy="34290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0.4pt" to="262.25pt,37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vertAlign w:val="superscript"/>
        </w:rPr>
        <w:t>2</w:t>
      </w:r>
    </w:p>
    <w:p>
      <w:pPr>
        <w:pStyle w:val="Normal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4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ف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-1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ف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ض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 )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جز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880"/>
        <w:gridCol w:w="1260"/>
        <w:gridCol w:w="1260"/>
        <w:gridCol w:w="1260"/>
        <w:gridCol w:w="100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تغير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ح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ا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وس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ساب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ح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يا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خطأ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ياري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فجار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6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4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ي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سرع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ر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3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طا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ث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5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0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حس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زم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ث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4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حس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و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غ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8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0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حس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ساف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0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7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نج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واجز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ث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.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06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9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ف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 )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ف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جز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نجاز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جاز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0.723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1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0.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0.9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0.7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0.85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0.9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0.8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0.6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0.56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4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4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6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ف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 )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يبين علاقة الانجاز لفعالية 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 حواجز مع القدرات الحسية والبدنية</w:t>
      </w:r>
    </w:p>
    <w:tbl>
      <w:tblPr>
        <w:bidiVisual w:val="true"/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17"/>
        <w:gridCol w:w="1078"/>
        <w:gridCol w:w="1289"/>
        <w:gridCol w:w="1064"/>
        <w:gridCol w:w="1063"/>
        <w:gridCol w:w="1065"/>
        <w:gridCol w:w="106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غير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ي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هم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غتراب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F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سوب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ل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حس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و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1.4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فجار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0.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22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81.4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22.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 .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جز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يبين القيم الخاصة بمعاملات معادلة انحدار الانجاز مع القدرتين الحسية والبدنية لفعالية ركض 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 xml:space="preserve">م حواجز </w:t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01"/>
        <w:gridCol w:w="1428"/>
        <w:gridCol w:w="1075"/>
        <w:gridCol w:w="986"/>
        <w:gridCol w:w="1430"/>
      </w:tblGrid>
      <w:tr>
        <w:trPr>
          <w:trHeight w:val="411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تغير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عامل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F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هم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طبي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مل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مل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جاز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ثاب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.41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82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سيط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1.41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6.4%</w:t>
            </w:r>
          </w:p>
        </w:tc>
      </w:tr>
      <w:tr>
        <w:trPr>
          <w:trHeight w:val="8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حس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وة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36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جاز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.31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90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عدد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22.7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999</w:t>
            </w:r>
            <w:r>
              <w:rPr>
                <w:rFonts w:cs="Simplified Arabic"/>
                <w:rtl w:val="true"/>
              </w:rPr>
              <w:t xml:space="preserve"> %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حس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و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57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فجار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0.09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ي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.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ج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ح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4-1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ف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700"/>
        <w:gridCol w:w="1850"/>
        <w:gridCol w:w="2053"/>
        <w:gridCol w:w="170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تغير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وس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ساب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ح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يا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خطأ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ياري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فجار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.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4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ي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سرع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طا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6.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9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حس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زم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حس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و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حس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ساف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نج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4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8.9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7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ف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يبين مصفوفة الارتباطات البينية لفعالية ركض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ج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0.4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0.2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0.4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9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8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89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9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9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0.2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6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0.51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0.8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0.0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0.4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0.28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2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9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8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91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95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×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ف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) . 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 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من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962"/>
        <w:gridCol w:w="1078"/>
        <w:gridCol w:w="1289"/>
        <w:gridCol w:w="1064"/>
        <w:gridCol w:w="1063"/>
        <w:gridCol w:w="1065"/>
        <w:gridCol w:w="1064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غير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ي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هم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غتراب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F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سوب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ل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حس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زم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.8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ة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92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7.85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)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 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من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632"/>
        <w:gridCol w:w="1492"/>
        <w:gridCol w:w="1076"/>
        <w:gridCol w:w="1002"/>
        <w:gridCol w:w="18"/>
        <w:gridCol w:w="1440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تغيرات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عاملا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ه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  <w:vertAlign w:val="superscript"/>
              </w:rPr>
              <w:t>2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طبي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مل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ملة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925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.852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5.5%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جا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6.2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حس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زم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4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2.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vertAlign w:val="superscript"/>
        </w:rPr>
        <w:t>8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 .....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vertAlign w:val="superscript"/>
        </w:rPr>
        <w:t>8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ت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وع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0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4-1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فو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د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ج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 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حر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ض</w:t>
      </w:r>
      <w:r>
        <w:rPr>
          <w:rtl w:val="true"/>
        </w:rPr>
        <w:t xml:space="preserve"> </w:t>
      </w:r>
      <w:r>
        <w:rPr>
          <w:rFonts w:cs="Simplified Arabic"/>
        </w:rPr>
        <w:t>15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700"/>
        <w:gridCol w:w="1800"/>
        <w:gridCol w:w="2160"/>
        <w:gridCol w:w="180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تغير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وس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ساب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ح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يا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خطأ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ياري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فجار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9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ي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سرع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طا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حس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زم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حس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و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5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حس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ساف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8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نج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ك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5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8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ف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) . 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ف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نجا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جاز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0.3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3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0.9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0.2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0.5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0.37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0.8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0.1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0.5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0.27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3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0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9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ف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9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9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93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افة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53"/>
        <w:gridCol w:w="826"/>
        <w:gridCol w:w="1705"/>
        <w:gridCol w:w="1207"/>
        <w:gridCol w:w="1062"/>
        <w:gridCol w:w="1064"/>
        <w:gridCol w:w="1063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تغير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ي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هم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غتراب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F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سوب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ل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ن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حس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ساف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.7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93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1.73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)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 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ح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ض</w:t>
      </w:r>
      <w:r>
        <w:rPr>
          <w:rtl w:val="true"/>
        </w:rPr>
        <w:t xml:space="preserve"> </w:t>
      </w:r>
      <w:r>
        <w:rPr>
          <w:rFonts w:cs="Simplified Arabic"/>
        </w:rPr>
        <w:t>15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افة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41"/>
        <w:gridCol w:w="1440"/>
        <w:gridCol w:w="1260"/>
        <w:gridCol w:w="1080"/>
        <w:gridCol w:w="1080"/>
      </w:tblGrid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تغيرات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عامل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F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ه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  <w:vertAlign w:val="superscript"/>
              </w:rPr>
              <w:t>2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طبي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مل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مل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3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.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جاز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اب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59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7.7%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حس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ساف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87.7</w:t>
      </w:r>
      <w:r>
        <w:rPr>
          <w:rFonts w:cs="Simplified Arabic"/>
          <w:sz w:val="28"/>
          <w:szCs w:val="28"/>
          <w:rtl w:val="true"/>
        </w:rPr>
        <w:t xml:space="preserve">% )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1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4-1-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ف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ف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914"/>
        <w:gridCol w:w="1704"/>
        <w:gridCol w:w="1705"/>
        <w:gridCol w:w="170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تغير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وس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ساب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ح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يا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خطأ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ياري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فجار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7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7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ي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سرع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طا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4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حس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زم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1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حس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و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4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حس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ساف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نج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9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ف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ف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نجاز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جاز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0.3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8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0.9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0.2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0.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0.27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0.7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4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0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5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3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ف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ة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83"/>
        <w:gridCol w:w="980"/>
        <w:gridCol w:w="1714"/>
        <w:gridCol w:w="1209"/>
        <w:gridCol w:w="1064"/>
        <w:gridCol w:w="1065"/>
        <w:gridCol w:w="1065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تغير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ي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ه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vertAlign w:val="superscript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غتراب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F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سوب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ل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ن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حس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و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6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9.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فجار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0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9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90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9.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.2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323"/>
        <w:gridCol w:w="1624"/>
        <w:gridCol w:w="1319"/>
        <w:gridCol w:w="1310"/>
        <w:gridCol w:w="1345"/>
      </w:tblGrid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تغيرات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عامل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F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ه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  <w:vertAlign w:val="superscript"/>
              </w:rPr>
              <w:t>2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طبي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مل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مل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نجاز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ثاب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89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64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سيط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9.097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2.9%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حس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و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جاز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65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02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عدد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0.21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1.3%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حس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و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3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فجار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81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ف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ج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4-1-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ف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ح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914"/>
        <w:gridCol w:w="1704"/>
        <w:gridCol w:w="1705"/>
        <w:gridCol w:w="170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تغير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وس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ساب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ح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يا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خطأ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ياري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فجار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.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4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ي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سرع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طا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.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0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حس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زم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حس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ي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بالقو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8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حس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ساف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.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3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نج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م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3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36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ف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ف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ح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جاز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جاز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0.2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0.8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0.9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5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0.9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0.3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0.1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0.26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0.9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0.4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0.1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0.33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6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0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5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ف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اف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83"/>
        <w:gridCol w:w="980"/>
        <w:gridCol w:w="1714"/>
        <w:gridCol w:w="1209"/>
        <w:gridCol w:w="1064"/>
        <w:gridCol w:w="1065"/>
        <w:gridCol w:w="1065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تغير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ي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هم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غتراب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F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سوب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ل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ن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حس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ساف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5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.0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8.09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افة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800"/>
        <w:gridCol w:w="1673"/>
        <w:gridCol w:w="1080"/>
        <w:gridCol w:w="1080"/>
        <w:gridCol w:w="17"/>
        <w:gridCol w:w="1423"/>
        <w:gridCol w:w="17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تغيرات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عامل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F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ه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  <w:vertAlign w:val="superscript"/>
              </w:rPr>
              <w:t>2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طبي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مل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مل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95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.0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جاز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ثاب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6.8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0.2%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إحس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ساف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0.9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.2</w:t>
      </w:r>
      <w:r>
        <w:rPr>
          <w:rFonts w:cs="Simplified Arabic"/>
          <w:sz w:val="28"/>
          <w:szCs w:val="28"/>
          <w:rtl w:val="true"/>
        </w:rPr>
        <w:t xml:space="preserve">% .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2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4-1-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ف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ث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914"/>
        <w:gridCol w:w="1704"/>
        <w:gridCol w:w="1705"/>
        <w:gridCol w:w="170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تغير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وس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ساب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ح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يا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خطأ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ياري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فجار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7.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ي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سرع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طا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.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1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حس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زم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حس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ي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بالقو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.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حس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ساف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.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نج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ث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وي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4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8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ف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ف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جاز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جاز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0.8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0.73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0.8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2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0.9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9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0.3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0.5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0.45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9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0.8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ف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011"/>
        <w:gridCol w:w="851"/>
        <w:gridCol w:w="1267"/>
        <w:gridCol w:w="1058"/>
        <w:gridCol w:w="1628"/>
        <w:gridCol w:w="1079"/>
        <w:gridCol w:w="1258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تغير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ي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هم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غترا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F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سوب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ل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ن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حس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و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.3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مي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سرع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2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8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879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2.3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24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جدول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8</w:t>
      </w:r>
      <w:r>
        <w:rPr>
          <w:rtl w:val="true"/>
        </w:rPr>
        <w:t xml:space="preserve">  )</w:t>
      </w:r>
    </w:p>
    <w:tbl>
      <w:tblPr>
        <w:bidiVisual w:val="true"/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799"/>
        <w:gridCol w:w="1672"/>
        <w:gridCol w:w="1080"/>
        <w:gridCol w:w="1084"/>
        <w:gridCol w:w="1444"/>
      </w:tblGrid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تغيرات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عامل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F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ه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  <w:vertAlign w:val="superscript"/>
              </w:rPr>
              <w:t>2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طبي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مل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مل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نجاز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ثاب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90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سيط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.34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9%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8%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حس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و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جاز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08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89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عدد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246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حس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و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ي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سرع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0.08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ع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ض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اذ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ث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ن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ض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ي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Style w:val="FootnoteCharacters"/>
          <w:rStyle w:val="FootnoteAnchor"/>
          <w:rFonts w:cs="Simplified Arabic"/>
        </w:rPr>
        <w:footnoteReference w:customMarkFollows="1" w:id="23"/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" w:leader="none"/>
        </w:tabs>
        <w:ind w:left="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يولوجي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ص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قاهرة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" w:leader="none"/>
        </w:tabs>
        <w:ind w:left="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ص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ح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لم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منا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" w:leader="none"/>
        </w:tabs>
        <w:ind w:left="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يولوجي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صح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" w:leader="none"/>
        </w:tabs>
        <w:ind w:left="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ل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در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أرق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" w:leader="none"/>
        </w:tabs>
        <w:ind w:left="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ع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واع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ليا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دن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" w:leader="none"/>
        </w:tabs>
        <w:ind w:left="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ح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شو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" w:leader="none"/>
        </w:tabs>
        <w:ind w:left="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u w:val="single"/>
          <w:rtl w:val="true"/>
        </w:rPr>
        <w:t>صعوب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" w:leader="none"/>
        </w:tabs>
        <w:ind w:left="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سيولوجي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ملي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ق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" w:leader="none"/>
        </w:tabs>
        <w:ind w:left="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س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فسيولوج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أنشط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ركية</w:t>
      </w:r>
      <w:r>
        <w:rPr>
          <w:rFonts w:cs="Simplified Arabic"/>
          <w:sz w:val="28"/>
          <w:sz w:val="28"/>
          <w:szCs w:val="28"/>
          <w:rtl w:val="true"/>
        </w:rPr>
        <w:t>،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" w:leader="none"/>
        </w:tabs>
        <w:ind w:left="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تجاه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ديث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رك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" w:leader="none"/>
        </w:tabs>
        <w:ind w:left="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موسوع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لم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" w:leader="none"/>
        </w:tabs>
        <w:ind w:left="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در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جنس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طفو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" w:leader="none"/>
        </w:tabs>
        <w:ind w:left="2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در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س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لم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طر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حصائ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اختب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قيا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ص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حص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طر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ظري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در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و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ملي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ق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،ب</w:t>
      </w:r>
      <w:r>
        <w:rPr>
          <w:rFonts w:cs="Simplified Arabic"/>
          <w:sz w:val="28"/>
          <w:sz w:val="28"/>
          <w:szCs w:val="28"/>
          <w:rtl w:val="true"/>
        </w:rPr>
        <w:t>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584" w:right="1584" w:gutter="0" w:header="706" w:top="1584" w:footer="706" w:bottom="1584"/>
      <w:pgNumType w:start="13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170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20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170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ف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الاتجاه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حديث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رب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حركية</w:t>
      </w:r>
      <w:r>
        <w:rPr>
          <w:u w:val="single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كند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أسس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فسيولوج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لأنشط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</w:t>
      </w:r>
      <w:r>
        <w:rPr>
          <w:rFonts w:cs="Simplified Arabic"/>
          <w:u w:val="single"/>
          <w:rtl w:val="true"/>
        </w:rPr>
        <w:t>سيولوجيا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عملي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عقل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صعوب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24</w:t>
      </w:r>
      <w:r>
        <w:rPr>
          <w:rFonts w:cs="Simplified Arabic"/>
          <w:rtl w:val="true"/>
        </w:rPr>
        <w:t xml:space="preserve"> . 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ش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بيولوجيا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رياض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صح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عملي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عقل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،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</w:t>
      </w:r>
      <w:r>
        <w:rPr>
          <w:rFonts w:cs="Simplified Arabic"/>
          <w:rtl w:val="true"/>
        </w:rPr>
        <w:t>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 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يولوجيا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رياض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صح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 xml:space="preserve"> 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ف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التدريب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رياض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لجنسي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طفول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إلى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راه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52</w:t>
      </w:r>
      <w:r>
        <w:rPr>
          <w:rFonts w:cs="Simplified Arabic"/>
          <w:rtl w:val="true"/>
        </w:rPr>
        <w:t xml:space="preserve"> 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</w:t>
      </w:r>
      <w:r>
        <w:rPr>
          <w:rFonts w:cs="Simplified Arabic"/>
          <w:u w:val="single"/>
          <w:rtl w:val="true"/>
        </w:rPr>
        <w:t>لموسوع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علم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13</w:t>
      </w:r>
      <w:r>
        <w:rPr>
          <w:rFonts w:cs="Simplified Arabic"/>
          <w:rtl w:val="true"/>
        </w:rPr>
        <w:t xml:space="preserve"> 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عل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دريب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68</w:t>
      </w:r>
      <w:r>
        <w:rPr>
          <w:rFonts w:cs="Simplified Arabic"/>
          <w:rtl w:val="true"/>
        </w:rPr>
        <w:t xml:space="preserve"> 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ي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ي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نظري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تدريب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قوة</w:t>
      </w:r>
      <w:r>
        <w:rPr>
          <w:u w:val="single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الأسس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فسيولوج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أنشط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أصو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بحث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علم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مناه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79</w:t>
      </w:r>
      <w:r>
        <w:rPr>
          <w:rFonts w:cs="Simplified Arabic"/>
          <w:rtl w:val="true"/>
        </w:rPr>
        <w:t xml:space="preserve"> 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مقدم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3</w:t>
      </w:r>
      <w:r>
        <w:rPr>
          <w:rFonts w:cs="Simplified Arabic"/>
          <w:rtl w:val="true"/>
        </w:rPr>
        <w:t xml:space="preserve"> 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دل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التدريب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رياض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أرقا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ق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22</w:t>
      </w:r>
      <w:r>
        <w:rPr>
          <w:rFonts w:cs="Simplified Arabic"/>
          <w:rtl w:val="true"/>
        </w:rPr>
        <w:t xml:space="preserve"> . </w:t>
      </w:r>
    </w:p>
  </w:footnote>
  <w:footnote w:id="17">
    <w:p>
      <w:pPr>
        <w:pStyle w:val="Footnote"/>
        <w:jc w:val="left"/>
        <w:rPr>
          <w:rFonts w:cs="Simplified Arabic"/>
        </w:rPr>
      </w:pPr>
      <w:r>
        <w:rPr>
          <w:rStyle w:val="FootnoteCharacters"/>
        </w:rPr>
        <w:t>*</w:t>
      </w:r>
      <w:r>
        <w:rPr>
          <w:rFonts w:cs="Simplified Arabic"/>
          <w:rtl w:val="true"/>
        </w:rPr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الأسس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علم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طرق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إحصائ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لاختبا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قياس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رب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رياض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 . 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ة</w:t>
      </w:r>
      <w:r>
        <w:rPr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خ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أصو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إحصاء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طرق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 xml:space="preserve"> 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تطبيق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بيوميكانيك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دريب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رياض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أداء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82</w:t>
      </w:r>
      <w:r>
        <w:rPr>
          <w:rFonts w:cs="Simplified Arabic"/>
          <w:rtl w:val="true"/>
        </w:rPr>
        <w:t xml:space="preserve"> 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فسيولوجيا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عملي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عقل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رياض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22</w:t>
      </w:r>
      <w:r>
        <w:rPr>
          <w:rFonts w:cs="Simplified Arabic"/>
        </w:rPr>
        <w:t>،</w:t>
      </w:r>
      <w:r>
        <w:rPr>
          <w:rFonts w:cs="Simplified Arabic"/>
        </w:rPr>
        <w:t>124</w:t>
      </w:r>
      <w:r>
        <w:rPr>
          <w:rFonts w:cs="Simplified Arabic"/>
        </w:rPr>
        <w:t>،</w:t>
      </w:r>
      <w:r>
        <w:rPr>
          <w:rFonts w:cs="Simplified Arabic"/>
        </w:rPr>
        <w:t>125</w:t>
      </w:r>
      <w:r>
        <w:rPr>
          <w:rFonts w:cs="Simplified Arabic"/>
          <w:rtl w:val="true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تعل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قواعد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لياق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بدنية</w:t>
      </w:r>
      <w:r>
        <w:rPr>
          <w:u w:val="single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19</w:t>
      </w:r>
      <w:r>
        <w:rPr>
          <w:rFonts w:cs="Simplified Arabic"/>
          <w:rtl w:val="true"/>
        </w:rPr>
        <w:t xml:space="preserve"> 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ض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بحث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نشو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75</w:t>
      </w:r>
      <w:r>
        <w:rPr>
          <w:rFonts w:cs="Simplified Arabic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bidi="ar-IQ"/>
      </w:rPr>
    </w:pPr>
    <w:r>
      <w:rPr>
        <w:rtl w:val="true"/>
        <w:lang w:bidi="ar-IQ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13970</wp:posOffset>
              </wp:positionH>
              <wp:positionV relativeFrom="paragraph">
                <wp:posOffset>-52070</wp:posOffset>
              </wp:positionV>
              <wp:extent cx="5676900" cy="533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       العدد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>الرابع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المجلد الثالث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10</w:t>
                          </w: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1pt;mso-position-vertical-relative:text;margin-left:-1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       العدد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>الرابع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     المجلد الثالث        </w:t>
                    </w:r>
                    <w:r>
                      <w:rPr>
                        <w:b/>
                        <w:bCs/>
                        <w:szCs w:val="28"/>
                      </w:rPr>
                      <w:t>2010</w:t>
                    </w:r>
                    <w:r>
                      <w:rPr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  <w:lvl w:ilvl="1">
      <w:start w:val="2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Simplified Arab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Simplified Arabic"/>
    </w:rPr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03:00Z</dcterms:created>
  <dc:creator>fuzia</dc:creator>
  <dc:description/>
  <cp:keywords/>
  <dc:language>en-US</dc:language>
  <cp:lastModifiedBy>ashwaq</cp:lastModifiedBy>
  <dcterms:modified xsi:type="dcterms:W3CDTF">2010-11-30T09:56:00Z</dcterms:modified>
  <cp:revision>462</cp:revision>
  <dc:subject/>
  <dc:title>حيدر فليح حسن </dc:title>
</cp:coreProperties>
</file>