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و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شناو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لان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د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س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.42%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و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ج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ه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206" w:right="0" w:hanging="1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•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0" w:hanging="1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•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After learning backstroke to gain some sense of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capacity - mobility in people with Down's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Bahry. H. Khoshnaw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Physical Education University of Koya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The research aims to: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•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Develop curriculum for learning swimming back-to-drive characteristics of Down syndrome ages (10-12) years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•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know the impact of learning backstroke properties of a campaign for Down syndrome ages (10-12) years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•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know the impact of learning back in the pool to gain some sense of capacity - the dynamic properties of a campaign Down syndrome ages (10-12) years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 xml:space="preserve">The researcher used the experimental method, the sample was selected in the manner of intentional properties of a campaign Down syndrome, as numbered (4) children aged (10-12) in males at the Mohammed Baghlan - Department of Rehabilitation of the Disabled in Erbil Kurdistan Region of Iraq, and by ( 11.42%) of the research community, due the small number of respondents to the disapproval of parents to exercise their children swimming, and to identify between the ages of (10-12) years, and taking into account the geographical area, aged between (10-12) year age interval, and ( 5-6) years of age, mental, and the category of mental retardation (simple), and IQ ranged between (50-70) the degree of which was obtained through the official records of the Institute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After analyzing the results and discussion, the researcher to several conclusions including: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•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The results showed that the curriculum had a positive impact in learning backstroke properties of a campaign for Down syndrome ages (10-12) years.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•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he results showed that the curriculum had a positive impact in the acquisition of the sense of kinetic properties of a campaign Down syndrome ages (10-12) years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م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با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rFonts w:cs="Simplified Arabic"/>
          <w:sz w:val="28"/>
          <w:sz w:val="28"/>
          <w:szCs w:val="28"/>
          <w:rtl w:val="true"/>
        </w:rPr>
        <w:t>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rFonts w:cs="Simplified Arabic"/>
          <w:sz w:val="28"/>
          <w:sz w:val="28"/>
          <w:szCs w:val="28"/>
          <w:rtl w:val="true"/>
        </w:rPr>
        <w:t>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ل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د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/7/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9/9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5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ابه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ا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</w:t>
      </w:r>
      <w:r>
        <w:rPr>
          <w:rFonts w:cs="Simplified Arabic"/>
          <w:sz w:val="28"/>
          <w:sz w:val="28"/>
          <w:szCs w:val="28"/>
          <w:rtl w:val="true"/>
        </w:rPr>
        <w:t>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ت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سف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Thomas, 2005, 9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يد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س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ارس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.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يد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ل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ntally Retarded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ياء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كض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ري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ياء،و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غول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خا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ا،وع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كان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هي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خو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ــ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ج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John Langdon Dow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6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غ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سي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غو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غول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6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غ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وموسوما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ف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غو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لاز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ه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ومو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غي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وسوم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وسوم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Simplified Arabic"/>
          <w:b/>
          <w:bCs/>
          <w:sz w:val="28"/>
          <w:szCs w:val="28"/>
          <w:rtl w:val="true"/>
        </w:rPr>
        <w:t>)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تفا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راء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ind w:left="0" w:right="0" w:firstLine="39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ين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ج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ه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د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.4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و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ج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ي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ony, Digital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amsung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asio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asio fx-82M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ص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حض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و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ب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د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ind w:left="0" w:right="0" w:hanging="23"/>
        <w:jc w:val="both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ن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ind w:left="0" w:right="0" w:hanging="23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ind w:left="0" w:right="0" w:hanging="23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ind w:left="0" w:right="0" w:hanging="23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ها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ind w:left="-23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customMarkFollows="1" w:id="2"/>
        <w:t>*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ي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باح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ب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center" w:pos="4156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tabs>
          <w:tab w:val="clear" w:pos="720"/>
          <w:tab w:val="center" w:pos="4156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 الاختبارات للمهارات الأساسية بالسباحة الظهر والهدف ووحدة القياس</w:t>
      </w:r>
      <w:r>
        <w:rPr>
          <w:rFonts w:cs="Simplified Arabic"/>
          <w:rtl w:val="true"/>
        </w:rPr>
        <w:t xml:space="preserve"> لكل </w:t>
      </w:r>
      <w:r>
        <w:rPr>
          <w:rtl w:val="true"/>
        </w:rPr>
        <w:t>مهارة</w:t>
      </w:r>
    </w:p>
    <w:tbl>
      <w:tblPr>
        <w:bidiVisual w:val="true"/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2"/>
        <w:gridCol w:w="3655"/>
        <w:gridCol w:w="1385"/>
      </w:tblGrid>
      <w:tr>
        <w:trPr/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4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</w:p>
        </w:tc>
        <w:tc>
          <w:tcPr>
            <w:tcW w:w="3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هد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بار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طف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فق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ظهر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د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ف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فق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</w:t>
            </w:r>
            <w:r>
              <w:rPr>
                <w:rFonts w:cs="Simplified Arabic"/>
                <w:rtl w:val="true"/>
                <w:lang w:bidi="ar-IQ"/>
              </w:rPr>
              <w:t>خلفي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</w:t>
            </w:r>
            <w:r>
              <w:rPr>
                <w:rFonts w:cs="Simplified Arabic"/>
                <w:rtl w:val="true"/>
                <w:lang w:bidi="ar-IQ"/>
              </w:rPr>
              <w:t>انية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سي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</w:t>
            </w:r>
            <w:r>
              <w:rPr>
                <w:rFonts w:cs="Simplified Arabic"/>
                <w:rtl w:val="true"/>
                <w:lang w:bidi="ar-IQ"/>
              </w:rPr>
              <w:t>خل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ج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م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انسيابي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</w:t>
            </w:r>
            <w:r>
              <w:rPr>
                <w:rFonts w:cs="Simplified Arabic"/>
                <w:rtl w:val="true"/>
                <w:lang w:bidi="ar-IQ"/>
              </w:rPr>
              <w:t>انية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با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ظه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م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ر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داء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ث</w:t>
            </w:r>
            <w:r>
              <w:rPr>
                <w:rFonts w:cs="Simplified Arabic"/>
                <w:rtl w:val="true"/>
                <w:lang w:bidi="ar-IQ"/>
              </w:rPr>
              <w:t>اني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4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باح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/7/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زائ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ي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س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س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ج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واج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ل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ا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و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يدين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افة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د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نسا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بط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خل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صب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تف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س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ط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ند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دف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ائ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قدمين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تر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جسم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ضع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طافي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فق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ط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وجي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نظ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أما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ليلاً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يد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جو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زائ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س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ج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زائ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هاي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قي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ييم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Loovis &amp; Ersing, 197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ك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ب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ع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ج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ق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ض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هاي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قي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ي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ناست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ت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4-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/7/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37" w:right="0" w:hanging="33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37" w:right="0" w:hanging="33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يع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ث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ل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لا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ك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دا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ها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ت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5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ب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/7/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د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5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ك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/7/200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ع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بع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.3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</w:p>
    <w:p>
      <w:pPr>
        <w:pStyle w:val="Normal"/>
        <w:widowControl w:val="false"/>
        <w:numPr>
          <w:ilvl w:val="0"/>
          <w:numId w:val="2"/>
        </w:numPr>
        <w:ind w:left="360" w:right="0" w:hanging="2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ور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ع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2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28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ت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ش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ت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ب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ُ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/7/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/8/200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5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ب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ه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/8/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د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5-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ك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/8/200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PSS Vertion1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Cs/>
          <w:sz w:val="28"/>
          <w:szCs w:val="28"/>
          <w:lang w:bidi="ar-IQ"/>
        </w:rPr>
        <w:t>4-1</w:t>
      </w:r>
      <w:r>
        <w:rPr>
          <w:rFonts w:cs="Simplified Arabic"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عرض</w:t>
      </w:r>
      <w:r>
        <w:rPr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الاختبارين</w:t>
      </w:r>
      <w:r>
        <w:rPr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القبلي</w:t>
      </w:r>
      <w:r>
        <w:rPr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والبعدي</w:t>
      </w:r>
      <w:r>
        <w:rPr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با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غر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قي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بل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بع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ه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ساس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سباح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ستعم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T.Test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2</w:t>
      </w:r>
      <w:r>
        <w:rPr>
          <w:rFonts w:cs="Simplified Arabic"/>
          <w:b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80"/>
        <w:gridCol w:w="900"/>
        <w:gridCol w:w="990"/>
        <w:gridCol w:w="900"/>
        <w:gridCol w:w="1080"/>
        <w:gridCol w:w="1080"/>
        <w:gridCol w:w="910"/>
      </w:tblGrid>
      <w:tr>
        <w:trPr/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rtl w:val="true"/>
                <w:lang w:bidi="ar-IQ"/>
              </w:rPr>
              <w:t>المعال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widowControl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هارة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بلي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عدي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t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±</w:t>
            </w: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±</w:t>
            </w: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طف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فق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ظهر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ث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6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9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42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09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18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سي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ج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ث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45.6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0.75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25.56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5.84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7.7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3.18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implified Arabic"/>
                <w:rtl w:val="true"/>
                <w:lang w:bidi="ar-IQ"/>
              </w:rPr>
              <w:t>سبا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ظه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ث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40.2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2.84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22.8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4.2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8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18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widowControl w:val="false"/>
        <w:jc w:val="left"/>
        <w:rPr>
          <w:b/>
          <w:b/>
          <w:sz w:val="28"/>
          <w:szCs w:val="28"/>
          <w:lang w:bidi="ar-IQ"/>
        </w:rPr>
      </w:pPr>
      <w:r>
        <w:rPr>
          <w:rFonts w:cs="Simplified Arabic"/>
          <w:b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05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درج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2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ف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ف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</w:rPr>
        <w:t>2.265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</w:rPr>
        <w:t>0.590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بلي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.427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1.020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t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بلغ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5.099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كب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.18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0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درج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د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ر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ن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صال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b/>
          <w:b/>
          <w:sz w:val="28"/>
          <w:szCs w:val="28"/>
          <w:lang w:bidi="ar-IQ"/>
        </w:rPr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اد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ثق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س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غل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شخاص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حي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ثق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و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قريب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ين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صد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ؤ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دوران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إ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مرك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ثق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د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طف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ظهر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حد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ركز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قط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b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راتب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1999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93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عز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اع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مرين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علي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ناول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ق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ف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ف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ك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قو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ط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ضحلة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تف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أس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تلقي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ذراع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مدوت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جانباً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خ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شهي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مي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د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عم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فق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2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نسيا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خل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جل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مسا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10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45.652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757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بلي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25.562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5.843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t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بلغ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7.71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كب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.18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0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درج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د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ر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ن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صال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sz w:val="28"/>
          <w:szCs w:val="28"/>
          <w:lang w:bidi="ar-IQ"/>
        </w:rPr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ق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ضح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واج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وض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تف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مس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ا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و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تر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افة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د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نسا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بط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خل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صب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تف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س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ط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ند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دف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ائ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قدمين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تر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ضع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طافي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فق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ط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وجي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نظ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أما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ليلاً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يد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جو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بدأ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حرك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جل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تعاق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د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صل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عض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حسن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2006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38</w:t>
      </w:r>
      <w:r>
        <w:rPr>
          <w:rFonts w:cs="Simplified Arabic"/>
          <w:b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عز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اع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مرين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علي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ناول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ق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نسيا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خل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جل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مسا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10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ك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ا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ل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مس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ا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و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يد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ا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د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نسا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بط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خل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صب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تف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س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ط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ند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دف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ائ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قدم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ترك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ضع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طافي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فق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ط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وجي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نظ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أما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ليلاً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يد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جو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عد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غطس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أس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أ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ذنين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2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باح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مسا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10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40.212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2.842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بلي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22.83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4.280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t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بلغ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19.039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كب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.18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0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درج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د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ر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ن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صال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sz w:val="28"/>
          <w:szCs w:val="28"/>
          <w:lang w:bidi="ar-IQ"/>
        </w:rPr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عز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اع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مرين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علي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ناول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ق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باح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ظهر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كّ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قي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قد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مكان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واجه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وج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تجه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على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حي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تف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تفعت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ليل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ر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فو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ط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أ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جل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ذراع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صحيحة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  <w:lang w:bidi="ar-IQ"/>
        </w:rPr>
      </w:pPr>
      <w:r>
        <w:rPr>
          <w:rFonts w:cs="Simplified Arabic"/>
          <w:b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sz w:val="28"/>
          <w:szCs w:val="28"/>
          <w:lang w:bidi="ar-IQ"/>
        </w:rPr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غر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قي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بل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بع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قد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ك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ستعم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T.Test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وسا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اختبار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بل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بع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قي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t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جدو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دلا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حصائ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قد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كية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080"/>
        <w:gridCol w:w="900"/>
        <w:gridCol w:w="990"/>
        <w:gridCol w:w="900"/>
        <w:gridCol w:w="1080"/>
        <w:gridCol w:w="1080"/>
        <w:gridCol w:w="910"/>
      </w:tblGrid>
      <w:tr>
        <w:trPr/>
        <w:tc>
          <w:tcPr>
            <w:tcW w:w="3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rtl w:val="true"/>
                <w:lang w:bidi="ar-IQ"/>
              </w:rPr>
              <w:t>المعال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widowControl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در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بلي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عدي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t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3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±</w:t>
            </w: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±</w:t>
            </w: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implified Arabic"/>
                <w:b/>
                <w:b/>
                <w:rtl w:val="true"/>
                <w:lang w:bidi="ar-IQ"/>
              </w:rPr>
              <w:t>مهارة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الركض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درجة</w:t>
            </w:r>
            <w:r>
              <w:rPr>
                <w:rFonts w:cs="Simplified Arabic"/>
                <w:b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2.2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</w:rPr>
              <w:t>0.86</w:t>
            </w:r>
            <w:r>
              <w:rPr>
                <w:rFonts w:cs="Simplified Arabic"/>
                <w:b/>
              </w:rPr>
              <w:t>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3.87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0.47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6.78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18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3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implified Arabic"/>
                <w:b/>
                <w:b/>
                <w:rtl w:val="true"/>
                <w:lang w:bidi="ar-IQ"/>
              </w:rPr>
              <w:t>مهارة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الوثب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العريض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من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الثبات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درجة</w:t>
            </w:r>
            <w:r>
              <w:rPr>
                <w:rFonts w:cs="Simplified Arabic"/>
                <w:b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</w:rPr>
              <w:t>1.75</w:t>
            </w:r>
            <w:r>
              <w:rPr>
                <w:rFonts w:cs="Simplified Arabic"/>
                <w:b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</w:rPr>
              <w:t>0.5</w:t>
            </w:r>
            <w:r>
              <w:rPr>
                <w:rFonts w:cs="Simplified Arabic"/>
                <w:b/>
              </w:rPr>
              <w:t>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4.6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0.94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6.73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3.18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3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implified Arabic"/>
                <w:b/>
                <w:b/>
                <w:rtl w:val="true"/>
                <w:lang w:bidi="ar-IQ"/>
              </w:rPr>
              <w:t>مهارة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الاستلام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اللقف</w:t>
            </w:r>
            <w:r>
              <w:rPr>
                <w:rFonts w:cs="Simplified Arabic"/>
                <w:b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rtl w:val="true"/>
                <w:lang w:bidi="ar-IQ"/>
              </w:rPr>
              <w:t xml:space="preserve"> (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درجة</w:t>
            </w:r>
            <w:r>
              <w:rPr>
                <w:rFonts w:cs="Simplified Arabic"/>
                <w:b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</w:rPr>
              <w:t>1.75</w:t>
            </w:r>
            <w:r>
              <w:rPr>
                <w:rFonts w:cs="Simplified Arabic"/>
                <w:b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</w:rPr>
              <w:t>0.86</w:t>
            </w:r>
            <w:r>
              <w:rPr>
                <w:rFonts w:cs="Simplified Arabic"/>
                <w:b/>
              </w:rPr>
              <w:t>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</w:rPr>
              <w:t>4.5</w:t>
            </w:r>
            <w:r>
              <w:rPr>
                <w:rFonts w:cs="Simplified Arabic"/>
                <w:b/>
              </w:rPr>
              <w:t>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</w:rPr>
              <w:t>0.91</w:t>
            </w:r>
            <w:r>
              <w:rPr>
                <w:rFonts w:cs="Simplified Arabic"/>
                <w:b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lang w:bidi="ar-IQ"/>
              </w:rPr>
            </w:pPr>
            <w:r>
              <w:rPr>
                <w:rFonts w:cs="Simplified Arabic"/>
                <w:b/>
                <w:lang w:bidi="ar-IQ"/>
              </w:rPr>
              <w:t>19.05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18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3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implified Arabic"/>
                <w:b/>
                <w:b/>
                <w:rtl w:val="true"/>
                <w:lang w:bidi="ar-IQ"/>
              </w:rPr>
              <w:t>مهارة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الرمي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من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الاعلى</w:t>
            </w:r>
            <w:r>
              <w:rPr>
                <w:b/>
                <w:b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rtl w:val="true"/>
                <w:lang w:bidi="ar-IQ"/>
              </w:rPr>
              <w:t>درجة</w:t>
            </w:r>
            <w:r>
              <w:rPr>
                <w:rFonts w:cs="Simplified Arabic"/>
                <w:b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1.87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1.18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</w:rPr>
              <w:t>4.75</w:t>
            </w:r>
            <w:r>
              <w:rPr>
                <w:rFonts w:cs="Simplified Arabic"/>
                <w:b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</w:rPr>
              <w:t>0.95</w:t>
            </w:r>
            <w:r>
              <w:rPr>
                <w:rFonts w:cs="Simplified Arabic"/>
                <w:b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.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18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widowControl w:val="false"/>
        <w:jc w:val="left"/>
        <w:rPr>
          <w:b/>
          <w:b/>
          <w:sz w:val="28"/>
          <w:szCs w:val="28"/>
          <w:lang w:bidi="ar-IQ"/>
        </w:rPr>
      </w:pPr>
      <w:r>
        <w:rPr>
          <w:rFonts w:cs="Simplified Arabic"/>
          <w:b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05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درج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2.2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86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بلي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.87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478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t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بلغ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6.789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كب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.18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0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درج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د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ر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ن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صال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سّويّ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تمك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18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شهر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ن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م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دي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اف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دف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ر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تغل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اذب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خ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د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طير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صي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زدا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د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ل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زاد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تلاز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إن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ايتمكن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ابع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مرهم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48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شهراً</w:t>
      </w:r>
      <w:r>
        <w:rPr>
          <w:rFonts w:cs="Simplified Arabic"/>
          <w:b/>
          <w:sz w:val="28"/>
          <w:szCs w:val="28"/>
          <w:rtl w:val="true"/>
          <w:lang w:bidi="ar-IQ"/>
        </w:rPr>
        <w:t>. (</w:t>
      </w:r>
      <w:r>
        <w:rPr>
          <w:rFonts w:cs="Simplified Arabic"/>
          <w:bCs/>
          <w:sz w:val="28"/>
          <w:szCs w:val="28"/>
          <w:lang w:bidi="ar-IQ"/>
        </w:rPr>
        <w:t>Gunning, 2000, 88</w:t>
      </w:r>
      <w:r>
        <w:rPr>
          <w:rFonts w:cs="Simplified Arabic"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،</w:t>
      </w:r>
      <w:r>
        <w:rPr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سب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رتخ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ديهم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تأخ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صا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متلاز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نت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سوي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ايعتم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ئم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عتم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واز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يضاً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قد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ق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ثق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رد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خطوة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إنّ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صعوب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صا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متلاز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رج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ط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سيط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ديهم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إ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ر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فئ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ركي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طوير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اح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شك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قف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مس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ر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غير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زي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باطؤ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طور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Cs/>
          <w:sz w:val="28"/>
          <w:szCs w:val="28"/>
          <w:lang w:bidi="ar-IQ"/>
        </w:rPr>
        <w:t>Jerry, 1984, 64</w:t>
      </w:r>
      <w:r>
        <w:rPr>
          <w:rFonts w:cs="Simplified Arabic"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sz w:val="28"/>
          <w:szCs w:val="28"/>
          <w:lang w:bidi="ar-IQ"/>
        </w:rPr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نفي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عليمي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عر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فردات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س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طو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صا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متلاز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عز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أثي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يج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علي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نم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طوير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فرد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ش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هرو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حضي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يابس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لعا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صغي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عكس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تجا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ي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خ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خارجه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جر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سبا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خ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عر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سبح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أد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وسيق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ظي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هج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سرور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زياد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ماس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مشارك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فعا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لعاب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ه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طوي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ف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علم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نافسو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ين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ف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افة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د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ذ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صار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جهود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فو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أقص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رعة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ف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افة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تف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كر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شوان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2003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س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تلاز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ؤك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اع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شك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طري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مارس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عرض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عليمي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jc w:val="left"/>
        <w:rPr>
          <w:b/>
          <w:b/>
          <w:sz w:val="28"/>
          <w:szCs w:val="28"/>
          <w:lang w:bidi="ar-IQ"/>
        </w:rPr>
      </w:pP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شوان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2003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78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ري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</w:rPr>
        <w:t>1.75</w:t>
      </w:r>
      <w:r>
        <w:rPr>
          <w:rFonts w:cs="Simplified Arabic"/>
          <w:b/>
          <w:sz w:val="28"/>
          <w:szCs w:val="28"/>
        </w:rPr>
        <w:t>0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</w:rPr>
        <w:t>0.5</w:t>
      </w:r>
      <w:r>
        <w:rPr>
          <w:rFonts w:cs="Simplified Arabic"/>
          <w:b/>
          <w:sz w:val="28"/>
          <w:szCs w:val="28"/>
        </w:rPr>
        <w:t>00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بلي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4.62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946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t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بلغ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6.734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كب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.18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0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درج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د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ر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ن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صال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ذك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Cs/>
          <w:sz w:val="28"/>
          <w:szCs w:val="28"/>
          <w:lang w:bidi="ar-IQ"/>
        </w:rPr>
        <w:t>Roberton, 1984</w:t>
      </w:r>
      <w:r>
        <w:rPr>
          <w:rFonts w:cs="Simplified Arabic"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خي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فاض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2007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ساس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لاحظ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جز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حظ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ر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ر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جه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جلين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أ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اح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نفي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بدأ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ف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جل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تعاق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ليس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دم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اً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ذ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حظ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ر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ر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ائل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ما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لي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نفي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هارة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بدأ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ميل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م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حظ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هيؤ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قفز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تحر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ذراع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تجا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اكس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حرك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جل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م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وض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لاتستثمر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رف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زاو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بيرة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اح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تقد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ذراع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تي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متجهت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ما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على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ص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ام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حظ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ر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رض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ستثم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جح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ذراعين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أ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د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رتفا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هبو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جل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كون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تباعدتين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جذ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يل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لي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جد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مام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ذراع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تحر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تجا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اكس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حرك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جلين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اح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تقد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نفي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جل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ير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ون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اً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ثن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فص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كب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ور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يل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ذ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بير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مام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أ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ذراع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حركته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حدود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ثن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ير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تك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جان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Cs/>
          <w:sz w:val="28"/>
          <w:szCs w:val="28"/>
          <w:lang w:bidi="ar-IQ"/>
        </w:rPr>
        <w:t>Roberton, 1984, 69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خي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فاضل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2007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100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jc w:val="left"/>
        <w:rPr>
          <w:rFonts w:cs="Simplified Arabic"/>
          <w:b/>
          <w:b/>
          <w:sz w:val="28"/>
          <w:szCs w:val="28"/>
          <w:lang w:bidi="ar-IQ"/>
        </w:rPr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ل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صا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متلاز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بل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ق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ض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ياس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شك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مكونة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ثلاث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توي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راح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عر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علي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أطفا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غل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فرا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ايتمكن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ري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ثب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قدم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مكنو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ف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قدم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نفيذ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عز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أثي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يج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علي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فرد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ه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طوي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ري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ثب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د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تردد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مساعد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ري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سا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شجيع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مكنو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ط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ضح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شعر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ث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أمان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ع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طري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كر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مرو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ق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مكنو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ردد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ؤد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افس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ين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افة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تف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كر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مل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2002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إعاد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تكر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في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أد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كر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جد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دري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ا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قلي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عليم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اكتسا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مفاهي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جديدة</w:t>
      </w:r>
      <w:r>
        <w:rPr>
          <w:rFonts w:cs="Simplified Arabic"/>
          <w:b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مل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2002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88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ستلا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لقف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1.75</w:t>
      </w:r>
      <w:r>
        <w:rPr>
          <w:rFonts w:cs="Simplified Arabic"/>
          <w:b/>
          <w:sz w:val="28"/>
          <w:szCs w:val="28"/>
          <w:lang w:bidi="ar-IQ"/>
        </w:rPr>
        <w:t>0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86</w:t>
      </w:r>
      <w:r>
        <w:rPr>
          <w:rFonts w:cs="Simplified Arabic"/>
          <w:b/>
          <w:sz w:val="28"/>
          <w:szCs w:val="28"/>
          <w:lang w:bidi="ar-IQ"/>
        </w:rPr>
        <w:t>6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بلي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4.5</w:t>
      </w:r>
      <w:r>
        <w:rPr>
          <w:rFonts w:cs="Simplified Arabic"/>
          <w:b/>
          <w:sz w:val="28"/>
          <w:szCs w:val="28"/>
          <w:lang w:bidi="ar-IQ"/>
        </w:rPr>
        <w:t>00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91</w:t>
      </w:r>
      <w:r>
        <w:rPr>
          <w:rFonts w:cs="Simplified Arabic"/>
          <w:b/>
          <w:sz w:val="28"/>
          <w:szCs w:val="28"/>
          <w:lang w:bidi="ar-IQ"/>
        </w:rPr>
        <w:t>2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t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بلغ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19.053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كب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.18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0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درج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د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ر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ن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صال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rFonts w:cs="Simplified Arabic"/>
          <w:bCs/>
          <w:sz w:val="28"/>
          <w:szCs w:val="28"/>
          <w:lang w:bidi="ar-IQ"/>
        </w:rPr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ستلا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صع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ه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ساسية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ن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ا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وق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وقيت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عتم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نظ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ملاح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ك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طلو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كها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ك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Cs/>
          <w:sz w:val="28"/>
          <w:szCs w:val="28"/>
          <w:lang w:bidi="ar-IQ"/>
        </w:rPr>
        <w:t>Wickstrom, 1977</w:t>
      </w:r>
      <w:r>
        <w:rPr>
          <w:rFonts w:cs="Simplified Arabic"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إنّ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غل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لجأ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غما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ين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ثن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ر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يهم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عض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رأس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فادي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خوف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ضرب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صدّ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وجهه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Cs/>
          <w:sz w:val="28"/>
          <w:szCs w:val="28"/>
          <w:lang w:bidi="ar-IQ"/>
        </w:rPr>
        <w:t>Wickstrom, 1977, 109</w:t>
      </w:r>
      <w:r>
        <w:rPr>
          <w:rFonts w:cs="Simplified Arabic"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عر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علي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صا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متلاز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ون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عز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أثي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يج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ألعا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صغي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ثن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نفي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هج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غل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ام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خو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مساعد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ري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سا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رمي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صغي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خفي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اف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سب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خ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غلبو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خو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ر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ي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يضاً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أصب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ركز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صول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ح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ستلامها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تف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كر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شوان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2003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اع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دريج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تعلي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ستلا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تلاز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هيئ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ستلا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نظ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صول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تمك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ستلام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جيد</w:t>
      </w:r>
      <w:r>
        <w:rPr>
          <w:rFonts w:cs="Simplified Arabic"/>
          <w:b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شوان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2003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85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ظه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على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1.87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1.181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بلي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4.75</w:t>
      </w:r>
      <w:r>
        <w:rPr>
          <w:rFonts w:cs="Simplified Arabic"/>
          <w:b/>
          <w:sz w:val="28"/>
          <w:szCs w:val="28"/>
          <w:lang w:bidi="ar-IQ"/>
        </w:rPr>
        <w:t>0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95</w:t>
      </w:r>
      <w:r>
        <w:rPr>
          <w:rFonts w:cs="Simplified Arabic"/>
          <w:b/>
          <w:sz w:val="28"/>
          <w:szCs w:val="28"/>
          <w:lang w:bidi="ar-IQ"/>
        </w:rPr>
        <w:t>7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t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بلغ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23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كب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جدو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.18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0.05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بدرج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sz w:val="28"/>
          <w:szCs w:val="28"/>
          <w:lang w:bidi="ar-IQ"/>
        </w:rPr>
        <w:t>3</w:t>
      </w:r>
      <w:r>
        <w:rPr>
          <w:rFonts w:cs="Simplified Arabic"/>
          <w:b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د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ر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ن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صال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احظ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ايستطيع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ال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صحيح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ستعمل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ذرا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قط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ر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رة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عز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سب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والد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قائم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عمل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عاه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مدارس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خوف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ستعم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هذ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ئ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عد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أدراك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خطو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مي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ر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ج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سب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حراجاً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أه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معه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المدرسة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عرض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علي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صابي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بمتلاز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ون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يعزو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أثي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يجاب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ألعاب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صغي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م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تجمي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غيرها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يَّأ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صغيرة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ر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ك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م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خ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سبح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ري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مساعد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تفق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كره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بيسي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2007</w:t>
      </w:r>
      <w:r>
        <w:rPr>
          <w:rFonts w:cs="Simplified Arabic"/>
          <w:b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تحس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أطفا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ذو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تلازم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داو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أن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تنويع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يعط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لطفل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فرص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لتطوير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حركي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ومنها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رمي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أطفال</w:t>
      </w:r>
      <w:r>
        <w:rPr>
          <w:rFonts w:cs="Simplified Arabic"/>
          <w:b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الكبيسي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2007</w:t>
      </w:r>
      <w:r>
        <w:rPr>
          <w:rFonts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sz w:val="28"/>
          <w:szCs w:val="28"/>
          <w:lang w:bidi="ar-IQ"/>
        </w:rPr>
        <w:t>123</w:t>
      </w:r>
      <w:r>
        <w:rPr>
          <w:rFonts w:cs="Simplified Arabic"/>
          <w:b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لَّ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قش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ناء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ي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ا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01" w:right="0" w:hanging="201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ريا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ولمبي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قد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ذ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1" w:right="0" w:hanging="20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با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م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201" w:right="0" w:hanging="201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ض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خت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01" w:right="0" w:hanging="201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ت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در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1" w:right="0" w:hanging="201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وت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اص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ب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ز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زقاز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1" w:right="0" w:hanging="201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ع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1" w:right="0" w:hanging="201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ل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أث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حتفا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خو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1" w:right="0" w:hanging="201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ت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خو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1" w:right="0" w:hanging="20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ني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اي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دويد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بد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عم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ذك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قد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ه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www.riyadhrehab.com.sa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cs="Simplified Arabic"/>
          <w:sz w:val="28"/>
          <w:szCs w:val="28"/>
        </w:rPr>
        <w:t xml:space="preserve">- Thomas, David G. (2005) </w:t>
      </w:r>
      <w:r>
        <w:rPr>
          <w:rFonts w:cs="Simplified Arabic"/>
          <w:b/>
          <w:bCs/>
          <w:sz w:val="28"/>
          <w:szCs w:val="28"/>
          <w:u w:val="single"/>
        </w:rPr>
        <w:t>Swimming Steps to Success</w:t>
      </w:r>
      <w:r>
        <w:rPr>
          <w:rFonts w:cs="Simplified Arabic"/>
          <w:sz w:val="28"/>
          <w:szCs w:val="28"/>
        </w:rPr>
        <w:t xml:space="preserve"> , United States of America, Human Kineetics.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cs="Simplified Arabic"/>
          <w:bCs/>
          <w:sz w:val="28"/>
          <w:szCs w:val="28"/>
          <w:lang w:bidi="ar-IQ"/>
        </w:rPr>
        <w:t xml:space="preserve">- Gunning ham (2000) </w:t>
      </w:r>
      <w:r>
        <w:rPr>
          <w:rFonts w:cs="Simplified Arabic"/>
          <w:b/>
          <w:sz w:val="28"/>
          <w:szCs w:val="28"/>
          <w:u w:val="single"/>
          <w:lang w:bidi="ar-IQ"/>
        </w:rPr>
        <w:t>Down s syndrome souvenir</w:t>
      </w:r>
      <w:r>
        <w:rPr>
          <w:rFonts w:cs="Simplified Arabic"/>
          <w:bCs/>
          <w:sz w:val="28"/>
          <w:szCs w:val="28"/>
          <w:lang w:bidi="ar-IQ"/>
        </w:rPr>
        <w:t>, Press LTD. Human horizon series.</w:t>
      </w:r>
    </w:p>
    <w:p>
      <w:pPr>
        <w:pStyle w:val="Normal"/>
        <w:bidi w:val="0"/>
        <w:ind w:left="18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Cs/>
          <w:sz w:val="28"/>
          <w:szCs w:val="28"/>
          <w:lang w:bidi="ar-IQ"/>
        </w:rPr>
        <w:t xml:space="preserve">- Jerry A. Thomas (1984) </w:t>
      </w:r>
      <w:r>
        <w:rPr>
          <w:rFonts w:cs="Simplified Arabic"/>
          <w:b/>
          <w:sz w:val="28"/>
          <w:szCs w:val="28"/>
          <w:u w:val="single"/>
          <w:lang w:bidi="ar-IQ"/>
        </w:rPr>
        <w:t>Motor Development Burgess</w:t>
      </w:r>
      <w:r>
        <w:rPr>
          <w:rFonts w:cs="Simplified Arabic"/>
          <w:bCs/>
          <w:sz w:val="28"/>
          <w:szCs w:val="28"/>
          <w:lang w:bidi="ar-IQ"/>
        </w:rPr>
        <w:t>, Publishing. U.S.A.</w:t>
      </w:r>
    </w:p>
    <w:p>
      <w:pPr>
        <w:pStyle w:val="Normal"/>
        <w:bidi w:val="0"/>
        <w:jc w:val="left"/>
        <w:rPr/>
      </w:pPr>
      <w:r>
        <w:rPr>
          <w:rFonts w:cs="Simplified Arabic"/>
          <w:bCs/>
          <w:sz w:val="28"/>
          <w:szCs w:val="28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bCs/>
          <w:sz w:val="28"/>
          <w:szCs w:val="28"/>
          <w:lang w:bidi="ar-IQ"/>
        </w:rPr>
        <w:t xml:space="preserve">Roberton M.A (1984) </w:t>
      </w:r>
      <w:r>
        <w:rPr>
          <w:rFonts w:cs="Simplified Arabic"/>
          <w:b/>
          <w:sz w:val="28"/>
          <w:szCs w:val="28"/>
          <w:u w:val="single"/>
          <w:lang w:bidi="ar-IQ"/>
        </w:rPr>
        <w:t>Changing Motor Patterns</w:t>
      </w:r>
      <w:r>
        <w:rPr>
          <w:rFonts w:cs="Simplified Arabic"/>
          <w:bCs/>
          <w:sz w:val="28"/>
          <w:szCs w:val="28"/>
          <w:lang w:bidi="ar-IQ"/>
        </w:rPr>
        <w:t>, Minnesota.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bCs/>
          <w:sz w:val="28"/>
          <w:szCs w:val="28"/>
          <w:lang w:bidi="ar-IQ"/>
        </w:rPr>
        <w:t xml:space="preserve">Wickstrom, R.L (1977) </w:t>
      </w:r>
      <w:r>
        <w:rPr>
          <w:rFonts w:cs="Simplified Arabic"/>
          <w:b/>
          <w:sz w:val="28"/>
          <w:szCs w:val="28"/>
          <w:u w:val="single"/>
          <w:lang w:bidi="ar-IQ"/>
        </w:rPr>
        <w:t>Fundamental Motor Patterns</w:t>
      </w:r>
      <w:r>
        <w:rPr>
          <w:rFonts w:cs="Simplified Arabic"/>
          <w:bCs/>
          <w:sz w:val="28"/>
          <w:szCs w:val="28"/>
          <w:lang w:bidi="ar-IQ"/>
        </w:rPr>
        <w:t>. 2</w:t>
      </w:r>
      <w:r>
        <w:rPr>
          <w:rFonts w:cs="Simplified Arabic"/>
          <w:bCs/>
          <w:sz w:val="28"/>
          <w:szCs w:val="28"/>
          <w:vertAlign w:val="superscript"/>
          <w:lang w:bidi="ar-IQ"/>
        </w:rPr>
        <w:t>nd</w:t>
      </w:r>
      <w:r>
        <w:rPr>
          <w:rFonts w:cs="Simplified Arabic"/>
          <w:bCs/>
          <w:sz w:val="28"/>
          <w:szCs w:val="28"/>
          <w:lang w:bidi="ar-IQ"/>
        </w:rPr>
        <w:t>, Philadelphia, U.S.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20" w:top="1584" w:footer="720" w:bottom="1584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*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ر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اعد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Footnote"/>
        <w:spacing w:lineRule="auto" w:line="31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ة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ويه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Footnote"/>
        <w:spacing w:lineRule="auto" w:line="31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طف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بد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ابر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ستخ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وص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موذج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د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بتدائي</w:t>
      </w:r>
      <w:r>
        <w:rPr>
          <w:rFonts w:cs="Simplified Arabic"/>
          <w:b/>
          <w:bCs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IQ"/>
      </w:rPr>
    </w:pPr>
    <w:r>
      <w:rPr>
        <w:rtl w:val="true"/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39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المجلد الثالث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المجلد الثالث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Simplified Arabic"/>
      <w:b/>
      <w:bCs/>
      <w:sz w:val="36"/>
      <w:szCs w:val="36"/>
      <w:lang w:bidi="ar-IQ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4:00Z</dcterms:created>
  <dc:creator>Zana</dc:creator>
  <dc:description/>
  <cp:keywords/>
  <dc:language>en-US</dc:language>
  <cp:lastModifiedBy>ashwaq</cp:lastModifiedBy>
  <dcterms:modified xsi:type="dcterms:W3CDTF">2010-12-08T06:33:00Z</dcterms:modified>
  <cp:revision>105</cp:revision>
  <dc:subject/>
  <dc:title>تــأثير منهج في تعلّم سباحة الظهر واكتساب بعض القدرات الحس- حركية للأطفال من حملة اعراض داون </dc:title>
</cp:coreProperties>
</file>