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ملحق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23"/>
        <w:gridCol w:w="6666"/>
        <w:gridCol w:w="4291"/>
      </w:tblGrid>
      <w:tr>
        <w:trPr>
          <w:trHeight w:val="1224" w:hRule="atLeast"/>
        </w:trPr>
        <w:tc>
          <w:tcPr>
            <w:tcW w:w="354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أولى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تاريخ</w:t>
            </w:r>
            <w:r>
              <w:rPr>
                <w:rFonts w:cs="Simplified Arabic"/>
                <w:rtl w:val="true"/>
              </w:rPr>
              <w:t xml:space="preserve">:     /      /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ز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ضر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9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قيقة</w:t>
            </w:r>
          </w:p>
        </w:tc>
        <w:tc>
          <w:tcPr>
            <w:tcW w:w="7589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ت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و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ذ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أسل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ليدي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هد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تعو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نضب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شجاعة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هد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ث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سك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مله</w:t>
            </w:r>
          </w:p>
        </w:tc>
        <w:tc>
          <w:tcPr>
            <w:tcW w:w="42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أولى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ات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لب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الضابطة</w:t>
            </w:r>
          </w:p>
        </w:tc>
      </w:tr>
      <w:tr>
        <w:trPr/>
        <w:tc>
          <w:tcPr>
            <w:tcW w:w="354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قس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قت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د</w:t>
            </w:r>
          </w:p>
        </w:tc>
        <w:tc>
          <w:tcPr>
            <w:tcW w:w="66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عا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مهارات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4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لاحظات</w:t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u w:val="single"/>
                <w:rtl w:val="true"/>
              </w:rPr>
              <w:t>القس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u w:val="single"/>
                <w:rtl w:val="true"/>
              </w:rPr>
              <w:t>الإعدادي</w:t>
            </w:r>
            <w:r>
              <w:rPr>
                <w:u w:val="single"/>
                <w:rtl w:val="true"/>
              </w:rPr>
              <w:t xml:space="preserve">                          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جان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ظيمي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ل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ن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5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6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ظ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ي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ه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وات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وقوف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سير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جري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ي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را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ام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فل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وقوف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حاً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ث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ذ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ام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فل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....(</w:t>
            </w:r>
            <w:r>
              <w:rPr>
                <w:rFonts w:cs="Simplified Arabic"/>
              </w:rPr>
              <w:t>4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بالتبادل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× × × × × × × × × × ×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× × × × × × × × × × ×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× × × × × × × × × × ×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</w:tr>
      <w:tr>
        <w:trPr>
          <w:trHeight w:val="1722" w:hRule="atLeast"/>
        </w:trPr>
        <w:tc>
          <w:tcPr>
            <w:tcW w:w="3543" w:type="dxa"/>
            <w:tcBorders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</w:p>
        </w:tc>
        <w:tc>
          <w:tcPr>
            <w:tcW w:w="9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66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وقوف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رج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را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ام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ف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ً</w:t>
            </w:r>
            <w:r>
              <w:rPr>
                <w:rFonts w:cs="Simplified Arabic"/>
                <w:rtl w:val="true"/>
              </w:rPr>
              <w:t>..........(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بالتبادل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وقوف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را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خ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.....(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بالتبادل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وقوف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ث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را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نباً</w:t>
            </w:r>
            <w:r>
              <w:rPr>
                <w:rFonts w:cs="Simplified Arabic"/>
                <w:rtl w:val="true"/>
              </w:rPr>
              <w:t>........ (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بالتب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جلوس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حاً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فت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ذ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نب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ين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ار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....... (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بالتبادل</w:t>
            </w:r>
            <w:r>
              <w:rPr>
                <w:rFonts w:cs="Simplified Arabic"/>
                <w:rtl w:val="true"/>
              </w:rPr>
              <w:t xml:space="preserve">.   </w:t>
            </w:r>
          </w:p>
        </w:tc>
        <w:tc>
          <w:tcPr>
            <w:tcW w:w="4291" w:type="dxa"/>
            <w:tcBorders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× × × × × × × × × ×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Simplified Arabic"/>
                <w:rtl w:val="true"/>
              </w:rPr>
              <w:t>×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Simplified Arabic"/>
                <w:rtl w:val="true"/>
              </w:rPr>
              <w:t xml:space="preserve">×            (×)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Simplified Arabic"/>
                <w:rtl w:val="true"/>
              </w:rPr>
              <w:t>× × × × × × × × × ×</w:t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  <w:t>القس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u w:val="single"/>
                <w:rtl w:val="true"/>
              </w:rPr>
              <w:t>الرئي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بيقي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6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هارة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ث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سك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م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رس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موذج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ث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موذج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ئ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همية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ث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ز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غ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ئ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مي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ئي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طاء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× × × × × × × × × ×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×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×            (×)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× × × × × × × × × ×</w:t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خي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666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فيف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تمرينات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سترخاء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لع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غ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ت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صراف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20" w:top="776" w:footer="720" w:bottom="776"/>
      <w:pgNumType w:start="19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197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35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197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IQ"/>
      </w:rPr>
    </w:pPr>
    <w:r>
      <w:rPr>
        <w:rtl w:val="true"/>
        <w:lang w:bidi="ar-IQ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-60960</wp:posOffset>
              </wp:positionV>
              <wp:extent cx="94488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ثالث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المجلد الثالث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10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744pt;height:42pt;mso-wrap-distance-left:9.05pt;mso-wrap-distance-right:9.05pt;mso-wrap-distance-top:0pt;mso-wrap-distance-bottom:0pt;margin-top:-4.8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ثالث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المجلد الثالث        </w:t>
                    </w:r>
                    <w:r>
                      <w:rPr>
                        <w:b/>
                        <w:bCs/>
                        <w:szCs w:val="28"/>
                      </w:rPr>
                      <w:t>2010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22:00Z</dcterms:created>
  <dc:creator>m-bakhash</dc:creator>
  <dc:description/>
  <cp:keywords/>
  <dc:language>en-US</dc:language>
  <cp:lastModifiedBy>ashwaq</cp:lastModifiedBy>
  <dcterms:modified xsi:type="dcterms:W3CDTF">2010-09-02T05:06:00Z</dcterms:modified>
  <cp:revision>25</cp:revision>
  <dc:subject/>
  <dc:title/>
</cp:coreProperties>
</file>