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 البح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ى</w:t>
      </w:r>
      <w:r>
        <w:rPr>
          <w:rFonts w:cs="Simplified Arabic"/>
          <w:sz w:val="28"/>
          <w:szCs w:val="28"/>
        </w:rPr>
        <w:t>5/3/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بر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،و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bstract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valuate scoring for futsal who take part in Kurdistan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eroism</w:t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.Mageed Khudayakhsh Asad</w:t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</w:rPr>
        <w:t>University of Sulaimani- College of Baisc Educatio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aim of this research is for evaluate the futsal scoring , those who take part in Kurdistan university heroism , and to know the relation between the distances and the areas of the scoring , and organize the teams which take part in Kurdistan university heroism , and the researcher suppose that there is a positive relation between the scoring rate for (10) m. from the center area and the organization of the teams those who take part in Kurdistan university heroism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researcher used the descriptive method in a trace way to suite the research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The research sample was the futsal teams who took part in Kurdistan university heroism which was setting up in Arbeel from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March , 2009 to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March , 2009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scientific notice used as a manner to analysis the matches by a registration form which made for this purpose , to register the positive and the negative scoring times on the goal from ( 10 , 20 , 30 ) m. distance from right , left and center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researcher used the percentage and ( spearman ) law to get to the result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d after present , analysis and discuss the result , the researcher conclusion was that the positive scoring rate was less than the negative scoring rate , and the higher rate for the opposite scoring was from (10) m. from the center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re is a positive relation between the scoring from (10) m. distance from the center , and the teams result in order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The researcher recommended that it's necessary the coaches use exercises during the ( exercising unites ) to develop the scoring from different distances , ensuring the coaches to exercise their players to scoring in all matches conditions and from all the areas .    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الإ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1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/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أ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كبيسي،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علام،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ي</w:t>
      </w:r>
      <w:r>
        <w:rPr>
          <w:rFonts w:cs="Simplified Arabic"/>
          <w:sz w:val="28"/>
          <w:szCs w:val="28"/>
          <w:rtl w:val="true"/>
        </w:rPr>
        <w:t>)"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ه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وت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هاي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ما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مختار،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.                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Simplified Arabic"/>
          <w:b/>
          <w:bCs/>
          <w:sz w:val="28"/>
          <w:szCs w:val="28"/>
        </w:rPr>
        <w:t>2-1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ما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تهديف،تشت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الرأ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،التشتي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</w:rPr>
        <w:t>أس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7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حمد،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يفدي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MC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F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فر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ي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،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،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وأ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،وبيرس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A_Nefel_Botan;Times New Roman" w:hAnsi="A_Nefel_Botan;Times New Roman" w:cs="Simplified Arabic"/>
          <w:sz w:val="28"/>
          <w:sz w:val="28"/>
          <w:szCs w:val="28"/>
          <w:rtl w:val="true"/>
          <w:lang w:bidi="ar-IQ"/>
        </w:rPr>
        <w:t>•</w:t>
      </w:r>
      <w:r>
        <w:rPr>
          <w:rFonts w:ascii="A_Nefel_Botan;Times New Roman" w:hAnsi="A_Nefel_Botan;Times New Roman" w:eastAsia="A_Nefel_Botan;Times New Roman" w:cs="A_Nefel_Botan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.8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،وأوصى</w:t>
      </w:r>
      <w:r>
        <w:rPr>
          <w:rFonts w:ascii="A_Nefel_Botan;Times New Roman" w:hAnsi="A_Nefel_Botan;Times New Roman" w:cs="Simplified Arabic"/>
          <w:sz w:val="28"/>
          <w:sz w:val="28"/>
          <w:szCs w:val="28"/>
          <w:rtl w:val="true"/>
          <w:lang w:bidi="ar-IQ"/>
        </w:rPr>
        <w:t>•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خ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سلو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•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•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رائي،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both"/>
        <w:rPr/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GB"/>
        </w:rPr>
        <w:t>DV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   ..........(</w:t>
      </w:r>
      <w:r>
        <w:rPr>
          <w:rFonts w:cs="Simplified Arabic"/>
          <w:sz w:val="28"/>
          <w:sz w:val="28"/>
          <w:szCs w:val="28"/>
          <w:rtl w:val="true"/>
        </w:rPr>
        <w:t>التكريتي،ألعبيدي،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3311" w:leader="none"/>
        </w:tabs>
        <w:ind w:left="840" w:right="0" w:hanging="832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533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6pt" to="247.8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                            .......... (</w:t>
      </w:r>
      <w:r>
        <w:rPr>
          <w:rFonts w:cs="Simplified Arabic"/>
          <w:sz w:val="28"/>
          <w:sz w:val="28"/>
          <w:szCs w:val="28"/>
          <w:rtl w:val="true"/>
        </w:rPr>
        <w:t>رضوان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00" w:leader="none"/>
          <w:tab w:val="left" w:pos="5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3311" w:leader="none"/>
        </w:tabs>
        <w:ind w:left="840" w:right="0" w:hanging="8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ن</w:t>
      </w:r>
      <w:r>
        <w:rPr>
          <w:rFonts w:cs="Simplified Arabic"/>
          <w:sz w:val="28"/>
          <w:szCs w:val="28"/>
          <w:rtl w:val="true"/>
        </w:rPr>
        <w:t>)                            ..........(</w:t>
      </w:r>
      <w:r>
        <w:rPr>
          <w:rFonts w:cs="Simplified Arabic"/>
          <w:sz w:val="28"/>
          <w:sz w:val="28"/>
          <w:szCs w:val="28"/>
          <w:rtl w:val="true"/>
        </w:rPr>
        <w:t>م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  <w:p>
      <w:pPr>
        <w:pStyle w:val="Normal"/>
        <w:tabs>
          <w:tab w:val="clear" w:pos="720"/>
          <w:tab w:val="left" w:pos="1643" w:leader="none"/>
          <w:tab w:val="left" w:pos="5933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95pt" to="256.8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431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center" w:pos="4999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30</wp:posOffset>
                </wp:positionH>
                <wp:positionV relativeFrom="paragraph">
                  <wp:posOffset>8318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6.55pt" to="310.8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30</wp:posOffset>
                </wp:positionH>
                <wp:positionV relativeFrom="paragraph">
                  <wp:posOffset>13144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0.35pt" to="310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131445</wp:posOffset>
                </wp:positionV>
                <wp:extent cx="114300" cy="8001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.35pt" to="31.8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8" w:leader="none"/>
          <w:tab w:val="left" w:pos="5775" w:leader="none"/>
          <w:tab w:val="left" w:pos="617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 (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                   (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298" w:leader="none"/>
          <w:tab w:val="left" w:pos="3915" w:leader="none"/>
          <w:tab w:val="left" w:pos="4028" w:leader="none"/>
          <w:tab w:val="left" w:pos="7028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-1270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0.1pt" to="22.8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953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8.9pt" to="166.8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23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8.9pt" to="328.8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008" w:leader="none"/>
          <w:tab w:val="left" w:pos="626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8" w:leader="none"/>
          <w:tab w:val="left" w:pos="331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78" w:leader="none"/>
          <w:tab w:val="left" w:pos="3311" w:leader="none"/>
          <w:tab w:val="center" w:pos="4819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ترتيب الفرق المشاركة وعدد </w:t>
      </w:r>
      <w:r>
        <w:rPr>
          <w:rFonts w:cs="Simplified Arabic"/>
          <w:rtl w:val="true"/>
        </w:rPr>
        <w:t xml:space="preserve">المحاولات الفاشلة والناجحة ونسبها المئوية لدى عينة </w:t>
      </w:r>
      <w:r>
        <w:rPr>
          <w:rtl w:val="true"/>
        </w:rPr>
        <w:t>البحث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8"/>
        <w:gridCol w:w="1260"/>
        <w:gridCol w:w="1080"/>
        <w:gridCol w:w="1080"/>
        <w:gridCol w:w="1260"/>
        <w:gridCol w:w="14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ش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ج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ش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ج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و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6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8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52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11</w:t>
            </w:r>
          </w:p>
        </w:tc>
      </w:tr>
    </w:tbl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.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6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.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.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.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.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وك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42" w:leader="none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.6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99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42" w:leader="none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ً،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260"/>
        <w:gridCol w:w="144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42" w:leader="none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FBFBF" w:val="clear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42" w:leader="none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00"/>
        <w:gridCol w:w="1434"/>
        <w:gridCol w:w="1266"/>
        <w:gridCol w:w="113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42" w:leader="none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هداف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31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ترتيب الفرق وقيم التهديف من مساف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 والمناطق التي سجلت منها الأهداف ومعنوية الارتباط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926"/>
        <w:gridCol w:w="981"/>
        <w:gridCol w:w="843"/>
        <w:gridCol w:w="926"/>
        <w:gridCol w:w="981"/>
        <w:gridCol w:w="843"/>
        <w:gridCol w:w="926"/>
        <w:gridCol w:w="981"/>
        <w:gridCol w:w="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و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4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ه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66" w:leader="none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0.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0.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0.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ى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ى،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 "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هيوز،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اً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ون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31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84"/>
        <w:gridCol w:w="902"/>
        <w:gridCol w:w="754"/>
        <w:gridCol w:w="810"/>
        <w:gridCol w:w="950"/>
        <w:gridCol w:w="842"/>
        <w:gridCol w:w="830"/>
        <w:gridCol w:w="1158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و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9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9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ه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66" w:leader="none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0.3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Simplified Arabic"/>
          <w:sz w:val="28"/>
          <w:szCs w:val="28"/>
          <w:rtl w:val="true"/>
        </w:rPr>
        <w:t>(-.</w:t>
      </w:r>
      <w:r>
        <w:rPr>
          <w:rFonts w:cs="Simplified Arabic"/>
          <w:sz w:val="28"/>
          <w:szCs w:val="28"/>
        </w:rPr>
        <w:t>0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.   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_Nefel_Botan;Times New Roman" w:hAnsi="A_Nefel_Botan;Times New Roman"/>
          <w:sz w:val="28"/>
          <w:szCs w:val="28"/>
        </w:rPr>
        <w:t>1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</w:rPr>
        <w:t>2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_Nefel_Botan;Times New Roman" w:hAnsi="A_Nefel_Botan;Times New Roman"/>
          <w:sz w:val="28"/>
          <w:szCs w:val="28"/>
        </w:rPr>
        <w:t>3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</w:rPr>
        <w:t>4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_Nefel_Botan;Times New Roman" w:hAnsi="A_Nefel_Botan;Times New Roman"/>
          <w:sz w:val="28"/>
          <w:szCs w:val="28"/>
        </w:rPr>
        <w:t>5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98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</w:rPr>
        <w:t>1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</w:rPr>
        <w:t>2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</w:rPr>
        <w:t>3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</w:rPr>
        <w:t>4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 w:ascii="A_Nefel_Botan;Times New Roman" w:hAnsi="A_Nefel_Botan;Times New Roman"/>
          <w:sz w:val="28"/>
          <w:szCs w:val="28"/>
        </w:rPr>
        <w:t>5</w:t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مد،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ن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كت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م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،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998" w:right="0" w:hanging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د،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ي،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تخد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شاب،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ي،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ر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،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يب،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ش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ع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ب،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ضوان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دل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ة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ضوان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ص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ة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لي،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م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فار،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،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رائي،محمو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دئ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يدات،ذ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،ك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كا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فهومه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دواته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ه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ثمان،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غيرمنشورة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م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ية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م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ب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دي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اقشات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ع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يم،ش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غيرمنشورة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ت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م،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ع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17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اق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ي،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د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مت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و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95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Cs w:val="28"/>
          <w:u w:val="single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8" w:right="0" w:hanging="45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وز،جارل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ن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جمة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،بغداد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_Nefel_Bot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623695</wp:posOffset>
              </wp:positionH>
              <wp:positionV relativeFrom="paragraph">
                <wp:posOffset>-2857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25pt;mso-position-vertical-relative:text;margin-left:-12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ي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س</w:t>
      </w:r>
      <w:r>
        <w:rPr>
          <w:rFonts w:cs="Simplified Arabic"/>
          <w:b/>
          <w:bCs/>
          <w:sz w:val="22"/>
          <w:szCs w:val="22"/>
          <w:rtl w:val="true"/>
        </w:rPr>
        <w:t xml:space="preserve">/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ص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ي</w:t>
      </w:r>
      <w:r>
        <w:rPr>
          <w:rFonts w:cs="Simplified Arabic"/>
          <w:b/>
          <w:bCs/>
          <w:sz w:val="22"/>
          <w:szCs w:val="22"/>
          <w:rtl w:val="true"/>
        </w:rPr>
        <w:t xml:space="preserve">/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ك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ف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ورش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م</w:t>
      </w:r>
      <w:r>
        <w:rPr>
          <w:rFonts w:cs="Simplified Arabic"/>
          <w:b/>
          <w:bCs/>
          <w:sz w:val="22"/>
          <w:szCs w:val="22"/>
          <w:rtl w:val="true"/>
        </w:rPr>
        <w:t xml:space="preserve">/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يمان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يمان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م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ان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3">
    <w:name w:val=" Char Char3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50:00Z</dcterms:created>
  <dc:creator>Aakm Computer</dc:creator>
  <dc:description/>
  <cp:keywords/>
  <dc:language>en-US</dc:language>
  <cp:lastModifiedBy>ashwaq</cp:lastModifiedBy>
  <cp:lastPrinted>2009-07-21T11:59:00Z</cp:lastPrinted>
  <dcterms:modified xsi:type="dcterms:W3CDTF">2010-04-19T08:34:00Z</dcterms:modified>
  <cp:revision>76</cp:revision>
  <dc:subject/>
  <dc:title>تقيم مستوى التهديف لدى لاعبي فرق خماسي كرة القدم المشاركين في بطولة جامعات كردستان العراق</dc:title>
</cp:coreProperties>
</file>