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/>
        </w:rPr>
      </w:pPr>
      <w:r>
        <w:rPr>
          <w:rFonts w:ascii="Arial" w:hAnsi="Arial" w:cs="Simplified Arabic"/>
          <w:rtl w:val="true"/>
        </w:rPr>
        <w:t>تأث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ج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ريب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ترحين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لتطو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د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ك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د</w:t>
      </w:r>
    </w:p>
    <w:p>
      <w:pPr>
        <w:pStyle w:val="Heading"/>
        <w:spacing w:lineRule="auto" w:line="360"/>
        <w:jc w:val="center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.</w:t>
      </w:r>
      <w:r>
        <w:rPr>
          <w:rFonts w:ascii="Arial" w:hAnsi="Arial" w:cs="Simplified Arabic"/>
          <w:rtl w:val="true"/>
        </w:rPr>
        <w:t>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مي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</w:t>
      </w:r>
      <w:r>
        <w:rPr>
          <w:rFonts w:ascii="Arial" w:hAnsi="Arial" w:cs="Simplified Arabic"/>
          <w:rtl w:val="true"/>
        </w:rPr>
        <w:t>ه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تعريف بالبحث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9" w:leader="none"/>
          <w:tab w:val="left" w:pos="991" w:leader="none"/>
          <w:tab w:val="left" w:pos="1133" w:leader="none"/>
        </w:tabs>
        <w:ind w:left="720" w:right="0" w:hanging="72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مقدمة البحث وأهميته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عد التدريب الرياضي المستند على وفق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سس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علمية م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هم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عوامل التي تمكننا من الوصو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أعلى المستويات الرياضية في مختلف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لعاب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، وقد أولت الدول المتقدمة اهتماماً كبيراً لعملي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عداد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لاعبين للوصو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انجازات العليا وبلوغ المراتب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و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في البطولات الدولي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لأنه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يعكس مدى تطور العلوم في تلك الدول ، ويعد التفوق الرياضي محصلة التدريب القائم على العلم والتجربة للوصول بالرياضيي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مستويات تؤهلهم لخوض غمار البطولات والمنافسات من خلا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عدادهم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متكامل الذي يعتمد التدريب على نواح مختلفة ومتداخلة مع بعضها مثل النواحي البدنية والمهارية والنفسية والوظيفية وغيرها ف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عداد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رياضي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إن حمل التدريب هو الوسيلة التي تستخدم للتأثير في المستويين البدني للاعبين كما ان تقنينه بشكل علمي مدروس سوف يصحبه تقدماً في المستوى العام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فورمة الرياض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لذلك فأن م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هم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عوام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ساسية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ي أدت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قدم الكبير في مجال الرياضة مؤخراً هو الارتقاء الكبير في مستويات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إحجام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دريب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وأن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لعب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كر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يد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ذات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مهارات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مختلف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تتطلب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تناسق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والترتيب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حمل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تدريب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بين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قدرات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بدني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وذلك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لما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للقدرات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بدني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دور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كبير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عملي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انتقال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دفاع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هجوم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وبالعكس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وكذلك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حتلال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مكان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مناسب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وتنفيذ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عمليات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رمي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والتهديف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والواجبات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خططي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ملقا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عاتق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لاعب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كما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إن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تدريب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بأحمال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مختلف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شد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يعد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وسائل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مستخدم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تنمي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وتطوير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عناصر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لياق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بدني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لذا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تكمن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أهمي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بحث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تعرف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تأثير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منهجين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تدريبين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مختلفين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بالشد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تطوير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بعض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صفات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بدني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خاص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بكر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يد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9" w:leader="none"/>
          <w:tab w:val="left" w:pos="991" w:leader="none"/>
          <w:tab w:val="left" w:pos="1133" w:leader="none"/>
        </w:tabs>
        <w:ind w:left="720" w:right="0" w:hanging="72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مشكلة البحث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عد تطوير الحالة البدنية للرياضي من الواجبات المهمة لمواجهة متطلبات اللعبة وحيث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لعبة كرة اليد م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لعاب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ي تتطلب تدريباً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تنوعاً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ن ناحية استخدام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حجام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وشدد عالية نتيج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لاحتياج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مهاراتها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عمل بشدة قصوى لذا ارتائت الباحثة نتيجة لقلة الدراسات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الأبحاث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ي تناولت دراس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حما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دريبية مختلفة الشدة وإيماناً منها بفاعلي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حما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دريبية وتأثيرها في تطوير بعض القدرات البدنية التي تؤد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رفع كفاءة اللاعب لتحقيق أفضل الانجازات ، لذا فأن مشكلة البحث تكمن ف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ظها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وتحديد مدى تطور بعض القدرات البدني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</w:rPr>
        <w:t>1-3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أهداف</w:t>
      </w:r>
      <w:r>
        <w:rPr>
          <w:rFonts w:ascii="Arial" w:hAnsi="Arial" w:cs="Arial"/>
          <w:szCs w:val="28"/>
          <w:rtl w:val="true"/>
        </w:rPr>
        <w:t xml:space="preserve"> البحث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عرف على تأثير المنهجين التدريبين المختلفين بالشدة في تطوير مستوى بعض القدرات البدنية بكرة اليد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عرف على أفضل شدة مناسبة لتطوير مستوى بعض القدرات البدنية بكرة اليد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</w:rPr>
        <w:t>1-4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فروض البحث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هناك فروق معنوية بين نتائج الاختبارات القبلية والبعدية في بعض القدرات البدنية والمهارية لمجاميع البحث ولصالح الاختبارات البعدي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هناك فروق معنوية بين نتائج الاختبارات البعدية لمجاميع البحث في تطوير مستوى بعض القدرات البدنية والمهارية بالكرة الطائرة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</w:rPr>
        <w:t>1-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مجــالات البحث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1-5-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المجال البشر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طالبات المرحلة الثان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كلية التربية للبنا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جامعة الموصل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1-5-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المجال الزمان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مدة من</w:t>
      </w:r>
      <w:r>
        <w:rPr>
          <w:rFonts w:cs="Arial" w:ascii="Arial" w:hAnsi="Arial"/>
          <w:b w:val="false"/>
          <w:bCs w:val="false"/>
          <w:szCs w:val="28"/>
        </w:rPr>
        <w:t>19/3/2007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لغاية </w:t>
      </w:r>
      <w:r>
        <w:rPr>
          <w:rFonts w:cs="Arial" w:ascii="Arial" w:hAnsi="Arial"/>
          <w:b w:val="false"/>
          <w:bCs w:val="false"/>
          <w:szCs w:val="28"/>
        </w:rPr>
        <w:t>16/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/ </w:t>
      </w:r>
      <w:r>
        <w:rPr>
          <w:rFonts w:cs="Arial" w:ascii="Arial" w:hAnsi="Arial"/>
          <w:b w:val="false"/>
          <w:bCs w:val="false"/>
          <w:szCs w:val="28"/>
        </w:rPr>
        <w:t>2007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</w:rPr>
        <w:t>1-5-3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المجال المكاني </w:t>
      </w:r>
      <w:r>
        <w:rPr>
          <w:rFonts w:cs="Arial" w:ascii="Arial" w:hAnsi="Arial"/>
          <w:szCs w:val="28"/>
          <w:rtl w:val="true"/>
        </w:rPr>
        <w:t xml:space="preserve">/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ملعب كلية التربية للبنات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الدراسات النظرية والمشابهة</w:t>
      </w:r>
    </w:p>
    <w:p>
      <w:pPr>
        <w:pStyle w:val="Normal"/>
        <w:bidi w:val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-1 </w:t>
      </w:r>
      <w:r>
        <w:rPr>
          <w:rFonts w:ascii="Arial" w:hAnsi="Arial" w:cs="Arial"/>
          <w:szCs w:val="28"/>
          <w:rtl w:val="true"/>
        </w:rPr>
        <w:t>الدراسات النظرية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-1-1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حمل التدريب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حمل التدريب يمثل شكل وهيكل البرنامج التدريبي من حيث الحجم والشدة والراحة والكث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ة المستخدمة كما يعكس الفعالية الناتجة ع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مثيرات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حركية على الوظائف الجسمانية والنفسي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بشتاوي،</w:t>
      </w:r>
      <w:r>
        <w:rPr>
          <w:rStyle w:val="FootnoteCharacters"/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خواجا</w:t>
      </w:r>
      <w:r>
        <w:rPr>
          <w:rStyle w:val="FootnoteCharacters"/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،</w:t>
      </w:r>
      <w:r>
        <w:rPr>
          <w:rFonts w:cs="Arial" w:ascii="Arial" w:hAnsi="Arial"/>
          <w:b w:val="false"/>
          <w:bCs w:val="false"/>
          <w:szCs w:val="28"/>
        </w:rPr>
        <w:t>2005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134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عرفه هاره انه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مجهود البدي والعصبي الواقع على كاهل ا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ياضي في كل وحدة تدريبية</w:t>
      </w:r>
      <w:r>
        <w:rPr>
          <w:rFonts w:cs="Arial" w:ascii="Arial" w:hAnsi="Arial"/>
          <w:b w:val="false"/>
          <w:bCs w:val="false"/>
          <w:szCs w:val="28"/>
          <w:vertAlign w:val="superscript"/>
          <w:rtl w:val="true"/>
        </w:rPr>
        <w:t xml:space="preserve">"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سطويسي ،</w:t>
      </w:r>
      <w:r>
        <w:rPr>
          <w:rFonts w:cs="Arial" w:ascii="Arial" w:hAnsi="Arial"/>
          <w:b w:val="false"/>
          <w:bCs w:val="false"/>
          <w:szCs w:val="28"/>
        </w:rPr>
        <w:t>1999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6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يذك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آم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له احمد البساطي بان حمل التدريب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هو جميع المجهودات البدنية والعصبية التي تقع على عاتق اللاعب نتيجة ممارس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نشطة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رياضية المختلفة </w:t>
      </w:r>
      <w:r>
        <w:rPr>
          <w:rFonts w:cs="Arial" w:ascii="Arial" w:hAnsi="Arial"/>
          <w:b w:val="false"/>
          <w:bCs w:val="false"/>
          <w:szCs w:val="28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بساطي ، </w:t>
      </w:r>
      <w:r>
        <w:rPr>
          <w:rFonts w:cs="Arial" w:ascii="Arial" w:hAnsi="Arial"/>
          <w:b w:val="false"/>
          <w:bCs w:val="false"/>
          <w:szCs w:val="28"/>
        </w:rPr>
        <w:t>199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27</w:t>
      </w:r>
      <w:r>
        <w:rPr>
          <w:rFonts w:cs="Arial" w:ascii="Arial" w:hAnsi="Arial"/>
          <w:b w:val="false"/>
          <w:bCs w:val="false"/>
          <w:szCs w:val="28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يعرفه كمال جميل الربض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أنه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هو عبارة عن ضغوطات خارجية على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جهزة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داخلية لجسم اللاعب </w:t>
      </w:r>
      <w:r>
        <w:rPr>
          <w:rFonts w:cs="Arial" w:ascii="Arial" w:hAnsi="Arial"/>
          <w:b w:val="false"/>
          <w:bCs w:val="false"/>
          <w:szCs w:val="28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ربضي ، </w:t>
      </w:r>
      <w:r>
        <w:rPr>
          <w:rFonts w:cs="Arial" w:ascii="Arial" w:hAnsi="Arial"/>
          <w:b w:val="false"/>
          <w:bCs w:val="false"/>
          <w:szCs w:val="28"/>
        </w:rPr>
        <w:t>20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3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يتكون حمل التدريب من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2"/>
        <w:spacing w:lineRule="auto" w:line="240" w:before="0" w:after="0"/>
        <w:jc w:val="left"/>
        <w:rPr/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 xml:space="preserve">شدة الحمل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لشدة الحم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همية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كبيرة في عملية التدريب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ذ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لابد من تحدديها قبل كل شيء حيث تمثل درجة تركيز التدريبات أو المثيرات الحركية ، ويمكن قياسها من خلال سرعة التمرين ومقدار المقاومة ومساف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د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ودرجة سرعة اللعب وسرعة تردد الحرك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بساطي ، </w:t>
      </w:r>
      <w:r>
        <w:rPr>
          <w:rFonts w:cs="Arial" w:ascii="Arial" w:hAnsi="Arial"/>
          <w:b w:val="false"/>
          <w:bCs w:val="false"/>
          <w:szCs w:val="28"/>
        </w:rPr>
        <w:t>199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  <w:rtl w:val="true"/>
        </w:rPr>
        <w:t>-</w:t>
      </w:r>
      <w:r>
        <w:rPr>
          <w:rFonts w:cs="Arial" w:ascii="Arial" w:hAnsi="Arial"/>
          <w:b w:val="false"/>
          <w:bCs w:val="false"/>
          <w:szCs w:val="28"/>
        </w:rPr>
        <w:t>3029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تعرف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أنه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وة ف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د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أو سرعة ف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د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>"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بشتاوي،</w:t>
      </w:r>
      <w:r>
        <w:rPr>
          <w:rStyle w:val="FootnoteCharacters"/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خواجا</w:t>
      </w:r>
      <w:r>
        <w:rPr>
          <w:rStyle w:val="FootnoteCharacters"/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،</w:t>
      </w:r>
      <w:r>
        <w:rPr>
          <w:rFonts w:cs="Arial" w:ascii="Arial" w:hAnsi="Arial"/>
          <w:b w:val="false"/>
          <w:bCs w:val="false"/>
          <w:szCs w:val="28"/>
        </w:rPr>
        <w:t>2005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140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Style w:val="FootnoteCharacters"/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يعد تقنين شدة الحمل شرطاً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ساسي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لنجاح عملية التدريب ويجب على المدرب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يكون لديه خبرة كافية ومعلومات جيدة في كيفية حساب الشدة حتى يتمكن من رفع مستوى الرياضي الجيد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ذ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نجاح المدرب في تقنين حمل التدريب يود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حدوث التكيف للرياضي ،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آم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ذ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فشل المدرب في تقنين حمل التدريب فان هذا سيؤد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عدم تحقيق المستوى الرياضي المنشود الوصو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يه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ربضي ، </w:t>
      </w:r>
      <w:r>
        <w:rPr>
          <w:rFonts w:cs="Arial" w:ascii="Arial" w:hAnsi="Arial"/>
          <w:b w:val="false"/>
          <w:bCs w:val="false"/>
          <w:szCs w:val="28"/>
        </w:rPr>
        <w:t>20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64</w:t>
      </w:r>
      <w:r>
        <w:rPr>
          <w:rFonts w:cs="Arial" w:ascii="Arial" w:hAnsi="Arial"/>
          <w:b w:val="false"/>
          <w:bCs w:val="false"/>
          <w:szCs w:val="28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هناك طريقتان لتقنين الشدة هي </w:t>
      </w:r>
      <w:r>
        <w:rPr>
          <w:rFonts w:cs="Arial" w:ascii="Arial" w:hAnsi="Arial"/>
          <w:b w:val="false"/>
          <w:bCs w:val="false"/>
          <w:szCs w:val="28"/>
          <w:rtl w:val="true"/>
        </w:rPr>
        <w:t>:-</w:t>
      </w:r>
    </w:p>
    <w:p>
      <w:pPr>
        <w:pStyle w:val="2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ولاً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حساب الشدة عن طريق الزمن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ثانياً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حساب الشدة عن طريق معدلات النبض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حجم الحمل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عد حجم التدريب احد المكونات الثلاثة لحمل التدريب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يعرف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أنه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دد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و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زمن أو مسافة أو ثق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د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تكراراته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خلال الجهد البدني </w:t>
      </w:r>
      <w:r>
        <w:rPr>
          <w:rFonts w:cs="Arial" w:ascii="Arial" w:hAnsi="Arial"/>
          <w:b w:val="false"/>
          <w:bCs w:val="false"/>
          <w:szCs w:val="28"/>
          <w:rtl w:val="true"/>
        </w:rPr>
        <w:t>"</w:t>
      </w:r>
      <w:r>
        <w:rPr>
          <w:rFonts w:cs="Arial" w:ascii="Arial" w:hAnsi="Arial"/>
          <w:b w:val="false"/>
          <w:bCs w:val="false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بشتاوي،</w:t>
      </w:r>
      <w:r>
        <w:rPr>
          <w:rStyle w:val="FootnoteCharacters"/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خواجا</w:t>
      </w:r>
      <w:r>
        <w:rPr>
          <w:rStyle w:val="FootnoteCharacters"/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،</w:t>
      </w:r>
      <w:r>
        <w:rPr>
          <w:rFonts w:cs="Arial" w:ascii="Arial" w:hAnsi="Arial"/>
          <w:b w:val="false"/>
          <w:bCs w:val="false"/>
          <w:szCs w:val="28"/>
        </w:rPr>
        <w:t>2005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67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يعرفه علي بن صالح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هو عدد تكرارات التمرين الواحد سواء كان قطع مسافة معين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و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دفع ثق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و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قفز ارتفاع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و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ستمرارية اللعب لمدة زمنية معينة </w:t>
      </w:r>
      <w:r>
        <w:rPr>
          <w:rFonts w:cs="Arial" w:ascii="Arial" w:hAnsi="Arial"/>
          <w:b w:val="false"/>
          <w:bCs w:val="false"/>
          <w:szCs w:val="28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هرهوري ، </w:t>
      </w:r>
      <w:r>
        <w:rPr>
          <w:rFonts w:cs="Arial" w:ascii="Arial" w:hAnsi="Arial"/>
          <w:b w:val="false"/>
          <w:bCs w:val="false"/>
          <w:szCs w:val="28"/>
        </w:rPr>
        <w:t>1994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13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م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شكا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حجم الحمل هي تكرار التمرين وفترة دوام التمرين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بساطي ، </w:t>
      </w:r>
      <w:r>
        <w:rPr>
          <w:rFonts w:cs="Arial" w:ascii="Arial" w:hAnsi="Arial"/>
          <w:b w:val="false"/>
          <w:bCs w:val="false"/>
          <w:szCs w:val="28"/>
        </w:rPr>
        <w:t>199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3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.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ن حجم الحمل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عبر عن سع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د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فعلي للجهد البدني </w:t>
      </w:r>
      <w:r>
        <w:rPr>
          <w:rFonts w:cs="Arial" w:ascii="Arial" w:hAnsi="Arial"/>
          <w:b w:val="false"/>
          <w:bCs w:val="false"/>
          <w:szCs w:val="28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حماد ، </w:t>
      </w:r>
      <w:r>
        <w:rPr>
          <w:rFonts w:cs="Arial" w:ascii="Arial" w:hAnsi="Arial"/>
          <w:b w:val="false"/>
          <w:bCs w:val="false"/>
          <w:szCs w:val="28"/>
        </w:rPr>
        <w:t>199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4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1841" w:leader="none"/>
        </w:tabs>
        <w:jc w:val="left"/>
        <w:rPr/>
      </w:pP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 xml:space="preserve">الراح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عد الراح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مر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ضرورياً بعد كل عمل متعب  حيث يجب إ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تناس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راحة مع شدة العمل وحجمه وإمكانات الرياضي وعمره فهي عنصر أساسي لنقدم المستوى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ن العمل التدريبي مبن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ساس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على الشغل والراح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الراحة هي الفترة الزمنية التي يقضيها الفرد الرياضي بين حملين </w:t>
      </w:r>
      <w:r>
        <w:rPr>
          <w:rFonts w:cs="Arial" w:ascii="Arial" w:hAnsi="Arial"/>
          <w:b w:val="false"/>
          <w:bCs w:val="false"/>
          <w:szCs w:val="28"/>
          <w:rtl w:val="true"/>
        </w:rPr>
        <w:t>"</w:t>
      </w:r>
      <w:r>
        <w:rPr>
          <w:rFonts w:cs="Arial" w:ascii="Arial" w:hAnsi="Arial"/>
          <w:b w:val="false"/>
          <w:bCs w:val="false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بشتاوي،</w:t>
      </w:r>
      <w:r>
        <w:rPr>
          <w:rStyle w:val="FootnoteCharacters"/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خواجا</w:t>
      </w:r>
      <w:r>
        <w:rPr>
          <w:rStyle w:val="FootnoteCharacters"/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،</w:t>
      </w:r>
      <w:r>
        <w:rPr>
          <w:rFonts w:cs="Arial" w:ascii="Arial" w:hAnsi="Arial"/>
          <w:b w:val="false"/>
          <w:bCs w:val="false"/>
          <w:szCs w:val="28"/>
        </w:rPr>
        <w:t>2005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69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.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تعرف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أنها المدة الزمنية التي تمنح للرياضي بقصد مساعدته على استرجاع قدرته العملية ليتمكن من مواصل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د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والمشاركة في التمرين بصورة فعالة </w:t>
      </w:r>
      <w:r>
        <w:rPr>
          <w:rFonts w:cs="Arial" w:ascii="Arial" w:hAnsi="Arial"/>
          <w:b w:val="false"/>
          <w:bCs w:val="false"/>
          <w:szCs w:val="28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هرهوري ، </w:t>
      </w:r>
      <w:r>
        <w:rPr>
          <w:rFonts w:cs="Arial" w:ascii="Arial" w:hAnsi="Arial"/>
          <w:b w:val="false"/>
          <w:bCs w:val="false"/>
          <w:szCs w:val="28"/>
        </w:rPr>
        <w:t>1994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132</w:t>
      </w:r>
      <w:r>
        <w:rPr>
          <w:rFonts w:cs="Arial" w:ascii="Arial" w:hAnsi="Arial"/>
          <w:b w:val="false"/>
          <w:bCs w:val="false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آم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كثافة الحمل تعني العلاقة الزمنية بين فترات الراحة والحمل حيث يؤدي التعب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نخفاض شدة الحمل وبالتالي يبتعد عن تحقيق الهدف من اتجاه الحمل ، وان فتر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راح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ة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ثن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تكرا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حما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دريبية هي التي تحدد الاتجاهات الرئيسية للمتغيرات الوظيفية للرياضيين وتكون الراحة على شكلين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يجابية – سلبية 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بساطي ، </w:t>
      </w:r>
      <w:r>
        <w:rPr>
          <w:rFonts w:cs="Arial" w:ascii="Arial" w:hAnsi="Arial"/>
          <w:b w:val="false"/>
          <w:bCs w:val="false"/>
          <w:szCs w:val="28"/>
        </w:rPr>
        <w:t>199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32</w:t>
      </w:r>
      <w:r>
        <w:rPr>
          <w:rFonts w:cs="Arial" w:ascii="Arial" w:hAnsi="Arial"/>
          <w:b w:val="false"/>
          <w:bCs w:val="false"/>
          <w:szCs w:val="28"/>
          <w:rtl w:val="true"/>
        </w:rPr>
        <w:t>-</w:t>
      </w:r>
      <w:r>
        <w:rPr>
          <w:rFonts w:cs="Arial" w:ascii="Arial" w:hAnsi="Arial"/>
          <w:b w:val="false"/>
          <w:bCs w:val="false"/>
          <w:szCs w:val="28"/>
        </w:rPr>
        <w:t>33</w:t>
      </w:r>
      <w:r>
        <w:rPr>
          <w:rFonts w:cs="Arial" w:ascii="Arial" w:hAnsi="Arial"/>
          <w:b w:val="false"/>
          <w:bCs w:val="false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عناصر اللياقة البدنية 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سيتم التطرق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عناصر اللياقة البدنية الخاصة بكرة اليد والتي لها علاقة بالبحث وهي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</w:rPr>
        <w:t>2-1</w:t>
      </w:r>
      <w:r>
        <w:rPr>
          <w:rFonts w:ascii="Arial" w:hAnsi="Arial" w:cs="Arial"/>
          <w:szCs w:val="28"/>
          <w:rtl w:val="true"/>
        </w:rPr>
        <w:t>القدرة الانفجارية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هي من القدرات البدنية المهمة في العديد م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نشطة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رياضية وقد عرفها قاسم حسن حسي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أنه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قابلية التي تص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يه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قوة القصوى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أقص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زمن ممكن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حسين ، </w:t>
      </w:r>
      <w:r>
        <w:rPr>
          <w:rFonts w:cs="Arial" w:ascii="Arial" w:hAnsi="Arial"/>
          <w:b w:val="false"/>
          <w:bCs w:val="false"/>
          <w:szCs w:val="28"/>
        </w:rPr>
        <w:t>1998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111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Style w:val="FootnoteCharacters"/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كما عرفها زكي محمد حسن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أنه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قدرة الفرد على بذل القوة في اقل زمن ممكن </w:t>
      </w:r>
      <w:r>
        <w:rPr>
          <w:rFonts w:cs="Arial" w:ascii="Arial" w:hAnsi="Arial"/>
          <w:b w:val="false"/>
          <w:bCs w:val="false"/>
          <w:szCs w:val="28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حسن ، </w:t>
      </w:r>
      <w:r>
        <w:rPr>
          <w:rFonts w:cs="Arial" w:ascii="Arial" w:hAnsi="Arial"/>
          <w:b w:val="false"/>
          <w:bCs w:val="false"/>
          <w:szCs w:val="28"/>
        </w:rPr>
        <w:t>1998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153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Style w:val="FootnoteCharacters"/>
          <w:rFonts w:cs="Arial" w:ascii="Arial" w:hAnsi="Arial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ن القدرة الانفجارية تظهر من خلال ما يقوم به الرياضي من قوة ف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قص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سرعة ولمرة واحدة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FF0000"/>
          <w:szCs w:val="28"/>
        </w:rPr>
      </w:pPr>
      <w:r>
        <w:rPr>
          <w:rFonts w:cs="Arial" w:ascii="Arial" w:hAnsi="Arial"/>
          <w:b w:val="false"/>
          <w:bCs w:val="false"/>
          <w:color w:val="FF0000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</w:rPr>
        <w:t>2-2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القوة المميزة بالسرعة 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كفاءة الفرد في التغلب على مقاومات مختلفة في عملية تزايدية عالية وسرعة حركية مرتفعة </w:t>
      </w:r>
      <w:r>
        <w:rPr>
          <w:rFonts w:cs="Arial" w:ascii="Arial" w:hAnsi="Arial"/>
          <w:b w:val="false"/>
          <w:bCs w:val="false"/>
          <w:szCs w:val="28"/>
          <w:rtl w:val="true"/>
        </w:rPr>
        <w:t>.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عبدا لخا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ق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، </w:t>
      </w:r>
      <w:r>
        <w:rPr>
          <w:rFonts w:cs="Arial" w:ascii="Arial" w:hAnsi="Arial"/>
          <w:b w:val="false"/>
          <w:bCs w:val="false"/>
          <w:szCs w:val="28"/>
        </w:rPr>
        <w:t>1999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128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Style w:val="FootnoteCharacters"/>
          <w:rFonts w:cs="Arial" w:ascii="Arial" w:hAnsi="Arial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قدرة على التغلب المتكرر على مقاومات باستخدام سرعة حركية مختلفة </w:t>
      </w:r>
      <w:r>
        <w:rPr>
          <w:rFonts w:cs="Arial" w:ascii="Arial" w:hAnsi="Arial"/>
          <w:b w:val="false"/>
          <w:bCs w:val="false"/>
          <w:szCs w:val="28"/>
          <w:rtl w:val="true"/>
        </w:rPr>
        <w:t>.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يك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، </w:t>
      </w:r>
      <w:r>
        <w:rPr>
          <w:rFonts w:cs="Arial" w:ascii="Arial" w:hAnsi="Arial"/>
          <w:b w:val="false"/>
          <w:bCs w:val="false"/>
          <w:szCs w:val="28"/>
        </w:rPr>
        <w:t>1992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117</w:t>
      </w:r>
      <w:r>
        <w:rPr>
          <w:rFonts w:cs="Arial" w:ascii="Arial" w:hAnsi="Arial"/>
          <w:b w:val="false"/>
          <w:bCs w:val="false"/>
          <w:szCs w:val="28"/>
          <w:rtl w:val="true"/>
        </w:rPr>
        <w:t>-</w:t>
      </w:r>
      <w:r>
        <w:rPr>
          <w:rFonts w:cs="Arial" w:ascii="Arial" w:hAnsi="Arial"/>
          <w:b w:val="false"/>
          <w:bCs w:val="false"/>
          <w:szCs w:val="28"/>
        </w:rPr>
        <w:t>118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Style w:val="FootnoteCharacters"/>
          <w:rFonts w:cs="Arial" w:ascii="Arial" w:hAnsi="Arial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تعرف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أنه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قوة التي تجدها ف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نشطة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رياضية التي تتطلب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د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متكرر السريع والتي تتميز بالربط بين القوة والسرعة </w:t>
      </w:r>
      <w:r>
        <w:rPr>
          <w:rFonts w:cs="Arial" w:ascii="Arial" w:hAnsi="Arial"/>
          <w:b w:val="false"/>
          <w:bCs w:val="false"/>
          <w:szCs w:val="28"/>
          <w:rtl w:val="true"/>
        </w:rPr>
        <w:t>.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عثما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، </w:t>
      </w:r>
      <w:r>
        <w:rPr>
          <w:rFonts w:cs="Arial" w:ascii="Arial" w:hAnsi="Arial"/>
          <w:b w:val="false"/>
          <w:bCs w:val="false"/>
          <w:szCs w:val="28"/>
        </w:rPr>
        <w:t>1998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132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Style w:val="FootnoteCharacters"/>
          <w:rFonts w:cs="Arial" w:ascii="Arial" w:hAnsi="Arial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</w:rPr>
        <w:t>3-2-1-2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السرعة الانتقالية </w:t>
      </w:r>
    </w:p>
    <w:p>
      <w:pPr>
        <w:pStyle w:val="Footnote"/>
        <w:ind w:left="282" w:right="0" w:hanging="282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ويقصد بها محاولة الانتقال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التحرك من مكان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أخر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بأقصى سرعة ممكن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ويعنى ذلك محاولة التغلب على مسافة معين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اقصر زمن ممكن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غالبا ما يستعمل اصطلاح سرعة الانتقال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Sprint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كما سبق القول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كل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نواع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نشتمل على الحركات المتكررة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، </w:t>
      </w:r>
      <w:r>
        <w:rPr>
          <w:rFonts w:cs="Arial" w:ascii="Arial" w:hAnsi="Arial"/>
          <w:b w:val="false"/>
          <w:bCs w:val="false"/>
          <w:sz w:val="28"/>
          <w:szCs w:val="28"/>
        </w:rPr>
        <w:t>1998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 w:val="28"/>
          <w:szCs w:val="28"/>
        </w:rPr>
        <w:t>96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وقد عرفها هار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إنها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قدرة التحرك للأمام بأسرع ما يمكن وهي تعني قطع مسافة محدودة في اقل زمن ممكن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حسانين ، كسرى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،</w:t>
      </w:r>
      <w:r>
        <w:rPr>
          <w:rFonts w:cs="Arial" w:ascii="Arial" w:hAnsi="Arial"/>
          <w:b w:val="false"/>
          <w:bCs w:val="false"/>
          <w:sz w:val="28"/>
          <w:szCs w:val="28"/>
        </w:rPr>
        <w:t>1998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 w:val="28"/>
          <w:szCs w:val="28"/>
        </w:rPr>
        <w:t>76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</w:rPr>
        <w:t>4-2-1-2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مطاولة السرع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ن مطاولة السرعة هي صفة بدنية حركية متكونة من صفتي المطاولة والسرعة ، ويتميز العمل في هذه الصفة بالسرع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لأطو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فترة زمنية دون هبوط مستوى اللاعب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نعني بها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قدرة على تحم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د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حركات المتماثلة المتكررة لفترات زمني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أقص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سرعة ممكنة </w:t>
      </w:r>
      <w:r>
        <w:rPr>
          <w:rFonts w:cs="Arial" w:ascii="Arial" w:hAnsi="Arial"/>
          <w:b w:val="false"/>
          <w:bCs w:val="false"/>
          <w:szCs w:val="28"/>
          <w:rtl w:val="true"/>
        </w:rPr>
        <w:t>"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لاوي ، </w:t>
      </w:r>
      <w:r>
        <w:rPr>
          <w:rFonts w:cs="Arial" w:ascii="Arial" w:hAnsi="Arial"/>
          <w:b w:val="false"/>
          <w:bCs w:val="false"/>
          <w:szCs w:val="28"/>
        </w:rPr>
        <w:t>1992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17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عرفها ماتيف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Matweiew</w:t>
      </w:r>
      <w:r>
        <w:rPr>
          <w:rFonts w:cs="Arial" w:ascii="Arial" w:hAnsi="Arial"/>
          <w:b w:val="false"/>
          <w:bCs w:val="false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هي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ابلية مقاومة التعب في العمل العضلي الذي يتطلب سرعة عالية كركض المسافات القصيرة والمتوسطة </w:t>
      </w:r>
      <w:r>
        <w:rPr>
          <w:rFonts w:cs="Arial" w:ascii="Arial" w:hAnsi="Arial"/>
          <w:b w:val="false"/>
          <w:bCs w:val="false"/>
          <w:szCs w:val="28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حسين ، العنبكي ، </w:t>
      </w:r>
      <w:r>
        <w:rPr>
          <w:rFonts w:cs="Arial" w:ascii="Arial" w:hAnsi="Arial"/>
          <w:b w:val="false"/>
          <w:bCs w:val="false"/>
          <w:szCs w:val="28"/>
        </w:rPr>
        <w:t>1988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، ص</w:t>
      </w:r>
      <w:r>
        <w:rPr>
          <w:rFonts w:cs="Arial" w:ascii="Arial" w:hAnsi="Arial"/>
          <w:b w:val="false"/>
          <w:bCs w:val="false"/>
          <w:szCs w:val="28"/>
        </w:rPr>
        <w:t>139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عرفها عصام عبد الخالق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أنه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درة اللاعب على الاحتفاظ بالسرعة العالية في ظروف العمل المستمر بتنمية مقدرة مقاومة التعب عند حمل ذو درجة عالية شدته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75</w:t>
      </w:r>
      <w:r>
        <w:rPr>
          <w:rFonts w:cs="Arial" w:ascii="Arial" w:hAnsi="Arial"/>
          <w:b w:val="false"/>
          <w:bCs w:val="false"/>
          <w:szCs w:val="28"/>
          <w:rtl w:val="true"/>
        </w:rPr>
        <w:t>-</w:t>
      </w:r>
      <w:r>
        <w:rPr>
          <w:rFonts w:cs="Arial" w:ascii="Arial" w:hAnsi="Arial"/>
          <w:b w:val="false"/>
          <w:bCs w:val="false"/>
          <w:szCs w:val="28"/>
        </w:rPr>
        <w:t>1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%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ن مقدرة الفرد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تغلب على التنفس اللاهوائي لاكتساب الطاقة </w:t>
      </w:r>
      <w:r>
        <w:rPr>
          <w:rFonts w:cs="Arial" w:ascii="Arial" w:hAnsi="Arial"/>
          <w:b w:val="false"/>
          <w:bCs w:val="false"/>
          <w:szCs w:val="28"/>
          <w:rtl w:val="true"/>
        </w:rPr>
        <w:t>"</w:t>
      </w:r>
      <w:r>
        <w:rPr>
          <w:rFonts w:cs="Arial" w:ascii="Arial" w:hAnsi="Arial"/>
          <w:b w:val="false"/>
          <w:bCs w:val="false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بد الخالق ، </w:t>
      </w:r>
      <w:r>
        <w:rPr>
          <w:rFonts w:cs="Arial" w:ascii="Arial" w:hAnsi="Arial"/>
          <w:b w:val="false"/>
          <w:bCs w:val="false"/>
          <w:szCs w:val="28"/>
        </w:rPr>
        <w:t>1987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ص </w:t>
      </w:r>
      <w:r>
        <w:rPr>
          <w:rFonts w:cs="Arial" w:ascii="Arial" w:hAnsi="Arial"/>
          <w:b w:val="false"/>
          <w:bCs w:val="false"/>
          <w:szCs w:val="28"/>
        </w:rPr>
        <w:t>176</w:t>
      </w:r>
      <w:r>
        <w:rPr>
          <w:rFonts w:cs="Arial" w:ascii="Arial" w:hAnsi="Arial"/>
          <w:b w:val="false"/>
          <w:bCs w:val="false"/>
          <w:szCs w:val="28"/>
          <w:rtl w:val="true"/>
        </w:rPr>
        <w:t>).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</w:rPr>
        <w:t>2-1-2-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القوة المميزة بالسرعة 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كثير من الفعاليات الرياضية تحتاج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صفة القوة المميزة بالسرعة والتي هي عبارة عن صفة مركبة من القوة والسرعة وتعرف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أنه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درة مجموعة عضلية للبلوغ بالحرك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ع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تردد ممكن </w:t>
      </w:r>
      <w:r>
        <w:rPr>
          <w:rFonts w:cs="Arial" w:ascii="Arial" w:hAnsi="Arial"/>
          <w:b w:val="false"/>
          <w:bCs w:val="false"/>
          <w:szCs w:val="28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سطويسي ، حسين ، </w:t>
      </w:r>
      <w:r>
        <w:rPr>
          <w:rFonts w:cs="Arial" w:ascii="Arial" w:hAnsi="Arial"/>
          <w:b w:val="false"/>
          <w:bCs w:val="false"/>
          <w:szCs w:val="28"/>
        </w:rPr>
        <w:t>1978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50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تعرف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أنه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ابلية العضلات للتسلط على مقاومة بسرعة انقباض عالية </w:t>
      </w:r>
      <w:r>
        <w:rPr>
          <w:rFonts w:cs="Arial" w:ascii="Arial" w:hAnsi="Arial"/>
          <w:b w:val="false"/>
          <w:bCs w:val="false"/>
          <w:szCs w:val="28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حسين ، </w:t>
      </w:r>
      <w:r>
        <w:rPr>
          <w:rFonts w:cs="Arial" w:ascii="Arial" w:hAnsi="Arial"/>
          <w:b w:val="false"/>
          <w:bCs w:val="false"/>
          <w:szCs w:val="28"/>
        </w:rPr>
        <w:t>1998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، ص</w:t>
      </w:r>
      <w:r>
        <w:rPr>
          <w:rFonts w:cs="Arial" w:ascii="Arial" w:hAnsi="Arial"/>
          <w:b w:val="false"/>
          <w:bCs w:val="false"/>
          <w:szCs w:val="28"/>
        </w:rPr>
        <w:t>11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وتعرف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أنها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مقدرة الجهازين العضلي والعصبي على التغلب على مقاومة أو مقاومات خارجي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أعلى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سرعة انقباض عضلي ممكن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 . 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حمد و علي ، تدريب رياضي ، </w:t>
      </w:r>
      <w:r>
        <w:rPr>
          <w:rFonts w:cs="Arial" w:ascii="Arial" w:hAnsi="Arial"/>
          <w:b w:val="false"/>
          <w:bCs w:val="false"/>
          <w:sz w:val="28"/>
          <w:szCs w:val="28"/>
        </w:rPr>
        <w:t>1996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ind w:left="849" w:right="0" w:hanging="849"/>
        <w:jc w:val="left"/>
        <w:rPr/>
      </w:pPr>
      <w:r>
        <w:rPr>
          <w:rFonts w:cs="Arial" w:ascii="Arial" w:hAnsi="Arial"/>
          <w:szCs w:val="28"/>
        </w:rPr>
        <w:t>2-2</w:t>
      </w:r>
      <w:r>
        <w:rPr>
          <w:rFonts w:ascii="Arial" w:hAnsi="Arial" w:cs="Arial"/>
          <w:szCs w:val="28"/>
          <w:rtl w:val="true"/>
        </w:rPr>
        <w:t>الدراسات السابقة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-2-1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دراسة سهاد قاسم سعيد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2002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szCs w:val="28"/>
        </w:rPr>
      </w:pPr>
      <w:r>
        <w:rPr>
          <w:rFonts w:ascii="Arial" w:hAnsi="Arial" w:cs="Arial"/>
          <w:b w:val="false"/>
          <w:b w:val="false"/>
          <w:bCs w:val="false"/>
          <w:i/>
          <w:i/>
          <w:szCs w:val="28"/>
          <w:rtl w:val="true"/>
        </w:rPr>
        <w:t>تأثير التدريب بأحمال مختلفة الشدة في تطوير مستوى بعض القدرات البدنية والمهارية بالكرة الطائرة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  <w:tab w:val="left" w:pos="1133" w:leader="none"/>
        </w:tabs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أهداف</w:t>
      </w:r>
      <w:r>
        <w:rPr>
          <w:rFonts w:ascii="Arial" w:hAnsi="Arial" w:cs="Arial"/>
          <w:szCs w:val="28"/>
          <w:rtl w:val="true"/>
        </w:rPr>
        <w:t xml:space="preserve"> البحث 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  <w:tab w:val="left" w:pos="1133" w:leader="none"/>
        </w:tabs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عرف على تأثير المناهج التدريبية ذات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حما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دريبية المختلفة الشدة في تطوير مستوى بعض القدرات البدنية والمهارية بالكرة الطائر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  <w:tab w:val="left" w:pos="1133" w:leader="none"/>
        </w:tabs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عرف على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فض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شدة مناسبة لتطوير مستوى بعض القدرات البدنية والمهارية بالكرة الطائرة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  <w:tab w:val="left" w:pos="1133" w:leader="none"/>
        </w:tabs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عينة البحث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شتملت عينة البحث على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3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ثلاثون طالباً من بطلاب المرحلة الرابعة –تخصص الكرة الطائرة في كلية التربية الرياضية – جامعة بغداد للعام الدراس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2001</w:t>
      </w:r>
      <w:r>
        <w:rPr>
          <w:rFonts w:cs="Arial" w:ascii="Arial" w:hAnsi="Arial"/>
          <w:b w:val="false"/>
          <w:bCs w:val="false"/>
          <w:szCs w:val="28"/>
          <w:rtl w:val="true"/>
        </w:rPr>
        <w:t>–</w:t>
      </w:r>
      <w:r>
        <w:rPr>
          <w:rFonts w:cs="Arial" w:ascii="Arial" w:hAnsi="Arial"/>
          <w:b w:val="false"/>
          <w:bCs w:val="false"/>
          <w:szCs w:val="28"/>
        </w:rPr>
        <w:t>200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. </w:t>
      </w:r>
    </w:p>
    <w:p>
      <w:pPr>
        <w:pStyle w:val="Heading5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ستوى الشدة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شدة </w:t>
      </w:r>
      <w:r>
        <w:rPr>
          <w:rFonts w:cs="Arial" w:ascii="Arial" w:hAnsi="Arial"/>
          <w:b w:val="false"/>
          <w:bCs w:val="false"/>
          <w:szCs w:val="28"/>
        </w:rPr>
        <w:t>9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szCs w:val="28"/>
        </w:rPr>
        <w:t>95</w:t>
      </w:r>
      <w:r>
        <w:rPr>
          <w:rFonts w:cs="Arial" w:ascii="Arial" w:hAnsi="Arial"/>
          <w:b w:val="false"/>
          <w:bCs w:val="false"/>
          <w:szCs w:val="28"/>
          <w:rtl w:val="true"/>
        </w:rPr>
        <w:t>%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شدة </w:t>
      </w:r>
      <w:r>
        <w:rPr>
          <w:rFonts w:cs="Arial" w:ascii="Arial" w:hAnsi="Arial"/>
          <w:b w:val="false"/>
          <w:bCs w:val="false"/>
          <w:szCs w:val="28"/>
        </w:rPr>
        <w:t>8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szCs w:val="28"/>
        </w:rPr>
        <w:t>9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%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شدة </w:t>
      </w:r>
      <w:r>
        <w:rPr>
          <w:rFonts w:cs="Arial" w:ascii="Arial" w:hAnsi="Arial"/>
          <w:b w:val="false"/>
          <w:bCs w:val="false"/>
          <w:szCs w:val="28"/>
        </w:rPr>
        <w:t>7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szCs w:val="28"/>
        </w:rPr>
        <w:t>84</w:t>
      </w:r>
      <w:r>
        <w:rPr>
          <w:rFonts w:cs="Arial" w:ascii="Arial" w:hAnsi="Arial"/>
          <w:b w:val="false"/>
          <w:bCs w:val="false"/>
          <w:szCs w:val="28"/>
          <w:rtl w:val="true"/>
        </w:rPr>
        <w:t>%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eastAsia="ar-SA"/>
        </w:rPr>
        <w:t>الاستنتاجات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ظهور فروق معنوية بين نتائج الاختبارات القبلية والبعدية لمجاميع البحث الثلاث في بعض القدرات البدنية والمهارية ولصالح الاختبارات البعدي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ظهور فرق معنوية بين نتائج الاختبارات البعدية لمجاميع البحث في تطوير بعض القدرات البدنية والمهاري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فض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نسبة شدة مقترحة في تطوير بعض القدرات البدنية والمهارية هي كما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يأت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لم تظهر فروق معنوية بين نتائج الاختبارات البعدية لمجاميع البحث في قدرة مطاولة السرعة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</w:rPr>
        <w:t>2-2-2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دراسة عبد العزيز محمد عبد العزيز النمر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1992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أثي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حما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بدنية مختلفة الشدة على الدقة الحركية لدى لاعبي كرة السلة</w:t>
      </w:r>
    </w:p>
    <w:p>
      <w:pPr>
        <w:pStyle w:val="Heading5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دف البحث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عرف على تأثي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حما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بدنية مختلفة الشدة على الدقة الحركية متمثلة في نسبة التسجيل في الرميات الحرة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Heading5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عينة البحث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</w:t>
      </w: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شتملت عينة البحث على </w:t>
      </w:r>
      <w:r>
        <w:rPr>
          <w:rFonts w:cs="Arial" w:ascii="Arial" w:hAnsi="Arial"/>
          <w:b w:val="false"/>
          <w:bCs w:val="false"/>
          <w:szCs w:val="28"/>
        </w:rPr>
        <w:t>1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لاعباً من المقيدين بسجلات الاتحاد السعودي لكرة السلة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م تحديد مستويات شدة الحمل المختلفة تبعاً لعدد ضربات القلب في الدقيقة </w:t>
      </w:r>
    </w:p>
    <w:p>
      <w:pPr>
        <w:pStyle w:val="Heading5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ستوى الشد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Cs w:val="28"/>
        </w:rPr>
        <w:t>6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szCs w:val="28"/>
        </w:rPr>
        <w:t>80%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ساس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هوائي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Cs w:val="28"/>
        </w:rPr>
        <w:t>8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szCs w:val="28"/>
        </w:rPr>
        <w:t>90%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عتبة الهوائية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Cs w:val="28"/>
        </w:rPr>
        <w:t>9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szCs w:val="28"/>
        </w:rPr>
        <w:t>95%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تدريب اللاهوائي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Cs w:val="28"/>
        </w:rPr>
        <w:t>9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szCs w:val="28"/>
        </w:rPr>
        <w:t>100%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لا هوائي</w:t>
      </w:r>
    </w:p>
    <w:p>
      <w:pPr>
        <w:pStyle w:val="Heading5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الاستنتاجات 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قل الدقة الحركية ممثلة في نسبة التسجيل في الرميات الحرة كلما زادت شدة الحمل البدني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لا توجد فروق في الدقة مختلفة في نسبة التسجيل في الرميات الحرة بين الحمل البدني المنخفض الشدة والحمل متوسط الشدة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لا توجد فروق في الدقة الحركية ممثلة في نسبة التسجيل في الرميات الحرة بين الحمل الهوائي المرتفع الشدة والحمل اللاهوائي المرتفع الشدة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 xml:space="preserve">منهج البحث </w:t>
      </w:r>
      <w:r>
        <w:rPr>
          <w:rFonts w:ascii="Arial" w:hAnsi="Arial" w:cs="Arial"/>
          <w:szCs w:val="28"/>
          <w:rtl w:val="true"/>
        </w:rPr>
        <w:t>وإجراءاته</w:t>
      </w:r>
      <w:r>
        <w:rPr>
          <w:rFonts w:ascii="Arial" w:hAnsi="Arial" w:cs="Arial"/>
          <w:szCs w:val="28"/>
          <w:rtl w:val="true"/>
        </w:rPr>
        <w:t xml:space="preserve"> الميدانية 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-1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منهج البحث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طبيعة المشكلة تلزم الباحثة في اختبار المنهج التجريبي لملائمته طبيعة المشكلة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-2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عينة البحث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م اختيار مجتمع البحث بالطريقة العمدية التي تمثلت بط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ت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مرحلة الثانية في كلية التربية للبنات قسم التربية الرياضية – جامعة الموصل للعام الدراس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2006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– </w:t>
      </w:r>
      <w:r>
        <w:rPr>
          <w:rFonts w:cs="Arial" w:ascii="Arial" w:hAnsi="Arial"/>
          <w:b w:val="false"/>
          <w:bCs w:val="false"/>
          <w:szCs w:val="28"/>
        </w:rPr>
        <w:t>2007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بالغ عددهن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1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طالبات واللواتي يمثلن مجتمع البحث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صل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قد تم تقسيمه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مجموعتين تجريبيتي تم اخت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رهما بطريقة عشوائ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9" w:leader="none"/>
          <w:tab w:val="left" w:pos="991" w:leader="none"/>
        </w:tabs>
        <w:ind w:left="750" w:right="0" w:hanging="750"/>
        <w:jc w:val="left"/>
        <w:rPr/>
      </w:pPr>
      <w:r>
        <w:rPr>
          <w:rFonts w:ascii="Arial" w:hAnsi="Arial" w:cs="Arial"/>
          <w:szCs w:val="28"/>
          <w:rtl w:val="true"/>
        </w:rPr>
        <w:t>الأجهزة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وأدوات</w:t>
      </w:r>
      <w:r>
        <w:rPr>
          <w:rFonts w:ascii="Arial" w:hAnsi="Arial" w:cs="Arial"/>
          <w:szCs w:val="28"/>
          <w:rtl w:val="true"/>
        </w:rPr>
        <w:t xml:space="preserve"> البحث المستخدمة 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ستخدمت الباحث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جهزة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الأدوات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ي تستطيع من خلالها جمع البيانات وحل مشكلة البحث كما يأتي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صادر العربي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الأجنبية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ستمارة تحديد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هم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قدرات البدنية الخاصة لموضوع البحث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جهاز قياس الطول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ستمارة تحديد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هم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اختبارات القدرات البدنية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ستمارة تحديد النسب الشدد المقترحة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شريط لاصق بعرض </w:t>
      </w: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سم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أدوات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مكتبية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شريط قياس معدني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كرات يد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صافرة عدد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2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كرات طبية مختلف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2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كغم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،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3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كغم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،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4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كغم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ساعة توقيت عدد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وع </w:t>
      </w:r>
      <w:r>
        <w:rPr>
          <w:rFonts w:cs="Arial" w:ascii="Arial" w:hAnsi="Arial"/>
          <w:b w:val="false"/>
          <w:bCs w:val="false"/>
          <w:szCs w:val="28"/>
        </w:rPr>
        <w:t>Casio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لعب كرة يد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حبال مطاطية عدد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صناديق عدد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3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ارتفاعات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3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4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سم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9" w:leader="none"/>
          <w:tab w:val="left" w:pos="991" w:leader="none"/>
        </w:tabs>
        <w:ind w:left="750" w:right="0" w:hanging="75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تحديد متغيرات الدراسة 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-4-1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تحديد القدرات البدن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ن اجل تحديد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هم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قدرات البدنية الخاصة بموضوع البحث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ثم عرض استمارة الاستبيان الموضحة في ملحق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على عدد من الخبراء والمختصين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Cs w:val="28"/>
          <w:rtl w:val="true"/>
        </w:rPr>
        <w:footnoteReference w:customMarkFollows="1" w:id="2"/>
        <w:t>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لاختبا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فض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في قياس القدرات المبحوثة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عد جمع البيانات وقررها تم اختبار القدرات التي حصلت على </w:t>
      </w:r>
      <w:r>
        <w:rPr>
          <w:rFonts w:cs="Arial" w:ascii="Arial" w:hAnsi="Arial"/>
          <w:b w:val="false"/>
          <w:bCs w:val="false"/>
          <w:szCs w:val="28"/>
        </w:rPr>
        <w:t>7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%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فصاعداً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jc w:val="left"/>
        <w:rPr/>
      </w:pPr>
      <w:r>
        <w:rPr>
          <w:rFonts w:cs="Arial" w:ascii="Arial" w:hAnsi="Arial"/>
          <w:szCs w:val="28"/>
        </w:rPr>
        <w:t>2-4-3</w:t>
      </w:r>
      <w:r>
        <w:rPr>
          <w:rFonts w:ascii="Arial" w:hAnsi="Arial" w:cs="Arial"/>
          <w:szCs w:val="28"/>
          <w:rtl w:val="true"/>
        </w:rPr>
        <w:t xml:space="preserve">تحديد الاختبارات البدنية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ضوء النتائج التي تم استخراجها من استمارة الاستبيان الخاصة بتجديد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هم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قدرات البدنية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قد تم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عداد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ستمارة استبيا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خر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لاستطلاع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ر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خبراء حول تحديد الاختبارات البدنية التي تقيس هذه القدرات وقد تم اختيار الاختبار ذي النسبة التي حصلت على </w:t>
      </w:r>
      <w:r>
        <w:rPr>
          <w:rFonts w:cs="Arial" w:ascii="Arial" w:hAnsi="Arial"/>
          <w:b w:val="false"/>
          <w:bCs w:val="false"/>
          <w:szCs w:val="28"/>
        </w:rPr>
        <w:t>7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%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صاعداً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</w:rPr>
        <w:t>3-4-3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تحديد </w:t>
      </w:r>
      <w:r>
        <w:rPr>
          <w:rFonts w:ascii="Arial" w:hAnsi="Arial" w:cs="Arial"/>
          <w:szCs w:val="28"/>
          <w:rtl w:val="true"/>
        </w:rPr>
        <w:t>أهم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أنواع</w:t>
      </w:r>
      <w:r>
        <w:rPr>
          <w:rFonts w:ascii="Arial" w:hAnsi="Arial" w:cs="Arial"/>
          <w:szCs w:val="28"/>
          <w:rtl w:val="true"/>
        </w:rPr>
        <w:t xml:space="preserve"> نسب الشدد المقترحة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غرض تحديد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هم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نواع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شدد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امت الباحثة بعرض استمارة عرضت فيها نسب الشدد في المراجع والمصادر لتأشي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فض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من قبل الخبراء والمختصين كما هو موضح في ملحق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3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عد تفريغ  البيانات وفرزها تم اختيار الشدة </w:t>
      </w:r>
      <w:r>
        <w:rPr>
          <w:rFonts w:cs="Arial" w:ascii="Arial" w:hAnsi="Arial"/>
          <w:b w:val="false"/>
          <w:bCs w:val="false"/>
          <w:szCs w:val="28"/>
        </w:rPr>
        <w:t>7</w:t>
      </w: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szCs w:val="28"/>
        </w:rPr>
        <w:t>8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%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تكون الشد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و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والشدة </w:t>
      </w:r>
      <w:r>
        <w:rPr>
          <w:rFonts w:cs="Arial" w:ascii="Arial" w:hAnsi="Arial"/>
          <w:b w:val="false"/>
          <w:bCs w:val="false"/>
          <w:szCs w:val="28"/>
        </w:rPr>
        <w:t>8</w:t>
      </w: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szCs w:val="28"/>
        </w:rPr>
        <w:t>9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%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تكون الشدة الثانية كونهما ملائمتان لعينة البحث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-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الاختبارات البدنية المستخدمة في البحث </w:t>
      </w:r>
      <w:r>
        <w:rPr>
          <w:rFonts w:ascii="Arial" w:hAnsi="Arial" w:cs="Arial"/>
          <w:szCs w:val="28"/>
          <w:rtl w:val="true"/>
        </w:rPr>
        <w:t>و</w:t>
      </w:r>
      <w:r>
        <w:rPr>
          <w:rFonts w:ascii="Arial" w:hAnsi="Arial" w:cs="Arial"/>
          <w:szCs w:val="28"/>
          <w:rtl w:val="true"/>
        </w:rPr>
        <w:t>التي حصلت على</w:t>
      </w:r>
      <w:r>
        <w:rPr>
          <w:rFonts w:ascii="Arial" w:hAnsi="Arial" w:cs="Arial"/>
          <w:szCs w:val="28"/>
          <w:rtl w:val="true"/>
        </w:rPr>
        <w:t xml:space="preserve"> أكثر من </w:t>
      </w:r>
      <w:r>
        <w:rPr>
          <w:rFonts w:cs="Arial" w:ascii="Arial" w:hAnsi="Arial"/>
          <w:szCs w:val="28"/>
        </w:rPr>
        <w:t>70</w:t>
      </w:r>
      <w:r>
        <w:rPr>
          <w:rFonts w:cs="Arial" w:ascii="Arial" w:hAnsi="Arial"/>
          <w:szCs w:val="28"/>
          <w:rtl w:val="true"/>
        </w:rPr>
        <w:t xml:space="preserve">% 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Footnote"/>
        <w:ind w:left="282" w:right="0" w:hanging="282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ختبار الوثب العمودي من الثبات مقاس بالسم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عبد الحميد و حسانين ،</w:t>
      </w:r>
      <w:r>
        <w:rPr>
          <w:rFonts w:cs="Arial" w:ascii="Arial" w:hAnsi="Arial"/>
          <w:b w:val="false"/>
          <w:bCs w:val="false"/>
          <w:sz w:val="28"/>
          <w:szCs w:val="28"/>
        </w:rPr>
        <w:t>1980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، ص </w:t>
      </w:r>
      <w:r>
        <w:rPr>
          <w:rFonts w:cs="Arial" w:ascii="Arial" w:hAnsi="Arial"/>
          <w:b w:val="false"/>
          <w:bCs w:val="false"/>
          <w:sz w:val="28"/>
          <w:szCs w:val="28"/>
        </w:rPr>
        <w:t>133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8"/>
          <w:szCs w:val="28"/>
        </w:rPr>
        <w:t>134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غرض من ال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ياس القوة الانفجارية للرجلين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أدوات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شريط قياس ، حائط بارتفاع مناسب ، مانيزيا أو ما يحل محلها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طريقة ومواصفات الأداء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مسك المختبر قطعة طباشير ثم يواجه الحائط لعمل علامة عليه بأطراف أصابعه عند أقصى ارتفاع يستطيع الوصول إليه ، ثم يواجه الحائط بكتف الذراع المميزة ، ثم يقوم بمرجحة الذراعي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سف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مع ثني الركبتين نصفاً ، ثم مرجحتها أماماً عالياً مع مد الركبتين عمودياً للوثب لأعلى لعمل علامة أخرى بيد الذراع المجاورة للحائط عند أقصى نقطة تصل إليها الأصابع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كل لاعب ثلاث محاولات تحسب له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فضله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مع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تأكيد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على عدم رفع العقبي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ثن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وضع العلا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و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سجيل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سجل المسافة الواقعة بين العلامة الأولى و العلامة الثانية ، إذ تعبر عن رقم المختبر في هذا الاختبار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Footnote"/>
        <w:ind w:left="282" w:right="0" w:hanging="282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ختبار رمي كرة طبية زنة </w:t>
      </w:r>
      <w:r>
        <w:rPr>
          <w:rFonts w:cs="Arial" w:ascii="Arial" w:hAnsi="Arial"/>
          <w:b w:val="false"/>
          <w:bCs w:val="false"/>
          <w:sz w:val="28"/>
          <w:szCs w:val="28"/>
        </w:rPr>
        <w:t>800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غم لأقصى مسافة مقاس بالسم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عبد الحميد و حسانين ،</w:t>
      </w:r>
      <w:r>
        <w:rPr>
          <w:rFonts w:cs="Arial" w:ascii="Arial" w:hAnsi="Arial"/>
          <w:b w:val="false"/>
          <w:bCs w:val="false"/>
          <w:sz w:val="28"/>
          <w:szCs w:val="28"/>
        </w:rPr>
        <w:t>1980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، ص </w:t>
      </w:r>
      <w:r>
        <w:rPr>
          <w:rFonts w:cs="Arial" w:ascii="Arial" w:hAnsi="Arial"/>
          <w:b w:val="false"/>
          <w:bCs w:val="false"/>
          <w:sz w:val="28"/>
          <w:szCs w:val="28"/>
        </w:rPr>
        <w:t>244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szCs w:val="28"/>
        </w:rPr>
        <w:t>245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غرض من ال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ياس القوة الانفجارية للذراع الرامية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أدوات 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كرة وزنها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8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غم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قطاع للرم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واصفات ال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رسم قطاع للرمي يحدد في أوله خط يقوم المختبر برمي الكرة من خلفه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واصفات الأداء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ن خلف خط الرمي يقوم اللاعب برمي الكرة إلى أقصى مسافة ممكن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سجيل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حسب المسافة من خط الرمي حتى مكان سقوط الكر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لسنتيمتر </w:t>
      </w:r>
      <w:r>
        <w:rPr>
          <w:rFonts w:cs="Arial" w:ascii="Arial" w:hAnsi="Arial"/>
          <w:b w:val="false"/>
          <w:bCs w:val="false"/>
          <w:szCs w:val="28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شروط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قياس عمودي من مكان سقوط الكرة وخط الرمي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كل لاعب ثلاث محاولات تسجل له أفضلها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ج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لاعب أن يستخدم اليد المفضلة لديه في رمي الكر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Footnote"/>
        <w:ind w:left="282" w:right="0" w:hanging="282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حجل أقصى مسافة ممكنة في عشر ثوان لكل رجل على حد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حسين وبسطويسي ، </w:t>
      </w:r>
      <w:r>
        <w:rPr>
          <w:rFonts w:cs="Arial" w:ascii="Arial" w:hAnsi="Arial"/>
          <w:b w:val="false"/>
          <w:bCs w:val="false"/>
          <w:sz w:val="28"/>
          <w:szCs w:val="28"/>
        </w:rPr>
        <w:t>1979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، ص</w:t>
      </w:r>
      <w:r>
        <w:rPr>
          <w:rFonts w:cs="Arial" w:ascii="Arial" w:hAnsi="Arial"/>
          <w:b w:val="false"/>
          <w:bCs w:val="false"/>
          <w:sz w:val="28"/>
          <w:szCs w:val="28"/>
        </w:rPr>
        <w:t>154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 w:val="false"/>
          <w:bCs w:val="false"/>
          <w:sz w:val="28"/>
          <w:szCs w:val="28"/>
        </w:rPr>
        <w:t>156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غرض من ال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ياس القوة المميزة بالسرعة لعضلات الرجلين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أدوات 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ملعب كرة يد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ساعة توقيت عدد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شريط قياس متري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صافر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إشارة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البداية والنهاي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مسجل ينادي على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سماء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ويسجل النتائج من شريط القياس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إجراء الاختبار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رسم خطوط على الأرض ووضع علامات تفيد القياس بالمتر ثم يقوم اللاعب من وضع الوقوف عند سماع صافرة البداية بالحجل على رجل واحدة على امتداد الخط المرسوم على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في الملعب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بأقصى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سرعة ممكنة لتسجيل اكبر مساف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ثم يتم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نفس الاختبار للرجل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شروط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يجب عدم الابتعاد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الخروج عن امتداد الخط المرسوم على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يجب عدم ملامسة أي جزء من الجسم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لكل مختبر محاولة واحد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سجيل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حسب المسافة من خط البداية حتى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عط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شارة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نهاي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مكان توقف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لاعب</w:t>
      </w:r>
      <w:r>
        <w:rPr>
          <w:rFonts w:cs="Arial" w:ascii="Arial" w:hAnsi="Arial"/>
          <w:b w:val="false"/>
          <w:bCs w:val="false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ثني ومد الذراعين من وضع الانبطاح المائل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أقصى عدد في </w:t>
      </w:r>
      <w:r>
        <w:rPr>
          <w:rFonts w:cs="Arial" w:ascii="Arial" w:hAnsi="Arial"/>
          <w:b w:val="false"/>
          <w:bCs w:val="false"/>
          <w:szCs w:val="28"/>
        </w:rPr>
        <w:t>1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ثوان </w:t>
      </w:r>
      <w:r>
        <w:rPr>
          <w:rFonts w:cs="Arial" w:ascii="Arial" w:hAnsi="Arial"/>
          <w:b w:val="false"/>
          <w:bCs w:val="false"/>
          <w:szCs w:val="28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حسين وبسطويسي ، </w:t>
      </w:r>
      <w:r>
        <w:rPr>
          <w:rFonts w:cs="Arial" w:ascii="Arial" w:hAnsi="Arial"/>
          <w:b w:val="false"/>
          <w:bCs w:val="false"/>
          <w:szCs w:val="28"/>
        </w:rPr>
        <w:t>1979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، ص</w:t>
      </w:r>
      <w:r>
        <w:rPr>
          <w:rFonts w:cs="Arial" w:ascii="Arial" w:hAnsi="Arial"/>
          <w:b w:val="false"/>
          <w:bCs w:val="false"/>
          <w:szCs w:val="28"/>
        </w:rPr>
        <w:t>15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ص</w:t>
      </w:r>
      <w:r>
        <w:rPr>
          <w:rFonts w:cs="Arial" w:ascii="Arial" w:hAnsi="Arial"/>
          <w:b w:val="false"/>
          <w:bCs w:val="false"/>
          <w:szCs w:val="28"/>
        </w:rPr>
        <w:t>156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غرض من ال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ياس القوة المميزة بالسرعة لعضلات الذراعين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أدوات 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ملعب كرة يد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ساعة توقيت عدد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صافر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إشارة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البداية والنهاي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إجراء ال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ن وضع الانبطاح المائل مع ملاحظة اخذ الجسم الوضع الجيد وملامسة الصدر للأرض في أثناء ثني الذراعين مع تسجيل اكبر عدد ممكن في عشر ثوان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سجيل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حسب عدد المرات التي يؤدى فيها التمرين بصورة صحيح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ختبار الركض </w:t>
      </w:r>
      <w:r>
        <w:rPr>
          <w:rFonts w:cs="Arial" w:ascii="Arial" w:hAnsi="Arial"/>
          <w:b w:val="false"/>
          <w:bCs w:val="false"/>
          <w:szCs w:val="28"/>
        </w:rPr>
        <w:t>3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 مقاساً بالثاني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بد الحميد و حسانين ، </w:t>
      </w:r>
      <w:r>
        <w:rPr>
          <w:rFonts w:cs="Arial" w:ascii="Arial" w:hAnsi="Arial"/>
          <w:b w:val="false"/>
          <w:bCs w:val="false"/>
          <w:szCs w:val="28"/>
        </w:rPr>
        <w:t>1980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ص </w:t>
      </w:r>
      <w:r>
        <w:rPr>
          <w:rFonts w:cs="Arial" w:ascii="Arial" w:hAnsi="Arial"/>
          <w:b w:val="false"/>
          <w:bCs w:val="false"/>
          <w:szCs w:val="28"/>
        </w:rPr>
        <w:t>13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غرض من ال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ياس السرعة الانتقالي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أدوات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ساعة إيقاف ، خطان متوازيان المسافة بينهما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30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أحدهما للبداية والآخر للنهاي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واصفات الأداء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ن وضع البدء العالي ، عند سماع إشارة البدء يقوم المختبر بالعدو في خط  مستقيم بأقصى سرعة إلى أن يتجاوز خط النها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شروط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جب أن يكون العدو في خط مستقيم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فضل تخصيص مكان للجري عرضه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12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سم ، بحيث لا يخرج المختبر عنه في أثناء الجر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ج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توافر عنصر التنافس يفضل أداء الاختبار لكل مختبرين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د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كل مختبر محاولة واحدة فقط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سجيل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سجل الزمن الذي نجح فيه المختبر بقطع المسافة المحددة إلى اقرب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/ </w:t>
      </w:r>
      <w:r>
        <w:rPr>
          <w:rFonts w:cs="Arial" w:ascii="Arial" w:hAnsi="Arial"/>
          <w:b w:val="false"/>
          <w:bCs w:val="false"/>
          <w:szCs w:val="28"/>
        </w:rPr>
        <w:t>1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ثانية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6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ختبار الجري المكوكي </w:t>
      </w:r>
      <w:r>
        <w:rPr>
          <w:rFonts w:cs="Arial" w:ascii="Arial" w:hAnsi="Arial"/>
          <w:b w:val="false"/>
          <w:bCs w:val="false"/>
          <w:szCs w:val="28"/>
        </w:rPr>
        <w:t>2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× </w:t>
      </w:r>
      <w:r>
        <w:rPr>
          <w:rFonts w:cs="Arial" w:ascii="Arial" w:hAnsi="Arial"/>
          <w:b w:val="false"/>
          <w:bCs w:val="false"/>
          <w:szCs w:val="28"/>
        </w:rPr>
        <w:t>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رات مقاس بالثانية و أجزائها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بد الحميد وحسانين ، </w:t>
      </w:r>
      <w:r>
        <w:rPr>
          <w:rFonts w:cs="Arial" w:ascii="Arial" w:hAnsi="Arial"/>
          <w:b w:val="false"/>
          <w:bCs w:val="false"/>
          <w:szCs w:val="28"/>
        </w:rPr>
        <w:t>1980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ص </w:t>
      </w:r>
      <w:r>
        <w:rPr>
          <w:rFonts w:cs="Arial" w:ascii="Arial" w:hAnsi="Arial"/>
          <w:b w:val="false"/>
          <w:bCs w:val="false"/>
          <w:szCs w:val="28"/>
        </w:rPr>
        <w:t>287</w:t>
      </w:r>
      <w:r>
        <w:rPr>
          <w:rFonts w:cs="Arial" w:ascii="Arial" w:hAnsi="Arial"/>
          <w:b w:val="false"/>
          <w:bCs w:val="false"/>
          <w:szCs w:val="28"/>
          <w:rtl w:val="true"/>
        </w:rPr>
        <w:t>-</w:t>
      </w:r>
      <w:r>
        <w:rPr>
          <w:rFonts w:cs="Arial" w:ascii="Arial" w:hAnsi="Arial"/>
          <w:b w:val="false"/>
          <w:bCs w:val="false"/>
          <w:szCs w:val="28"/>
        </w:rPr>
        <w:t>28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غرض من ال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ياس مطاولة السرع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أدوا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شريط قياس متري ، ساعة إيقاف ، أرض مستوية بطول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25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 </w:t>
      </w:r>
      <w:r>
        <w:rPr>
          <w:rFonts w:cs="Arial" w:ascii="Arial" w:hAnsi="Arial"/>
          <w:b w:val="false"/>
          <w:bCs w:val="false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طريقة و مواصفات الأداء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رسم نقطتان متوازيتان المسافة بينهما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25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يقف اللاعب على إحدى النقطتين ، عند سماع إشارة البدء تقوم اللاعب بالجري بأقصى سرعة متجهة إلى النقطة الثانية لتلمسها بقدمها ، ثم تستدير للعودة بالسرعة نفسها إلى النقطة الأولى مرة أخرى ، يكرر هذا الأداء ثماني مرات لتصبح المسافة المقطوع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2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× </w:t>
      </w:r>
      <w:r>
        <w:rPr>
          <w:rFonts w:cs="Arial" w:ascii="Arial" w:hAnsi="Arial"/>
          <w:b w:val="false"/>
          <w:bCs w:val="false"/>
          <w:szCs w:val="28"/>
        </w:rPr>
        <w:t>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مرات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= ( </w:t>
      </w:r>
      <w:r>
        <w:rPr>
          <w:rFonts w:cs="Arial" w:ascii="Arial" w:hAnsi="Arial"/>
          <w:b w:val="false"/>
          <w:bCs w:val="false"/>
          <w:szCs w:val="28"/>
        </w:rPr>
        <w:t>2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 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سجيل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سجل للاعب الزمن الذي يسجله في قطع المسافة ولأقرب عُشر بالثاني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شروط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  <w:r>
        <w:rPr>
          <w:rFonts w:cs="Arial" w:ascii="Arial" w:hAnsi="Arial"/>
          <w:szCs w:val="28"/>
          <w:rtl w:val="true"/>
        </w:rPr>
        <w:t xml:space="preserve"> </w:t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زمن يسجل من لحظة البدء حتى لمس اللاعب لنقطة البداية مرة أخرى في نهاية المرحلة الثامنة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جب لمس النقط المحددة بالقدم في كل مرة يصل إليها اللاعب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-6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التجربة الاستطلاعية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امت الباحث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إجر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تجربة استطلاعية بتاريخ </w:t>
      </w:r>
      <w:r>
        <w:rPr>
          <w:rFonts w:cs="Arial" w:ascii="Arial" w:hAnsi="Arial"/>
          <w:b w:val="false"/>
          <w:bCs w:val="false"/>
          <w:szCs w:val="28"/>
        </w:rPr>
        <w:t>15/3/2007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لى عينة من طالبات المرحلة الثانية وعددهن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3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طالبات وقامت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يض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بتطبيق الاختبارات من اجل معرفة ما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يأت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عرفة الوقت المستغرق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لإجر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اختبارات وتنفيذها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عرف على مدى تفهم واستيعاب اللاعبين لمفردات الاختبارات البدني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07" w:right="0" w:hanging="419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عرفة عدد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فراد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فريق العمل المساعد التي تحتاجها الباحثة عند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جر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اختبارات وكذلك عند تدريبهم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07" w:right="0" w:hanging="419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عرف على الصعوبات والمشاكل التي تواجه الباحث عند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جر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اختبارات لغرض تجاوزها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-6-1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التجانس والتكافؤ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قد تم احتساب التجانس لعينة البحث في مقاييس العمر والوزن والطول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كما هو موضح في 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. </w:t>
      </w:r>
      <w:r>
        <w:rPr>
          <w:rFonts w:cs="Arial" w:ascii="Arial" w:hAnsi="Arial"/>
          <w:szCs w:val="28"/>
          <w:rtl w:val="true"/>
        </w:rPr>
        <w:t xml:space="preserve">                  </w:t>
      </w:r>
      <w:r>
        <w:rPr>
          <w:rFonts w:ascii="Arial" w:hAnsi="Arial" w:cs="Arial"/>
          <w:szCs w:val="28"/>
          <w:rtl w:val="true"/>
        </w:rPr>
        <w:t xml:space="preserve">الجدول </w:t>
      </w:r>
      <w:r>
        <w:rPr>
          <w:rFonts w:cs="Arial" w:ascii="Arial" w:hAnsi="Arial"/>
          <w:szCs w:val="28"/>
          <w:rtl w:val="true"/>
        </w:rPr>
        <w:t xml:space="preserve">( 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  <w:rtl w:val="true"/>
        </w:rPr>
        <w:t xml:space="preserve"> )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ين </w:t>
      </w:r>
      <w:r>
        <w:rPr>
          <w:rFonts w:ascii="Arial" w:hAnsi="Arial" w:cs="Arial"/>
          <w:sz w:val="28"/>
          <w:sz w:val="28"/>
          <w:szCs w:val="28"/>
          <w:rtl w:val="true"/>
        </w:rPr>
        <w:t>الأوس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سابية والانحرافات المعيارية وقي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محتسبة والجدولية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>لمجموعتي البحث لاختبارات التجانس</w:t>
      </w:r>
    </w:p>
    <w:tbl>
      <w:tblPr>
        <w:bidiVisual w:val="true"/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80"/>
        <w:gridCol w:w="1440"/>
        <w:gridCol w:w="1080"/>
        <w:gridCol w:w="1260"/>
        <w:gridCol w:w="900"/>
        <w:gridCol w:w="1080"/>
        <w:gridCol w:w="1260"/>
      </w:tblGrid>
      <w:tr>
        <w:trPr>
          <w:trHeight w:val="439" w:hRule="atLeast"/>
        </w:trPr>
        <w:tc>
          <w:tcPr>
            <w:tcW w:w="21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ح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ياس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م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محتسبة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تيجة</w:t>
            </w:r>
          </w:p>
        </w:tc>
      </w:tr>
      <w:tr>
        <w:trPr>
          <w:trHeight w:val="439" w:hRule="atLeast"/>
        </w:trPr>
        <w:tc>
          <w:tcPr>
            <w:tcW w:w="21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ط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ز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غ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372" w:hRule="atLeast"/>
        </w:trPr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.</w:t>
            </w:r>
            <w:r>
              <w:rPr>
                <w:szCs w:val="28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*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يم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جدول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حت مستوى دلال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0.0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درجة حر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كريتي والعبيدي، </w:t>
      </w:r>
      <w:r>
        <w:rPr>
          <w:rFonts w:cs="Arial" w:ascii="Arial" w:hAnsi="Arial"/>
          <w:b w:val="false"/>
          <w:bCs w:val="false"/>
          <w:szCs w:val="28"/>
        </w:rPr>
        <w:t>1999</w:t>
      </w:r>
      <w:r>
        <w:rPr>
          <w:rFonts w:ascii="Arial" w:hAnsi="Arial" w:cs="Arial"/>
          <w:b w:val="false"/>
          <w:b w:val="false"/>
          <w:bCs w:val="false"/>
          <w:szCs w:val="28"/>
        </w:rPr>
        <w:t>،</w:t>
      </w:r>
      <w:r>
        <w:rPr>
          <w:rFonts w:cs="Arial" w:ascii="Arial" w:hAnsi="Arial"/>
          <w:b w:val="false"/>
          <w:bCs w:val="false"/>
          <w:szCs w:val="28"/>
        </w:rPr>
        <w:t>44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</w:t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تضح من ال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قيم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لجميع اختبارات البحث هي اصغ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عدم وجود فروق معنوية بين المجموعتين وهذا يدل على تجانس عينتي البحث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كما تم احتساب التكافؤ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لأفراد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مجموعتين في نفس المتغيرات وكما هو موضح في 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هذا يدل على تكافؤ المجموعت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ي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في هذه المتغيرات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Cs w:val="28"/>
          <w:rtl w:val="true"/>
        </w:rPr>
        <w:t xml:space="preserve">الجدول </w:t>
      </w:r>
      <w:r>
        <w:rPr>
          <w:rFonts w:cs="Arial" w:ascii="Arial" w:hAnsi="Arial"/>
          <w:szCs w:val="28"/>
          <w:rtl w:val="true"/>
        </w:rPr>
        <w:t xml:space="preserve">( 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rtl w:val="true"/>
        </w:rPr>
        <w:t xml:space="preserve"> )</w:t>
      </w:r>
    </w:p>
    <w:p>
      <w:pPr>
        <w:pStyle w:val="TextBody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ين </w:t>
      </w:r>
      <w:r>
        <w:rPr>
          <w:rFonts w:ascii="Arial" w:hAnsi="Arial" w:cs="Arial"/>
          <w:sz w:val="28"/>
          <w:sz w:val="28"/>
          <w:szCs w:val="28"/>
          <w:rtl w:val="true"/>
        </w:rPr>
        <w:t>الأوس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سابية والانحرافات المعيارية وقي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محتسبة والجدولية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>لمجموعتي البحث للا</w:t>
      </w:r>
      <w:r>
        <w:rPr>
          <w:rtl w:val="true"/>
        </w:rPr>
        <w:t>ختبارات القبلية</w:t>
      </w:r>
    </w:p>
    <w:tbl>
      <w:tblPr>
        <w:bidiVisual w:val="true"/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00"/>
        <w:gridCol w:w="1260"/>
        <w:gridCol w:w="1080"/>
        <w:gridCol w:w="1080"/>
        <w:gridCol w:w="900"/>
        <w:gridCol w:w="1080"/>
        <w:gridCol w:w="1260"/>
      </w:tblGrid>
      <w:tr>
        <w:trPr>
          <w:trHeight w:val="439" w:hRule="atLeast"/>
        </w:trPr>
        <w:tc>
          <w:tcPr>
            <w:tcW w:w="26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ح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ياس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rtl w:val="true"/>
              </w:rPr>
              <w:t>القب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rtl w:val="true"/>
              </w:rPr>
              <w:t>القب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م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محتسبة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تيجة</w:t>
            </w:r>
          </w:p>
        </w:tc>
      </w:tr>
      <w:tr>
        <w:trPr>
          <w:trHeight w:val="439" w:hRule="atLeast"/>
        </w:trPr>
        <w:tc>
          <w:tcPr>
            <w:tcW w:w="26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قف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و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>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</w:t>
            </w:r>
            <w:r>
              <w:rPr>
                <w:szCs w:val="28"/>
                <w:rtl w:val="true"/>
              </w:rPr>
              <w:t>س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نتقا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</w:rPr>
              <w:t>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372" w:hRule="atLeast"/>
        </w:trPr>
        <w:tc>
          <w:tcPr>
            <w:tcW w:w="2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طا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ث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م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س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282" w:hRule="atLeast"/>
        </w:trPr>
        <w:tc>
          <w:tcPr>
            <w:tcW w:w="2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>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ن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372" w:hRule="atLeast"/>
        </w:trPr>
        <w:tc>
          <w:tcPr>
            <w:tcW w:w="26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*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يم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جدول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حت مستوى دلال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0.0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درجة حر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كريتي والعبيدي، </w:t>
      </w:r>
      <w:r>
        <w:rPr>
          <w:rFonts w:cs="Arial" w:ascii="Arial" w:hAnsi="Arial"/>
          <w:b w:val="false"/>
          <w:bCs w:val="false"/>
          <w:szCs w:val="28"/>
        </w:rPr>
        <w:t>1999</w:t>
      </w:r>
      <w:r>
        <w:rPr>
          <w:rFonts w:ascii="Arial" w:hAnsi="Arial" w:cs="Arial"/>
          <w:b w:val="false"/>
          <w:b w:val="false"/>
          <w:bCs w:val="false"/>
          <w:szCs w:val="28"/>
        </w:rPr>
        <w:t>،</w:t>
      </w:r>
      <w:r>
        <w:rPr>
          <w:rFonts w:cs="Arial" w:ascii="Arial" w:hAnsi="Arial"/>
          <w:b w:val="false"/>
          <w:bCs w:val="false"/>
          <w:szCs w:val="28"/>
        </w:rPr>
        <w:t>44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</w:t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تضح م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إن قيم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جميع اختبارات البحث ه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صغ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دم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جود ف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ق معنو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ة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بي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جموعتين في جميع الاختبارات </w:t>
      </w:r>
      <w:r>
        <w:rPr>
          <w:b w:val="false"/>
          <w:b w:val="false"/>
          <w:bCs w:val="false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اف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موعت</w:t>
      </w:r>
      <w:r>
        <w:rPr>
          <w:b w:val="false"/>
          <w:b w:val="false"/>
          <w:bCs w:val="false"/>
          <w:szCs w:val="28"/>
          <w:rtl w:val="true"/>
        </w:rPr>
        <w:t>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</w:rPr>
        <w:t>3-7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إجراءات</w:t>
      </w:r>
      <w:r>
        <w:rPr>
          <w:rFonts w:ascii="Arial" w:hAnsi="Arial" w:cs="Arial"/>
          <w:szCs w:val="28"/>
          <w:rtl w:val="true"/>
        </w:rPr>
        <w:t xml:space="preserve"> البحث الميدانية           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-7-1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الاختبارات القبلية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م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جر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اختبارات القبلية لعينة البحث في يوم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حد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صادف </w:t>
      </w:r>
      <w:r>
        <w:rPr>
          <w:rFonts w:cs="Arial" w:ascii="Arial" w:hAnsi="Arial"/>
          <w:b w:val="false"/>
          <w:bCs w:val="false"/>
          <w:szCs w:val="28"/>
        </w:rPr>
        <w:t>18/3/2007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ملعب كلية التربية للبنات قسم التربية الرياضية جامعة الموصل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قد راعت الباحثة الظروف المتعلقة بالاختبارات من ناحية الزمان والمكا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الأدوات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مستخدمة وطريقة التنفيذ وفريق العمل المساعد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Cs w:val="28"/>
          <w:rtl w:val="true"/>
        </w:rPr>
        <w:footnoteReference w:customMarkFollows="1" w:id="3"/>
        <w:t>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ن اجل العمل على توفيرها في الاختبارات البعدي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-7-2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المنهج التدريب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امت الباحثة بتصميم منهج تدريبي مقترح لتطوير بعض القدرات البدنية في كرة اليد باستخدام مجموعتين تدريبية مختلفة الشد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حيث تتدرب كل مجموعة بشدة تختلف ع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خر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لقد تضمن المنهج التد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ت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ستغرق تطبيق المنهج التد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ي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سابيع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وبواقع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3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حدات تد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ي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سبوعي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وبذلك بلغت مجموع الوحدات التد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ية للمنهج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2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حدة تد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ي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قسمت الباحثة الشدد التد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ية للحمل التد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ي على المجموعت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ي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ذ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كانت المجموع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و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تتدرب بالشدة </w:t>
      </w:r>
      <w:r>
        <w:rPr>
          <w:rFonts w:cs="Arial" w:ascii="Arial" w:hAnsi="Arial"/>
          <w:b w:val="false"/>
          <w:bCs w:val="false"/>
          <w:szCs w:val="28"/>
        </w:rPr>
        <w:t>7</w:t>
      </w: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>–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</w:rPr>
        <w:t>8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%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مجموعة الثانية </w:t>
      </w:r>
      <w:r>
        <w:rPr>
          <w:rFonts w:cs="Arial" w:ascii="Arial" w:hAnsi="Arial"/>
          <w:b w:val="false"/>
          <w:bCs w:val="false"/>
          <w:szCs w:val="28"/>
        </w:rPr>
        <w:t>8</w:t>
      </w: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>–</w:t>
      </w:r>
      <w:r>
        <w:rPr>
          <w:rFonts w:cs="Arial" w:ascii="Arial" w:hAnsi="Arial"/>
          <w:b w:val="false"/>
          <w:bCs w:val="false"/>
          <w:szCs w:val="28"/>
        </w:rPr>
        <w:t>90</w:t>
      </w:r>
      <w:r>
        <w:rPr>
          <w:rFonts w:cs="Arial" w:ascii="Arial" w:hAnsi="Arial"/>
          <w:b w:val="false"/>
          <w:bCs w:val="false"/>
          <w:szCs w:val="28"/>
          <w:rtl w:val="true"/>
        </w:rPr>
        <w:t>% 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عتمدت الباحث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مبدأ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درج من التمرينات البسيط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مرينات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كث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صعوبة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-7-3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الاختبارات البعدية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م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جر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اختبارات البعدية لعينة البحث في يومي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حد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صادف </w:t>
      </w:r>
      <w:r>
        <w:rPr>
          <w:rFonts w:cs="Arial" w:ascii="Arial" w:hAnsi="Arial"/>
          <w:b w:val="false"/>
          <w:bCs w:val="false"/>
          <w:szCs w:val="28"/>
        </w:rPr>
        <w:t>20/5/2007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ملعب كلية التربية للبنات قسم التربية الرياضية جامعة الموصل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-8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الوسائل </w:t>
      </w:r>
      <w:r>
        <w:rPr>
          <w:rFonts w:ascii="Arial" w:hAnsi="Arial" w:cs="Arial"/>
          <w:szCs w:val="28"/>
          <w:rtl w:val="true"/>
        </w:rPr>
        <w:t>الإحصائية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ول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وسط الحساب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ثانياً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انحراف ال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ثالثاً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نسبة المئوي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رابعاً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T – Test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ين وسطين حسابين مرتبطين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ستخدام الحقيب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إحصائية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</w:rPr>
        <w:t>spss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عرض النتائج وتحليلها ومناقشتها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4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b w:val="false"/>
          <w:bCs w:val="false"/>
          <w:szCs w:val="28"/>
        </w:rPr>
        <w:t>1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رض وتحليل الفروقات بين نتائج الاختبارات القبلية والبعدية  </w:t>
      </w:r>
    </w:p>
    <w:p>
      <w:pPr>
        <w:pStyle w:val="Normal"/>
        <w:ind w:left="850" w:right="0" w:hanging="850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4-1-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رض وتحليل نتائج الاختبارات القبلية والبعدية للمجموع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ولى</w:t>
      </w:r>
      <w:r>
        <w:rPr>
          <w:rFonts w:ascii="Arial" w:hAnsi="Arial" w:cs="Arial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3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</w:p>
    <w:p>
      <w:pPr>
        <w:pStyle w:val="TextBody"/>
        <w:jc w:val="center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يبين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وساط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الحسابية والانحرافات المعيارية وقيم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حتسبة والجدولي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للمجموعة التجريبي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tl w:val="true"/>
        </w:rPr>
        <w:t xml:space="preserve"> للاختبارات القبلية والبعدية</w:t>
      </w:r>
    </w:p>
    <w:tbl>
      <w:tblPr>
        <w:bidiVisual w:val="true"/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00"/>
        <w:gridCol w:w="1080"/>
        <w:gridCol w:w="1080"/>
        <w:gridCol w:w="1080"/>
        <w:gridCol w:w="900"/>
        <w:gridCol w:w="1260"/>
        <w:gridCol w:w="900"/>
      </w:tblGrid>
      <w:tr>
        <w:trPr>
          <w:trHeight w:val="439" w:hRule="atLeast"/>
        </w:trPr>
        <w:tc>
          <w:tcPr>
            <w:tcW w:w="30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ح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ياس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بلي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عدي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المحتسبة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تيجة</w:t>
            </w:r>
          </w:p>
        </w:tc>
      </w:tr>
      <w:tr>
        <w:trPr>
          <w:trHeight w:val="439" w:hRule="atLeast"/>
        </w:trPr>
        <w:tc>
          <w:tcPr>
            <w:tcW w:w="30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قف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و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345" w:hRule="atLeast"/>
        </w:trPr>
        <w:tc>
          <w:tcPr>
            <w:tcW w:w="3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>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</w:t>
            </w:r>
            <w:r>
              <w:rPr>
                <w:szCs w:val="28"/>
                <w:rtl w:val="true"/>
              </w:rPr>
              <w:t>س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نتقا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</w:rPr>
              <w:t>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372" w:hRule="atLeast"/>
        </w:trPr>
        <w:tc>
          <w:tcPr>
            <w:tcW w:w="3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طا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399" w:hRule="atLeast"/>
        </w:trPr>
        <w:tc>
          <w:tcPr>
            <w:tcW w:w="3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م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417" w:hRule="atLeast"/>
        </w:trPr>
        <w:tc>
          <w:tcPr>
            <w:tcW w:w="3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س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282" w:hRule="atLeast"/>
        </w:trPr>
        <w:tc>
          <w:tcPr>
            <w:tcW w:w="3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>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ن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372" w:hRule="atLeast"/>
        </w:trPr>
        <w:tc>
          <w:tcPr>
            <w:tcW w:w="30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*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يم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جدول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حت مستوى دلال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0.0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درجة حر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كريتي والعبيدي، </w:t>
      </w:r>
      <w:r>
        <w:rPr>
          <w:rFonts w:cs="Arial" w:ascii="Arial" w:hAnsi="Arial"/>
          <w:b w:val="false"/>
          <w:bCs w:val="false"/>
          <w:szCs w:val="28"/>
        </w:rPr>
        <w:t>1999</w:t>
      </w:r>
      <w:r>
        <w:rPr>
          <w:rFonts w:ascii="Arial" w:hAnsi="Arial" w:cs="Arial"/>
          <w:b w:val="false"/>
          <w:b w:val="false"/>
          <w:bCs w:val="false"/>
          <w:szCs w:val="28"/>
        </w:rPr>
        <w:t>،</w:t>
      </w:r>
      <w:r>
        <w:rPr>
          <w:rFonts w:cs="Arial" w:ascii="Arial" w:hAnsi="Arial"/>
          <w:b w:val="false"/>
          <w:bCs w:val="false"/>
          <w:szCs w:val="28"/>
        </w:rPr>
        <w:t>44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</w:t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بين ال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3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تائج الاختبار القبل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بعدي للمجموعة التجريبية الأولى ففي اختبا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لقفز العمودي من الثبات بلغ الوسط الحساب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2.0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قدره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4.47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حين بلغ الوسط الحسابي ل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5.0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.70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لغت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5.171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تي هي اكب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وجود فرق معنوي بين الاختبارين القبلي والبعدي ولصالح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كما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بين الجدول نتائج الاختبار القبل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بعدي للمجموعة التجريبية الأولى في اختبار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إذ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لغ الوسط الحساب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6.576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قدره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0.27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حين بلغ الوسط الحسابي ل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6.00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0.45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لغت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.625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تي هي اكب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وجود فرق معنوي بين الاختبارين القبلي والبعدي ولصالح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كما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بين الجدول نتائج الاختبار القبل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بعدي للمجموعة التجريبية الأولى ففي اختبار </w:t>
      </w:r>
      <w:r>
        <w:rPr>
          <w:szCs w:val="28"/>
          <w:rtl w:val="true"/>
        </w:rPr>
        <w:t>مط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لغ الوسط الحساب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57.64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قدره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5.42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حين بلغ الوسط الحسابي ل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47.39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5.38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لغت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4.846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تي هي اكب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وجود فرق معنوي بين الاختبارين القبلي والبعدي ولصالح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بين الجدو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فسه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تائج الاختبار القبل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بعدي للمجموعة التجريبية الأولى في اختبار </w:t>
      </w:r>
      <w:r>
        <w:rPr>
          <w:szCs w:val="28"/>
          <w:rtl w:val="true"/>
        </w:rPr>
        <w:t>الح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إذ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لغ الوسط الحساب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8.4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قدره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.443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حين بلغ الوسط الحسابي ل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3.56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4.373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لغت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4.565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تي هي اكب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وجود فرق معنوي بين الاختبارين القبلي والبعدي ولصالح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بين الجدو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فسه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تائج الاختبار القبل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بعدي للمجموعة التجريبية الأولى في اختبار </w:t>
      </w:r>
      <w:r>
        <w:rPr>
          <w:szCs w:val="28"/>
          <w:rtl w:val="true"/>
        </w:rPr>
        <w:t>الح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بلغ الوسط الحساب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9.66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قدره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.459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حين بلغ الوسط الحسابي ل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2.41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4.226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لغت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ختبار</w:t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.047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تي هي اكب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وجود فرق معنوي بين الاختبارين القبلي والبعدي ولصالح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يبين الجدول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نفسه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نتائج الاختبار القبلي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البعدي للمجموعة التجريبية الأولى في اختبار </w:t>
      </w:r>
      <w:r>
        <w:rPr>
          <w:sz w:val="24"/>
          <w:sz w:val="24"/>
          <w:szCs w:val="24"/>
          <w:rtl w:val="true"/>
        </w:rPr>
        <w:t>الشن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إذ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بلغ الوسط الحسابي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sz w:val="24"/>
          <w:szCs w:val="24"/>
        </w:rPr>
        <w:t>13.00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بانحراف معياري قدره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sz w:val="24"/>
          <w:szCs w:val="24"/>
        </w:rPr>
        <w:t>2.00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في حين بلغ الوسط الحسابي للاختبار البعدي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sz w:val="24"/>
          <w:szCs w:val="24"/>
        </w:rPr>
        <w:t>17.80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sz w:val="24"/>
          <w:szCs w:val="24"/>
        </w:rPr>
        <w:t>1.30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بلغت قيمة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ختبار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محسوبة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sz w:val="24"/>
          <w:szCs w:val="24"/>
        </w:rPr>
        <w:t>4.31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التي هي اكبر من قيمتها الجدولية البالغة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sz w:val="24"/>
          <w:szCs w:val="24"/>
        </w:rPr>
        <w:t>2.7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مما يدل على وجود فرق معنوي بين الاختبارين القبلي والبعدي ولصالح البعدي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يبين الجدول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نفسه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نتائج الاختبار القبلي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البعدي للمجموعة التجريبية الأولى في اختبار </w:t>
      </w:r>
      <w:r>
        <w:rPr>
          <w:sz w:val="24"/>
          <w:sz w:val="24"/>
          <w:szCs w:val="24"/>
          <w:rtl w:val="true"/>
        </w:rPr>
        <w:t>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إذ ب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لغ الوسط الحسابي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sz w:val="24"/>
          <w:szCs w:val="24"/>
        </w:rPr>
        <w:t>5.20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بانحراف معياري قدره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sz w:val="24"/>
          <w:szCs w:val="24"/>
        </w:rPr>
        <w:t>0.44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في حين بلغ الوسط الحسابي للاختبار البعدي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sz w:val="24"/>
          <w:szCs w:val="24"/>
        </w:rPr>
        <w:t>5.81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sz w:val="24"/>
          <w:szCs w:val="24"/>
        </w:rPr>
        <w:t>0.474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بلغت قيمة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ختبار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محسوبة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sz w:val="24"/>
          <w:szCs w:val="24"/>
        </w:rPr>
        <w:t>3.705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التي هي اكبر من قيمتها الجدولية البالغة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sz w:val="24"/>
          <w:szCs w:val="24"/>
        </w:rPr>
        <w:t>2.7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مما يدل على وجود فرق معنوي بين الاختبارين القبلي والبعدي ولصالح البعدي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3"/>
        <w:ind w:left="850" w:right="0" w:hanging="850"/>
        <w:jc w:val="center"/>
        <w:rPr>
          <w:sz w:val="28"/>
          <w:szCs w:val="28"/>
        </w:rPr>
      </w:pPr>
      <w:r>
        <w:rPr>
          <w:sz w:val="28"/>
          <w:szCs w:val="28"/>
        </w:rPr>
        <w:t>4-1-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TextBody"/>
        <w:jc w:val="center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ح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ية</w:t>
      </w:r>
      <w:r>
        <w:rPr>
          <w:rtl w:val="true"/>
        </w:rPr>
        <w:t xml:space="preserve">*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ة</w:t>
      </w:r>
    </w:p>
    <w:tbl>
      <w:tblPr>
        <w:bidiVisual w:val="true"/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00"/>
        <w:gridCol w:w="1080"/>
        <w:gridCol w:w="1080"/>
        <w:gridCol w:w="1080"/>
        <w:gridCol w:w="900"/>
        <w:gridCol w:w="1260"/>
        <w:gridCol w:w="900"/>
      </w:tblGrid>
      <w:tr>
        <w:trPr>
          <w:trHeight w:val="439" w:hRule="atLeast"/>
        </w:trPr>
        <w:tc>
          <w:tcPr>
            <w:tcW w:w="30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ح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ياس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بلي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عدي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المحتسبة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تيجة</w:t>
            </w:r>
          </w:p>
        </w:tc>
      </w:tr>
      <w:tr>
        <w:trPr>
          <w:trHeight w:val="439" w:hRule="atLeast"/>
        </w:trPr>
        <w:tc>
          <w:tcPr>
            <w:tcW w:w="30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3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القفز العمودي من الث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معنوي</w:t>
            </w:r>
          </w:p>
        </w:tc>
      </w:tr>
      <w:tr>
        <w:trPr>
          <w:trHeight w:val="444" w:hRule="atLeast"/>
        </w:trPr>
        <w:tc>
          <w:tcPr>
            <w:tcW w:w="3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 xml:space="preserve">اختبار السرعة الانتقالية </w:t>
            </w:r>
            <w:r>
              <w:rPr>
                <w:rFonts w:cs="Arial" w:ascii="Arial" w:hAnsi="Arial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Cs w:val="28"/>
              </w:rPr>
              <w:t>30</w:t>
            </w:r>
            <w:r>
              <w:rPr>
                <w:rFonts w:ascii="Arial" w:hAnsi="Arial" w:cs="Arial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معنوي</w:t>
            </w:r>
          </w:p>
        </w:tc>
      </w:tr>
      <w:tr>
        <w:trPr>
          <w:trHeight w:val="372" w:hRule="atLeast"/>
        </w:trPr>
        <w:tc>
          <w:tcPr>
            <w:tcW w:w="3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 xml:space="preserve">اختبار مطاولة السرع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Cs w:val="28"/>
                <w:rtl w:val="true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معنوي</w:t>
            </w:r>
          </w:p>
        </w:tc>
      </w:tr>
      <w:tr>
        <w:trPr>
          <w:trHeight w:val="345" w:hRule="atLeast"/>
        </w:trPr>
        <w:tc>
          <w:tcPr>
            <w:tcW w:w="3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حجل ساق اليم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معنوي</w:t>
            </w:r>
          </w:p>
        </w:tc>
      </w:tr>
      <w:tr>
        <w:trPr>
          <w:trHeight w:val="354" w:hRule="atLeast"/>
        </w:trPr>
        <w:tc>
          <w:tcPr>
            <w:tcW w:w="3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حجل ساق اليس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 xml:space="preserve">اختبار الشنا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معنوي</w:t>
            </w:r>
          </w:p>
        </w:tc>
      </w:tr>
      <w:tr>
        <w:trPr>
          <w:trHeight w:val="282" w:hRule="atLeast"/>
        </w:trPr>
        <w:tc>
          <w:tcPr>
            <w:tcW w:w="30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 xml:space="preserve">اختبار رمي الكرة الطب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Cs w:val="28"/>
          <w:rtl w:val="true"/>
        </w:rPr>
        <w:t xml:space="preserve">*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لجد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Cs w:val="false"/>
          <w:szCs w:val="28"/>
        </w:rPr>
        <w:t>2.78</w:t>
      </w:r>
      <w:r>
        <w:rPr>
          <w:b w:val="false"/>
          <w:bCs w:val="false"/>
          <w:szCs w:val="28"/>
          <w:rtl w:val="true"/>
        </w:rPr>
        <w:t xml:space="preserve"> )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ل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Cs w:val="false"/>
          <w:szCs w:val="28"/>
        </w:rPr>
        <w:t>0.05</w:t>
      </w:r>
      <w:r>
        <w:rPr>
          <w:b w:val="false"/>
          <w:bCs w:val="false"/>
          <w:szCs w:val="28"/>
          <w:rtl w:val="true"/>
        </w:rPr>
        <w:t xml:space="preserve"> ) </w:t>
      </w:r>
      <w:r>
        <w:rPr>
          <w:b w:val="false"/>
          <w:b w:val="false"/>
          <w:bCs w:val="false"/>
          <w:szCs w:val="28"/>
          <w:rtl w:val="true"/>
        </w:rPr>
        <w:t>ب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 xml:space="preserve"> ) </w:t>
      </w:r>
      <w:r>
        <w:rPr>
          <w:b w:val="false"/>
          <w:bCs w:val="false"/>
          <w:color w:val="993366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التكري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بيد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</w:rPr>
        <w:t>999</w:t>
      </w:r>
      <w:r>
        <w:rPr>
          <w:b w:val="false"/>
          <w:b w:val="false"/>
          <w:bCs w:val="false"/>
          <w:szCs w:val="28"/>
        </w:rPr>
        <w:t>،</w:t>
      </w:r>
      <w:r>
        <w:rPr>
          <w:b w:val="false"/>
          <w:bCs w:val="false"/>
          <w:szCs w:val="28"/>
        </w:rPr>
        <w:t>440</w:t>
      </w:r>
      <w:r>
        <w:rPr>
          <w:b w:val="false"/>
          <w:bCs w:val="false"/>
          <w:szCs w:val="28"/>
          <w:rtl w:val="true"/>
        </w:rPr>
        <w:t xml:space="preserve"> )</w:t>
      </w:r>
    </w:p>
    <w:p>
      <w:pPr>
        <w:pStyle w:val="2"/>
        <w:spacing w:lineRule="auto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بين ال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تائج الاختبار القبل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بعدي للمجموعة التجريبية الثانية ففي اختبا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لقفز العمودي من الثبات بلغ الوسط الحساب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3.2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قدره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4.32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حين بلغ الوسط الحسابي ل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1.6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.209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لغت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szCs w:val="28"/>
        </w:rPr>
        <w:t>8.159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تي هي اكب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وجود فرق معنوي بين الاختبارين القبلي والبعدي ولصالح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كما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بين الجدول نتائج الاختبار القبل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بعدي للمجموعة التجريبية الثانية في اختبار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إذ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لغ الوسط الحساب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6.61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قدره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0.30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حين بلغ الوسط الحسابي ل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5.94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0.139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لغت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szCs w:val="28"/>
        </w:rPr>
        <w:t>5.298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تي هي اكب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وجود فرق معنوي بين الاختبارين القبلي والبعدي ولصالح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كما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بين الجدول نتائج الاختبار القبل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بعدي للمجموعة التجريبية الثانية ففي اختبار </w:t>
      </w:r>
      <w:r>
        <w:rPr>
          <w:szCs w:val="28"/>
          <w:rtl w:val="true"/>
        </w:rPr>
        <w:t>مط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لغ الوسط الحساب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60.2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قدره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7.82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حين بلغ الوسط الحسابي ل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46.156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4.303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لغت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szCs w:val="28"/>
        </w:rPr>
        <w:t>4.011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تي هي اكب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وجود فرق معنوي بين الاختبارين القبلي والبعدي ولصالح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بين الجدو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فسه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تائج الاختبار القبل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بعدي للمجموعة التجريبية الثانية ف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ختبار </w:t>
      </w:r>
      <w:r>
        <w:rPr>
          <w:rFonts w:ascii="Arial" w:hAnsi="Arial" w:cs="Arial"/>
          <w:szCs w:val="28"/>
          <w:rtl w:val="true"/>
        </w:rPr>
        <w:t>الحجل على ساق اليمي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إذ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لغ الوسط الحساب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8.48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قدره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1.707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حين بلغ الوسط الحسابي ل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3.24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21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لغت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szCs w:val="28"/>
        </w:rPr>
        <w:t>5.394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تي هي اكب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وجود فرق معنوي بين الاختبارين القبلي والبعدي ولصالح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بين الجدو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فسه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تائج الاختبار القبل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بعدي للمجموعة التجريبية الثانية في اختبار </w:t>
      </w:r>
      <w:r>
        <w:rPr>
          <w:szCs w:val="28"/>
          <w:rtl w:val="true"/>
        </w:rPr>
        <w:t>الح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بلغ الوسط الحساب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8.4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قدره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1.629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حين بلغ الوسط الحسابي ل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1.36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12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لغت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ختبار</w:t>
      </w:r>
    </w:p>
    <w:p>
      <w:pPr>
        <w:pStyle w:val="2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szCs w:val="28"/>
        </w:rPr>
        <w:t>5.244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تي هي اكب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وجود فرق معنوي بين الاختبارين القبلي والبعدي ولصالح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/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بين الجدو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فسه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تائج الاختبار القبل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بعدي للمجموعة التجريبية الثانية في اختبار </w:t>
      </w:r>
      <w:r>
        <w:rPr>
          <w:szCs w:val="28"/>
          <w:rtl w:val="true"/>
        </w:rPr>
        <w:t>الشن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ذ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بلغ الوسط الحساب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12.4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قدره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1.14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حين بلغ الوسط الحسابي ل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15.2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58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لغت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szCs w:val="28"/>
        </w:rPr>
        <w:t>3.255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تي هي اكب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وجود فرق معنوي بين الاختبارين القبلي والبعدي ولصالح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بين الجدو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فسه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تائج الاختبار القبل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بعدي للمجموعة التجريبية الثانية في اختبار </w:t>
      </w:r>
      <w:r>
        <w:rPr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ذ ب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غ الوسط الحساب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5.02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قدره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0.16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حين بلغ الوسط الحسابي ل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5.9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0.29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لغت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ختبا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szCs w:val="28"/>
        </w:rPr>
        <w:t>5.132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تي هي اكب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وجود فرق معنوي بين الاختبارين القبلي والبعدي ولصالح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ind w:left="850" w:right="0" w:hanging="850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4-1-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ناقشة نتائج الفروقات بين الاختبارات القبلية والبعدية لمجموعتي البحث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ظهرت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نتائج التي تم عرضها في الجدولين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3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متغيرات البحث للمجموعتين الأولى والثان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ن وجود فرق معنوي بين الاختبارات القبلية والبعدية ولصالح ا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ترى الباحث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طور يعود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أثي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منهج التدريبي المقترح ففي القوة الانفجارية يرجع التطو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مرينات المستخدمة والتي كان لها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ث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فعال في تطوير القوة الانفجارية لعضلات الرجلين والذراعين حيث احتوى البرنامجين على تمارين القفز والحجل ورمي الكرات الطبية بأوزان مختلفة والشناو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ضافة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لاعب بمكونات الحمل صعوداً تدريجياً ، وهذا ما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كده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سليمان علي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تمارين القفز تستخدم لزيادة القدرة على الوثب </w:t>
      </w:r>
      <w:r>
        <w:rPr>
          <w:rFonts w:cs="Arial" w:ascii="Arial" w:hAnsi="Arial"/>
          <w:b w:val="false"/>
          <w:bCs w:val="false"/>
          <w:szCs w:val="28"/>
          <w:rtl w:val="true"/>
        </w:rPr>
        <w:t>)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حسن ، </w:t>
      </w:r>
      <w:r>
        <w:rPr>
          <w:rFonts w:cs="Arial" w:ascii="Arial" w:hAnsi="Arial"/>
          <w:b w:val="false"/>
          <w:bCs w:val="false"/>
          <w:szCs w:val="28"/>
        </w:rPr>
        <w:t>1983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247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كما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ستخدام الكرات الطبية يؤد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أثي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يجابي في تطوير القوة الانفجاري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سلمان ، </w:t>
      </w:r>
      <w:r>
        <w:rPr>
          <w:rFonts w:cs="Arial" w:ascii="Arial" w:hAnsi="Arial"/>
          <w:b w:val="false"/>
          <w:bCs w:val="false"/>
          <w:szCs w:val="28"/>
        </w:rPr>
        <w:t>2000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6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هذا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د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تطور القوة الانفجارية لعضلات الرجلين والذراعين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كما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ستخدام تمارين مختلفة السرعة ومتغيرة الاتجاه ساعد على تطور السرعة الانتقالية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3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مجوعتي البحث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الإضافة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ستخدام تدريبات القوة الانفجارية والذي كان له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ث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كبير في تطوير السرعة الانتقال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هذا ما يؤكد عليه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سطويسي احمد ، </w:t>
      </w:r>
      <w:r>
        <w:rPr>
          <w:rFonts w:cs="Arial" w:ascii="Arial" w:hAnsi="Arial"/>
          <w:b w:val="false"/>
          <w:bCs w:val="false"/>
          <w:szCs w:val="28"/>
        </w:rPr>
        <w:t>1999</w:t>
      </w:r>
      <w:r>
        <w:rPr>
          <w:rFonts w:ascii="Arial" w:hAnsi="Arial" w:cs="Arial"/>
          <w:b w:val="false"/>
          <w:b w:val="false"/>
          <w:bCs w:val="false"/>
          <w:szCs w:val="28"/>
        </w:rPr>
        <w:t>،</w:t>
      </w:r>
      <w:r>
        <w:rPr>
          <w:rFonts w:cs="Arial" w:ascii="Arial" w:hAnsi="Arial"/>
          <w:b w:val="false"/>
          <w:bCs w:val="false"/>
          <w:szCs w:val="28"/>
        </w:rPr>
        <w:t>149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</w:t>
      </w:r>
      <w:r>
        <w:rPr>
          <w:rStyle w:val="FootnoteCharacters"/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اسم حسن حسين ، </w:t>
      </w:r>
      <w:r>
        <w:rPr>
          <w:rFonts w:cs="Arial" w:ascii="Arial" w:hAnsi="Arial"/>
          <w:b w:val="false"/>
          <w:bCs w:val="false"/>
          <w:szCs w:val="28"/>
        </w:rPr>
        <w:t>1998</w:t>
      </w:r>
      <w:r>
        <w:rPr>
          <w:rFonts w:ascii="Arial" w:hAnsi="Arial" w:cs="Arial"/>
          <w:b w:val="false"/>
          <w:b w:val="false"/>
          <w:bCs w:val="false"/>
          <w:szCs w:val="28"/>
        </w:rPr>
        <w:t>،</w:t>
      </w:r>
      <w:r>
        <w:rPr>
          <w:rFonts w:cs="Arial" w:ascii="Arial" w:hAnsi="Arial"/>
          <w:b w:val="false"/>
          <w:bCs w:val="false"/>
          <w:szCs w:val="28"/>
        </w:rPr>
        <w:t>37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ظراً لارتباط السرعة بالقوة الانفجارية ارتباطاً كبيراً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في اختبار مطاولة السرعة وتعزو الباحثة ذلك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مرينات المستخدمة والتدرج في الشدد والحجم وهذا يتطابق مع ما ذكره كل من درويش ومحمد صبحي حسانين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عمل لتطوير مطاولة السرعة يكون في حدود الحمل المتوسط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حد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ق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م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قص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درويش وحسانين ، </w:t>
      </w:r>
      <w:r>
        <w:rPr>
          <w:rFonts w:cs="Arial" w:ascii="Arial" w:hAnsi="Arial"/>
          <w:b w:val="false"/>
          <w:bCs w:val="false"/>
          <w:szCs w:val="28"/>
        </w:rPr>
        <w:t>1999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48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م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في اختبار الحجل والشناو وترى الباحث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طور يعود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ستخدام تمرينات القوة المختلفة والذي يؤد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تنمية القوة المميزة بالسرع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ذ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كد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قاسم حسن حسين فذك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حد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طرائق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ساسية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لتنمية القوة المميزة بالسرعة عن طريق تنمية القوة </w:t>
      </w:r>
      <w:r>
        <w:rPr>
          <w:rFonts w:cs="Arial" w:ascii="Arial" w:hAnsi="Arial"/>
          <w:b w:val="false"/>
          <w:bCs w:val="false"/>
          <w:szCs w:val="28"/>
          <w:rtl w:val="true"/>
        </w:rPr>
        <w:t>"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حسين ، </w:t>
      </w:r>
      <w:r>
        <w:rPr>
          <w:rFonts w:cs="Arial" w:ascii="Arial" w:hAnsi="Arial"/>
          <w:b w:val="false"/>
          <w:bCs w:val="false"/>
          <w:szCs w:val="28"/>
        </w:rPr>
        <w:t>1998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Cs w:val="28"/>
        </w:rPr>
        <w:t>84</w:t>
      </w:r>
      <w:r>
        <w:rPr>
          <w:rFonts w:cs="Arial" w:ascii="Arial" w:hAnsi="Arial"/>
          <w:b w:val="false"/>
          <w:bCs w:val="false"/>
          <w:szCs w:val="28"/>
          <w:rtl w:val="true"/>
        </w:rPr>
        <w:t>-</w:t>
      </w:r>
      <w:r>
        <w:rPr>
          <w:rFonts w:cs="Arial" w:ascii="Arial" w:hAnsi="Arial"/>
          <w:b w:val="false"/>
          <w:bCs w:val="false"/>
          <w:szCs w:val="28"/>
        </w:rPr>
        <w:t>87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</w:p>
    <w:p>
      <w:pPr>
        <w:pStyle w:val="Normal"/>
        <w:ind w:left="567" w:right="0" w:hanging="567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4-2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عرض وتحليل الفروقات بين نتائج الاختبارات البعدية لمجم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عت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 البحث  ومناقشتها  </w:t>
      </w:r>
    </w:p>
    <w:p>
      <w:pPr>
        <w:pStyle w:val="Normal"/>
        <w:ind w:left="850" w:right="0" w:hanging="850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4-2-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رض وتحليل الفروقات بين نتائج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اختبارات البعدية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ومناقشتها  </w:t>
      </w:r>
    </w:p>
    <w:p>
      <w:pPr>
        <w:pStyle w:val="Normal"/>
        <w:jc w:val="center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</w:t>
      </w:r>
    </w:p>
    <w:p>
      <w:pPr>
        <w:pStyle w:val="TextBody"/>
        <w:jc w:val="center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يبين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وساط</w:t>
      </w:r>
      <w:r>
        <w:rPr>
          <w:rtl w:val="true"/>
        </w:rPr>
        <w:t xml:space="preserve"> الحسابية والانحرافات المعيارية وقيمة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>
          <w:rtl w:val="true"/>
        </w:rPr>
        <w:t xml:space="preserve">) </w:t>
      </w:r>
      <w:r>
        <w:rPr>
          <w:rtl w:val="true"/>
        </w:rPr>
        <w:t>المحتسبة والجدولية</w:t>
      </w:r>
      <w:r>
        <w:rPr>
          <w:rtl w:val="true"/>
        </w:rPr>
        <w:t xml:space="preserve">* </w:t>
      </w:r>
      <w:r>
        <w:rPr>
          <w:rtl w:val="true"/>
        </w:rPr>
        <w:t xml:space="preserve">للاختبارات البعدية للمجموعتين التجريبيتين </w:t>
      </w:r>
    </w:p>
    <w:tbl>
      <w:tblPr>
        <w:bidiVisual w:val="true"/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00"/>
        <w:gridCol w:w="1260"/>
        <w:gridCol w:w="1080"/>
        <w:gridCol w:w="1080"/>
        <w:gridCol w:w="900"/>
        <w:gridCol w:w="1080"/>
        <w:gridCol w:w="1260"/>
      </w:tblGrid>
      <w:tr>
        <w:trPr>
          <w:trHeight w:val="439" w:hRule="atLeast"/>
        </w:trPr>
        <w:tc>
          <w:tcPr>
            <w:tcW w:w="26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ح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ياس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rtl w:val="true"/>
              </w:rPr>
              <w:t>بعد</w:t>
            </w:r>
            <w:r>
              <w:rPr>
                <w:szCs w:val="28"/>
                <w:rtl w:val="true"/>
              </w:rPr>
              <w:t>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م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محتسبة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تيجة</w:t>
            </w:r>
          </w:p>
        </w:tc>
      </w:tr>
      <w:tr>
        <w:trPr>
          <w:trHeight w:val="439" w:hRule="atLeast"/>
        </w:trPr>
        <w:tc>
          <w:tcPr>
            <w:tcW w:w="26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قف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و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>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</w:t>
            </w:r>
            <w:r>
              <w:rPr>
                <w:szCs w:val="28"/>
                <w:rtl w:val="true"/>
              </w:rPr>
              <w:t>س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نتقا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</w:rPr>
              <w:t>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372" w:hRule="atLeast"/>
        </w:trPr>
        <w:tc>
          <w:tcPr>
            <w:tcW w:w="2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طا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ث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م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س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282" w:hRule="atLeast"/>
        </w:trPr>
        <w:tc>
          <w:tcPr>
            <w:tcW w:w="2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>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ن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  <w:tr>
        <w:trPr>
          <w:trHeight w:val="372" w:hRule="atLeast"/>
        </w:trPr>
        <w:tc>
          <w:tcPr>
            <w:tcW w:w="26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8"/>
          <w:rtl w:val="true"/>
        </w:rPr>
        <w:t xml:space="preserve">*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قيم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t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جدول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2.3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ند مستوى دلال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0.0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بدرجات حر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8</w:t>
      </w:r>
      <w:r>
        <w:rPr>
          <w:rFonts w:cs="Arial" w:ascii="Arial" w:hAnsi="Arial"/>
          <w:b w:val="false"/>
          <w:bCs w:val="false"/>
          <w:szCs w:val="28"/>
          <w:rtl w:val="true"/>
        </w:rPr>
        <w:t>) 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كريتي والعبيدي، </w:t>
      </w:r>
      <w:r>
        <w:rPr>
          <w:rFonts w:cs="Arial" w:ascii="Arial" w:hAnsi="Arial"/>
          <w:b w:val="false"/>
          <w:bCs w:val="false"/>
          <w:szCs w:val="28"/>
        </w:rPr>
        <w:t>1999</w:t>
      </w:r>
      <w:r>
        <w:rPr>
          <w:rFonts w:ascii="Arial" w:hAnsi="Arial" w:cs="Arial"/>
          <w:b w:val="false"/>
          <w:b w:val="false"/>
          <w:bCs w:val="false"/>
          <w:szCs w:val="28"/>
        </w:rPr>
        <w:t>،</w:t>
      </w:r>
      <w:r>
        <w:rPr>
          <w:rFonts w:cs="Arial" w:ascii="Arial" w:hAnsi="Arial"/>
          <w:b w:val="false"/>
          <w:bCs w:val="false"/>
          <w:szCs w:val="28"/>
        </w:rPr>
        <w:t>44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</w:t>
      </w:r>
    </w:p>
    <w:p>
      <w:pPr>
        <w:pStyle w:val="2"/>
        <w:spacing w:lineRule="auto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اختبار </w:t>
      </w:r>
      <w:r>
        <w:rPr>
          <w:szCs w:val="28"/>
          <w:rtl w:val="true"/>
        </w:rPr>
        <w:t>الق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ات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يتبين إن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وسط الحساب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لمجموعة التجريبية الأولى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لغ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5.0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.70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أما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وسط الحساب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لمجموعة التجريبية الثاني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لغ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1.6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.209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ف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اختبا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بعدي وقد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لغت قيم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ين المجموعتين ف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اختبا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647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هي اكب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3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وجود فرق معنوي بي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مجموعتين في الاختبار البعد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و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لصالح المجموعة التجريبية الثانية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اختبار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تبين إن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وسط الحساب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لمجموعة التجريبية الأولى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لغ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6.00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0.45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أما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وسط الحساب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لمجموعة التجريبية الثاني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لغ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5.94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0.139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ف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اختبا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بعدي وقد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لغت قيم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ين المجموعتين ف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اختبا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بعدي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0.28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هي 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صغ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3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دم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جود فرق معنوي بي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جموعتين في ا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اختبار </w:t>
      </w:r>
      <w:r>
        <w:rPr>
          <w:szCs w:val="28"/>
          <w:rtl w:val="true"/>
        </w:rPr>
        <w:t>مط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تبين إن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وسط الحساب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لمجموعة التجريبية الأولى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لغ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47.39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5.38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أما قيم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وسط الحساب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لمجموعة التجريبية الثاني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لغ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46.156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4.303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ف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اختبا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بعدي وقد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لغت قيم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حسوب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بين المجموعتين ف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اختبا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بعدي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0.4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هي 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صغ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3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دم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جود فرق معنوي بي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مجموعتين في ا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ن ال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اختبار حجل ساق اليمين يتبي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قيمة الوسط الحسابي للمجموعة التجريبي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و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بلغ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3.56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4.373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م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قيمة الوسط الحسابي للمجموعة التجريبية الثانية بلغ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3.24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21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الاختبار البعدي وقد بلغت قيم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محسوبة بين المجموعتين في الاختبار البعدي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0.146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هي اصغ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2.3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عدم وجود فرق معنوي بين المجموعتين في ا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ن ال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اختبار حجل ساق </w:t>
      </w:r>
      <w:r>
        <w:rPr>
          <w:szCs w:val="28"/>
          <w:rtl w:val="true"/>
        </w:rPr>
        <w:t>اليسا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يتبي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قيمة الوسط الحسابي للمجموعة التجريبي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و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بلغ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2.41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4.226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م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قيمة الوسط الحسابي للمجموعة التجريبية الثانية بلغ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31.36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12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الاختبار البعدي وقد بلغت قيم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محسوبة بين المجموعتين في الاختبار البعدي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0.497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هي اصغ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2.3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عدم وجود فرق معنوي بين المجموعتين في ا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2"/>
        <w:spacing w:lineRule="auto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ن ال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اختبار الشناو يتبي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قيمة الوسط الحسابي للمجموعة التجريبي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و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بلغ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17.8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1.303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م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قيمة الوسط الحسابي للمجموعة التجريبية الثانية بلغ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15.2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2.58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الاختبار البعدي وقد بلغت قيم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محسوبة بين المجموعتين في الاختبار البعدي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2.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هي 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صغ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2.3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دم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جود فرق معنوي بين المجموعتين في ا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ن ال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ختبار </w:t>
      </w:r>
      <w:r>
        <w:rPr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يتبي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قيمة الوسط الحسابي للمجموعة التجريبي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و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بلغ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5.81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0.47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،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ما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قيمة الوسط الحسابي للمجموعة التجريبية الثانية بلغ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5.90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انحراف معياري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0.29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في الاختبار البعدي وقد بلغت قيم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محسوبة بين المجموعتين في الاختبار البعدي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szCs w:val="28"/>
        </w:rPr>
        <w:t>0.36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هي اصغر من قيمتها الجدولية البالغ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2.3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ما يدل على عدم وجود فرق معنوي بين المجموعتين في الاختبار البعدي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</w:rPr>
        <w:t>4-2-2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مناقشة الفروقات بين نتائج الاختبارات البعدية لمجموعتي البحث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ن ال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نلاحظ وجود فرق معنوي بين المجموعتين في الاختبار البعدي ولصالح المجموعة التجريبية الثانية في اختبار القفز العمودي من الثبات وتعزو الباحثة هذا التطور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ستخدام تمرينات ذات الشدد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ق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من القصوى التي ساعد بشكل كبير على تطوير القوة العضل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ذ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ينبغي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ند تطوير القوة الانفجاري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تكون شد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د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مارين في كل مرحلة زمنية مقاربة للقصوى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يمك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يتم هذا التغير من خلال تغير سرع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د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مارين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"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حسين ونصيف ، </w:t>
      </w:r>
      <w:r>
        <w:rPr>
          <w:rFonts w:cs="Arial" w:ascii="Arial" w:hAnsi="Arial"/>
          <w:b w:val="false"/>
          <w:bCs w:val="false"/>
          <w:szCs w:val="28"/>
        </w:rPr>
        <w:t>1978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،</w:t>
      </w:r>
      <w:r>
        <w:rPr>
          <w:rFonts w:cs="Arial" w:ascii="Arial" w:hAnsi="Arial"/>
          <w:b w:val="false"/>
          <w:bCs w:val="false"/>
          <w:szCs w:val="28"/>
        </w:rPr>
        <w:t>137</w:t>
      </w:r>
      <w:r>
        <w:rPr>
          <w:rFonts w:cs="Arial" w:ascii="Arial" w:hAnsi="Arial"/>
          <w:b w:val="false"/>
          <w:bCs w:val="false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يتفق مع نتائج البحث الحالية ما توصلت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ليه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بحوث في مجال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حما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تدر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ي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بية وهي دراس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قيس فاضل محمد ،</w:t>
      </w:r>
      <w:r>
        <w:rPr>
          <w:rFonts w:cs="Arial" w:ascii="Arial" w:hAnsi="Arial"/>
          <w:b w:val="false"/>
          <w:bCs w:val="false"/>
          <w:szCs w:val="28"/>
        </w:rPr>
        <w:t>1995</w:t>
      </w:r>
      <w:r>
        <w:rPr>
          <w:rFonts w:ascii="Arial" w:hAnsi="Arial" w:cs="Arial"/>
          <w:b w:val="false"/>
          <w:b w:val="false"/>
          <w:bCs w:val="false"/>
          <w:szCs w:val="28"/>
        </w:rPr>
        <w:t>،</w:t>
      </w:r>
      <w:r>
        <w:rPr>
          <w:rFonts w:cs="Arial" w:ascii="Arial" w:hAnsi="Arial"/>
          <w:b w:val="false"/>
          <w:bCs w:val="false"/>
          <w:szCs w:val="28"/>
        </w:rPr>
        <w:t>107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)</w:t>
      </w:r>
      <w:r>
        <w:rPr>
          <w:rFonts w:cs="Arial" w:ascii="Arial" w:hAnsi="Arial"/>
          <w:b w:val="false"/>
          <w:bCs w:val="false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سفرت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عن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فض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شدتين هما القصوى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والأقل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من القصوى لتطوير عضلات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أطراف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سفلى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أظهرت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لنتائج التي تم عرضها في الجدول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دم وجود فرق معنوي بين المجموعتين في الاختبار البعدي في اختبارا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سرعة الانتقال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3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م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، مطاولة السرعة ، الحجل ، رمي الكرة الطبية ، الشناو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هذا يعني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استخدام الشدة تحت القصوى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Cs w:val="28"/>
        </w:rPr>
        <w:t>8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  <w:rtl w:val="true"/>
        </w:rPr>
        <w:t>–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8"/>
        </w:rPr>
        <w:t>90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%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الشدة المتوسط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شدة </w:t>
      </w:r>
      <w:r>
        <w:rPr>
          <w:rFonts w:cs="Arial" w:ascii="Arial" w:hAnsi="Arial"/>
          <w:b w:val="false"/>
          <w:bCs w:val="false"/>
          <w:szCs w:val="28"/>
        </w:rPr>
        <w:t>75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szCs w:val="28"/>
        </w:rPr>
        <w:t>84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% 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هي شدد مناسبة لتطوير هذه الاختبارات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2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  <w:lang w:eastAsia="ar-SA"/>
        </w:rPr>
        <w:t xml:space="preserve">الاستنتاجات والتوصيات 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-1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SA"/>
        </w:rPr>
        <w:t>الاستنتاجات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1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ظهور فروق معنوية بين نتائج الاختبارات القبلية والبعدية لمجموعتي البحث في جميع القدرات البدنية ولصالح الاختبارات البعدي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دم ظهور فرق معنوية بين نتائج الاختبارات البعدية لمجموعتي البحث في تطوير بعض القدرات البدني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سرعة الانتقالية ، مطاولة السرعة ، الحجل على ساق اليمين ، الحجل على ساق اليسار ،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شناو ،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رمي الكرة الطبية</w:t>
      </w:r>
      <w:r>
        <w:rPr>
          <w:rFonts w:cs="Arial" w:ascii="Arial" w:hAnsi="Arial"/>
          <w:b w:val="false"/>
          <w:bCs w:val="false"/>
          <w:szCs w:val="28"/>
          <w:rtl w:val="true"/>
        </w:rPr>
        <w:t>)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ظهور فرق معنوية بين نتائج الاختبارات البعدية لمجموعتي البحث في تطوير بعض القدرات البدني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قفز العمودي من الثبات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لصالح المجموعة الثانية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5</w:t>
      </w:r>
      <w:r>
        <w:rPr>
          <w:rFonts w:cs="Arial" w:ascii="Arial" w:hAnsi="Arial"/>
          <w:szCs w:val="28"/>
        </w:rPr>
        <w:t>-2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SA"/>
        </w:rPr>
        <w:t>التوصيـــــات</w:t>
      </w:r>
      <w:r>
        <w:rPr>
          <w:rFonts w:ascii="Arial" w:hAnsi="Arial" w:cs="Arial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435" w:right="0" w:hanging="435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عتماد المنهاج التدريبي المعد لتطوير بعض القدرات البدنية الخاصة بلاعبي كرة اليد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35" w:right="0" w:hanging="435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ضرور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إجراء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دراسات وبحوث مشابهة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لإعداد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 مناهج تعمل على تطوير القدرات البدنية لتحقيق نتائج أفضل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المصادر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 xml:space="preserve"> العربي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>ة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حمد ، عبد العزيز وعلي ، ناريمان محمد ، تدريب رياضي ، التدريب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بالأثقال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، تخطيط وتصميم الموسم التدريبي ، ط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، مركز الكتاب للنشر ، القاهرة ، </w:t>
      </w:r>
      <w:r>
        <w:rPr>
          <w:rFonts w:cs="Arial" w:ascii="Arial" w:hAnsi="Arial"/>
          <w:b w:val="false"/>
          <w:bCs w:val="false"/>
          <w:sz w:val="24"/>
          <w:szCs w:val="24"/>
        </w:rPr>
        <w:t>1996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بساطي ،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آمر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الله احمد ،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أسس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وقواعد التدريب الرياضي وتطبيقاته ، منشاة المعارف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بالإسكندرية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، </w:t>
      </w:r>
      <w:r>
        <w:rPr>
          <w:rFonts w:cs="Arial" w:ascii="Arial" w:hAnsi="Arial"/>
          <w:b w:val="false"/>
          <w:bCs w:val="false"/>
          <w:sz w:val="24"/>
          <w:szCs w:val="24"/>
        </w:rPr>
        <w:t>199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بشتاوي ، مهند حسين والخواجا ،احمد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إبراهيم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، دار وائل للنشر ، ط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 w:val="24"/>
          <w:szCs w:val="24"/>
        </w:rPr>
        <w:t>2005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أردن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، عمان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بيك ، علي فهمي ،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أسس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إعداد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لاعبي كرة القدم ،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والألعاب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الجماعية ، مطبعة التوني ،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إسكندرية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1992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تكريتي ، وديع ياسين والعبيدي ، حسن محمد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تطبيقات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إحصائية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واستخدامات الحاسوب في بحوث التربية الرياضية ، الموصل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دار الكتب للطباعة والنشر ، </w:t>
      </w:r>
      <w:r>
        <w:rPr>
          <w:rFonts w:cs="Arial" w:ascii="Arial" w:hAnsi="Arial"/>
          <w:b w:val="false"/>
          <w:bCs w:val="false"/>
          <w:sz w:val="24"/>
          <w:szCs w:val="24"/>
        </w:rPr>
        <w:t>1999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ربضي ، كمال جميل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تدريب الرياضي للقرن الحادي والعشرين ، الاردن ، ط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 w:val="24"/>
          <w:szCs w:val="24"/>
        </w:rPr>
        <w:t>200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لهيبي ، قيس فاضل محمد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تاثير احمال مختلفة الشدة في تطوير القوة السريعة ، اطروحة دكتوراه ، كلية التربية الرياضية ، جامعة بغداد ،</w:t>
      </w:r>
      <w:r>
        <w:rPr>
          <w:rFonts w:cs="Arial" w:ascii="Arial" w:hAnsi="Arial"/>
          <w:b w:val="false"/>
          <w:bCs w:val="false"/>
          <w:sz w:val="24"/>
          <w:szCs w:val="24"/>
        </w:rPr>
        <w:t>1995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هرهوري ، علي بن صالح ، علم التدريب الرياضي ، ط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Arial" w:ascii="Arial" w:hAnsi="Arial"/>
          <w:b w:val="false"/>
          <w:bCs w:val="false"/>
          <w:sz w:val="24"/>
          <w:szCs w:val="24"/>
        </w:rPr>
        <w:t>1994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بسطويسي ، بسطويسي احمد وحسين ، قاسم حسن ، التدريب العضلي الايزومتري ، مطابع الديوجي ، القاهرة ، </w:t>
      </w:r>
      <w:r>
        <w:rPr>
          <w:rFonts w:cs="Arial" w:ascii="Arial" w:hAnsi="Arial"/>
          <w:b w:val="false"/>
          <w:bCs w:val="false"/>
          <w:sz w:val="24"/>
          <w:szCs w:val="24"/>
        </w:rPr>
        <w:t>197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بسطويسي ، احمد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سس ونظريات التدريب الرياضي ،القاهرة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دار الفكر العربي ،</w:t>
      </w:r>
      <w:r>
        <w:rPr>
          <w:rFonts w:cs="Arial" w:ascii="Arial" w:hAnsi="Arial"/>
          <w:b w:val="false"/>
          <w:bCs w:val="false"/>
          <w:sz w:val="24"/>
          <w:szCs w:val="24"/>
        </w:rPr>
        <w:t>1999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حسانين ، محمد صبحي وكسرى ، احمد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موسوعة التدريب الرياضي التطبيق،ط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، القاهر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مركز الكتاب للنشر ، </w:t>
      </w:r>
      <w:r>
        <w:rPr>
          <w:rFonts w:cs="Arial" w:ascii="Arial" w:hAnsi="Arial"/>
          <w:b w:val="false"/>
          <w:bCs w:val="false"/>
          <w:sz w:val="24"/>
          <w:szCs w:val="24"/>
        </w:rPr>
        <w:t>199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حسن ، سليمان علي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مدخل الى التدريب الرياضي ، الموصل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مديرية مطبعة الجامعة ، </w:t>
      </w:r>
      <w:r>
        <w:rPr>
          <w:rFonts w:cs="Arial" w:ascii="Arial" w:hAnsi="Arial"/>
          <w:b w:val="false"/>
          <w:bCs w:val="false"/>
          <w:sz w:val="24"/>
          <w:szCs w:val="24"/>
        </w:rPr>
        <w:t>198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حسن ، زكي محمد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كرة الطائرة استراتيجية تدريبات الدفاع والهجوم ، الاسكندرية ، منشاة المعارف ، </w:t>
      </w:r>
      <w:r>
        <w:rPr>
          <w:rFonts w:cs="Arial" w:ascii="Arial" w:hAnsi="Arial"/>
          <w:b w:val="false"/>
          <w:bCs w:val="false"/>
          <w:sz w:val="24"/>
          <w:szCs w:val="24"/>
        </w:rPr>
        <w:t>199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4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حسين ، قاسم حسن ، اسس التدريب الرياضي ، عمان ، دار الفكر للطباعة والنشر والتوزيع ، </w:t>
      </w:r>
      <w:r>
        <w:rPr>
          <w:rFonts w:cs="Arial" w:ascii="Arial" w:hAnsi="Arial"/>
          <w:b w:val="false"/>
          <w:bCs w:val="false"/>
          <w:sz w:val="24"/>
          <w:szCs w:val="24"/>
        </w:rPr>
        <w:t>199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5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حسين ، قاسم حسن ، تعلم قواعد اللياقة البدنية ، ط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، دار الفكر للطباعة والنشر ، عمان ، الاردن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199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6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حسين ، قاسم حسن ، علم التدريب الرياضي في الاعمار المختلفة ، ط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، عمان ، دار الفكر العربي ، </w:t>
      </w:r>
      <w:r>
        <w:rPr>
          <w:rFonts w:cs="Arial" w:ascii="Arial" w:hAnsi="Arial"/>
          <w:b w:val="false"/>
          <w:bCs w:val="false"/>
          <w:sz w:val="24"/>
          <w:szCs w:val="24"/>
        </w:rPr>
        <w:t>199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7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حسين ، قاسم حسن ، والعنبكي ، منصور جميل ،اللياقة البدنية وطرق تحقيقها ، </w:t>
      </w:r>
      <w:r>
        <w:rPr>
          <w:rFonts w:cs="Arial" w:ascii="Arial" w:hAnsi="Arial"/>
          <w:b w:val="false"/>
          <w:bCs w:val="false"/>
          <w:sz w:val="24"/>
          <w:szCs w:val="24"/>
        </w:rPr>
        <w:t>198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حسين ، قاسم حسن وبسطويسي ، احمد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تدريب العضلي الايزوتوني في مجال الفعاليات الرياضية ، ط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، مطبعة الوطن العربي ، </w:t>
      </w:r>
      <w:r>
        <w:rPr>
          <w:rFonts w:cs="Arial" w:ascii="Arial" w:hAnsi="Arial"/>
          <w:b w:val="false"/>
          <w:bCs w:val="false"/>
          <w:sz w:val="24"/>
          <w:szCs w:val="24"/>
        </w:rPr>
        <w:t>1979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9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حماد ، مفتي ابراهيم ، التدريب الرياضي الحديث تخطيط وتطبيق وقيادة ، القاهرة ، ط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، دار الفكر العربي ، </w:t>
      </w:r>
      <w:r>
        <w:rPr>
          <w:rFonts w:cs="Arial" w:ascii="Arial" w:hAnsi="Arial"/>
          <w:b w:val="false"/>
          <w:bCs w:val="false"/>
          <w:sz w:val="24"/>
          <w:szCs w:val="24"/>
        </w:rPr>
        <w:t>199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درويش ، كمال وحسانين محمد صبحي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جديد في التدريب الدائري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مركز الكتاب للنشر ، القاهرة ، </w:t>
      </w:r>
      <w:r>
        <w:rPr>
          <w:rFonts w:cs="Arial" w:ascii="Arial" w:hAnsi="Arial"/>
          <w:b w:val="false"/>
          <w:bCs w:val="false"/>
          <w:sz w:val="24"/>
          <w:szCs w:val="24"/>
        </w:rPr>
        <w:t>1999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سعيد ، سهاد قاسم ، تأثير التدريب بأحمال مختلفة الشدة في تطوير مستوى بعض القدرات البدنية والمهارية بالكرة الطائرة ، رسالة ماجستير غير منشورة ، كلية التربية الرياضية للبنات ، جامعة بغداد ،</w:t>
      </w:r>
      <w:r>
        <w:rPr>
          <w:rFonts w:cs="Arial" w:ascii="Arial" w:hAnsi="Arial"/>
          <w:b w:val="false"/>
          <w:bCs w:val="false"/>
          <w:sz w:val="24"/>
          <w:szCs w:val="24"/>
        </w:rPr>
        <w:t>2002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سلمان ، نجاح ، تاثير مناهج تدريبية في تنمية القوة الانفجارية والقوة المميزة بالسرعة للذراعين على قوة الرمي ودقة التصويب بكرة اليد ، رسالة ماجستير ، كلية التربية الرياضية ، جامعة بغداد ، </w:t>
      </w:r>
      <w:r>
        <w:rPr>
          <w:rFonts w:cs="Arial" w:ascii="Arial" w:hAnsi="Arial"/>
          <w:b w:val="false"/>
          <w:bCs w:val="false"/>
          <w:sz w:val="24"/>
          <w:szCs w:val="24"/>
        </w:rPr>
        <w:t>200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عبد الحميد ، كمال و حسانين ، محمد صبحي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قياس في كرة اليد ، </w:t>
      </w:r>
      <w:r>
        <w:rPr>
          <w:rFonts w:cs="Arial" w:ascii="Arial" w:hAnsi="Arial"/>
          <w:b w:val="false"/>
          <w:bCs w:val="false"/>
          <w:sz w:val="24"/>
          <w:szCs w:val="24"/>
        </w:rPr>
        <w:t>198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4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عبد الخالق ، عصام ، التدريب الرياضي نظريات وتطبيقا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دار المعارف ، ط</w:t>
      </w:r>
      <w:r>
        <w:rPr>
          <w:rFonts w:cs="Arial" w:ascii="Arial" w:hAnsi="Arial"/>
          <w:b w:val="false"/>
          <w:bCs w:val="false"/>
          <w:sz w:val="24"/>
          <w:szCs w:val="24"/>
        </w:rPr>
        <w:t>9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، الاسكندرية ،</w:t>
      </w:r>
      <w:r>
        <w:rPr>
          <w:rFonts w:cs="Arial" w:ascii="Arial" w:hAnsi="Arial"/>
          <w:b w:val="false"/>
          <w:bCs w:val="false"/>
          <w:sz w:val="24"/>
          <w:szCs w:val="24"/>
        </w:rPr>
        <w:t>1999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5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عبد الخالق ، عصام ، التدريب الرياضي ، </w:t>
      </w:r>
      <w:r>
        <w:rPr>
          <w:rFonts w:cs="Arial" w:ascii="Arial" w:hAnsi="Arial"/>
          <w:b w:val="false"/>
          <w:bCs w:val="false"/>
          <w:sz w:val="24"/>
          <w:szCs w:val="24"/>
        </w:rPr>
        <w:t>1987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6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عثمان ، محمد توفيق ، انتقال اثر التدريب بين اوجه القوة العضلية الرئيسية واثرها على معدل سرعة النبض بعد الجهد وفي فترة الاستشفاء، رسالة ماجستير غير منشورة كلية التربية الرياضية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جامعة حلوان ، كلية التربية الرياضية ، </w:t>
      </w:r>
      <w:r>
        <w:rPr>
          <w:rFonts w:cs="Arial" w:ascii="Arial" w:hAnsi="Arial"/>
          <w:b w:val="false"/>
          <w:bCs w:val="false"/>
          <w:sz w:val="24"/>
          <w:szCs w:val="24"/>
        </w:rPr>
        <w:t>199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7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علاوي ، محمد حسن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علم التدريب الرياضي ، </w:t>
      </w:r>
      <w:r>
        <w:rPr>
          <w:rFonts w:cs="Arial" w:ascii="Arial" w:hAnsi="Arial"/>
          <w:b w:val="false"/>
          <w:bCs w:val="false"/>
          <w:sz w:val="24"/>
          <w:szCs w:val="24"/>
        </w:rPr>
        <w:t>1992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قاسم حسين وعبد علي نصيف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تدريب القوة ، ط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، بغداد ؛ الدار العربية للطباعة ، </w:t>
      </w:r>
      <w:r>
        <w:rPr>
          <w:rFonts w:cs="Arial" w:ascii="Arial" w:hAnsi="Arial"/>
          <w:b w:val="false"/>
          <w:bCs w:val="false"/>
          <w:sz w:val="24"/>
          <w:szCs w:val="24"/>
        </w:rPr>
        <w:t>197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9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مجيد ، ريسان خربيط والانصاري عبد الرحمن مصطفى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موسوعة بحوث التربية البدنية والرياضية بالوطن العربي في القرن العشرين،ج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، عمان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دار الشروق للنشر والتوزيع، </w:t>
      </w:r>
      <w:r>
        <w:rPr>
          <w:rFonts w:cs="Arial" w:ascii="Arial" w:hAnsi="Arial"/>
          <w:b w:val="false"/>
          <w:bCs w:val="false"/>
          <w:sz w:val="24"/>
          <w:szCs w:val="24"/>
        </w:rPr>
        <w:t>200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Heading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/>
          <w:i/>
          <w:sz w:val="24"/>
          <w:sz w:val="24"/>
          <w:szCs w:val="24"/>
          <w:rtl w:val="true"/>
        </w:rPr>
        <w:t>المـلاحـ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ملحق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ستمارة استبيان لتحديد اهم القدرات البدنية 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استاذ الفاضل الدكتور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محترم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تحية طيبة</w:t>
      </w:r>
    </w:p>
    <w:p>
      <w:pPr>
        <w:pStyle w:val="Heading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تروم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احث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اجراء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وسوم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تأثير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منهجين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تدريبين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مقترحين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لتطوير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صفا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دني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بكر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يد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علماً ان عينة البحث هم طالبات المرحلة الثانية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نظراً لما تتمتعون به من مكانة علمية يرجى من سيادتكم ابداء الراي بشان تحديد القدرات البدنية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لذا ترجو الباحثة وضع علامة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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مام الاختبار المناسب ومن الممكن اضافة أي قدرة اخرى تراها مناسبة للبحث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شاكرين تعاونكم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اسم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التحصيل العلمي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درجة العلمي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توقيع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ar-IQ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اريخ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IQ"/>
        </w:rPr>
        <w:t>:</w:t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41"/>
        <w:gridCol w:w="737"/>
        <w:gridCol w:w="820"/>
        <w:gridCol w:w="821"/>
        <w:gridCol w:w="820"/>
        <w:gridCol w:w="582"/>
        <w:gridCol w:w="1833"/>
      </w:tblGrid>
      <w:tr>
        <w:trPr>
          <w:cantSplit w:val="true"/>
        </w:trPr>
        <w:tc>
          <w:tcPr>
            <w:tcW w:w="7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ات</w:t>
            </w:r>
          </w:p>
        </w:tc>
        <w:tc>
          <w:tcPr>
            <w:tcW w:w="378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همية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ض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رى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صو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ي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ع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ي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صو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فجاري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ي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سرع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رع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شاق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ون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ي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اف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ملحق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)</w:t>
      </w:r>
    </w:p>
    <w:p>
      <w:pPr>
        <w:pStyle w:val="Heading7"/>
        <w:ind w:left="0" w:right="0" w:hanging="0"/>
        <w:jc w:val="center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Simplified Arabic"/>
          <w:b w:val="false"/>
          <w:b w:val="false"/>
          <w:bCs w:val="false"/>
          <w:rtl w:val="true"/>
        </w:rPr>
        <w:t>استمار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ستبي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لتحدي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اختبار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قدر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بدنية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أستاذ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الفاضل الدكتور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محترم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ar-IQ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تحية طيبة</w:t>
      </w:r>
    </w:p>
    <w:p>
      <w:pPr>
        <w:pStyle w:val="Heading"/>
        <w:jc w:val="center"/>
        <w:rPr/>
      </w:pP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تروم</w:t>
      </w:r>
      <w:r>
        <w:rPr>
          <w:rFonts w:ascii="Arial" w:hAnsi="Arial"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احثة</w:t>
      </w:r>
      <w:r>
        <w:rPr>
          <w:rFonts w:ascii="Arial" w:hAnsi="Arial"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إجراء</w:t>
      </w:r>
      <w:r>
        <w:rPr>
          <w:rFonts w:ascii="Arial" w:hAnsi="Arial"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ascii="Arial" w:hAnsi="Arial"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وسوم</w:t>
      </w:r>
      <w:r>
        <w:rPr>
          <w:rFonts w:ascii="Arial" w:hAnsi="Arial"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تأثير</w:t>
      </w:r>
      <w:r>
        <w:rPr>
          <w:rFonts w:ascii="Arial" w:hAnsi="Arial"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منهجين</w:t>
      </w:r>
      <w:r>
        <w:rPr>
          <w:rFonts w:ascii="Arial" w:hAnsi="Arial"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تدريبين</w:t>
      </w:r>
      <w:r>
        <w:rPr>
          <w:rFonts w:ascii="Arial" w:hAnsi="Arial"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مقترحين</w:t>
      </w:r>
      <w:r>
        <w:rPr>
          <w:rFonts w:ascii="Arial" w:hAnsi="Arial"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لتطوير</w:t>
      </w:r>
      <w:r>
        <w:rPr>
          <w:rFonts w:ascii="Arial" w:hAnsi="Arial"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ascii="Arial" w:hAnsi="Arial"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الصفات</w:t>
      </w:r>
      <w:r>
        <w:rPr>
          <w:rFonts w:ascii="Arial" w:hAnsi="Arial"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دنية</w:t>
      </w:r>
      <w:r>
        <w:rPr>
          <w:rFonts w:ascii="Arial" w:hAnsi="Arial"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الخاصة</w:t>
      </w:r>
      <w:r>
        <w:rPr>
          <w:rFonts w:ascii="Arial" w:hAnsi="Arial"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بكرة</w:t>
      </w:r>
      <w:r>
        <w:rPr>
          <w:rFonts w:ascii="Arial" w:hAnsi="Arial"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2"/>
          <w:sz w:val="22"/>
          <w:szCs w:val="22"/>
          <w:rtl w:val="true"/>
        </w:rPr>
        <w:t>اليد</w:t>
      </w:r>
      <w:r>
        <w:rPr>
          <w:rFonts w:cs="Simplified Arabic" w:ascii="Arial" w:hAnsi="Arial"/>
          <w:b w:val="false"/>
          <w:bCs w:val="false"/>
          <w:sz w:val="22"/>
          <w:szCs w:val="2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علماً ان عينة البحث هم طالبات المرحلة الثانية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نظراً لما تتمتعون به من مكانة علمية يرجى من سيادتكم ابداء الراي بشان تحديد اهم اختبارات القدرات البدنية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لذا ترجو الباحثة وضع علامة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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مام الاختبار المناسب ومن الممكن اضافة أي قدرة اخرى تراها مناسبة للبحث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شاكرين تعاونكم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اسم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تحصيل العلمي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/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باحثة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درجة العلمية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/     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ar-IQ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التوقيع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IQ"/>
        </w:rPr>
        <w:t>/</w:t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37"/>
        <w:gridCol w:w="3960"/>
        <w:gridCol w:w="360"/>
        <w:gridCol w:w="540"/>
        <w:gridCol w:w="540"/>
        <w:gridCol w:w="540"/>
        <w:gridCol w:w="540"/>
        <w:gridCol w:w="1239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9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</w:p>
        </w:tc>
        <w:tc>
          <w:tcPr>
            <w:tcW w:w="3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شحة</w:t>
            </w:r>
          </w:p>
        </w:tc>
        <w:tc>
          <w:tcPr>
            <w:tcW w:w="25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همية</w:t>
            </w:r>
          </w:p>
        </w:tc>
        <w:tc>
          <w:tcPr>
            <w:tcW w:w="12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فج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ض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ind w:left="375" w:right="0" w:hanging="37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و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ب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ind w:left="375" w:right="0" w:hanging="37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ث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ب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فج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ض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75" w:right="0" w:hanging="37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75" w:right="0" w:hanging="37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و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ي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ض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75" w:right="0" w:hanging="3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) </w:t>
            </w:r>
            <w:r>
              <w:rPr>
                <w:sz w:val="24"/>
                <w:sz w:val="24"/>
                <w:szCs w:val="24"/>
                <w:rtl w:val="true"/>
              </w:rPr>
              <w:t>ح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75" w:right="0" w:hanging="37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يل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ي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ض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75" w:right="0" w:hanging="37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ن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75" w:right="0" w:hanging="37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م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وان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رع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75" w:right="0" w:hanging="37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و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 w:val="24"/>
                <w:szCs w:val="24"/>
                <w:rtl w:val="true"/>
              </w:rPr>
              <w:t>مر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75" w:right="0" w:hanging="37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ك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54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قال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75" w:right="0" w:hanging="37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ك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75" w:right="0" w:hanging="37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ك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وان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szCs w:val="28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ل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>)</w:t>
      </w:r>
    </w:p>
    <w:p>
      <w:pPr>
        <w:pStyle w:val="Heading7"/>
        <w:ind w:left="0" w:right="0" w:hanging="0"/>
        <w:jc w:val="center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ما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بي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دد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استاذ الفاضل الدكتور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/ </w:t>
      </w:r>
      <w:r>
        <w:rPr>
          <w:rFonts w:cs="Arial" w:ascii="Arial" w:hAnsi="Arial"/>
          <w:b w:val="false"/>
          <w:bCs w:val="false"/>
          <w:szCs w:val="28"/>
          <w:rtl w:val="true"/>
        </w:rPr>
        <w:t>…………………………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المحترم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تحية طيبة</w:t>
      </w:r>
    </w:p>
    <w:p>
      <w:pPr>
        <w:pStyle w:val="Heading"/>
        <w:jc w:val="center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Simplified Arabic"/>
          <w:b w:val="false"/>
          <w:b w:val="false"/>
          <w:bCs w:val="false"/>
          <w:rtl w:val="true"/>
        </w:rPr>
        <w:t>تروم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باحث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جراء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بحث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موسوم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تأثير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منهجين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تدريبين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مقترحين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لتطوير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بعض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صفات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بدني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خاص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بكرة</w:t>
      </w:r>
      <w:r>
        <w:rPr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rtl w:val="true"/>
        </w:rPr>
        <w:t>اليد</w:t>
      </w:r>
      <w:r>
        <w:rPr>
          <w:rFonts w:cs="Simplified Arabic" w:ascii="Arial" w:hAnsi="Arial"/>
          <w:b w:val="false"/>
          <w:bCs w:val="false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علماً ان عينة البحث هم طالبات المرحلة الثان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ونظراً لما تتمتعون به من مكانة علمية يرجى من سيادتكم ابداء الراي بشان تحديد اهم نسب الشدد المستخدم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لذا ترجو الباحثة وضع علامة </w:t>
      </w:r>
      <w:r>
        <w:rPr>
          <w:rFonts w:cs="Arial" w:ascii="Arial" w:hAnsi="Arial"/>
          <w:b w:val="false"/>
          <w:bCs w:val="false"/>
          <w:szCs w:val="28"/>
          <w:rtl w:val="true"/>
        </w:rPr>
        <w:t>(</w:t>
      </w:r>
      <w:r>
        <w:rPr>
          <w:rFonts w:eastAsia="Symbol" w:cs="Symbol" w:ascii="Symbol" w:hAnsi="Symbol"/>
          <w:b w:val="false"/>
          <w:bCs w:val="false"/>
          <w:szCs w:val="28"/>
        </w:rPr>
        <w:t>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مام الاختبار الشدد المناسبة لعينة البحث ومن الممكن اضافة أي شدة اخرى تراها مناسبة للبحث 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شاكرين تعاونكم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اسم </w:t>
      </w:r>
      <w:r>
        <w:rPr>
          <w:rFonts w:cs="Arial" w:ascii="Arial" w:hAnsi="Arial"/>
          <w:b w:val="false"/>
          <w:bCs w:val="false"/>
          <w:szCs w:val="28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حصيل العلمي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/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درجة العلمية </w:t>
      </w:r>
      <w:r>
        <w:rPr>
          <w:rFonts w:cs="Arial" w:ascii="Arial" w:hAnsi="Arial"/>
          <w:b w:val="false"/>
          <w:bCs w:val="false"/>
          <w:szCs w:val="28"/>
          <w:rtl w:val="true"/>
        </w:rPr>
        <w:t xml:space="preserve">/     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وقيع </w:t>
      </w:r>
      <w:r>
        <w:rPr>
          <w:rFonts w:cs="Arial" w:ascii="Arial" w:hAnsi="Arial"/>
          <w:b w:val="false"/>
          <w:bCs w:val="false"/>
          <w:szCs w:val="28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 xml:space="preserve">التاريخ </w:t>
      </w:r>
      <w:r>
        <w:rPr>
          <w:rFonts w:cs="Arial" w:ascii="Arial" w:hAnsi="Arial"/>
          <w:b w:val="false"/>
          <w:bCs w:val="false"/>
          <w:szCs w:val="28"/>
          <w:rtl w:val="true"/>
        </w:rPr>
        <w:t>/</w:t>
      </w:r>
    </w:p>
    <w:p>
      <w:pPr>
        <w:pStyle w:val="3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3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باح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3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3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3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3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3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3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295"/>
        <w:gridCol w:w="1085"/>
        <w:gridCol w:w="143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احثون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ترح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اشي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اتفيف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-50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يلة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szCs w:val="28"/>
              </w:rPr>
              <w:t>80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ش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صوى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-70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يطة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00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ش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وى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0-80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وسط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كارنكا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0-75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يلة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</w:rPr>
              <w:t>93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97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ش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صوى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6-85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بولة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szCs w:val="28"/>
              </w:rPr>
              <w:t>98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00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ش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وى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6-92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لية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يس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ربيط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0-74%</w:t>
            </w:r>
            <w:r>
              <w:rPr>
                <w:szCs w:val="28"/>
                <w:rtl w:val="true"/>
              </w:rPr>
              <w:t xml:space="preserve">           </w:t>
            </w:r>
            <w:r>
              <w:rPr>
                <w:szCs w:val="28"/>
              </w:rPr>
              <w:t>90-94%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5-84%</w:t>
            </w:r>
            <w:r>
              <w:rPr>
                <w:szCs w:val="28"/>
                <w:rtl w:val="true"/>
              </w:rPr>
              <w:t xml:space="preserve">           </w:t>
            </w:r>
            <w:r>
              <w:rPr>
                <w:szCs w:val="28"/>
              </w:rPr>
              <w:t>95-100%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5-8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اروتسكي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5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المس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ول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95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المس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ب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5-84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szCs w:val="28"/>
              </w:rPr>
              <w:t>96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00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المس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مس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5-89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ل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ن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0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صوى</w:t>
            </w:r>
            <w:r>
              <w:rPr>
                <w:rFonts w:cs="Times New Roman"/>
                <w:szCs w:val="28"/>
                <w:rtl w:val="true"/>
              </w:rPr>
              <w:t xml:space="preserve">                </w:t>
            </w:r>
            <w:r>
              <w:rPr>
                <w:szCs w:val="28"/>
              </w:rPr>
              <w:t>60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69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و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0-99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صوى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szCs w:val="28"/>
              </w:rPr>
              <w:t>50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59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و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0-89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حقل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)       </w:t>
            </w:r>
            <w:r>
              <w:rPr>
                <w:szCs w:val="28"/>
              </w:rPr>
              <w:t>40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49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واط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حقل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0-79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حقل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)       </w:t>
            </w:r>
            <w:r>
              <w:rPr>
                <w:szCs w:val="28"/>
              </w:rPr>
              <w:t>31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39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واط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حقل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ص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ص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لق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-50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يلة</w:t>
            </w:r>
            <w:r>
              <w:rPr>
                <w:rFonts w:cs="Times New Roman"/>
                <w:szCs w:val="28"/>
                <w:rtl w:val="true"/>
              </w:rPr>
              <w:t xml:space="preserve">           </w:t>
            </w:r>
            <w:r>
              <w:rPr>
                <w:szCs w:val="28"/>
              </w:rPr>
              <w:t>80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ا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صوى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-70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يطة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00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القصوى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0-80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وسط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اوي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0-100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قصى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szCs w:val="28"/>
              </w:rPr>
              <w:t>35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50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ال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سيط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5-90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قصى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ا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الر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يجابية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-75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وس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3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3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3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584" w:right="1584" w:gutter="0" w:header="720" w:top="1584" w:footer="720" w:bottom="158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3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720"/>
        <w:gridCol w:w="720"/>
        <w:gridCol w:w="900"/>
        <w:gridCol w:w="900"/>
        <w:gridCol w:w="911"/>
        <w:gridCol w:w="551"/>
        <w:gridCol w:w="689"/>
        <w:gridCol w:w="909"/>
        <w:gridCol w:w="900"/>
        <w:gridCol w:w="1980"/>
      </w:tblGrid>
      <w:tr>
        <w:trPr>
          <w:trHeight w:val="299" w:hRule="atLeast"/>
          <w:cantSplit w:val="true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سبوع</w:t>
            </w:r>
          </w:p>
        </w:tc>
        <w:tc>
          <w:tcPr>
            <w:tcW w:w="41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مري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تخدمة</w:t>
            </w:r>
          </w:p>
        </w:tc>
        <w:tc>
          <w:tcPr>
            <w:tcW w:w="415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85</w:t>
            </w:r>
            <w:r>
              <w:rPr>
                <w:szCs w:val="28"/>
                <w:rtl w:val="true"/>
              </w:rPr>
              <w:t xml:space="preserve"> – 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>%</w:t>
            </w:r>
          </w:p>
        </w:tc>
        <w:tc>
          <w:tcPr>
            <w:tcW w:w="502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5</w:t>
            </w:r>
            <w:r>
              <w:rPr>
                <w:szCs w:val="28"/>
                <w:rtl w:val="true"/>
              </w:rPr>
              <w:t xml:space="preserve"> – </w:t>
            </w:r>
            <w:r>
              <w:rPr>
                <w:szCs w:val="28"/>
              </w:rPr>
              <w:t>84</w:t>
            </w:r>
            <w:r>
              <w:rPr>
                <w:szCs w:val="28"/>
                <w:rtl w:val="true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م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كرا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جامي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م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كرار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جامي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جامي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م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خر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جام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م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خر</w:t>
            </w:r>
          </w:p>
        </w:tc>
      </w:tr>
      <w:tr>
        <w:trPr>
          <w:trHeight w:val="157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textDirection w:val="tbRl"/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ب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ق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ا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طو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ام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وث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و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ويلة</w:t>
            </w:r>
            <w:r>
              <w:rPr>
                <w:szCs w:val="28"/>
                <w:rtl w:val="true"/>
              </w:rPr>
              <w:t>/</w:t>
            </w:r>
            <w:r>
              <w:rPr>
                <w:szCs w:val="28"/>
                <w:rtl w:val="true"/>
              </w:rPr>
              <w:t>المط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فق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>القف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ل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وا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خ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م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ش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ك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ه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  <w:r>
              <w:rPr>
                <w:szCs w:val="28"/>
                <w:rtl w:val="true"/>
              </w:rPr>
              <w:t>ث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كب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ملحق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ascii="Arial" w:hAnsi="Arial" w:cs="Arial"/>
          <w:b w:val="false"/>
          <w:b w:val="false"/>
          <w:bCs w:val="false"/>
          <w:szCs w:val="28"/>
          <w:rtl w:val="true"/>
        </w:rPr>
        <w:t>نموذج لوحدة تدريبية للشدتين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orient="landscape" w:w="16838" w:h="11906"/>
      <w:pgMar w:left="1584" w:right="1584" w:gutter="0" w:header="720" w:top="1584" w:footer="720" w:bottom="158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1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33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ت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عب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ج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ا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3">
    <w:p>
      <w:pPr>
        <w:pStyle w:val="Normal"/>
        <w:tabs>
          <w:tab w:val="clear" w:pos="720"/>
          <w:tab w:val="left" w:pos="424" w:leader="none"/>
        </w:tabs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ر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سا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ذو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درج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ماؤه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ind w:left="360" w:right="0" w:hanging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هد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ه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/ </w:t>
      </w:r>
      <w:r>
        <w:rPr>
          <w:b w:val="false"/>
          <w:b w:val="false"/>
          <w:bCs w:val="false"/>
          <w:szCs w:val="24"/>
          <w:rtl w:val="true"/>
        </w:rPr>
        <w:t>طالب</w:t>
      </w:r>
      <w:r>
        <w:rPr>
          <w:b w:val="false"/>
          <w:b w:val="false"/>
          <w:bCs w:val="false"/>
          <w:szCs w:val="24"/>
          <w:rtl w:val="true"/>
        </w:rPr>
        <w:t>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كتور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/ </w:t>
      </w:r>
      <w:r>
        <w:rPr>
          <w:b w:val="false"/>
          <w:b w:val="false"/>
          <w:bCs w:val="false"/>
          <w:szCs w:val="24"/>
          <w:rtl w:val="true"/>
        </w:rPr>
        <w:t>ك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/ </w:t>
      </w:r>
      <w:r>
        <w:rPr>
          <w:b w:val="false"/>
          <w:b w:val="false"/>
          <w:bCs w:val="false"/>
          <w:szCs w:val="2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وص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ind w:left="360" w:right="0" w:hanging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ش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حاز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ورك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/ </w:t>
      </w:r>
      <w:r>
        <w:rPr>
          <w:b w:val="false"/>
          <w:b w:val="false"/>
          <w:bCs w:val="false"/>
          <w:szCs w:val="24"/>
          <w:rtl w:val="true"/>
        </w:rPr>
        <w:t>ك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لب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س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/ </w:t>
      </w:r>
      <w:r>
        <w:rPr>
          <w:b w:val="false"/>
          <w:b w:val="false"/>
          <w:bCs w:val="false"/>
          <w:szCs w:val="2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وصل</w:t>
      </w:r>
    </w:p>
    <w:p>
      <w:pPr>
        <w:pStyle w:val="Footnote"/>
        <w:jc w:val="left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رش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ح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ص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55950</wp:posOffset>
              </wp:positionH>
              <wp:positionV relativeFrom="paragraph">
                <wp:posOffset>5334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 w:val="false"/>
                              <w:b w:val="false"/>
                              <w:bCs w:val="false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سابع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 w:val="false"/>
                              <w:bCs w:val="false"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 w:val="false"/>
                              <w:b w:val="false"/>
                              <w:bCs w:val="false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4.2pt;mso-position-vertical-relative:text;margin-left:248.5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 w:val="false"/>
                        <w:b w:val="false"/>
                        <w:bCs w:val="false"/>
                        <w:szCs w:val="28"/>
                      </w:rPr>
                    </w:pP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سابع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أول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              </w:t>
                    </w:r>
                    <w:r>
                      <w:rPr>
                        <w:b w:val="false"/>
                        <w:bCs w:val="false"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 w:val="false"/>
                        <w:b w:val="false"/>
                        <w:bCs w:val="false"/>
                        <w:szCs w:val="28"/>
                      </w:rPr>
                    </w:pPr>
                    <w:r>
                      <w:rPr>
                        <w:b w:val="false"/>
                        <w:bCs w:val="false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 w:val="false"/>
                        <w:b w:val="false"/>
                        <w:bCs w:val="false"/>
                        <w:szCs w:val="28"/>
                      </w:rPr>
                    </w:pPr>
                    <w:r>
                      <w:rPr>
                        <w:b w:val="false"/>
                        <w:bCs w:val="false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155950</wp:posOffset>
              </wp:positionH>
              <wp:positionV relativeFrom="paragraph">
                <wp:posOffset>53340</wp:posOffset>
              </wp:positionV>
              <wp:extent cx="5676900" cy="533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سابع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 w:val="false"/>
                              <w:bCs w:val="false"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 w:val="false"/>
                              <w:b w:val="false"/>
                              <w:bCs w:val="false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4.2pt;mso-position-vertical-relative:text;margin-left:248.5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سابع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أول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              </w:t>
                    </w:r>
                    <w:r>
                      <w:rPr>
                        <w:b w:val="false"/>
                        <w:bCs w:val="false"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 w:val="false"/>
                        <w:b w:val="false"/>
                        <w:bCs w:val="false"/>
                        <w:szCs w:val="28"/>
                      </w:rPr>
                    </w:pPr>
                    <w:r>
                      <w:rPr>
                        <w:b w:val="false"/>
                        <w:bCs w:val="false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 w:val="false"/>
                        <w:b w:val="false"/>
                        <w:bCs w:val="false"/>
                        <w:szCs w:val="28"/>
                      </w:rPr>
                    </w:pPr>
                    <w:r>
                      <w:rPr>
                        <w:b w:val="false"/>
                        <w:bCs w:val="false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2"/>
      </w:rPr>
    </w:lvl>
  </w:abstractNum>
  <w:abstractNum w:abstractNumId="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>
        <w:sz w:val="32"/>
      </w:rPr>
    </w:lvl>
    <w:lvl w:ilvl="1">
      <w:start w:val="3"/>
      <w:numFmt w:val="decimal"/>
      <w:lvlText w:val="%1-%2"/>
      <w:lvlJc w:val="left"/>
      <w:pPr>
        <w:tabs>
          <w:tab w:val="num" w:pos="750"/>
        </w:tabs>
        <w:ind w:left="750" w:hanging="750"/>
      </w:pPr>
      <w:rPr>
        <w:sz w:val="32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>
        <w:sz w:val="32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32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>
        <w:sz w:val="32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sz w:val="32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sz w:val="32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>
        <w:sz w:val="32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>
        <w:sz w:val="32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sz w:val="32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>
        <w:sz w:val="32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32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>
        <w:sz w:val="32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sz w:val="32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sz w:val="32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>
        <w:sz w:val="32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rFonts w:ascii="Wingdings" w:hAnsi="Wingdings"/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6">
    <w:name w:val="نص معترض"/>
    <w:basedOn w:val="Normal"/>
    <w:qFormat/>
    <w:pPr>
      <w:ind w:left="991" w:right="0" w:hanging="991"/>
      <w:jc w:val="left"/>
    </w:pPr>
    <w:rPr>
      <w:sz w:val="26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00:00Z</dcterms:created>
  <dc:creator>USER</dc:creator>
  <dc:description/>
  <cp:keywords/>
  <dc:language>en-US</dc:language>
  <cp:lastModifiedBy>DR.Ahmed Saker</cp:lastModifiedBy>
  <dcterms:modified xsi:type="dcterms:W3CDTF">2012-04-03T09:16:00Z</dcterms:modified>
  <cp:revision>32</cp:revision>
  <dc:subject/>
  <dc:title>1-</dc:title>
</cp:coreProperties>
</file>