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ر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اب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قد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ه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سي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االاض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ظ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ع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أ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ه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ه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:1: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ه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ج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ام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ي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شك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-154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و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ف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لاحه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رو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تها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ج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/2/1994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طلح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و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ها</w:t>
      </w:r>
      <w:r>
        <w:rPr>
          <w:rtl w:val="true"/>
          <w:lang w:bidi="ar-IQ"/>
        </w:rPr>
        <w:t xml:space="preserve"> </w:t>
      </w:r>
    </w:p>
    <w:p>
      <w:pPr>
        <w:pStyle w:val="Normal"/>
        <w:pBdr>
          <w:bottom w:val="single" w:sz="12" w:space="2" w:color="000000"/>
        </w:pBdr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ئيا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</w:p>
    <w:p>
      <w:pPr>
        <w:pStyle w:val="Normal"/>
        <w:pBdr>
          <w:bottom w:val="single" w:sz="12" w:space="2" w:color="000000"/>
        </w:pBdr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ا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القاه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19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ر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شابه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النت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د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خصائ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تج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:-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الايج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ما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شاه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قرؤ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/:-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زو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:- </w:t>
      </w:r>
      <w:r>
        <w:rPr>
          <w:rFonts w:cs="Simplified Arabic"/>
          <w:rtl w:val="true"/>
          <w:lang w:bidi="ar-IQ"/>
        </w:rPr>
        <w:t>و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:-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ت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د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ك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تج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اع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اخ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ف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تجا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شك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د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كرههم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ر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صغارها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ابه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د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فش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و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ات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جراء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دان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ائ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خت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وا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,13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,13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مار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,67</w:t>
      </w:r>
      <w:r>
        <w:rPr>
          <w:rFonts w:cs="Simplified Arabic"/>
          <w:rtl w:val="true"/>
          <w:lang w:bidi="ar-IQ"/>
        </w:rPr>
        <w:t xml:space="preserve">%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م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6,67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,66</w:t>
      </w:r>
      <w:r>
        <w:rPr>
          <w:rFonts w:cs="Simplified Arabic"/>
          <w:rtl w:val="true"/>
          <w:lang w:bidi="ar-IQ"/>
        </w:rPr>
        <w:t xml:space="preserve">%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3,33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,67</w:t>
      </w:r>
      <w:r>
        <w:rPr>
          <w:rFonts w:cs="Simplified Arabic"/>
          <w:rtl w:val="true"/>
          <w:lang w:bidi="ar-IQ"/>
        </w:rPr>
        <w:t>%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نبيه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ا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ه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و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بيان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ر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تح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حو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ولوجي</w:t>
      </w:r>
      <w:r>
        <w:rPr>
          <w:rtl w:val="true"/>
          <w:lang w:bidi="ar-IQ"/>
        </w:rPr>
        <w:t xml:space="preserve">               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ي</w:t>
      </w:r>
      <w:r>
        <w:rPr>
          <w:rtl w:val="true"/>
          <w:lang w:bidi="ar-IQ"/>
        </w:rPr>
        <w:t xml:space="preserve">                  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ما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 xml:space="preserve">%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ما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ه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ت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حظ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ن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ؤ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لا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ء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ي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6,1</w:t>
      </w:r>
      <w:r>
        <w:rPr>
          <w:rFonts w:cs="Simplified Arabic"/>
          <w:rtl w:val="true"/>
          <w:lang w:bidi="ar-IQ"/>
        </w:rPr>
        <w:t xml:space="preserve">%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و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ا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حصائ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خد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=  ---------------------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rFonts w:cs="Simplified Arabic"/>
          <w:rtl w:val="true"/>
          <w:lang w:bidi="ar-IQ"/>
        </w:rPr>
        <w:t>الجزء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  ------------- </w:t>
      </w:r>
      <w:r>
        <w:rPr>
          <w:rFonts w:cs="Simplified Arabic"/>
          <w:lang w:bidi="ar-IQ"/>
        </w:rPr>
        <w:t>x</w:t>
      </w:r>
      <w:r>
        <w:rPr>
          <w:rFonts w:cs="Simplified Arabic"/>
          <w:lang w:bidi="ar-IQ"/>
        </w:rPr>
        <w:t xml:space="preserve"> 1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</w:t>
      </w:r>
      <w:r>
        <w:rPr>
          <w:rFonts w:cs="Simplified Arabic"/>
          <w:rtl w:val="true"/>
          <w:lang w:bidi="ar-IQ"/>
        </w:rPr>
        <w:t>الك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اقش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حق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و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يبين قيمة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لدراسة التباين في الاتجاهات نحو التربيه الرياضيه بين المدراسات الممارسات للرياضه تبعا لحجم الممارسه والجدول يوضح ذلك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مارس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ه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بع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ت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بع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لال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0,0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ئم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,67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4,33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,92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,86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حيان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ل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5,1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,49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6,3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,6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تمار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ل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1,7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61,7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0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5,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ل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ا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در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ا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مارس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ي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توس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لال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0,0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ئم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ل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9,6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03,7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9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,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حيان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لي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7,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01,8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69,3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6,9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ايمار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ل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5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3,4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19,2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0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,3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حيان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لايمارس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درس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لاض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ططل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يش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ه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ق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نا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م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ا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ٌ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س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/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وضه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تنا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صيا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تن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ا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توص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را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ر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ف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ي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ظائ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ته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ن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ش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ض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ف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رج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ه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راج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ت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ق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كوي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ق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بد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قازي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lang w:bidi="ar-IQ"/>
        </w:rPr>
        <w:t>198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د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20" w:top="1584" w:footer="720" w:bottom="1584"/>
      <w:pgNumType w:start="1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13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 علوم التربية الرياضية             العدد السابع          المجلد 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  <w:szCs w:val="28"/>
                              <w:lang w:bidi="ar-IQ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1.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 علوم التربية الرياضية             العدد السابع          المجلد 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 xml:space="preserve">              </w:t>
                    </w:r>
                    <w:r>
                      <w:rPr>
                        <w:b/>
                        <w:bCs/>
                        <w:szCs w:val="28"/>
                        <w:lang w:bidi="ar-IQ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1:00Z</dcterms:created>
  <dc:creator>Fernando</dc:creator>
  <dc:description/>
  <cp:keywords/>
  <dc:language>en-US</dc:language>
  <cp:lastModifiedBy>DR.Ahmed Saker</cp:lastModifiedBy>
  <cp:lastPrinted>2008-04-10T14:55:00Z</cp:lastPrinted>
  <dcterms:modified xsi:type="dcterms:W3CDTF">2012-04-03T09:43:00Z</dcterms:modified>
  <cp:revision>8</cp:revision>
  <dc:subject/>
  <dc:title>أتجاهات مدرسات ومدرسي المواد المختلفه نحو التربيه الرياضيه</dc:title>
</cp:coreProperties>
</file>