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8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85"/>
        <w:gridCol w:w="3019"/>
        <w:gridCol w:w="11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أثير منهجين تدريبين مقترحين  لتطوير بعض الصفات البدنية الخاصة بكرة الي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 ضمياء علي عبد ال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SA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right="-144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ر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ع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رمز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ب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قترح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وسائل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عليم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ن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هاري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دى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لاب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صف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توسط</w:t>
            </w:r>
          </w:p>
          <w:p>
            <w:pPr>
              <w:pStyle w:val="Normal"/>
              <w:ind w:left="5040" w:right="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ريف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ي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د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</w:tr>
      <w:tr>
        <w:trPr>
          <w:trHeight w:val="1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رياضي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خارجي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كليات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قادسي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ab/>
            </w:r>
            <w:r>
              <w:rPr>
                <w:rFonts w:cs="Simplified Arabic"/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ي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د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ا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سم</w:t>
            </w:r>
          </w:p>
          <w:p>
            <w:pPr>
              <w:pStyle w:val="Heading"/>
              <w:jc w:val="center"/>
              <w:rPr>
                <w:rFonts w:eastAsia="SimSun;宋体" w:cs="Simplified Arabic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/>
                <w:b w:val="false"/>
                <w:bCs w:val="false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جاها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ي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ا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3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ز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ع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اخ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ل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ك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ب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جاه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س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ص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ع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ا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شئ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خ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ألع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جاه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ر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بع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يا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ماع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إي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4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سيولو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ج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ك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رائ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ار</w:t>
            </w:r>
          </w:p>
          <w:p>
            <w:pPr>
              <w:pStyle w:val="Normal"/>
              <w:ind w:left="72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4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اقات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جتماعي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نعكاساتها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ى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مات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نفعالي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ياضيا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ماعية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ستاذ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شويه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وجمع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ستاذ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زحاف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مد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6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3T09:48:00Z</dcterms:modified>
  <cp:revision>23</cp:revision>
  <dc:subject/>
  <dc:title>فهــرس العـدد</dc:title>
</cp:coreProperties>
</file>