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color w:val="FF0000"/>
          <w:sz w:val="44"/>
          <w:szCs w:val="44"/>
          <w:lang w:bidi="ar-IQ"/>
        </w:rPr>
      </w:pPr>
      <w:r>
        <w:rPr>
          <w:rFonts w:ascii="Simplified Arabic" w:hAnsi="Simplified Arabic" w:cs="PT Bold Heading"/>
          <w:color w:val="FF0000"/>
          <w:sz w:val="44"/>
          <w:sz w:val="44"/>
          <w:szCs w:val="44"/>
          <w:rtl w:val="true"/>
          <w:lang w:bidi="ar-IQ"/>
        </w:rPr>
        <w:t>الاعداد</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التربوي</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والفني</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للممثل</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عند</w:t>
      </w:r>
      <w:r>
        <w:rPr>
          <w:rFonts w:ascii="Simplified Arabic" w:hAnsi="Simplified Arabic" w:eastAsia="Simplified Arabic" w:cs="Simplified Arabic"/>
          <w:color w:val="FF0000"/>
          <w:sz w:val="44"/>
          <w:sz w:val="44"/>
          <w:szCs w:val="44"/>
          <w:rtl w:val="true"/>
          <w:lang w:bidi="ar-IQ"/>
        </w:rPr>
        <w:t xml:space="preserve"> </w:t>
      </w:r>
    </w:p>
    <w:p>
      <w:pPr>
        <w:pStyle w:val="Normal"/>
        <w:jc w:val="center"/>
        <w:rPr>
          <w:rFonts w:ascii="Simplified Arabic" w:hAnsi="Simplified Arabic"/>
          <w:color w:val="FF0000"/>
          <w:sz w:val="44"/>
          <w:szCs w:val="44"/>
          <w:lang w:bidi="ar-IQ"/>
        </w:rPr>
      </w:pPr>
      <w:r>
        <w:rPr>
          <w:rFonts w:ascii="Simplified Arabic" w:hAnsi="Simplified Arabic" w:cs="PT Bold Heading"/>
          <w:color w:val="FF0000"/>
          <w:sz w:val="44"/>
          <w:sz w:val="44"/>
          <w:szCs w:val="44"/>
          <w:rtl w:val="true"/>
          <w:lang w:bidi="ar-IQ"/>
        </w:rPr>
        <w:t>المخرج</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بدري</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حسون</w:t>
      </w:r>
      <w:r>
        <w:rPr>
          <w:rFonts w:ascii="Simplified Arabic" w:hAnsi="Simplified Arabic" w:eastAsia="Simplified Arabic" w:cs="Simplified Arabic"/>
          <w:color w:val="FF0000"/>
          <w:sz w:val="44"/>
          <w:sz w:val="44"/>
          <w:szCs w:val="44"/>
          <w:rtl w:val="true"/>
          <w:lang w:bidi="ar-IQ"/>
        </w:rPr>
        <w:t xml:space="preserve"> </w:t>
      </w:r>
      <w:r>
        <w:rPr>
          <w:rFonts w:ascii="Simplified Arabic" w:hAnsi="Simplified Arabic" w:cs="PT Bold Heading"/>
          <w:color w:val="FF0000"/>
          <w:sz w:val="44"/>
          <w:sz w:val="44"/>
          <w:szCs w:val="44"/>
          <w:rtl w:val="true"/>
          <w:lang w:bidi="ar-IQ"/>
        </w:rPr>
        <w:t>فريد</w:t>
      </w:r>
    </w:p>
    <w:p>
      <w:pPr>
        <w:pStyle w:val="Normal"/>
        <w:tabs>
          <w:tab w:val="clear" w:pos="720"/>
          <w:tab w:val="left" w:pos="2786" w:leader="none"/>
        </w:tabs>
        <w:autoSpaceDE w:val="false"/>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  حسن جاسم علي                              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بة عمران </w:t>
      </w:r>
      <w:r>
        <w:rPr>
          <w:rFonts w:ascii="Simplified Arabic" w:hAnsi="Simplified Arabic" w:cs="Simplified Arabic"/>
          <w:b/>
          <w:b/>
          <w:bCs/>
          <w:sz w:val="26"/>
          <w:sz w:val="26"/>
          <w:szCs w:val="26"/>
          <w:rtl w:val="true"/>
        </w:rPr>
        <w:t xml:space="preserve">نجم </w:t>
      </w:r>
      <w:r>
        <w:rPr>
          <w:rFonts w:cs="Simplified Arabic" w:ascii="Simplified Arabic" w:hAnsi="Simplified Arabic"/>
          <w:b/>
          <w:bCs/>
          <w:sz w:val="26"/>
          <w:szCs w:val="26"/>
          <w:rtl w:val="true"/>
        </w:rPr>
        <w:tab/>
      </w:r>
    </w:p>
    <w:p>
      <w:pPr>
        <w:pStyle w:val="Normal"/>
        <w:autoSpaceDE w:val="false"/>
        <w:jc w:val="left"/>
        <w:rPr>
          <w:rFonts w:ascii="Simplified Arabic" w:hAnsi="Simplified Arabic" w:cs="Simplified Arabic"/>
          <w:b/>
          <w:b/>
          <w:bCs/>
        </w:rPr>
      </w:pPr>
      <w:r>
        <w:rPr>
          <w:rFonts w:ascii="Simplified Arabic" w:hAnsi="Simplified Arabic" w:cs="Simplified Arabic"/>
          <w:b/>
          <w:b/>
          <w:bCs/>
          <w:rtl w:val="true"/>
        </w:rPr>
        <w:t>كلية الفنون الجميل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سم الفنون المسرحية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كلية الفنون الجمي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سم الفنون المسرحية  </w:t>
      </w:r>
      <w:r>
        <w:rPr>
          <w:rFonts w:ascii="Simplified Arabic" w:hAnsi="Simplified Arabic" w:cs="Simplified Arabic"/>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لخص البحث</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د الاعداد التربوي والفني للممثل من المقومات الاساسية لنجاح الممثل بصورة خاصة والعمل المسرحي بصورة عامة ، لان من خلال هذا الاعداد يستطيع الممثل تأدية وظيفته بصورة صحيحة وتحويل النص الى لغة جسدية خالقاً بذلك المتعة والفائدة للمتفرج في الوقت نفس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ضم البحث الحالي اربعة فصول ، تناول الفصل الاول مشكلة البحث والتي تمثلت بالاستفهام الاتي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ما هي آلية الاعداد التربوي والفني الذي اعتمده بدري حسون فريد في تدريب الممثل ؟ كما ضم هذا الفصل اهمية البحث والتي تتجلى بإلقاء الضوء على شخصية رائد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رته الفنية ، فضلا عن اساليب تعامل المخرج مع الممثل سواء الفنية والتربوية ، وتكمن الحاجة الى البحث في انه يفيد العاملين في مجال المسرح ، اما هدف البحث يتلخص ب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آلية التدريب التربوي والفني للممثل عند بدري حسون فريد للممثل منذ اشتغاله كمخرج والى ا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تهى هذا الفصل بتحديد المصطلحات التي وردت في عنوان البحث الرئيسي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 الفصل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طار النظ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ضمناً مبحثين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ية اشتغال المخرج مع الممثل عالمياً ومح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لمبحث الثاني فقد تضمن المرجعيات الفنية والتربوية لل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فصل الثالث فقد تضمن مجتمع البحث الذي لم يستطع الباحثان حصرهُ لعدة اسباب مذكورة في متن البحث ، اما عينة البحث فقد شملت ثمانية مسرحيات تم اختيارها بشكل عشوائي ، في حين اعتمد الباحثان اجابات الاستبانة المفتوحة كأداة ل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تهج المنهج الوصفي في تحليل عين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فصل الرابع فقد جاء متضمناً لمحاور خمسة هي نتائج البحث منها </w:t>
      </w:r>
      <w:r>
        <w:rPr>
          <w:rFonts w:cs="Simplified Arabic" w:ascii="Simplified Arabic" w:hAnsi="Simplified Arabic"/>
          <w:sz w:val="28"/>
          <w:szCs w:val="28"/>
          <w:rtl w:val="true"/>
          <w:lang w:bidi="ar-IQ"/>
        </w:rPr>
        <w:t>:</w:t>
      </w:r>
    </w:p>
    <w:p>
      <w:pPr>
        <w:pStyle w:val="Style16"/>
        <w:numPr>
          <w:ilvl w:val="0"/>
          <w:numId w:val="19"/>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قوم بدور المخرج الاوتوقراط بحيث لا يسمح بالتدخل في عملية الإخراج</w:t>
      </w:r>
      <w:r>
        <w:rPr>
          <w:rFonts w:cs="Simplified Arabic" w:ascii="Simplified Arabic" w:hAnsi="Simplified Arabic"/>
          <w:sz w:val="28"/>
          <w:szCs w:val="28"/>
          <w:rtl w:val="true"/>
          <w:lang w:bidi="ar-IQ"/>
        </w:rPr>
        <w:t>.</w:t>
      </w:r>
    </w:p>
    <w:p>
      <w:pPr>
        <w:pStyle w:val="Style16"/>
        <w:numPr>
          <w:ilvl w:val="0"/>
          <w:numId w:val="19"/>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يقوم بوضع نص ال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كر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مرسومة وبدقة مسبق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ذلك توصل الباحثان الى جملة من الاستنتاجات ومنها </w:t>
      </w:r>
      <w:r>
        <w:rPr>
          <w:rFonts w:cs="Simplified Arabic" w:ascii="Simplified Arabic" w:hAnsi="Simplified Arabic"/>
          <w:sz w:val="28"/>
          <w:szCs w:val="28"/>
          <w:rtl w:val="true"/>
          <w:lang w:bidi="ar-IQ"/>
        </w:rPr>
        <w:t>:</w:t>
      </w:r>
    </w:p>
    <w:p>
      <w:pPr>
        <w:pStyle w:val="Style16"/>
        <w:numPr>
          <w:ilvl w:val="0"/>
          <w:numId w:val="5"/>
        </w:numPr>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تعامل كمخرج محترف مع ممثلين محترفين</w:t>
      </w:r>
      <w:r>
        <w:rPr>
          <w:rFonts w:cs="Simplified Arabic" w:ascii="Simplified Arabic" w:hAnsi="Simplified Arabic"/>
          <w:sz w:val="28"/>
          <w:szCs w:val="28"/>
          <w:rtl w:val="true"/>
          <w:lang w:bidi="ar-IQ"/>
        </w:rPr>
        <w:t>.</w:t>
      </w:r>
    </w:p>
    <w:p>
      <w:pPr>
        <w:pStyle w:val="Style16"/>
        <w:numPr>
          <w:ilvl w:val="0"/>
          <w:numId w:val="5"/>
        </w:numPr>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لديه الحلول الجاهزة البديلة كي لا تتوقف عملية التمر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خرج الباحثان ببعض التوصيات وقدموا بعض المقترحات وهي </w:t>
      </w:r>
      <w:r>
        <w:rPr>
          <w:rFonts w:cs="Simplified Arabic" w:ascii="Simplified Arabic" w:hAnsi="Simplified Arabic"/>
          <w:sz w:val="28"/>
          <w:szCs w:val="28"/>
          <w:rtl w:val="true"/>
          <w:lang w:bidi="ar-IQ"/>
        </w:rPr>
        <w:t>:</w:t>
      </w:r>
    </w:p>
    <w:p>
      <w:pPr>
        <w:pStyle w:val="Style16"/>
        <w:numPr>
          <w:ilvl w:val="0"/>
          <w:numId w:val="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لالات الفكرية والفنية في عروض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Style16"/>
        <w:numPr>
          <w:ilvl w:val="0"/>
          <w:numId w:val="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يم التربوية في عروض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ختم البحث بقائمة المصادر والملاحق والملخص باللغة الانكليزية</w:t>
      </w:r>
      <w:r>
        <w:rPr>
          <w:rFonts w:cs="Simplified Arabic" w:ascii="Simplified Arabic" w:hAnsi="Simplified Arabic"/>
          <w:sz w:val="28"/>
          <w:szCs w:val="28"/>
          <w:rtl w:val="true"/>
          <w:lang w:bidi="ar-IQ"/>
        </w:rPr>
        <w:t>.</w:t>
      </w:r>
    </w:p>
    <w:p>
      <w:pPr>
        <w:pStyle w:val="Style1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right" w:pos="7513"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32"/>
          <w:szCs w:val="32"/>
          <w:lang w:bidi="ar-IQ"/>
        </w:rPr>
        <w:t>Abstrac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 educational and Artistic preparation of the actor is considered one of the essential factors that makes the actor and the dramatic work a success. This is because through this preparation, the artist is able to achieve his work properly transforming the text into a body language and creating pleasure and usefulness for the audience. The research consists of four chapters; the first contains the problem which is represented by the following enquiry: What is the technique used by Badri Hassoon Fareed for the educational and artistic preparation of the actor? The chapter also contains the importance which lies in the fact that the research sheds light on a pioneer who is (Badri Hassoon Fareed) and his art career; besides, the approaches used by the director to guide the actor whether artistically or educationally. The research is needed by those working in the dramatic field. The aim of the research is to identify the artistic and educational training technique which Badri Hassoon Fareed used for the actor. The limits involve the starting period of Badri Hassoon Fareed as a director up to the present time. The chapter ends with identifying the terms which the main title involves. The second chapter, the theoretical framework, contains two sections, the first is the director's technique with the actor internationally and nationally whereas the second contains the artistic and educational sources of the director, Badri Hassoon Fareed. The third chapter involves the community of the research which the researcher has not been able to specify for many reasons mentioned in the text of the research. The sample contains eight plays chosen randomly. The researcher has adopted the answers of the open questionnaire as a tool of the research. He has also adopted the analytic descriptive method to analyze the samples.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Chapter four, including the five axes of which came Search results</w:t>
      </w:r>
      <w:r>
        <w:rPr>
          <w:rFonts w:cs="Times New Roman" w:ascii="Times New Roman" w:hAnsi="Times New Roman"/>
          <w:sz w:val="28"/>
          <w:szCs w:val="28"/>
          <w:lang w:bidi="ar-IQ"/>
        </w:rPr>
        <w:t>:</w:t>
      </w:r>
    </w:p>
    <w:p>
      <w:pPr>
        <w:pStyle w:val="Style16"/>
        <w:numPr>
          <w:ilvl w:val="0"/>
          <w:numId w:val="11"/>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he performed the role of director Alautwaqrat so is not allowed to intervene in the output process</w:t>
      </w:r>
      <w:r>
        <w:rPr>
          <w:rFonts w:cs="Times New Roman" w:ascii="Times New Roman" w:hAnsi="Times New Roman"/>
          <w:sz w:val="28"/>
          <w:szCs w:val="28"/>
          <w:lang w:bidi="ar-IQ"/>
        </w:rPr>
        <w:t>.</w:t>
      </w:r>
    </w:p>
    <w:p>
      <w:pPr>
        <w:pStyle w:val="Style16"/>
        <w:numPr>
          <w:ilvl w:val="0"/>
          <w:numId w:val="11"/>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t is developing the output text (script) are drawn and accurately in advance</w:t>
      </w:r>
      <w:r>
        <w:rPr>
          <w:rFonts w:cs="Times New Roman" w:ascii="Times New Roman" w:hAnsi="Times New Roman"/>
          <w:sz w:val="28"/>
          <w:szCs w:val="28"/>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Then the researchers to reach a number of conclusions, including</w:t>
      </w:r>
      <w:r>
        <w:rPr>
          <w:rFonts w:cs="Times New Roman" w:ascii="Times New Roman" w:hAnsi="Times New Roman"/>
          <w:sz w:val="28"/>
          <w:szCs w:val="28"/>
          <w:lang w:bidi="ar-IQ"/>
        </w:rPr>
        <w:t>:</w:t>
      </w:r>
    </w:p>
    <w:p>
      <w:pPr>
        <w:pStyle w:val="Style16"/>
        <w:numPr>
          <w:ilvl w:val="0"/>
          <w:numId w:val="1"/>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Professional as a director was dealing with professional actors</w:t>
      </w:r>
      <w:r>
        <w:rPr>
          <w:rFonts w:cs="Times New Roman" w:ascii="Times New Roman" w:hAnsi="Times New Roman"/>
          <w:sz w:val="28"/>
          <w:szCs w:val="28"/>
          <w:lang w:bidi="ar-IQ"/>
        </w:rPr>
        <w:t>.</w:t>
      </w:r>
    </w:p>
    <w:p>
      <w:pPr>
        <w:pStyle w:val="Style16"/>
        <w:numPr>
          <w:ilvl w:val="0"/>
          <w:numId w:val="1"/>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had a ready-made alternative solutions in order to exercise the process does not stop</w:t>
      </w:r>
      <w:r>
        <w:rPr>
          <w:rFonts w:cs="Times New Roman" w:ascii="Times New Roman" w:hAnsi="Times New Roman"/>
          <w:sz w:val="28"/>
          <w:szCs w:val="28"/>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The researchers came out with some recommendations and made some proposals, namely</w:t>
      </w:r>
      <w:r>
        <w:rPr>
          <w:rFonts w:cs="Times New Roman" w:ascii="Times New Roman" w:hAnsi="Times New Roman"/>
          <w:sz w:val="28"/>
          <w:szCs w:val="28"/>
          <w:lang w:bidi="ar-IQ"/>
        </w:rPr>
        <w:t>:</w:t>
      </w:r>
    </w:p>
    <w:p>
      <w:pPr>
        <w:pStyle w:val="Style16"/>
        <w:numPr>
          <w:ilvl w:val="0"/>
          <w:numId w:val="7"/>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tellectual and artistic connotations in director Offers (Badri Hassoun Fareed)</w:t>
      </w:r>
      <w:r>
        <w:rPr>
          <w:rFonts w:cs="Times New Roman" w:ascii="Times New Roman" w:hAnsi="Times New Roman"/>
          <w:sz w:val="28"/>
          <w:szCs w:val="28"/>
          <w:lang w:bidi="ar-IQ"/>
        </w:rPr>
        <w:t>.</w:t>
      </w:r>
    </w:p>
    <w:p>
      <w:pPr>
        <w:pStyle w:val="Style16"/>
        <w:numPr>
          <w:ilvl w:val="0"/>
          <w:numId w:val="7"/>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educational values ​​in the director offers (Badri Hassoun Fareed)</w:t>
      </w:r>
      <w:r>
        <w:rPr>
          <w:rFonts w:cs="Times New Roman" w:ascii="Times New Roman" w:hAnsi="Times New Roman"/>
          <w:sz w:val="28"/>
          <w:szCs w:val="28"/>
          <w:lang w:bidi="ar-IQ"/>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Find and concludes with a list of sources and supplements and the abstract in English.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الأول</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طار المنهجي للبحث</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أول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مشكلة البحث </w:t>
      </w:r>
      <w:r>
        <w:rPr>
          <w:rFonts w:cs="Simplified Arabic" w:ascii="Simplified Arabic" w:hAnsi="Simplified Arabic"/>
          <w:b/>
          <w:bCs/>
          <w:sz w:val="32"/>
          <w:szCs w:val="32"/>
          <w:u w:val="single"/>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دت المصطلحات التي تعرف التمثيل والممثل وبالرغم من هذه التعددية ألا ان هناك اتفاق حول معنى التمثيل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ية مركبة تعتمد على وسائل عديدة جسدية وصوتية وذهن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تحديد او محاكاة للواقع وديمومة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الممثل فهو الذي يجسد هذا الواقع من خلال تفحصه للشخصيات التي يجسدها على المسرح ويعرض ويحاكي بجسده الشخصية التي يمثلها ، او بما أن فن الممثل هو فن وعلم ذو خصوصية خاضعة للتجربة والدراسات والتحليل والتنظير فضلا عن الموهبة والقدرة والهواية للممثل ، ولا يستطيع الممثل أن يكتسب جميع معارفه الفنية ألا من خلال الدراسات العلمية التي تساهم في حقل مواهبه واكتشاف الطريقة الأسهل لأداء مهمته ، ومن هنا كان لزمناً على المخرج أن يساهم في عملية أعداد الممثل أعدادا مهنياً وميدانياً ، ويتحلى بالالتزام بمسؤولية تهيئة الكوادر والعمل على تدريبها لتتمكن من وسائلها الجسدية والصوتية والذهنية ، وبالتالي ومن الشخصيات التي يجسدونها شارحاً أدق التفاصيل لإيصال أفكاره الى الممثلين ورؤيته الإخراجية وأسلوبه في معالجة المسرحية وقدرته الإبداعية في طرح تصوراته وأفكاره التي تساهم في تطوير المستوى العلمي والنظري للكوادر من الممثلين هذا من ناحية فنية</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أما من النواحي التربوية والتي توضح أسلوبه في التعامل مع الممثلين والكادر المسرحي من خلال سيطرته على مجموعة العاملين وقيادتهم من خلال فرض شخصيته وإمكاناته الفنية وحسن تعامله مع الممثلين فضل عن القيم الأخلاقية التي تبث روح التعاون الجماعية بين الممثلين ويعزز الثقة بأنفسهم ويرفع معنوياتهم ويحدد من عملية الغرور عنه للممثلين والتعامل بتعالي وفرد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هد المسرح العراقي الكثير من رواده الأوائل والذين يتمتعون بالإمكانات الفنية الكبيرة او الأخلاق الفاضلة والقيم التربوية التي تربى عليها الكثير من الممثلين والمخرجين ، ومن ابرز هؤلاء الرواد هو الفنان الك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ذي تميز بكونه معلم الفن الواعي ، والذي تعتمد نتاجاته على قدراته الذاتية الإبداعية وعلى الخبرة الكبيرة عبر سنين العمل المسرحي ومن هنا وجد الباحثان مبرراً منطقيا لاختيار مشكلة البحث التي صاغها بالتساؤل التال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 هي آلية الأعداد التربوي والفني الذي اعتمده بدري حسون فريد في تدريب الممثل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ثاني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أهمية البحث والحاجة إليه </w:t>
      </w:r>
      <w:r>
        <w:rPr>
          <w:rFonts w:cs="Simplified Arabic" w:ascii="Simplified Arabic" w:hAnsi="Simplified Arabic"/>
          <w:b/>
          <w:bCs/>
          <w:sz w:val="32"/>
          <w:szCs w:val="32"/>
          <w:u w:val="single"/>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جلى أهمية البحث الحالي </w:t>
      </w:r>
      <w:r>
        <w:rPr>
          <w:rFonts w:cs="Simplified Arabic" w:ascii="Simplified Arabic" w:hAnsi="Simplified Arabic"/>
          <w:sz w:val="28"/>
          <w:szCs w:val="28"/>
          <w:rtl w:val="true"/>
          <w:lang w:bidi="ar-IQ"/>
        </w:rPr>
        <w:t>:</w:t>
      </w:r>
    </w:p>
    <w:p>
      <w:pPr>
        <w:pStyle w:val="Style16"/>
        <w:numPr>
          <w:ilvl w:val="0"/>
          <w:numId w:val="12"/>
        </w:numPr>
        <w:ind w:left="72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قي الضوء على شخصية رائد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رته الفنية المسرحية </w:t>
      </w:r>
      <w:r>
        <w:rPr>
          <w:rFonts w:cs="Simplified Arabic" w:ascii="Simplified Arabic" w:hAnsi="Simplified Arabic"/>
          <w:sz w:val="28"/>
          <w:szCs w:val="28"/>
          <w:rtl w:val="true"/>
          <w:lang w:bidi="ar-IQ"/>
        </w:rPr>
        <w:t>.</w:t>
      </w:r>
    </w:p>
    <w:p>
      <w:pPr>
        <w:pStyle w:val="Style16"/>
        <w:numPr>
          <w:ilvl w:val="0"/>
          <w:numId w:val="1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لقي الضوء على أساليب تعامل المخرج مع الممثل سواء الفنية والتربو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 xml:space="preserve">ثالث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هدف البحث </w:t>
      </w:r>
      <w:r>
        <w:rPr>
          <w:rFonts w:cs="Simplified Arabic" w:ascii="Simplified Arabic" w:hAnsi="Simplified Arabic"/>
          <w:b/>
          <w:bCs/>
          <w:sz w:val="32"/>
          <w:szCs w:val="32"/>
          <w:u w:val="single"/>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w:t>
      </w:r>
      <w:r>
        <w:rPr>
          <w:rFonts w:ascii="Simplified Arabic" w:hAnsi="Simplified Arabic" w:cs="Simplified Arabic"/>
          <w:sz w:val="28"/>
          <w:sz w:val="28"/>
          <w:szCs w:val="28"/>
          <w:rtl w:val="true"/>
          <w:lang w:bidi="ar-IQ"/>
        </w:rPr>
        <w:t>آلية التدريب التربوي والفني للممثل عند بدري حسون فريد</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رابع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حدود البحث </w:t>
      </w:r>
      <w:r>
        <w:rPr>
          <w:rFonts w:cs="Simplified Arabic" w:ascii="Simplified Arabic" w:hAnsi="Simplified Arabic"/>
          <w:b/>
          <w:bCs/>
          <w:sz w:val="32"/>
          <w:szCs w:val="32"/>
          <w:u w:val="single"/>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حدد البحث الحالي </w:t>
      </w:r>
      <w:r>
        <w:rPr>
          <w:rFonts w:ascii="Simplified Arabic" w:hAnsi="Simplified Arabic" w:cs="Simplified Arabic"/>
          <w:sz w:val="28"/>
          <w:sz w:val="28"/>
          <w:szCs w:val="28"/>
          <w:rtl w:val="true"/>
          <w:lang w:bidi="ar-IQ"/>
        </w:rPr>
        <w:t xml:space="preserve">بـــ </w:t>
      </w:r>
      <w:r>
        <w:rPr>
          <w:rFonts w:cs="Simplified Arabic" w:ascii="Simplified Arabic" w:hAnsi="Simplified Arabic"/>
          <w:sz w:val="28"/>
          <w:szCs w:val="28"/>
          <w:rtl w:val="true"/>
          <w:lang w:bidi="ar-IQ"/>
        </w:rPr>
        <w:t>:</w:t>
      </w:r>
    </w:p>
    <w:p>
      <w:pPr>
        <w:pStyle w:val="Style16"/>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مانياً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p>
    <w:p>
      <w:pPr>
        <w:pStyle w:val="Style16"/>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p>
    <w:p>
      <w:pPr>
        <w:pStyle w:val="Style16"/>
        <w:numPr>
          <w:ilvl w:val="0"/>
          <w:numId w:val="2"/>
        </w:numPr>
        <w:ind w:left="720" w:right="0" w:hanging="360"/>
        <w:jc w:val="both"/>
        <w:rPr/>
      </w:pPr>
      <w:r>
        <w:rPr>
          <w:rFonts w:ascii="Simplified Arabic" w:hAnsi="Simplified Arabic" w:cs="Simplified Arabic"/>
          <w:sz w:val="28"/>
          <w:sz w:val="28"/>
          <w:szCs w:val="28"/>
          <w:rtl w:val="true"/>
          <w:lang w:bidi="ar-IQ"/>
        </w:rPr>
        <w:t xml:space="preserve">موضوع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عداد التربوي والفني للممثل عند المخرج </w:t>
      </w:r>
      <w:r>
        <w:rPr>
          <w:rFonts w:ascii="Simplified Arabic" w:hAnsi="Simplified Arabic" w:cs="Simplified Arabic"/>
          <w:sz w:val="28"/>
          <w:sz w:val="28"/>
          <w:szCs w:val="28"/>
          <w:rtl w:val="true"/>
          <w:lang w:bidi="ar-IQ"/>
        </w:rPr>
        <w:t>بدري حسون فريد</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خامس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تحديد المصطلحات </w:t>
      </w:r>
      <w:r>
        <w:rPr>
          <w:rFonts w:cs="Simplified Arabic" w:ascii="Simplified Arabic" w:hAnsi="Simplified Arabic"/>
          <w:b/>
          <w:bCs/>
          <w:sz w:val="32"/>
          <w:szCs w:val="32"/>
          <w:u w:val="single"/>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أعداد التربوي </w:t>
      </w:r>
      <w:r>
        <w:rPr>
          <w:rFonts w:cs="Simplified Arabic" w:ascii="Simplified Arabic" w:hAnsi="Simplified Arabic"/>
          <w:b/>
          <w:bCs/>
          <w:sz w:val="28"/>
          <w:szCs w:val="28"/>
          <w:rtl w:val="true"/>
          <w:lang w:bidi="ar-IQ"/>
        </w:rPr>
        <w:t>:</w:t>
      </w:r>
    </w:p>
    <w:p>
      <w:pPr>
        <w:pStyle w:val="Style16"/>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رفه مطا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مية متكاملة لخصائص الإنسان كافة العقلية والجسمية والنفسية و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عملية تنشئة اجتماعية للإنسان بما يكفل نمو شاملاً متكاملاً للتوازن مع بيئت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Style16"/>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ه البي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غير في سلوك الم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ياً ومهارياً ووجد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قياسه وملاحظته على الممثل فوق خشبة المسرح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يف الإجرائي للباحث</w:t>
      </w:r>
      <w:r>
        <w:rPr>
          <w:rFonts w:ascii="Simplified Arabic" w:hAnsi="Simplified Arabic" w:cs="Simplified Arabic"/>
          <w:sz w:val="28"/>
          <w:sz w:val="28"/>
          <w:szCs w:val="28"/>
          <w:rtl w:val="true"/>
          <w:lang w:bidi="ar-IQ"/>
        </w:rPr>
        <w:t xml:space="preserve">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عملية أعداد الممثل ليكسب المواصفات التي تأهله ليكون ممثلاً محترفاً وهذه المواصفات تتمثل بالتربية الخلقية المتعلقة بعمله ، وكذلك التربية الجسدية والصوتية والتي هي محور عمل الممث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عداد الفني </w:t>
      </w:r>
      <w:r>
        <w:rPr>
          <w:rFonts w:cs="Simplified Arabic" w:ascii="Simplified Arabic" w:hAnsi="Simplified Arabic"/>
          <w:b/>
          <w:bCs/>
          <w:sz w:val="28"/>
          <w:szCs w:val="28"/>
          <w:rtl w:val="true"/>
          <w:lang w:bidi="ar-IQ"/>
        </w:rPr>
        <w:t>:</w:t>
      </w:r>
    </w:p>
    <w:p>
      <w:pPr>
        <w:pStyle w:val="Style16"/>
        <w:numPr>
          <w:ilvl w:val="0"/>
          <w:numId w:val="8"/>
        </w:numPr>
        <w:ind w:left="720" w:right="0" w:hanging="360"/>
        <w:jc w:val="both"/>
        <w:rPr>
          <w:rFonts w:ascii="Simplified Arabic" w:hAnsi="Simplified Arabic" w:cs="Simplified Arabic"/>
          <w:b/>
          <w:b/>
          <w:bCs/>
          <w:sz w:val="28"/>
          <w:szCs w:val="28"/>
          <w:vertAlign w:val="superscript"/>
          <w:lang w:bidi="ar-IQ"/>
        </w:rPr>
      </w:pPr>
      <w:r>
        <w:rPr>
          <w:rFonts w:ascii="Simplified Arabic" w:hAnsi="Simplified Arabic" w:cs="Simplified Arabic"/>
          <w:sz w:val="28"/>
          <w:sz w:val="28"/>
          <w:szCs w:val="28"/>
          <w:rtl w:val="true"/>
          <w:lang w:bidi="ar-IQ"/>
        </w:rPr>
        <w:t xml:space="preserve">يعرفه وه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ادة سبك عمل فني لكي تفق مع وسيط فني ا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p>
    <w:p>
      <w:pPr>
        <w:pStyle w:val="Style16"/>
        <w:numPr>
          <w:ilvl w:val="0"/>
          <w:numId w:val="8"/>
        </w:numPr>
        <w:ind w:left="720" w:right="0" w:hanging="360"/>
        <w:jc w:val="both"/>
        <w:rPr>
          <w:rFonts w:ascii="Simplified Arabic" w:hAnsi="Simplified Arabic" w:cs="Simplified Arabic"/>
          <w:b/>
          <w:b/>
          <w:bCs/>
          <w:sz w:val="28"/>
          <w:szCs w:val="28"/>
          <w:vertAlign w:val="superscript"/>
          <w:lang w:bidi="ar-IQ"/>
        </w:rPr>
      </w:pPr>
      <w:r>
        <w:rPr>
          <w:rFonts w:ascii="Simplified Arabic" w:hAnsi="Simplified Arabic" w:cs="Simplified Arabic"/>
          <w:sz w:val="28"/>
          <w:sz w:val="28"/>
          <w:szCs w:val="28"/>
          <w:rtl w:val="true"/>
          <w:lang w:bidi="ar-IQ"/>
        </w:rPr>
        <w:t xml:space="preserve">ويعرفه كرومي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ب الممثل ليتمكن من وسائله الجسدية والصوتية والذهنية وبالتالي من الشخصية التي يمثل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عداد الف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ئياً </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تطوير مهارات الممثل الجسدية والصوتية لتهيئة قدراته الادائ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مثل </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لغةً </w:t>
      </w:r>
      <w:r>
        <w:rPr>
          <w:rFonts w:cs="Simplified Arabic" w:ascii="Simplified Arabic" w:hAnsi="Simplified Arabic"/>
          <w:b/>
          <w:bCs/>
          <w:sz w:val="28"/>
          <w:szCs w:val="28"/>
          <w:rtl w:val="true"/>
          <w:lang w:bidi="ar-IQ"/>
        </w:rPr>
        <w:t>)</w:t>
      </w:r>
    </w:p>
    <w:p>
      <w:pPr>
        <w:pStyle w:val="Style16"/>
        <w:numPr>
          <w:ilvl w:val="0"/>
          <w:numId w:val="8"/>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مة تسوية يقال هذا مثله ومَث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قال شبهه وشبَهه ويقال تمثل فلان حزب مثلاً ، وتمثل بالشيء حزبه مثلاً ، وماثل الشيء شابه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له الشيء ، صورة حتى كأنه ينظر إليه </w:t>
      </w:r>
      <w:r>
        <w:rPr>
          <w:rFonts w:cs="Simplified Arabic" w:ascii="Simplified Arabic" w:hAnsi="Simplified Arabic"/>
          <w:sz w:val="28"/>
          <w:szCs w:val="28"/>
          <w:rtl w:val="true"/>
          <w:lang w:bidi="ar-IQ"/>
        </w:rPr>
        <w:t>.</w:t>
      </w:r>
    </w:p>
    <w:p>
      <w:pPr>
        <w:pStyle w:val="Style16"/>
        <w:numPr>
          <w:ilvl w:val="0"/>
          <w:numId w:val="8"/>
        </w:numPr>
        <w:ind w:left="720" w:right="0" w:hanging="360"/>
        <w:jc w:val="both"/>
        <w:rPr/>
      </w:pPr>
      <w:r>
        <w:rPr>
          <w:rFonts w:ascii="Simplified Arabic" w:hAnsi="Simplified Arabic" w:cs="Simplified Arabic"/>
          <w:sz w:val="28"/>
          <w:sz w:val="28"/>
          <w:szCs w:val="28"/>
          <w:rtl w:val="true"/>
          <w:lang w:bidi="ar-IQ"/>
        </w:rPr>
        <w:t xml:space="preserve">وأمتثله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ورةُ ، ومثلت له كذا تمثيلاً إذا صورت له مثالهُ للكتابة وغيرها ، وممثل من الممثلين أي صور ، و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تُ ، اذاً صورت مثالاً ، ومثل الشيء بالشيء ، سواه وسيهه به وجعله مثلهُ ، وعلى مثالهِ ، ويكون تمثيل الشيء بالشيء تشبيهاً به واسم ذلك الممثل</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6"/>
        <w:numPr>
          <w:ilvl w:val="0"/>
          <w:numId w:val="8"/>
        </w:numPr>
        <w:ind w:left="720" w:right="0" w:hanging="360"/>
        <w:jc w:val="both"/>
        <w:rPr/>
      </w:pPr>
      <w:r>
        <w:rPr>
          <w:rFonts w:ascii="Simplified Arabic" w:hAnsi="Simplified Arabic" w:cs="Simplified Arabic"/>
          <w:sz w:val="28"/>
          <w:sz w:val="28"/>
          <w:szCs w:val="28"/>
          <w:rtl w:val="true"/>
          <w:lang w:bidi="ar-IQ"/>
        </w:rPr>
        <w:t xml:space="preserve">و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 مثولاً صار مثلهُ ، والمتحدثون يقو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لرواية أي عرضها على المسرح ودوراً في الرو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الشخصية أحد أبطالها وتشبهه به في حركاته وأحواله وإعما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ممثل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صطلاحاً </w:t>
      </w:r>
      <w:r>
        <w:rPr>
          <w:rFonts w:cs="Simplified Arabic" w:ascii="Simplified Arabic" w:hAnsi="Simplified Arabic"/>
          <w:b/>
          <w:bCs/>
          <w:sz w:val="28"/>
          <w:szCs w:val="28"/>
          <w:u w:val="single"/>
          <w:rtl w:val="true"/>
          <w:lang w:bidi="ar-IQ"/>
        </w:rPr>
        <w:t>:</w:t>
      </w:r>
    </w:p>
    <w:p>
      <w:pPr>
        <w:pStyle w:val="Style16"/>
        <w:numPr>
          <w:ilvl w:val="0"/>
          <w:numId w:val="8"/>
        </w:numPr>
        <w:ind w:left="720" w:right="0" w:hanging="360"/>
        <w:jc w:val="both"/>
        <w:rPr/>
      </w:pPr>
      <w:r>
        <w:rPr>
          <w:rFonts w:ascii="Simplified Arabic" w:hAnsi="Simplified Arabic" w:cs="Simplified Arabic"/>
          <w:sz w:val="28"/>
          <w:sz w:val="28"/>
          <w:szCs w:val="28"/>
          <w:rtl w:val="true"/>
          <w:lang w:bidi="ar-IQ"/>
        </w:rPr>
        <w:t xml:space="preserve">يعرفه المهن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سان يمتلك وعياً وحساً مرهفاً ينفعه الى ممارسة النشاط الذهني والنفسي والجسدي ، له طريقة عمل أساليب إعداد لنفسه ودوره مع مدقق ، ونظرة إنسانية يحدد من خلالها وظيفته الفنية والاجتماعية مستفيداً من معارفه وثقافاته المتعددة وملاحظاته عن الحياة ، يميزها يحترمه الشخصية المسرحية بتحويله حوارات النص الى لغة سمعية مرئية ترجمتها بجسده وصورته ومشاعره ليعطي انطباعاً مختلفاً عن الانطباع الذي يولده النص بهدف خلق المتعة والإثارة والاكتشاف لدى المتفرج بتلبية رغباته وميوله بحيث يجعله جزءاً من تجربة العمل المسرح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يتبنى الباحثان تع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ثل</w:t>
      </w:r>
      <w:r>
        <w:rPr>
          <w:rFonts w:ascii="Simplified Arabic" w:hAnsi="Simplified Arabic" w:cs="Simplified Arabic"/>
          <w:sz w:val="28"/>
          <w:sz w:val="28"/>
          <w:szCs w:val="28"/>
          <w:rtl w:val="true"/>
          <w:lang w:bidi="ar-IQ"/>
        </w:rPr>
        <w:t xml:space="preserve"> كونه يتفق مع هدف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فصل الثاني </w:t>
      </w:r>
      <w:r>
        <w:rPr>
          <w:rFonts w:cs="Simplified Arabic" w:ascii="Simplified Arabic" w:hAnsi="Simplified Arabic"/>
          <w:b/>
          <w:bCs/>
          <w:sz w:val="32"/>
          <w:szCs w:val="32"/>
          <w:u w:val="single"/>
          <w:rtl w:val="true"/>
          <w:lang w:bidi="ar-IQ"/>
        </w:rPr>
        <w:t xml:space="preserve">: ( </w:t>
      </w:r>
      <w:r>
        <w:rPr>
          <w:rFonts w:ascii="Simplified Arabic" w:hAnsi="Simplified Arabic" w:cs="Simplified Arabic"/>
          <w:b/>
          <w:b/>
          <w:bCs/>
          <w:sz w:val="32"/>
          <w:sz w:val="32"/>
          <w:szCs w:val="32"/>
          <w:u w:val="single"/>
          <w:rtl w:val="true"/>
          <w:lang w:bidi="ar-IQ"/>
        </w:rPr>
        <w:t xml:space="preserve">الإطار النظري </w:t>
      </w:r>
      <w:r>
        <w:rPr>
          <w:rFonts w:cs="Simplified Arabic" w:ascii="Simplified Arabic" w:hAnsi="Simplified Arabic"/>
          <w:b/>
          <w:bCs/>
          <w:sz w:val="32"/>
          <w:szCs w:val="32"/>
          <w:u w:val="single"/>
          <w:rtl w:val="true"/>
          <w:lang w:bidi="ar-IQ"/>
        </w:rPr>
        <w:t>)</w:t>
      </w:r>
    </w:p>
    <w:p>
      <w:pPr>
        <w:pStyle w:val="Normal"/>
        <w:jc w:val="both"/>
        <w:rPr/>
      </w:pPr>
      <w:r>
        <w:rPr>
          <w:rFonts w:ascii="Simplified Arabic" w:hAnsi="Simplified Arabic" w:cs="Simplified Arabic"/>
          <w:b/>
          <w:b/>
          <w:bCs/>
          <w:sz w:val="32"/>
          <w:sz w:val="32"/>
          <w:szCs w:val="32"/>
          <w:u w:val="single"/>
          <w:rtl w:val="true"/>
          <w:lang w:bidi="ar-IQ"/>
        </w:rPr>
        <w:t xml:space="preserve">المبحث الأول </w:t>
      </w:r>
      <w:r>
        <w:rPr>
          <w:rFonts w:cs="Simplified Arabic" w:ascii="Simplified Arabic" w:hAnsi="Simplified Arabic"/>
          <w:b/>
          <w:bCs/>
          <w:sz w:val="32"/>
          <w:szCs w:val="32"/>
          <w:u w:val="single"/>
          <w:rtl w:val="true"/>
          <w:lang w:bidi="ar-IQ"/>
        </w:rPr>
        <w:t>:</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sz w:val="28"/>
          <w:sz w:val="28"/>
          <w:szCs w:val="28"/>
          <w:rtl w:val="true"/>
          <w:lang w:bidi="ar-IQ"/>
        </w:rPr>
        <w:t>آلية اشتغال المخرج مع الممثل عالمياً ومحل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ستانسلافسكي </w:t>
      </w:r>
      <w:r>
        <w:rPr>
          <w:rFonts w:cs="Simplified Arabic" w:ascii="Simplified Arabic" w:hAnsi="Simplified Arabic"/>
          <w:b/>
          <w:bCs/>
          <w:sz w:val="28"/>
          <w:szCs w:val="28"/>
          <w:u w:val="single"/>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د المخرج الرو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طنطين ستانسلافسكي </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شخصية المؤسسة في المسرح بل المسرح العالمي عموماً ، كان مخرجاً وممثلاً ومنظماً ، وتأثيراته المسرحية ما تزال حتى يومنا هذ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بدأ ستانسلافسكي على خطى المسرح الطبيعي في ألمانيا متأثراً بالدو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يكس ماينج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فرن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دريه انط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 تحقيق المطابقة الخارجية للواقع التاريخي من خلال دراسات عديدة للديكور والأزياء ، ومن أهم أعماله في هذه المرحلة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صر فيد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ولستوي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ليوس قي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شكسبير ، وفي هذه المرحلة أ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زيارة الأماكن التاريخية لنقل المعالم الحقيقية لها ، بل وأصر على استخدام الإكسسوارات الحقيق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كدت تعا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إخراج على احترام الممثل بوصفه الشخصية الأولى التي يبدأ منها العمل المسرحي ، والمسؤول عن نقل الرسالة إلى الجمهور ، ويبدأ مشواره الفني مخرجاً مستبداً ويقول في هذا الصد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ت أعامل الممثلين عندي كأنهما دمى ، كنت أوضح لهم ما أراه في خيالي ويصنعون منه نسخه طبق الأص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ثم تخ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ة المخرج المستبد وبدأ بحثه عن القوانين الأولية السيكولوجية والفسيولوجية للتمثيل بفضل دراسته لأساليب الممثلين العظام في الدرجة الأولى دراسته أسلوب الممثل الايطالي الشه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ماس سالفيش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قواعد الذهبية و الحكم المأثورة التي يتحدث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ليست ثمة أدوار صغير 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يوجد ممثلون صغار فقط ، ويقول أيضا أنك قد ت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م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وم وقد تمثل غداً كومبارساً أو تكون على المنصة فر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مع كونك كومبارساً يجب إن تكون فنان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لقد أستخ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التدريبات بكثرة وقد خدمت هذه التدريبات والتمارين هدف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يقة المثلى للذوبان في الشخصية الممثلة ، ثم امتصاص عصبية الممثل في البدايات المبكرة الأولى في عم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lightGray"/>
          <w:rtl w:val="true"/>
          <w:lang w:bidi="ar-IQ"/>
        </w:rPr>
        <w:t xml:space="preserve">وينقسم منهج ستانسلافسكي إلى جزئيين رئيسيين هما </w:t>
      </w:r>
      <w:r>
        <w:rPr>
          <w:rFonts w:cs="Simplified Arabic" w:ascii="Simplified Arabic" w:hAnsi="Simplified Arabic"/>
          <w:sz w:val="28"/>
          <w:szCs w:val="28"/>
          <w:highlight w:val="lightGray"/>
          <w:rtl w:val="true"/>
          <w:lang w:bidi="ar-IQ"/>
        </w:rPr>
        <w:t>:</w:t>
      </w:r>
    </w:p>
    <w:p>
      <w:pPr>
        <w:pStyle w:val="Style16"/>
        <w:numPr>
          <w:ilvl w:val="0"/>
          <w:numId w:val="1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ل الممثل الباطني والظاهري فيما يخص نفسه </w:t>
      </w:r>
      <w:r>
        <w:rPr>
          <w:rFonts w:cs="Simplified Arabic" w:ascii="Simplified Arabic" w:hAnsi="Simplified Arabic"/>
          <w:sz w:val="28"/>
          <w:szCs w:val="28"/>
          <w:rtl w:val="true"/>
          <w:lang w:bidi="ar-IQ"/>
        </w:rPr>
        <w:t>.</w:t>
      </w:r>
    </w:p>
    <w:p>
      <w:pPr>
        <w:pStyle w:val="Style16"/>
        <w:numPr>
          <w:ilvl w:val="0"/>
          <w:numId w:val="1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ل الممثل الباطني والظاهري فيما يخص دور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lightGray"/>
          <w:rtl w:val="true"/>
          <w:lang w:bidi="ar-IQ"/>
        </w:rPr>
        <w:t xml:space="preserve">وقد قسم الممثل إلى </w:t>
      </w:r>
      <w:r>
        <w:rPr>
          <w:rFonts w:cs="Simplified Arabic" w:ascii="Simplified Arabic" w:hAnsi="Simplified Arabic"/>
          <w:sz w:val="28"/>
          <w:szCs w:val="28"/>
          <w:highlight w:val="lightGray"/>
          <w:rtl w:val="true"/>
          <w:lang w:bidi="ar-IQ"/>
        </w:rPr>
        <w:t>:</w:t>
      </w:r>
    </w:p>
    <w:p>
      <w:pPr>
        <w:pStyle w:val="Style16"/>
        <w:numPr>
          <w:ilvl w:val="0"/>
          <w:numId w:val="1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مثل المبدع </w:t>
      </w:r>
      <w:r>
        <w:rPr>
          <w:rFonts w:cs="Simplified Arabic" w:ascii="Simplified Arabic" w:hAnsi="Simplified Arabic"/>
          <w:sz w:val="28"/>
          <w:szCs w:val="28"/>
          <w:rtl w:val="true"/>
          <w:lang w:bidi="ar-IQ"/>
        </w:rPr>
        <w:t>.</w:t>
      </w:r>
    </w:p>
    <w:p>
      <w:pPr>
        <w:pStyle w:val="Style16"/>
        <w:numPr>
          <w:ilvl w:val="0"/>
          <w:numId w:val="1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مثل المحاكي </w:t>
      </w:r>
      <w:r>
        <w:rPr>
          <w:rFonts w:cs="Simplified Arabic" w:ascii="Simplified Arabic" w:hAnsi="Simplified Arabic"/>
          <w:sz w:val="28"/>
          <w:szCs w:val="28"/>
          <w:rtl w:val="true"/>
          <w:lang w:bidi="ar-IQ"/>
        </w:rPr>
        <w:t>.</w:t>
      </w:r>
    </w:p>
    <w:p>
      <w:pPr>
        <w:pStyle w:val="Style16"/>
        <w:numPr>
          <w:ilvl w:val="0"/>
          <w:numId w:val="1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مثل المبتذل </w:t>
      </w:r>
      <w:r>
        <w:rPr>
          <w:rFonts w:cs="Simplified Arabic" w:ascii="Simplified Arabic" w:hAnsi="Simplified Arabic"/>
          <w:sz w:val="28"/>
          <w:szCs w:val="28"/>
          <w:rtl w:val="true"/>
          <w:lang w:bidi="ar-IQ"/>
        </w:rPr>
        <w:t>.</w:t>
      </w:r>
    </w:p>
    <w:p>
      <w:pPr>
        <w:pStyle w:val="Normal"/>
        <w:ind w:left="720" w:right="0" w:hanging="0"/>
        <w:jc w:val="both"/>
        <w:rPr/>
      </w:pPr>
      <w:r>
        <w:rPr>
          <w:rFonts w:ascii="Simplified Arabic" w:hAnsi="Simplified Arabic" w:cs="Simplified Arabic"/>
          <w:sz w:val="28"/>
          <w:sz w:val="28"/>
          <w:szCs w:val="28"/>
          <w:rtl w:val="true"/>
          <w:lang w:bidi="ar-IQ"/>
        </w:rPr>
        <w:t xml:space="preserve">أذا من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حاولة لتطبيق قوانين معينة في الأداء يفرض تحرك قدرات الممثل اللاشعورية للتعبير العملي ، ويدعي إلى تعبير عن التقنية النفسية التي تتألف من عدد كثير من العناصر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ظروف المعطاة والمخيلة والانتباه واسترخاء العضلات والمشكلات والأدوار والصدق والإيمان والذاكرة العاطفية والاتصال والمعونات الخارجية ، وهذه الأمور كلها تشكل جوهر المنهج المشه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افق ألا على ثلاثة أنماط من الاتصال  </w:t>
      </w:r>
      <w:r>
        <w:rPr>
          <w:rFonts w:cs="Simplified Arabic" w:ascii="Simplified Arabic" w:hAnsi="Simplified Arabic"/>
          <w:sz w:val="28"/>
          <w:szCs w:val="28"/>
          <w:rtl w:val="true"/>
          <w:lang w:bidi="ar-IQ"/>
        </w:rPr>
        <w:t>:</w:t>
      </w:r>
    </w:p>
    <w:p>
      <w:pPr>
        <w:pStyle w:val="Style16"/>
        <w:numPr>
          <w:ilvl w:val="0"/>
          <w:numId w:val="15"/>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تصال الوجداني المباشر بالشخص أي بين الممثل وزميله أو الاتصال غير المباشرة بالجمهور </w:t>
      </w:r>
      <w:r>
        <w:rPr>
          <w:rFonts w:cs="Simplified Arabic" w:ascii="Simplified Arabic" w:hAnsi="Simplified Arabic"/>
          <w:sz w:val="28"/>
          <w:szCs w:val="28"/>
          <w:rtl w:val="true"/>
          <w:lang w:bidi="ar-IQ"/>
        </w:rPr>
        <w:t>.</w:t>
      </w:r>
    </w:p>
    <w:p>
      <w:pPr>
        <w:pStyle w:val="Style16"/>
        <w:numPr>
          <w:ilvl w:val="0"/>
          <w:numId w:val="15"/>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تصال الممثل أتصالاً وجدانياً</w:t>
      </w:r>
      <w:r>
        <w:rPr>
          <w:rFonts w:cs="Simplified Arabic" w:ascii="Simplified Arabic" w:hAnsi="Simplified Arabic"/>
          <w:sz w:val="28"/>
          <w:szCs w:val="28"/>
          <w:rtl w:val="true"/>
          <w:lang w:bidi="ar-IQ"/>
        </w:rPr>
        <w:t>.</w:t>
      </w:r>
    </w:p>
    <w:p>
      <w:pPr>
        <w:pStyle w:val="Style16"/>
        <w:numPr>
          <w:ilvl w:val="0"/>
          <w:numId w:val="15"/>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تصال بشخص غائب من صنع الخيا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تمد من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سس خمسة في التقمص وهما </w:t>
      </w:r>
      <w:r>
        <w:rPr>
          <w:rFonts w:cs="Simplified Arabic" w:ascii="Simplified Arabic" w:hAnsi="Simplified Arabic"/>
          <w:sz w:val="28"/>
          <w:szCs w:val="28"/>
          <w:rtl w:val="true"/>
          <w:lang w:bidi="ar-IQ"/>
        </w:rPr>
        <w:t>:</w:t>
      </w:r>
    </w:p>
    <w:p>
      <w:pPr>
        <w:pStyle w:val="Style16"/>
        <w:numPr>
          <w:ilvl w:val="0"/>
          <w:numId w:val="1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بدأ الحقيقة الحياتية ، على وفق أسلوب المعايشة ، بإطلاق خيال الممثل في نسق حياته الداخلية الملائمة في معايشة الشخصية التي تجسدها ، وعن طريق الخيال يتوصل الممثل إلى تلك الحياة الروحانية بكل مظاهرها </w:t>
      </w:r>
      <w:r>
        <w:rPr>
          <w:rFonts w:cs="Simplified Arabic" w:ascii="Simplified Arabic" w:hAnsi="Simplified Arabic"/>
          <w:sz w:val="28"/>
          <w:szCs w:val="28"/>
          <w:rtl w:val="true"/>
          <w:lang w:bidi="ar-IQ"/>
        </w:rPr>
        <w:t>.</w:t>
      </w:r>
    </w:p>
    <w:p>
      <w:pPr>
        <w:pStyle w:val="Style16"/>
        <w:numPr>
          <w:ilvl w:val="0"/>
          <w:numId w:val="1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بدأ الايجابية الفكرية للفن ، الذي ينعكس في نظرية الهدف الأسمى </w:t>
      </w:r>
      <w:r>
        <w:rPr>
          <w:rFonts w:cs="Simplified Arabic" w:ascii="Simplified Arabic" w:hAnsi="Simplified Arabic"/>
          <w:sz w:val="28"/>
          <w:szCs w:val="28"/>
          <w:rtl w:val="true"/>
          <w:lang w:bidi="ar-IQ"/>
        </w:rPr>
        <w:t xml:space="preserve">. </w:t>
      </w:r>
    </w:p>
    <w:p>
      <w:pPr>
        <w:pStyle w:val="Style16"/>
        <w:numPr>
          <w:ilvl w:val="0"/>
          <w:numId w:val="1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دأ الذي يؤكد على الفعل بعدة المحفز للمعادلة المسرحية والمادة الأساسية في فن التمثيل</w:t>
      </w:r>
      <w:r>
        <w:rPr>
          <w:rFonts w:cs="Simplified Arabic" w:ascii="Simplified Arabic" w:hAnsi="Simplified Arabic"/>
          <w:sz w:val="28"/>
          <w:szCs w:val="28"/>
          <w:rtl w:val="true"/>
          <w:lang w:bidi="ar-IQ"/>
        </w:rPr>
        <w:t>.</w:t>
      </w:r>
    </w:p>
    <w:p>
      <w:pPr>
        <w:pStyle w:val="Style16"/>
        <w:numPr>
          <w:ilvl w:val="0"/>
          <w:numId w:val="1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بدأ حيوية أبداع الممثل </w:t>
      </w:r>
      <w:r>
        <w:rPr>
          <w:rFonts w:cs="Simplified Arabic" w:ascii="Simplified Arabic" w:hAnsi="Simplified Arabic"/>
          <w:sz w:val="28"/>
          <w:szCs w:val="28"/>
          <w:rtl w:val="true"/>
          <w:lang w:bidi="ar-IQ"/>
        </w:rPr>
        <w:t>.</w:t>
      </w:r>
    </w:p>
    <w:p>
      <w:pPr>
        <w:pStyle w:val="Style16"/>
        <w:numPr>
          <w:ilvl w:val="0"/>
          <w:numId w:val="16"/>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بدأ تقمص الممثل الإبداعي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شخص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مادة المهمة لأداء الممثل مجهزة بالأفكار والعواطف والملامح الخيالية التي لا تحتاج ترتيباً أو تنسيقاً بل تطفو وحدها على الجسد ، وعناصر الأداء هي </w:t>
      </w:r>
      <w:r>
        <w:rPr>
          <w:rFonts w:cs="Simplified Arabic" w:ascii="Simplified Arabic" w:hAnsi="Simplified Arabic"/>
          <w:sz w:val="28"/>
          <w:szCs w:val="28"/>
          <w:rtl w:val="true"/>
          <w:lang w:bidi="ar-IQ"/>
        </w:rPr>
        <w:t xml:space="preserve">: </w:t>
      </w:r>
    </w:p>
    <w:p>
      <w:pPr>
        <w:pStyle w:val="Style16"/>
        <w:numPr>
          <w:ilvl w:val="0"/>
          <w:numId w:val="17"/>
        </w:numPr>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دث ، أي ما أفعل </w:t>
      </w:r>
      <w:r>
        <w:rPr>
          <w:rFonts w:cs="Simplified Arabic" w:ascii="Simplified Arabic" w:hAnsi="Simplified Arabic"/>
          <w:sz w:val="28"/>
          <w:szCs w:val="28"/>
          <w:rtl w:val="true"/>
          <w:lang w:bidi="ar-IQ"/>
        </w:rPr>
        <w:t>.</w:t>
      </w:r>
    </w:p>
    <w:p>
      <w:pPr>
        <w:pStyle w:val="Style16"/>
        <w:numPr>
          <w:ilvl w:val="0"/>
          <w:numId w:val="17"/>
        </w:numPr>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لة ، أي لماذا أفعله </w:t>
      </w:r>
      <w:r>
        <w:rPr>
          <w:rFonts w:cs="Simplified Arabic" w:ascii="Simplified Arabic" w:hAnsi="Simplified Arabic"/>
          <w:sz w:val="28"/>
          <w:szCs w:val="28"/>
          <w:rtl w:val="true"/>
          <w:lang w:bidi="ar-IQ"/>
        </w:rPr>
        <w:t>.</w:t>
      </w:r>
    </w:p>
    <w:p>
      <w:pPr>
        <w:pStyle w:val="Style16"/>
        <w:numPr>
          <w:ilvl w:val="0"/>
          <w:numId w:val="17"/>
        </w:numPr>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يف ، أي الطريقة التي يتم بها الفع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خيرا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مسرح هو حيات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بونها من ألان فصاعداً لهدف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ق أعمال فنية تسمو بالنف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برتولد برخت </w:t>
      </w:r>
      <w:r>
        <w:rPr>
          <w:rFonts w:cs="Simplified Arabic" w:ascii="Simplified Arabic" w:hAnsi="Simplified Arabic"/>
          <w:b/>
          <w:bCs/>
          <w:sz w:val="28"/>
          <w:szCs w:val="28"/>
          <w:u w:val="single"/>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سرحيين المهمين في القرن العشرين فكانت شهرته تصل إلى إنحاء العالم كافة ، حتى يمكن القول أن مسرحه من الثورات المهمة في تاريخ المسرح العالمي التي قبلت كيان المسرح من حيث الشكل وال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أثرت به اغلب المدارس المسرحية الحديث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كست مسيرته الفكرية الإحداث المتلاطمة التي شهدها النصف الأول من القرن العشرين في أوربا ، ففي ظل الفساد السياسي وغياب الوعي الشعبي في ألمانيا أيام الحكم النازي ، بلور برخت فكرته عن المسرح الملحمي كمقال للمسرح الدرامي المعتاد وسقى من خلال هذا اللون المسرحي إلى أن يخلق جمهوراً يستطيع التفاعل مع الإحداث لتحرر من دورة كمشاهد سل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هنا استطاع تأسيس مسرحه الخاص ، وفضل أستثمار معظم وقته في التركيز على كتابة أعماله الجديدة وإخراجها للمسرح ، وفي تلك المدة نج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جتذاب عدد كبير من المواهب إلى مسرحه فأصبح المسرح مصنعاً للأفكار الجديد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أهم أ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بعل ، ألام شجاعة ، دائرة الطباشير القوقازية ، جاليلو ، بنادق إلام كرار ، الإنسان الطيب ، السيد لونيلا ، طبول الليل ، غابة المدن ، الاستثناء والقاعدة ، أرنورواس ، رؤى سيمون ماشر ، عظمة الإمبراطورية الثالثة وشقاوتها ، الرؤوس المستديرة ، أيام الكومون في باريس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تت تين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ة واحدة في جيل من الأجيال يكشف العالم طريقة جديدة في رماية القصة ، المكتشف في هذا الجيل هويديشت يوصفه الكاتب المسرحي لفرقة برلين ومخرج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عام واحد من وفاته كتب عن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اسة ، حسب إحصاء أجراه أحد الباحثانين ، كما بلغ عدد الدراسات الأكاديمية غير المنشورة التي أعدت كرسائل بحث فقط في معاهد وجامعات ألمانيا الديمقراط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ت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ته من 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رل مار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دعو فيها إلى فلسفة تغير العالم لا تفلسفه وبلغت مجموعة كتاباته النظرية سبعة مجلدات بالألمان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لم ي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ركسية ما يتعارض مع توجهه الحداثي التجريبي ، الذي أفضى به إلى رفض ن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ط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سرح ، بل وجد أن الماركسية تدعو إلى تحطيم وهم المحاكاة وحث الجمهور على المشاركة في حركة تغيير المجتمع الرأسمال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تيجة لتأثره أيضا ب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غ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عزيزاً لوظيفة الجدل النقدي التي يقوم عليها مسرحه ، فقد 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تخدام مفه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يالكت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كونه يكشف عن الجدلية في الثبات مما يسهم في توضيح حقيقة الوقائع لمناقشة التناقض الجوهري للإحداث الاجتماع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مسيرته الفنية مخاطبة أكبر عدد من الجمهور لإقناعهم بأهمية تحرير أدوات أنتاجهم من سيطرة رأس المال ، كان دائما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تعة هدف من أهداف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كبر متعة هي تلك التي تسببها المشاركة الفعالة التي تتضمن حكم المتفرج على خشبة المسرح ، محاولة تغيير طابع وظيفة الممثل من مؤد إلى عنصر ايجابي في المسرحية ، حيث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عو ممثليه إلى جعل قدر من المسافة بينهم وبين النصوص واتخاذ مواقف نقدية منها أثناء أدائها وليس فقط تكررها بشكل ميكانيكي ، كما فعل 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م شجاعة وأولاد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ح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تطور الشخصية في عمل الممثل بشكل بياني ، وقسمها إلى ثلاث حالات ، الأولى هي الحالة النقادية ، حالة الفهم غير التام ، والنفور ، والرقابة الذاتية ، والثانية حالة الاندماج البحث عن حقيقة النموذج في المعنى الذاتي ، تركه يعمل ما يريد وكيفما يريد ، لكن كل شيء فقط التحضير للحالة الثالثة ، الحاسمة والنهائية ، والتي يوصل فيها ممثل مسرح التغريب الشخصية المجسدة من قبله ويظهرها من وقع الالتزام إزاء المجتم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إذا كان الممثل في معظم مدارس التمثيل يقوم أداء الشخص للجمهور كوحدة متماسكة من الإيماءات والإش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ك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تعيد عن سلوك الشخصية للجمهور ، وطريقة نطاقها للألفاظ وتطبيقه لما يراه عن المسرح في الخارج نطاق المسرح </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2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همة المسرح تكمن في أنتاج صور حية لأحداث حقيقية وقعت بين الناس لهدف نبيل يؤكد المتعة والبهجة ، وان القصة تصاغ بوسائل مسرحية متعددة ، وان الحبكة تشكل روح الدراما ومتعة تصويرنا للأحداث تختلف عن متعة أسلافنا لاختلاف موقعنا عنهم وكوننا أبناء عصر علمي ، فنحن نصنع رؤيتنا للحياة من اجل منظمي المجتمع كالبنائيين والفرحين الذين ندعوهم إلى مسارحنا لنصنع العالم تحت تصرف عقولهم ليغيره للأنسب ، بعد أظهار الحقيقية ودعمهم للمشاركة العقلية بالأحداث التي تقدم على المسرح </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2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يث أن المسرح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اة تعليم ، ويطلق بذلك الشع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ن في خدمة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م تكن رؤيته للمسرح الملح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رج بالمسرح عند جوهرة كساحة للفعل الدرامي ، وليس للرد الملحمي ، بقدر ما كانت محاولة للعودة به إلى أهم عناصره على الإطلاق ، إلا وهو الكورس ، الراوي ، المغني ، هنا الذي رأينا ما كان له من أهمية في بيئة المسرح الإغريقي القدي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تغريب الذي يقود جذوره الأولى إلى الشكلانيين الروس ، أذا كان مقترناً بنظرتهم النقدية إلى مفهوم الأدب العامة ، غير أن اللافت للنظر أقترن التغريب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أنتزع صفة المألوف من الأشياء والمدركات ، وربط فكرة الفن بهذا الأساس ، وهي فكرة مزدوجة تسمح بالتعرف على الأشياء والمدركات والموضوعات في الآونة ذاتها التي تقوم بتعريبها وكسر توقعنا بإزائها </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معنى آخر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غ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تقابل المتناقضات الإشارة الوعي والإدراك عند المتلقي وإحساسه بالفرق عن المظاهرة دون أن يتعاطف معها ، وأن برغم الجمهور على التجاوب العقلاني للفعل المسرحي ومناقشته بدلاً من تجاوبه العاطفي له وتقبله</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ست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إيماءة فهي مرتكز آخر من مرتكزات نظرية المسرح الملحمي ، وهي وسيلة من الوسائل المتعددة التي يلجأ أ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قيق وظيفة التغريب في عروضه ، الإيماءة تشكل تعليقاً على الشخصية نفسها ، وعلى استجاباتها للأحداث التي يجري بينها وبين الشخصيات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ست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به فكرة توحد أو تكامل عناصر التعبير ، إذ تتحد كل من الحركة واللغة والتعبير عن رسالة واحدة مشتركة لا يمكن تزيفها ، وقد ي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ستس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إشارة الحركية ال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لحادثة قصيرة في المسرحية ومن ناحية المفهوم فأن ن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ست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ند إلى كون الفعل الحركي والإيمائي والاشاري اقل عرضه للتزييف من اللغة</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دعو المسرح الملحمي إلى البساطة وإمكانية استخدام كل الوسائل التي تحمل في مكوناتها الفكرية والاجتماعية من أثارة الكشف والدراسة ، فكانت قطع الديكور ، بسيطة ، وخلو المنظر المسرحي من الإيهام والخدع المسرحية ، بل إظهار السمات الاجتماعية وعلى مصمم الديكور أن يفكر بنقل ساحة التمثيل إلى وسط الصالة</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كذلك الأزياء التي تتخذ منها عنصراً متمايزاً في عدم خلق الإيهام وأحيانا تكون مؤشر عليها باعتبارها موضوعات عرض الأزياء</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متاز عنصر الإضاءة في المسرح الملحمي بالشدة وتكون ساطعة حتى في المشاهد التي يقصد بها وقت الليل ، حتى يبقى المشاهد متيقظاً للأحداث ، حتى بدت مصادر الإضاءة ظاهر للعيان ، وكذلك جعل صالة المتفرجين مضاءة أثناء العرض ، كي لا يفقد المتلقي يقضته وقدرته على المناقشة ، فكان يستخدم الإضاءة البيضاء الحادة واللون الأبيض مرتبط بالبراءة والسلام والطهارة والنور والتضحية فهو يرمز إلى مختلف الفنون</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darkGray"/>
          <w:rtl w:val="true"/>
          <w:lang w:bidi="ar-IQ"/>
        </w:rPr>
        <w:t>مخرجون عراقيون</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تخذ المخرجون العراقيون لاسيما الرواد منهم الواقعية أسلوباً لإخراجهم المسرحي ، فهي حسب 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يل مهد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ها اتخذت لدينا صيغة انطباعية كضرورة حضارية ، أو ذوقية ، تميز بها مسرحنا العراق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ذلك بفضل التراث والموروث الأدبي بأشكاله كافة والتي يحتفظ به العراق ، لهذا وجد المخرجون الرواد مكاناً مناسباً للتعبير عن طروحاتهم الإخراجية متأثرين بالطرائق والأساليب الإخراجية التي درسوها في الخارج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بدايات المبكرة في الإخراج المسرحي في العراق كانت بسيطة للغاية ، إذ يقوم المخرجون بكل شيء من أعداد النص واختياره والتمثيل وتصميم الديكور وفقا للتصورات العامة ، ولم يكن هناك تصور واضح ودقيق للأحداث والشخصيات وبنائها وغياب ذلك التوافق بين الكلمة والحركة ، إذ كانت الخطابية هي الطريقة السائدة والحركات والوضعيات الميكانيكية المفتعلة ، يقول الممثل و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ا الخصو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نا كنا نلتقي بأن نقول لل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ف هنا ، والأخر تحرك هناك ، وبعد ذلك يبدأ التمثي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3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فضل التلاقح الفني بين الفرق المسرحية المحلية والعربية من خلال الزيارات المتبادلة في تقديم العروض المسرحية ، ورجوع الطلبة الدارسين من الخارج أدى الى إرساء قواعد جديدة في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ف المخرج الرائ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 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رأس القائمة حيث أهتم بالتقنية الخارجية ل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هي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 عنصراً مهماً وبعد هذا المظهر ومتغيراته هو منطق التمثيل والذي يؤثر في سلوك الشخصية ومن ثم توصيل المعنى الى المتلقي فضلا عن تشدده في هيئة وقوف الممثل وطريقه ، وحركته ، وجلوسه ، ويأتي بعد ذلك تحليل لدواخل الشخصية وتكوينها النفسي كعملية لاحقة للمظهر الجسدي الخارجي فضلا عن الصوتي ، وهو بذلك يناق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طريقته الأد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يتشدد نوعية الأزياء التي يرتديها ، ورفضه التام للوضعية الخلفية التي يتخذها الممثل إزاء المتلقي في أثناء أدائه ، حاولت ا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عناصره أن تبنى لها أساسا للمطابقة بين الواقع وحركة الشخصيات من حيث التقنية الداخلية والخارجية ومحاولة نقل الواقع على خشبة المسرح بأمانة ، إلا أن واقع المسرحيات التي قدموها واقع متخيل وليس قائماً ، والهدف من إيجاده كان تربوياً وأخلاقياً احتلت الكلمة المكان الأولى في التع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ظم المسرحيات التي قدمها كانت لمدارس كلاسيكية أو رومانسية ، فضلا عن العربية والمحلية ، و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بتسمية الممثلين الذين يؤدون الأدوار ، ويضع الحركة على المسرح الخطة الإخراجية بعد شرح بسيط للمشهد والشخصيات وغالباً ما تكون خطته الإخراجية معدة مسبقاً مما تأخذ الحركات والإشارات والإيماءة والتعبيرات الجسدية والصوتية مكانها الثابت وما على الممثل إلا تنفيذها وبدون أي تغير أو تبديل ، و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تم بالنطق الصحيح والحركة الرشيقة وحسب طرازياتها والتي اقتبسها ودرسها في الخارج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المحلي والعربي ، وبشر ب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ائية وأعداد الدور وعدها قانوناً على الممثل العراقي والالتزام بها من أجل السيطرة على التقنية الداخلية والخارجية وتوظيفها لمتطلبات الشخصية والدور ، رافضاً الأداء الآلي المصطنع والمزيف، باتخاذ الوضعيات الجسدية الكلائشية أو ما يس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وز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بعيدة عن الفعل المسرحي ومحله بعلاقات الممثل بالشخصية وتقنيتها الداخلية والخارجية والابتعاد عنها ، فضلا عن أخلالها بعلاقاتها بالشخصيات الأخرى ، رافضاً في الوقت نفسه طريقة ألقاء الممثل بشكل خطاب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اتخاذ التعبيرات المناسبة إزائها ، سواء على صعيد المستوى الجسدي أو النفسي ، مؤكداً المرونة لاتخاذ تلك التعبيرات المناسبة للعقل بوساطة التركيز والانتباه والاسترخاء والاستخدام الأمثل للجهاز الصوتي وضبط الإيقاع من حيث السرعة والبطئ والشدة واللين في درجة وقوة الصوت ، فضلا عن أخفاء النغم والرنين ، ولا تحلو 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أداء من تحليل البواعث السلوكية للشخصية نفسياً واجتماعياً وفكرياً في أطار جمالي ، فضلا عن تحليل المسرحية وإحداثها وصولاً الى فهم الهدف الأعلى ، وكل ما يتعلق بالشخصية وعلاقاتها مع الشخصية المسرح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باع 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ئية لإيمانه بها ، وأيمانه أن أسلوب الإخراج الواقعي لابد له من أعطاء الممثل حديته الكاملة في الأداء مع ضمان عدم فعاليته في أوضاع جسدية وصوتية محددة وثابتة وإعطاؤه الفرصة في الخلق والإبداع وعدم التقليد ، ويتم هذا بأعداده ودراسته الدور والتركيز عليه من الداخل والعثور على التكوينات الداخلية للشخصية والوضع النفسي وإبرازه مع ربطه بالموقف والفعل عن طريق تحليل البواعث النفسية مع ضرورة أيجاد المبررات المناسبة لكل تقنية يقوم بها الممثل على خشبة المسرح ، مع اتخاذ الهيئات الجسدية لتلك المسوغات الداخلية النف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برز المفاهيم والقيم الإخراج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ج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أنه من المخرجين العراقيين والعرب القلائل المهتمين بالمسرح الملحمي والسياسي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هتماماً المبكر والمستمر له ، أما على صعيد الواقعي فمن صمم وقيعة تنصب في نظام التكوين الذي يناشد عكس قوام الإنسان وحركة ليخلق فعلاً ناشطاً ومستمراً في قضاء الحدث ، وان أي تغيير في هذا النظام ينبغي أن يتم وفق الطبيعة البشرية وضمن علاقاتها الاجتماعية بوساطة الكتل وارتباطاتها بالسطوح والمسافات لخلق قيمة تشكيلية جمالية من خلال عناصر الجمال المتكاملة والمتجانسة من توازن وتناظر وصمت وسكون وحركة وأن عملية توزيع هذه الكتل على خشبة المسرح وينبغي لها أن تعطي هدفاً متسايراً مع الحوار والفعل الذي يراد تحقيقه وتوصيله بطريقة ليست قصريه ، فالتكوين والنحت في الفضاء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ج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 شاملة وبدونها يفقد المسرح إنسانية ووجد من خلال تناقضاته التكوينية المكونة على خشبة المسرح تكون سبباً في إبراز هدف المسرحية ومضمونها الذي هو أساس الصراع فيها وغالباً ما كان يميل للاختزال في أخراجه المسرحي وتحديد صنف المسرحية بعبارة أو بكلمة فلسفية كالغيرة والشك والانتقام والطمو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حين دع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ثله الى أن يكون متصوفاً وقديساً وحرص على اللغة وعلى عنصر الإيهام ومحاكاة الحياة الواقعية نتيجة تأثره برائد الواق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نه سافر مع ملاكه المسرحي الى مدينة بعقوبة لمشاهدة الموقع الحقيقي للفندق الذي جرت فيه أحداث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دق الغرباء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ضلا عن الحوار والمناقشة مع كاتب الن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مر مط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ول الإحداث والشخوص وخفايا الصراع وكل تفاصيل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يزة الأساس في أ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خراجية هو تميزه الواضح للمرأة على الرغم من كافة الأخطاء والممارسات الأخلاقية التي تمارسها الشخصيات النسائية في مسرحيات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4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دالة التمثيل الواقعي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يل مه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بحث في مجاهل الشخصية المسرحية لا مجرد أعادة باستنساخ لروحية الممثل نفسه ، وهي ليست شيئا جاهزاً يتم تشكيلها أو أعادة صياغاتها ، بل هي عملية تحليل ودراسة وكشف عما هو موجود في النص واستقرائه وربطه بزمن الشخصية ومحليت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xml:space="preserve">،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ختلف أيضا في ناحية توافق الحركة الخارجية لكونها المحفز لكل الهيئات والوضعيات الجسدية الخارجية ، وعلى الرغم من صوفية وغيبة آلية العمل به ، إلا انه لا يمكن الاستفتاء عنه ، وعلى الرغم من صعوبة أدائه من الممثلين والارتباط المباشر بالعادات السلوكية وعدم التقرب من فهم الفعل الداخلي النفسي التمثيلي ، فهو يبحث مع ممثله جاداً على استنطاق أبطاله الحقيقة مع مزاوجة فاعلة ومتجاورة مع الطابع القومي المحلي للروح الشعبية العميقة ، وهذا يتطلب من الممثل الإحاطة المعرفية الشاملة والكلية عن الشخصية</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46</w:t>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xml:space="preserve">، ي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ة هي أساس الشخصية وبها يصل الممثل الى خلق الدور المسرحي وعليه إلقاؤها بشكل يحرك أوتارها عازفاً عليها لتنطق بغنائيتها وطيفها اللوني الساحر ، ناتجاً مشهداً أدائياً ذا إيقاع هارموني متصاعد لبناء عرض مسرحي ناجح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ينما 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حليل المسرحية والدور وفهم أبعاد الشخصية غير كافي إذا لم ترافقه تقنية عالية للممثل ، كذلك كيفية بناء إيقاع الشخصية ، فهو يؤثر على الإيقاع الثقيل الذي يتميز به الممثل العراقي على المستوى الجسدي والهوى ، ثقل الإلقاء وبسط الحركة لذا لابد من تقنية فعالة وحاذقة ومتحكمة في التعبير الجسدي والصوتي</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4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جاربه الأدائية المختلفة على طبيعة الأداء ، فالشخصية الشعبية تكون جذابة ومقبولة للمتلقي إذا كانت تلقائية وذات مرونة ومطواعية في الحركة والإلقاء والأداء الطبيعي ، وانسجام وتجارب الممثلين فيما بينهم ، و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ألة الاندماج بشرط أن يكون واعياً ويعتبره واجباً ومن الخطأ أبعاد المتلقي من المشاركة العاطفية مع الممثل ويلخ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صيلة مفادها إزاء الممثل العراقي ، منها أن معظم الممثلين ينتظر الملاحظات والإرشادات من المخرج في أثناء التمرين من دون أن يجهد نفسه بالتحديد والابتكار ، ويعود معظمهم نفسه على الاستمرارية في التمرين الجسدي والصوتي ، ويكاد معظمهم يهيأ نفسه قبل بدء التمرين لتحضير دوره</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4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highlight w:val="darkGray"/>
          <w:rtl w:val="true"/>
          <w:lang w:bidi="ar-IQ"/>
        </w:rPr>
        <w:t xml:space="preserve">المبحث الثاني </w:t>
      </w:r>
      <w:r>
        <w:rPr>
          <w:rFonts w:cs="Simplified Arabic" w:ascii="Simplified Arabic" w:hAnsi="Simplified Arabic"/>
          <w:sz w:val="32"/>
          <w:szCs w:val="32"/>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 مرجعياته التربوية والفني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ت بعض الفرق المسرحية العراقية ، تزور المحافظات في الثلاثينيات من هذا القرن والأربعين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حافظة كربلاء التي ولد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محطة لهذه الفرق المسرحية إضافتاً الى ذلك كانت كربلاء تحفل بالإلحان الفلكلورية والمظاهر الاحتفالية ، والطقوس الدينية وبالطبع لابد أن يفت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ه الروحي ، وان تنعكس عليه تلك المؤش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مسرحيات كانت تعرض في خ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أول مشاهدة له ه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ان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 الشبل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4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حفز هذا الإطار الروحي والاجتماعي ليرتقي خشبة المسرح ، لأول مرة – برعاية معلم ج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ن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نوان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يش القا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كر مصطفى 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عل يلقي حواراتها بلغة عربية فصيحة ، ومنذ ذلك الحين أثمرت البذور الكامنة فيه تظهر خصائصها دفع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ملها في تذوقه للأدب ، وفي نزوعه الفردية للبحث عن منافذه الشخصية المحاصرة</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إذا كان المحيط الخارجي البي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ن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 البيئة الداخلية المنغ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هو الآخر له تأثير آخر لا يمكن إغفاله في تذ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ن والج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حسس العميق لكل ما يدور فيه والحساسية المرهفة للمشاعر الإنسانية التي ساعدت على رسم كثير من الصور الحياتية والوجد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باً و ايجا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صفحات ذهنه التي تغلغلت معظمها في تلاف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الباطن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الانطباعات الأولى وصراعه ضد منطق التسلط ، غذياً لديه نواته الدر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تحا نوافذه روحه على مصراعيها لتستقبل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نها كانت الفرق المسرحية بالعاصمة تذهب بعروضها للم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فرق التي شاهد عرضها ف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 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العز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فائق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قد جذبته تلك الخشبة بالأدب والجمال والحكمة الترب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ن شا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ان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 ت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تعلت في روضة الأحلام ، وتزامن مع تلك الشاهدة ، حريق حقيقي في الصالة ، سرعان ما يتعاون المتفرجون والممثلون على إطفا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شتدت فاعليته الحقيقية وانتقل من طور المراقبة الى طور المشاركة في العروض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عتصم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لاح الدين الأي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نون لي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معدانات الأسق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ذ يتعرف على كتابات العقاد والمنفلوطي وطه حسين والزيات والرافعي</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ما الومضة الأكثر جدية ، فهي لحظة التقائه ب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لقاء التاريخي الذي كان أن يتمناه أن يلتقي بهذا الفنان المربي عندما شاهد له مسرحيتين في الكاظمية وكان ذواقاً أن يتعرف على هذا الرجل الذي جمع بين الفن المسرحي والقضايا الاجتماعية والنقد هكذا أستوعب الدلالات الفكرية والاجتماعية مما طرح على خشبة المسرح بالرغم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كن له آنذاك من الوعي الفكري والاجتماعي إلا الشيء القليل جداً ، مما تستوعبه ذاكرته من أحداث ووقائع يمر بها الشعب العراقي ، فضلا عن حساسيته المفرطة تجاه الظلم والطغيان والتسلط وكبت 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اعية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أن لحظة لق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معية بيوت الأمة التي أفرزت ترب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ق الشع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قى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درس في معهد الفنون الجميلة حتى انفصاله عنها في ع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شكل مجموعة شباب الطليعة ، وبذلك تعين عليه أن ينحت دربه الوعر باستغلال شخص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علمته مهنة التمثيل الكثير من متطلبات المسرح ، فهو قد استفاد من 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فائ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نما مثل معه 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ت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ف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فل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قة الشعبية ، التي حلل مخر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لكها ومآس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ليلاً علمياً دقيقاً في أسلوب شائق لط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فاد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ة القات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خر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حيث تعالج بعض النواحي الاجتماعية للحاضر آنذاك</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وجد في ما 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جابات نفسية واجتماعية وانتصب قوامه على الخشب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يقة مات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خرجها المبشر بالطريقة العلمية في فهم أصول الفن الدرامي ومقتضياته الفنان الق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سم العبو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عود مرة أخرى مع السعدي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خة الأ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 البائ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قبل كممثل بأجواء الجنوب الأمريكي والمواني الفرنسية وملاجئ العجزة</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ح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 طفولته العمل الجماعي حيث شارك في كثير من الإعمال الجماعية في تنظيم القاعات وتنظيفها لأنه يعتقد بأن المسرح عمل جماعي عكس الفنون الأخرى</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ؤدي بعد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صحفي متقلب الأه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ورد والسموم التي اقتبس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و الش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لجمعية الاتحاد العام لنساء العراق في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ممتازة من الهواة الذين يعملون من اجل الفن و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يتين التالي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ري سالف ال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ظهر فيها بدور المح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تو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ص والشر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هي من تأليفه ومثلت م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مة المهن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لسط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لد محمد خال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ي سأسهم في بناء المسرح بأن أهب أبنتي 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هذه المقدمات الكثيرة تدل على ج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اقته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فد الى أمريكا للفت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عه شهادة الدبلوم من معهد الفنون ودراسة في كلية الحقوق لم تتم ويدرس في مع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دمان 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 في شيكاغو ليتتلمذ مجدداً وبمنهجية واضحة على 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ية ، وعلى أيادي أساتذة كبار في المسرح الأمريكي ،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معاناته الفردية ومشاق الدراسة ، يشاهد هناك عروض مسرحية كبيرة بدقة لدرجة الإتقان والعفوي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رة الطبا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جمعت بين 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طويع أسلوبه بما يلائم الجمهور الأمريكي ، فقد توقف مخر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حقيق الجاذبية الإبداعية والأمانة وبذلك نجحت نجاحاً مذهلاً ، وأخذت الطائرات لنقل المئات من المتفرجين من ولايات مختلفة لمشاهدة ه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ق في سماء شيكاغو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شاهد هناك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ت بائع متج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سق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رثر ميل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 فيها وبواقعية المجتمع الأمريكي ، وأن الظواهر الإنسانية في محاولة تحمل متفرجيه على التفكير وتقضي الأسباب الحقيقية لكل ما يحدث ، وأنبهر كذلك لمش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نون شا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برورو الكاتب الفرنسي وكذلك العرض التجريبي والتكنول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شتراكه 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ر ال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س فر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ريك هن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ستفادة وطور قابليته الإخراجية والتمثيل من خلال قيامه بإخراج أول عمل مسرحي ، بعد أن انخرط في فرع الإخراج على يد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 سل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ستفاد من اشتراكه 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 شج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 سلوك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ما شهادة البكالوريوس التي حصل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عهد كودمان شير في عام </w:t>
      </w:r>
      <w:r>
        <w:rPr>
          <w:rFonts w:cs="Simplified Arabic" w:ascii="Simplified Arabic" w:hAnsi="Simplified Arabic"/>
          <w:sz w:val="28"/>
          <w:szCs w:val="28"/>
          <w:lang w:bidi="ar-IQ"/>
        </w:rPr>
        <w:t>14/6/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محفز الرئيسي لخوض التجارب الإخراجية إضافتاً الى إن الصد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ر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الفضل الكبير في أنجاز أعماله الإخراجية والإنتاجي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الإيمان بالقيم والمبادئ واحترام المعلم الذي تعلم على يده من أهم الأمور التي تدفع المتعلم نحو النجاح والشهرة ، واستفاد كذلك في اشتراكه 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نون شا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دف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خراج مسرحية كوميدية اجتماعية ذات فصل واحد</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ضافتا الى ذلك انخراطه في المقرر الدر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ى مراحل فن التمث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ممثلة القديرة والمخرجة ال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ام جي لينا تتف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انخراط حيث الأمريكان والأساتذة جعلت ذه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فتح وتتنوع بالأفكار من خلال إدراكه في الكثير من الأعمال مثل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ذي يصف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نيدا ند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شخصية كانت من أجمل الشخصيات التي جسدها في أمر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ستفاد من أخراج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ارع المل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سرحية كانت مشاريع للطلبة لنيل شهادة الماجستي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حلم الذي كان يحلم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نيل شهادة الماجستير في حفل طق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تبة الش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انجاز الذي جاء بالتعب والصبر والكفاح ، بعد أن حرم نفسه طيلة حياته الدراسية ن متع الحياة في أمريكا ووهب نفسه للدراسة والتعلم والتجربة الفنية الغنية التي لا يمكن أن تعوض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هذه المخاضات اكتسب التجارب الفنية في التمثيل والإخراج والمعرفة الإنسانية لنفسه ولغير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دأت المتاعب بعد رجوعه الى الوطن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صل بغداد وشعوره كشاب قد تمكن أن يحقق لنفسه ولبلده الشيء الكثير من أمريكا التي تقبح بالطاقات الفنية الكبيرة وبرغم كثرة وتنوع هذه الطاقات المتميزة ت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فراز مكانه متميزة لنفسه في الدراسة والعطاء والفن في التمثيل والإخراج وكذلك من حيث سلوكه الذي عد فيها وبواقعية المجتمع الأمريك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أن كثرة المشاركات في إخراج الأعمال المسرحية 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شجار تموت واق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ماندو كاس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قدمها للفرقة القومية للتمثيل على مسرح الثورة الجوال وإخراج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ضاعة تحت الط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رقة الخنساء على المسرح القومي هذه المشاركات المختلفة من حيث المضمون أثمرت في أعم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ه الى المسرح كما استفادة من تأليف وإخراج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ري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تمارين كان يؤكد على القراءة الج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اها أن يستوعب القارئ كل ما يحمله النص من مضامين وأحاسيس ومشاعر وأنه يتوغل القارئ من خلال قراء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أعماق الى الجوه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هذه السفرة المفتوحة نلاحظ إن أس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خراجي بسماته الواقعي المشرقة ، متأثر بأساليب أساتذته في الخارج و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نلتمس ذلك في طريقة تحليله للشخصية وكيفية معالجتها واقعياً الذي تعلمه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 أساتذة الأ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 أخذ منه كيفية أستخدام الإيقاع في المسرح بشكل دقيق وربطه بتحليل الشخصية نفسانياً ، أ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ر با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 تعلم الكثير في مادة الصوت والإلقاء ، ون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ها في حين أخذ من أساتذته العراقيين الكثير من القيم المعنوية الثمينة في الأداء ، لقد عل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 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يمان لرسالة المسرح الإنسانية والوطنية والقومية وأخذ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ج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مسه للكلمة المنطوقة المعبرة والتربوية بشكل مسرحي منحوت أ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 قد علمه مبادئ الإخراج الواقعي على طر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انسلافسك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vertAlign w:val="superscript"/>
          <w:lang w:bidi="ar-IQ"/>
        </w:rPr>
        <w:t>5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قابلة أجداها الباحثان يوم الاثنين المصادف </w:t>
      </w:r>
      <w:r>
        <w:rPr>
          <w:rFonts w:cs="Simplified Arabic" w:ascii="Simplified Arabic" w:hAnsi="Simplified Arabic"/>
          <w:sz w:val="28"/>
          <w:szCs w:val="28"/>
          <w:lang w:bidi="ar-IQ"/>
        </w:rPr>
        <w:t>17/1/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ائرة السينما والمسرح الساعة الحادية عشر صباحاً مع زوجة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بتسام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جموعة من الممث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طمة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هرة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اء 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راد الباحثان أن يلتقي ب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زوج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تسام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ذرت بسبب سوء حالته الصحية ، وقد أجابت عن بعض الأسئلة نيابتاً عنه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السؤال الأول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ي المشاكل التي واجه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أعداد الممثل تربوياً وفنياً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highlight w:val="darkGray"/>
          <w:rtl w:val="true"/>
          <w:lang w:bidi="ar-IQ"/>
        </w:rPr>
        <w:t xml:space="preserve">الجواب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كو من الممثل اله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ت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صة الفتاة والعمل مع الممثل الهاوي الجديد له فضيلة ، وله نقطة سل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ضيلة هي أن الممثل الشاب أرض بكر وعجينة لينة يمكن معالجتها تدريجيا وبصبر وحكمة ودراية وحب وإخل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ما الناحية السلبية فأن الممثلة أو الممثل الجديد لا يعرف أبجديات العمل المسرحي والتمثيل المسرحي ، ف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 مع هولاء الممثلين من الصفر وأحيانا تحت الصفر بمجهود يومي شاق ، من حيث فهم النص وفهم الشخصية وعلاقاته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highlight w:val="darkGray"/>
          <w:rtl w:val="true"/>
          <w:lang w:bidi="ar-IQ"/>
        </w:rPr>
        <w:t xml:space="preserve">السؤال الثاني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ي 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فسية خارج العمل وداخل العمل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الجواب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از بالهدوء دائما يحب العزلة والانفراد جدي في كل شيء داخل البيت وخارجه لكن الغربة أخذت منه الكثير الصحة ، المال ، الإب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طمة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قيق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هرة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مث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اء 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تداخلن في الجواب بأن الأستا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معلم التربوي الدكتاتوري الذي يهيب الممثل بسحره ، علمنا كيف ننطق الكلمة الصحيحة وعلمنا على الطريقة والركيزة الأساسية في بناء شخصية مسرحية مبدع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 xml:space="preserve">الفصل الثالث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u w:val="single"/>
          <w:rtl w:val="true"/>
          <w:lang w:bidi="ar-IQ"/>
        </w:rPr>
        <w:t xml:space="preserve">إجراءات </w:t>
      </w:r>
      <w:r>
        <w:rPr>
          <w:rFonts w:ascii="Simplified Arabic" w:hAnsi="Simplified Arabic" w:cs="Simplified Arabic"/>
          <w:b/>
          <w:b/>
          <w:bCs/>
          <w:sz w:val="32"/>
          <w:sz w:val="32"/>
          <w:szCs w:val="32"/>
          <w:u w:val="single"/>
          <w:rtl w:val="true"/>
          <w:lang w:bidi="ar-IQ"/>
        </w:rPr>
        <w:t xml:space="preserve">البحث </w:t>
      </w:r>
    </w:p>
    <w:p>
      <w:pPr>
        <w:pStyle w:val="Normal"/>
        <w:jc w:val="both"/>
        <w:rPr/>
      </w:pPr>
      <w:r>
        <w:rPr>
          <w:rFonts w:ascii="Simplified Arabic" w:hAnsi="Simplified Arabic" w:cs="Simplified Arabic"/>
          <w:b/>
          <w:b/>
          <w:bCs/>
          <w:sz w:val="28"/>
          <w:sz w:val="28"/>
          <w:szCs w:val="28"/>
          <w:u w:val="single"/>
          <w:rtl w:val="true"/>
          <w:lang w:bidi="ar-IQ"/>
        </w:rPr>
        <w:t xml:space="preserve">ا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مجتمع البحث </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تمكن الباحثان من حصر مجتمع البحث وذلك بسبب </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ثرة عدد الممثلين الذين تعامل معهم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وء الحالة الصحية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منعتنا من سؤاله عن العدد الذي قام بتدريبهم</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غلب الممثلين الذين عملوا مع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تغمدهم الله برحمته </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بحث والتنقيب أخذ عينة عشوائية من الممثلين الذين عملوا مع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ري حسون فر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اعتمدها الباحثان كيفية لمجتمع مثله </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بب الوقت الضيق لم يتيح لنا المجال للبحث في المحافظات الأخرى من القطر العراقي وبالتأكيد هناك الكثير ممن عملوا مع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ري حسون فريد</w:t>
      </w:r>
      <w:r>
        <w:rPr>
          <w:rFonts w:cs="Simplified Arabic" w:ascii="Simplified Arabic" w:hAnsi="Simplified Arabic"/>
          <w:sz w:val="28"/>
          <w:szCs w:val="28"/>
          <w:rtl w:val="true"/>
          <w:lang w:bidi="ar-IQ"/>
        </w:rPr>
        <w:t>).</w:t>
      </w:r>
    </w:p>
    <w:p>
      <w:pPr>
        <w:pStyle w:val="Style16"/>
        <w:numPr>
          <w:ilvl w:val="0"/>
          <w:numId w:val="18"/>
        </w:numPr>
        <w:ind w:left="144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بب الوضع الأمني لقد غادروا القطر الكثير من الممثلين الى الأقطار العربية وخصوصاً سوريا</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32"/>
          <w:sz w:val="32"/>
          <w:szCs w:val="32"/>
          <w:u w:val="single"/>
          <w:rtl w:val="true"/>
          <w:lang w:bidi="ar-IQ"/>
        </w:rPr>
        <w:t>ثانيا</w:t>
      </w:r>
      <w:r>
        <w:rPr>
          <w:rtl w:val="true"/>
        </w:rPr>
        <w:t xml:space="preserve"> عينة البحث </w:t>
      </w:r>
      <w:r>
        <w:rPr>
          <w:rtl w:val="true"/>
        </w:rPr>
        <w:t>:-</w:t>
      </w:r>
    </w:p>
    <w:tbl>
      <w:tblPr>
        <w:bidiVisual w:val="true"/>
        <w:tblW w:w="10773" w:type="dxa"/>
        <w:jc w:val="left"/>
        <w:tblInd w:w="-1432" w:type="dxa"/>
        <w:tblLayout w:type="fixed"/>
        <w:tblCellMar>
          <w:top w:w="0" w:type="dxa"/>
          <w:left w:w="108" w:type="dxa"/>
          <w:bottom w:w="0" w:type="dxa"/>
          <w:right w:w="108" w:type="dxa"/>
        </w:tblCellMar>
      </w:tblPr>
      <w:tblGrid>
        <w:gridCol w:w="425"/>
        <w:gridCol w:w="1843"/>
        <w:gridCol w:w="1985"/>
        <w:gridCol w:w="1417"/>
        <w:gridCol w:w="1276"/>
        <w:gridCol w:w="2126"/>
        <w:gridCol w:w="851"/>
        <w:gridCol w:w="850"/>
      </w:tblGrid>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18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م الممثل</w:t>
            </w:r>
          </w:p>
        </w:tc>
        <w:tc>
          <w:tcPr>
            <w:tcW w:w="198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رحية المشارك بها</w:t>
            </w:r>
          </w:p>
        </w:tc>
        <w:tc>
          <w:tcPr>
            <w:tcW w:w="141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ليف</w:t>
            </w:r>
          </w:p>
        </w:tc>
        <w:tc>
          <w:tcPr>
            <w:tcW w:w="127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خراج</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هة الإنتاج</w:t>
            </w:r>
          </w:p>
        </w:tc>
        <w:tc>
          <w:tcPr>
            <w:tcW w:w="85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ان</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كان</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حسين علي صالح</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وراس</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كورني</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فرقة القومية للتمثيل</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6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فاضل شاك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دو الشعب</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نريك أبسن</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عهد الفنون الجميلة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67</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حميد شك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جائزة</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دري حسون</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فرقة المسرح الشعبي</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7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بدالوهاب الخطيب</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ضاعة تحت الطلب</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دري حسون</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فرقة الخنساء</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78</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ياد كاظم السلامي</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عد بن أبي وقاص</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جميل الجبوري</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عهد الفنون الجميلة</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8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ثائر هادي جبارة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طيل</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ليم شكسبير</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عهد الفنون الجميلة</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8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فاطمة الربيعي</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صخرة</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ادل كاظم</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فرقة القومية للتمثيل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r>
        <w:trPr/>
        <w:tc>
          <w:tcPr>
            <w:tcW w:w="42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زهرة الربيعي</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صخرة</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ادل كاظم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sz w:val="26"/>
                <w:szCs w:val="26"/>
              </w:rPr>
            </w:pPr>
            <w:r>
              <w:rPr>
                <w:rFonts w:ascii="Simplified Arabic" w:hAnsi="Simplified Arabic" w:cs="Simplified Arabic"/>
                <w:sz w:val="26"/>
                <w:sz w:val="26"/>
                <w:szCs w:val="26"/>
                <w:rtl w:val="true"/>
                <w:lang w:bidi="ar-IQ"/>
              </w:rPr>
              <w:t>بدري حسو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فرقة القومية للتمثيل</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بغداد</w:t>
            </w:r>
          </w:p>
        </w:tc>
      </w:tr>
    </w:tbl>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ثالث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منهج البحث </w:t>
      </w:r>
      <w:r>
        <w:rPr>
          <w:rFonts w:cs="Simplified Arabic" w:ascii="Simplified Arabic" w:hAnsi="Simplified Arabic"/>
          <w:b/>
          <w:bCs/>
          <w:sz w:val="32"/>
          <w:szCs w:val="32"/>
          <w:u w:val="single"/>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ستخدم الباحثان المنهج التحليل الوصف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رابع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أداة البحث </w:t>
      </w:r>
      <w:r>
        <w:rPr>
          <w:rFonts w:cs="Simplified Arabic" w:ascii="Simplified Arabic" w:hAnsi="Simplified Arabic"/>
          <w:b/>
          <w:bCs/>
          <w:sz w:val="32"/>
          <w:szCs w:val="32"/>
          <w:u w:val="single"/>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عتمد الباحثان إجابات الأستبانة المفتوحة أداة البحث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32"/>
          <w:sz w:val="32"/>
          <w:szCs w:val="32"/>
          <w:u w:val="single"/>
          <w:rtl w:val="true"/>
          <w:lang w:bidi="ar-IQ"/>
        </w:rPr>
        <w:t xml:space="preserve">خامس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لتحليل </w:t>
      </w:r>
      <w:r>
        <w:rPr>
          <w:rFonts w:cs="Simplified Arabic" w:ascii="Simplified Arabic" w:hAnsi="Simplified Arabic"/>
          <w:b/>
          <w:bCs/>
          <w:sz w:val="32"/>
          <w:szCs w:val="32"/>
          <w:u w:val="single"/>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الاستبانه الباحثان على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ها ثمانية ممثلين وكانت إجاباتهم حول الفقرة الأولى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آلية العداد التربوي للممثل المسرحي العراقي التي اعتمدها ال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أن آلية الإعداد التربوي للممثل المسرحي العراقي التي أعتمدها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وم على الهدوء والالتزام وحب الآخرين وكيفية تعليم الممثل السير على خشبة المسرح وتعامل الممثل مع التقنيات كما تقوم إلية الأعداد التربوي لهذا المخرج على تعليم الممثل الهدوء خارج المسرح وداخله وكيفية تكوين علاقة وجدانية وتربوية مع الممثل ال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عملية الأعداد التربوي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ددة وصارمة ويضع حدود فاصل للممثل بعدم تجاوزها وهذه العملية تساعد في قيادة المجموعة وحب الانضباط ولا يسمع للممثل أن يتدخل في أشياء ثانوية تعرقل سير التمرين في العملية الإخراج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فقت عينة البحث على هذه الفقرة وإعطائها أهمية كبيرة لأنها الأساس التي يعتمد عليها المخرج في تعامله مع الممثل المسرحي العراق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darkGray"/>
          <w:rtl w:val="true"/>
          <w:lang w:bidi="ar-IQ"/>
        </w:rPr>
        <w:t xml:space="preserve">أما بخصوص الفقرة الثانية </w:t>
      </w:r>
      <w:r>
        <w:rPr>
          <w:rFonts w:cs="Simplified Arabic" w:ascii="Simplified Arabic" w:hAnsi="Simplified Arabic"/>
          <w:sz w:val="28"/>
          <w:szCs w:val="28"/>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آلية الإعداد الفني للممثل المسرحي العراقي عند ال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ري حسون فريد</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إن آلية الإعداد الفني لهذا المخرج تعتمد الجلوس على الطاولة المستديرة لقراءة المسرحية لمرات عديدة ويعلم الممثل كيفية الإلقاء والتقطيع لحوارات النص وكيفية التلوين والتقييم كما أن عملية الإعداد الفني لهذا المخرج هي عملية كلاسيكية واقعية ،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يبذل جهداً كبيراً بالنسبة للممثلين للهواة ، وكان يتبع طريقة التبديل ،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سم الحركة مسبقاً ويؤكد على خلق الإيهام ، دكتاتور في عمله وفي تعامله كان يتعامل معاملة المخرج المحترف مع الممثل المحترف ، كان متسلطاً ومنغلقاً على نفسه لن يسمح للممثل أن يتحرك وفق ما يرا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نفقت عينة البحث على هذه الفقرة وإعطائها أهمية كبيرة إلا أنها الأساس التي يعتمد عليها هذا المخرج في تعامله مع الممث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أما بخصوص الفقرة الثالثة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ل وظفت آلية الأعداد الفني للممثل المسرحي العراقي لهذا المخرج في عمله المسرح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تفريغ أجابات العينة وجد الباحثان أن آلية الأعداد الفني لهذا المخرج هي الطريقة الصحيحة لتنمية الصوت والإلقاء ويستفاد منها الكثير ممن يريدون أن يصبحوا ممثلين مبدعين ، وأن آلية الأعداد الفني تساعد على التركيز والانضباط والتنمية الصوتية والجسد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darkGray"/>
          <w:rtl w:val="true"/>
          <w:lang w:bidi="ar-IQ"/>
        </w:rPr>
        <w:t xml:space="preserve">أما بخصوص الفقرة الرابعة </w:t>
      </w:r>
      <w:r>
        <w:rPr>
          <w:rFonts w:cs="Simplified Arabic" w:ascii="Simplified Arabic" w:hAnsi="Simplified Arabic"/>
          <w:sz w:val="28"/>
          <w:szCs w:val="28"/>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ل وظفت آلية الأعداد التربوي للممثل العراقي لهذا المخرج في عملك المسرح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أن آلية الأعداد التربوي هي الطريقة الصحيحة التي لابد من استخدامها في عملية الإخراج لان الانضباط والهدوء والسكينة والتركيز هي من أهم الوسائل التي تدعم العملية الإخراجية وبالرغم من أن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رجاً دكتاتورياً لكنه مدرساً تربوياً يمنح العلم والتعلم بجد وإخلاص وتف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darkGray"/>
          <w:rtl w:val="true"/>
          <w:lang w:bidi="ar-IQ"/>
        </w:rPr>
        <w:t xml:space="preserve">أما بخصوص الفقرة الخامسة </w:t>
      </w:r>
      <w:r>
        <w:rPr>
          <w:rFonts w:cs="Simplified Arabic" w:ascii="Simplified Arabic" w:hAnsi="Simplified Arabic"/>
          <w:sz w:val="28"/>
          <w:szCs w:val="28"/>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ل آلية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مثل المسرحي العراقي لها خصوصية وتفرد أم عامة يشترك مع مخرجين آخرين</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تفريغ أجابات العينة وجد الباحثان أن طريقة آلية الإعداد الفني والتربوي لها خصوصية نختلف عن جميع المخرجين وتمتاز بالهدوء والانضباط العالي والدقيق والنظرة الى المسرح بأنه مدرسة تربوية وفن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أما بخصوص الفقرة السادسة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ل انعكس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عمالك المسرح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آلية الأعداد الفني والتربو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 السكة والجذور الأساسية للممثل المبدع ويستفاد منها أي ممثل لتنمية عناصره المتمثلة بالجسد والصوت كما من خلال هذه آلالية جعلنا ننظر للمسرح بأنه مكان مقدس ومحتر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أما بخصوص الفقرة السابعة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ل نعتقد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ديمومة ودينامية تواصل في أعمالك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تفريغ أجابات العينة وجد الباحثان آلية الأعداد الفني والتربوي لهذا المخرج لا يمكن الاستغناء عنها في تنمية الصوت والإلقاء</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highlight w:val="darkGray"/>
          <w:rtl w:val="true"/>
          <w:lang w:bidi="ar-IQ"/>
        </w:rPr>
        <w:t xml:space="preserve">أما بخصوص الفقرة الثامنة </w:t>
      </w:r>
      <w:r>
        <w:rPr>
          <w:rFonts w:cs="Simplified Arabic" w:ascii="Simplified Arabic" w:hAnsi="Simplified Arabic"/>
          <w:sz w:val="28"/>
          <w:szCs w:val="28"/>
          <w:highlight w:val="darkGray"/>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ل أثر الإعداد التربوي والفني للممثل المسرحي العراقي لمخرجين عراقيين كل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أن آلية الأعداد التربوي والفني للممثل جاءت من خلال تأثره بمسرحيين عراقيين 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 الش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الس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مخرجين الأمريكان في المعهد الأمريكي</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يخ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highlight w:val="darkGray"/>
          <w:rtl w:val="true"/>
          <w:lang w:bidi="ar-IQ"/>
        </w:rPr>
        <w:t xml:space="preserve">أما بخصوص الفقرة التاسعة </w:t>
      </w:r>
      <w:r>
        <w:rPr>
          <w:rFonts w:cs="Simplified Arabic" w:ascii="Simplified Arabic" w:hAnsi="Simplified Arabic"/>
          <w:sz w:val="28"/>
          <w:szCs w:val="28"/>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ل تعتقد أن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أفضل والأصح من الإعدادات التربوية والفنية للمخرجين عراقيين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فريغ أجابات العينة وجد الباحثان أن آلية الإ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نسبياً لا لأن لابد للمخرج أن يكون ما هو انضباطي وما هو حر لان الإنسان المرهف الحس كالممثل يرفض القيود الصارمة وكل مخرج له أسلوبه في التعامل لخلق ممثل مبدع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highlight w:val="darkGray"/>
          <w:rtl w:val="true"/>
          <w:lang w:bidi="ar-IQ"/>
        </w:rPr>
        <w:t xml:space="preserve">أما بخصوص الفقرة العاشرة </w:t>
      </w:r>
      <w:r>
        <w:rPr>
          <w:rFonts w:cs="Simplified Arabic" w:ascii="Simplified Arabic" w:hAnsi="Simplified Arabic"/>
          <w:sz w:val="28"/>
          <w:szCs w:val="28"/>
          <w:highlight w:val="darkGray"/>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ا هو رأيك الفني والتربوي لآليات أعداد التربوي والفني ل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عداد الممثل المسرحي العراق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تفريغ أجابات العينة وجد الباحثان بأن آلية الأعداد التربوي والفني لهذا المخرج هي الطريقة الصحيحة لخلق ممثل مبدع ، وهذه الطريقة تنمي الصوت من حيث التقطيع والتنغيم وخلق أعداد معرفي وفني ومحاولة خلق الإيهام وتعليم الكثير من الممثلين عن كيفية الانضباط والهدوء والتركيز وحب الآخرين والتعامل مع المجموع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فصل الرابع</w:t>
      </w:r>
      <w:r>
        <w:rPr>
          <w:rFonts w:ascii="Simplified Arabic" w:hAnsi="Simplified Arabic" w:cs="Simplified Arabic"/>
          <w:b/>
          <w:b/>
          <w:bCs/>
          <w:sz w:val="32"/>
          <w:sz w:val="32"/>
          <w:szCs w:val="32"/>
          <w:u w:val="single"/>
          <w:rtl w:val="true"/>
          <w:lang w:bidi="ar-IQ"/>
        </w:rPr>
        <w:t xml:space="preserve">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نتائج البحث</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نتائج </w:t>
      </w:r>
      <w:r>
        <w:rPr>
          <w:rFonts w:cs="Simplified Arabic" w:ascii="Simplified Arabic" w:hAnsi="Simplified Arabic"/>
          <w:b/>
          <w:bCs/>
          <w:sz w:val="32"/>
          <w:szCs w:val="32"/>
          <w:u w:val="single"/>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يز بالالتزام والهدوء في التمارين المسرحية والعرض</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ب الآخرين بالأخص الممثل عندما كان يتمرن وأثناء العرض على خشبة المسرح </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حدود فاصلة بين سلوك الممثل داخل التمرين وخارج التمرين </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ركيز على الانضباط في الحضور للتمرين والعرض </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أكيد على جلسات الطاولة المستديرة لكشف عن الدوافع النفسية والاجتماعية والطبيعية للشخصية من قبل الممثل</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ركيز على تعليم الممثل طريقة الإلقاء وتوزيع التنفس والتنغيم والتلوين أثناء التمارين</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أكيد على القراءة المعمقة للمسرحية وإعادة القراءة كثيراً</w:t>
      </w:r>
      <w:r>
        <w:rPr>
          <w:rFonts w:cs="Simplified Arabic" w:ascii="Simplified Arabic" w:hAnsi="Simplified Arabic"/>
          <w:sz w:val="28"/>
          <w:szCs w:val="28"/>
          <w:rtl w:val="true"/>
          <w:lang w:bidi="ar-IQ"/>
        </w:rPr>
        <w:t xml:space="preserve">. </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قوم بدور المخرج الاوتوقراط بحيث لا يسمح بالتدخل في عملية الإخراج</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 يقوم بوضع نص ال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كر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مرسومة وبدقة مسبقاً</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مل في التمرين على أيجاد البديل للشخصية الرئيسية وطالما غير ممثلين في مرحلة القراءة والتمرين</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هتم كثيراً بالممثل الهاوي بحيث يعلمه أوليات اللقاء والتمثيل والتركيز على مفردات اللغة العربية</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مجداً ومخلصاً ومتفانياً من اجل توصيل المعلومات الفنية والتربوية بدقة</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رى المسرح من خلال تمريناته أنه مكان مقدس ومدرسة تربوية وفنية</w:t>
      </w:r>
      <w:r>
        <w:rPr>
          <w:rFonts w:cs="Simplified Arabic" w:ascii="Simplified Arabic" w:hAnsi="Simplified Arabic"/>
          <w:sz w:val="28"/>
          <w:szCs w:val="28"/>
          <w:rtl w:val="true"/>
          <w:lang w:bidi="ar-IQ"/>
        </w:rPr>
        <w:t>.</w:t>
      </w:r>
    </w:p>
    <w:p>
      <w:pPr>
        <w:pStyle w:val="Style16"/>
        <w:numPr>
          <w:ilvl w:val="0"/>
          <w:numId w:val="1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يعد أعماله المسرحية من نصوص تاريخية بالتعاون مع طلب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استنتاجات </w:t>
      </w:r>
      <w:r>
        <w:rPr>
          <w:rFonts w:cs="Simplified Arabic" w:ascii="Simplified Arabic" w:hAnsi="Simplified Arabic"/>
          <w:b/>
          <w:bCs/>
          <w:sz w:val="32"/>
          <w:szCs w:val="32"/>
          <w:u w:val="single"/>
          <w:rtl w:val="true"/>
          <w:lang w:bidi="ar-IQ"/>
        </w:rPr>
        <w:t>:-</w:t>
      </w:r>
    </w:p>
    <w:p>
      <w:pPr>
        <w:pStyle w:val="Style16"/>
        <w:numPr>
          <w:ilvl w:val="0"/>
          <w:numId w:val="2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تعامل كمخرج محترف مع ممثلين محترفين</w:t>
      </w:r>
      <w:r>
        <w:rPr>
          <w:rFonts w:cs="Simplified Arabic" w:ascii="Simplified Arabic" w:hAnsi="Simplified Arabic"/>
          <w:sz w:val="28"/>
          <w:szCs w:val="28"/>
          <w:rtl w:val="true"/>
          <w:lang w:bidi="ar-IQ"/>
        </w:rPr>
        <w:t>.</w:t>
      </w:r>
    </w:p>
    <w:p>
      <w:pPr>
        <w:pStyle w:val="Style16"/>
        <w:numPr>
          <w:ilvl w:val="0"/>
          <w:numId w:val="2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يرى العمل جماعي لابد من أن يسوده الالتزام والانضباط</w:t>
      </w:r>
      <w:r>
        <w:rPr>
          <w:rFonts w:cs="Simplified Arabic" w:ascii="Simplified Arabic" w:hAnsi="Simplified Arabic"/>
          <w:sz w:val="28"/>
          <w:szCs w:val="28"/>
          <w:rtl w:val="true"/>
          <w:lang w:bidi="ar-IQ"/>
        </w:rPr>
        <w:t>.</w:t>
      </w:r>
    </w:p>
    <w:p>
      <w:pPr>
        <w:pStyle w:val="Style16"/>
        <w:numPr>
          <w:ilvl w:val="0"/>
          <w:numId w:val="2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يرى أن هناك تسلسل في التمرين المسرحي ، بداً من قراءة النص وصولاً الى العرض </w:t>
      </w:r>
      <w:r>
        <w:rPr>
          <w:rFonts w:cs="Simplified Arabic" w:ascii="Simplified Arabic" w:hAnsi="Simplified Arabic"/>
          <w:sz w:val="28"/>
          <w:szCs w:val="28"/>
          <w:rtl w:val="true"/>
          <w:lang w:bidi="ar-IQ"/>
        </w:rPr>
        <w:t>.</w:t>
      </w:r>
    </w:p>
    <w:p>
      <w:pPr>
        <w:pStyle w:val="Style16"/>
        <w:numPr>
          <w:ilvl w:val="0"/>
          <w:numId w:val="2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لديه الحلول الجاهزة البديلة كي لا تتوقف عملية التمرين </w:t>
      </w:r>
      <w:r>
        <w:rPr>
          <w:rFonts w:cs="Simplified Arabic" w:ascii="Simplified Arabic" w:hAnsi="Simplified Arabic"/>
          <w:sz w:val="28"/>
          <w:szCs w:val="28"/>
          <w:rtl w:val="true"/>
          <w:lang w:bidi="ar-IQ"/>
        </w:rPr>
        <w:t>.</w:t>
      </w:r>
    </w:p>
    <w:p>
      <w:pPr>
        <w:pStyle w:val="Style16"/>
        <w:numPr>
          <w:ilvl w:val="0"/>
          <w:numId w:val="20"/>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خرج المحترف عليه أن يقوم من خلال العمل المسرحي بتوصيل الفكرة التي أرادها المزج وليس المؤلف</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توصيات </w:t>
      </w:r>
      <w:r>
        <w:rPr>
          <w:rFonts w:cs="Simplified Arabic" w:ascii="Simplified Arabic" w:hAnsi="Simplified Arabic"/>
          <w:b/>
          <w:bCs/>
          <w:sz w:val="32"/>
          <w:szCs w:val="32"/>
          <w:u w:val="single"/>
          <w:rtl w:val="true"/>
          <w:lang w:bidi="ar-IQ"/>
        </w:rPr>
        <w:t>:-</w:t>
      </w:r>
    </w:p>
    <w:p>
      <w:pPr>
        <w:pStyle w:val="Style16"/>
        <w:numPr>
          <w:ilvl w:val="0"/>
          <w:numId w:val="2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م فرع السمعية والمرئية بتصوير لقاء تلفزيوني للفنان الرائ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Style16"/>
        <w:numPr>
          <w:ilvl w:val="0"/>
          <w:numId w:val="2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دريس أعلام المسرح العراقي ضمن مناهج كليات الفنون الجميلة</w:t>
      </w:r>
      <w:r>
        <w:rPr>
          <w:rFonts w:cs="Simplified Arabic" w:ascii="Simplified Arabic" w:hAnsi="Simplified Arabic"/>
          <w:sz w:val="28"/>
          <w:szCs w:val="28"/>
          <w:rtl w:val="true"/>
          <w:lang w:bidi="ar-IQ"/>
        </w:rPr>
        <w:t>.</w:t>
      </w:r>
    </w:p>
    <w:p>
      <w:pPr>
        <w:pStyle w:val="Style16"/>
        <w:numPr>
          <w:ilvl w:val="0"/>
          <w:numId w:val="2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هتمام بأرشفة أعمال الرواد والشباب للمسرح العراقي </w:t>
      </w:r>
      <w:r>
        <w:rPr>
          <w:rFonts w:cs="Simplified Arabic" w:ascii="Simplified Arabic" w:hAnsi="Simplified Arabic"/>
          <w:sz w:val="28"/>
          <w:szCs w:val="28"/>
          <w:rtl w:val="true"/>
          <w:lang w:bidi="ar-IQ"/>
        </w:rPr>
        <w:t>.</w:t>
      </w:r>
    </w:p>
    <w:p>
      <w:pPr>
        <w:pStyle w:val="Style16"/>
        <w:numPr>
          <w:ilvl w:val="0"/>
          <w:numId w:val="2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طلاق تسميات على قاعات معاهد وكليات الفنون الجميلة ومسارحها بأسماء الرواد من المسرح العراق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مقترحات </w:t>
      </w:r>
      <w:r>
        <w:rPr>
          <w:rFonts w:cs="Simplified Arabic" w:ascii="Simplified Arabic" w:hAnsi="Simplified Arabic"/>
          <w:b/>
          <w:bCs/>
          <w:sz w:val="32"/>
          <w:szCs w:val="32"/>
          <w:u w:val="single"/>
          <w:rtl w:val="true"/>
          <w:lang w:bidi="ar-IQ"/>
        </w:rPr>
        <w:t xml:space="preserve">:- </w:t>
      </w:r>
    </w:p>
    <w:p>
      <w:pPr>
        <w:pStyle w:val="Style16"/>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لالات الفكرية والفنية في عروض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Style16"/>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يم التربوية في عروض 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ي حسون فر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w:t>
      </w:r>
      <w:r>
        <w:rPr>
          <w:rFonts w:ascii="Simplified Arabic" w:hAnsi="Simplified Arabic" w:cs="Simplified Arabic"/>
          <w:b/>
          <w:b/>
          <w:bCs/>
          <w:sz w:val="32"/>
          <w:sz w:val="32"/>
          <w:szCs w:val="32"/>
          <w:u w:val="single"/>
          <w:rtl w:val="true"/>
          <w:lang w:bidi="ar-IQ"/>
        </w:rPr>
        <w:t>ــــ</w:t>
      </w:r>
      <w:r>
        <w:rPr>
          <w:rFonts w:ascii="Simplified Arabic" w:hAnsi="Simplified Arabic" w:cs="Simplified Arabic"/>
          <w:b/>
          <w:b/>
          <w:bCs/>
          <w:sz w:val="32"/>
          <w:sz w:val="32"/>
          <w:szCs w:val="32"/>
          <w:u w:val="single"/>
          <w:rtl w:val="true"/>
          <w:lang w:bidi="ar-IQ"/>
        </w:rPr>
        <w:t>ه</w:t>
      </w:r>
      <w:r>
        <w:rPr>
          <w:rFonts w:ascii="Simplified Arabic" w:hAnsi="Simplified Arabic" w:cs="Simplified Arabic"/>
          <w:b/>
          <w:b/>
          <w:bCs/>
          <w:sz w:val="32"/>
          <w:sz w:val="32"/>
          <w:szCs w:val="32"/>
          <w:u w:val="single"/>
          <w:rtl w:val="true"/>
          <w:lang w:bidi="ar-IQ"/>
        </w:rPr>
        <w:t>ــــ</w:t>
      </w:r>
      <w:r>
        <w:rPr>
          <w:rFonts w:ascii="Simplified Arabic" w:hAnsi="Simplified Arabic" w:cs="Simplified Arabic"/>
          <w:b/>
          <w:b/>
          <w:bCs/>
          <w:sz w:val="32"/>
          <w:sz w:val="32"/>
          <w:szCs w:val="32"/>
          <w:u w:val="single"/>
          <w:rtl w:val="true"/>
          <w:lang w:bidi="ar-IQ"/>
        </w:rPr>
        <w:t>وام</w:t>
      </w:r>
      <w:r>
        <w:rPr>
          <w:rFonts w:ascii="Simplified Arabic" w:hAnsi="Simplified Arabic" w:cs="Simplified Arabic"/>
          <w:b/>
          <w:b/>
          <w:bCs/>
          <w:sz w:val="32"/>
          <w:sz w:val="32"/>
          <w:szCs w:val="32"/>
          <w:u w:val="single"/>
          <w:rtl w:val="true"/>
          <w:lang w:bidi="ar-IQ"/>
        </w:rPr>
        <w:t>ــــــــ</w:t>
      </w:r>
      <w:r>
        <w:rPr>
          <w:rFonts w:ascii="Simplified Arabic" w:hAnsi="Simplified Arabic" w:cs="Simplified Arabic"/>
          <w:b/>
          <w:b/>
          <w:bCs/>
          <w:sz w:val="32"/>
          <w:sz w:val="32"/>
          <w:szCs w:val="32"/>
          <w:u w:val="single"/>
          <w:rtl w:val="true"/>
          <w:lang w:bidi="ar-IQ"/>
        </w:rPr>
        <w:t>ش</w:t>
      </w:r>
    </w:p>
    <w:p>
      <w:pPr>
        <w:pStyle w:val="Style15"/>
        <w:numPr>
          <w:ilvl w:val="0"/>
          <w:numId w:val="9"/>
        </w:numPr>
        <w:ind w:left="720" w:right="0" w:hanging="360"/>
        <w:jc w:val="left"/>
        <w:rPr>
          <w:rFonts w:ascii="Simplified Arabic" w:hAnsi="Simplified Arabic" w:cs="Simplified Arabic"/>
          <w:sz w:val="24"/>
          <w:szCs w:val="24"/>
          <w:vertAlign w:val="subscript"/>
          <w:lang w:bidi="ar-IQ"/>
        </w:rPr>
      </w:pPr>
      <w:r>
        <w:rPr>
          <w:rFonts w:ascii="Simplified Arabic" w:hAnsi="Simplified Arabic" w:cs="Simplified Arabic"/>
          <w:sz w:val="24"/>
          <w:sz w:val="24"/>
          <w:szCs w:val="24"/>
          <w:vertAlign w:val="subscript"/>
          <w:rtl w:val="true"/>
          <w:lang w:bidi="ar-IQ"/>
        </w:rPr>
        <w:t xml:space="preserve">اسعد عبد الرزاق وعوني كرومي ، طرق تدريس الممثل </w:t>
      </w:r>
      <w:r>
        <w:rPr>
          <w:rFonts w:cs="Simplified Arabic" w:ascii="Simplified Arabic" w:hAnsi="Simplified Arabic"/>
          <w:sz w:val="24"/>
          <w:szCs w:val="24"/>
          <w:vertAlign w:val="subscript"/>
          <w:rtl w:val="true"/>
          <w:lang w:bidi="ar-IQ"/>
        </w:rPr>
        <w:t xml:space="preserve">. ( </w:t>
      </w:r>
      <w:r>
        <w:rPr>
          <w:rFonts w:ascii="Simplified Arabic" w:hAnsi="Simplified Arabic" w:cs="Simplified Arabic"/>
          <w:sz w:val="24"/>
          <w:sz w:val="24"/>
          <w:szCs w:val="24"/>
          <w:vertAlign w:val="subscript"/>
          <w:rtl w:val="true"/>
          <w:lang w:bidi="ar-IQ"/>
        </w:rPr>
        <w:t xml:space="preserve">بغداد </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vertAlign w:val="subscript"/>
          <w:rtl w:val="true"/>
          <w:lang w:bidi="ar-IQ"/>
        </w:rPr>
        <w:t xml:space="preserve">دار الشؤون الثقافية ، </w:t>
      </w:r>
      <w:r>
        <w:rPr>
          <w:rFonts w:cs="Simplified Arabic" w:ascii="Simplified Arabic" w:hAnsi="Simplified Arabic"/>
          <w:sz w:val="24"/>
          <w:szCs w:val="24"/>
          <w:vertAlign w:val="subscript"/>
          <w:lang w:bidi="ar-IQ"/>
        </w:rPr>
        <w:t>1980</w:t>
      </w:r>
      <w:r>
        <w:rPr>
          <w:rFonts w:cs="Simplified Arabic" w:ascii="Simplified Arabic" w:hAnsi="Simplified Arabic"/>
          <w:sz w:val="24"/>
          <w:szCs w:val="24"/>
          <w:vertAlign w:val="subscript"/>
          <w:rtl w:val="true"/>
          <w:lang w:bidi="ar-IQ"/>
        </w:rPr>
        <w:t xml:space="preserve"> ) </w:t>
      </w:r>
      <w:r>
        <w:rPr>
          <w:rFonts w:ascii="Simplified Arabic" w:hAnsi="Simplified Arabic" w:cs="Simplified Arabic"/>
          <w:sz w:val="24"/>
          <w:sz w:val="24"/>
          <w:szCs w:val="24"/>
          <w:vertAlign w:val="subscript"/>
          <w:rtl w:val="true"/>
          <w:lang w:bidi="ar-IQ"/>
        </w:rPr>
        <w:t>، ص</w:t>
      </w:r>
      <w:r>
        <w:rPr>
          <w:rFonts w:cs="Simplified Arabic" w:ascii="Simplified Arabic" w:hAnsi="Simplified Arabic"/>
          <w:sz w:val="24"/>
          <w:szCs w:val="24"/>
          <w:vertAlign w:val="subscript"/>
          <w:lang w:bidi="ar-IQ"/>
        </w:rPr>
        <w:t>10</w:t>
      </w:r>
      <w:r>
        <w:rPr>
          <w:rFonts w:cs="Simplified Arabic" w:ascii="Simplified Arabic" w:hAnsi="Simplified Arabic"/>
          <w:sz w:val="24"/>
          <w:szCs w:val="24"/>
          <w:vertAlign w:val="sub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bscript"/>
          <w:lang w:bidi="ar-IQ"/>
        </w:rPr>
      </w:pPr>
      <w:r>
        <w:rPr>
          <w:rFonts w:ascii="Simplified Arabic" w:hAnsi="Simplified Arabic" w:cs="Simplified Arabic"/>
          <w:sz w:val="24"/>
          <w:sz w:val="24"/>
          <w:szCs w:val="24"/>
          <w:vertAlign w:val="subscript"/>
          <w:rtl w:val="true"/>
          <w:lang w:bidi="ar-IQ"/>
        </w:rPr>
        <w:t xml:space="preserve">ابراهيم عصمت مطاوع ، اصول التربية ، دار الشرق للنشر ، </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vertAlign w:val="subscript"/>
          <w:rtl w:val="true"/>
          <w:lang w:bidi="ar-IQ"/>
        </w:rPr>
        <w:t xml:space="preserve">جدة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lang w:bidi="ar-IQ"/>
        </w:rPr>
        <w:t>1992</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vertAlign w:val="subscript"/>
          <w:rtl w:val="true"/>
          <w:lang w:bidi="ar-IQ"/>
        </w:rPr>
        <w:t xml:space="preserve">م </w:t>
      </w:r>
      <w:r>
        <w:rPr>
          <w:rFonts w:cs="Simplified Arabic" w:ascii="Simplified Arabic" w:hAnsi="Simplified Arabic"/>
          <w:sz w:val="24"/>
          <w:szCs w:val="24"/>
          <w:vertAlign w:val="subscript"/>
          <w:rtl w:val="true"/>
          <w:lang w:bidi="ar-IQ"/>
        </w:rPr>
        <w:t>)</w:t>
      </w:r>
      <w:r>
        <w:rPr>
          <w:rFonts w:ascii="Simplified Arabic" w:hAnsi="Simplified Arabic" w:cs="Simplified Arabic"/>
          <w:sz w:val="24"/>
          <w:sz w:val="24"/>
          <w:szCs w:val="24"/>
          <w:vertAlign w:val="subscript"/>
          <w:rtl w:val="true"/>
          <w:lang w:bidi="ar-IQ"/>
        </w:rPr>
        <w:t>، ص</w:t>
      </w:r>
      <w:r>
        <w:rPr>
          <w:rFonts w:cs="Simplified Arabic" w:ascii="Simplified Arabic" w:hAnsi="Simplified Arabic"/>
          <w:sz w:val="24"/>
          <w:szCs w:val="24"/>
          <w:vertAlign w:val="subscript"/>
          <w:lang w:bidi="ar-IQ"/>
        </w:rPr>
        <w:t>31</w:t>
      </w:r>
      <w:r>
        <w:rPr>
          <w:rFonts w:cs="Simplified Arabic" w:ascii="Simplified Arabic" w:hAnsi="Simplified Arabic"/>
          <w:sz w:val="24"/>
          <w:szCs w:val="24"/>
          <w:vertAlign w:val="subscript"/>
          <w:rtl w:val="true"/>
          <w:lang w:bidi="ar-IQ"/>
        </w:rPr>
        <w:t>.</w:t>
      </w:r>
    </w:p>
    <w:p>
      <w:pPr>
        <w:pStyle w:val="Endnote"/>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حسين عبيد جبر البياتي ، طرائق تدريب التربية الفني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مان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منهجية ، </w:t>
      </w:r>
      <w:r>
        <w:rPr>
          <w:rFonts w:cs="Simplified Arabic" w:ascii="Simplified Arabic" w:hAnsi="Simplified Arabic"/>
          <w:sz w:val="24"/>
          <w:szCs w:val="24"/>
          <w:vertAlign w:val="superscript"/>
          <w:lang w:bidi="ar-IQ"/>
        </w:rPr>
        <w:t>201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p>
    <w:p>
      <w:pPr>
        <w:pStyle w:val="Endnote"/>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 xml:space="preserve">مجدي وهبه ، معجم المصطلحات الادبي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لبنان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كتبة لبنان ، </w:t>
      </w:r>
      <w:r>
        <w:rPr>
          <w:rFonts w:cs="Simplified Arabic" w:ascii="Simplified Arabic" w:hAnsi="Simplified Arabic"/>
          <w:sz w:val="24"/>
          <w:szCs w:val="24"/>
          <w:vertAlign w:val="superscript"/>
          <w:lang w:bidi="ar-IQ"/>
        </w:rPr>
        <w:t>197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p>
    <w:p>
      <w:pPr>
        <w:pStyle w:val="Endnote"/>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 xml:space="preserve">عوني كرومي ، التمثيل خارج دائرة الاحتراف من البداية الى الهواي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شارق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ثقافة والاعلام ، </w:t>
      </w:r>
      <w:r>
        <w:rPr>
          <w:rFonts w:cs="Simplified Arabic" w:ascii="Simplified Arabic" w:hAnsi="Simplified Arabic"/>
          <w:sz w:val="24"/>
          <w:szCs w:val="24"/>
          <w:vertAlign w:val="superscript"/>
          <w:lang w:bidi="ar-IQ"/>
        </w:rPr>
        <w:t>2006</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9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 xml:space="preserve">ابن منظور ، لسان العرب المحيط ، المجلد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اعداد وتصنيف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وسف خياط ونديم مرعشي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لسان العرب ، </w:t>
      </w:r>
      <w:r>
        <w:rPr>
          <w:rFonts w:cs="Simplified Arabic" w:ascii="Simplified Arabic" w:hAnsi="Simplified Arabic"/>
          <w:sz w:val="24"/>
          <w:szCs w:val="24"/>
          <w:vertAlign w:val="superscript"/>
          <w:lang w:bidi="ar-IQ"/>
        </w:rPr>
        <w:t>197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لويس معلوف اليوسعي ، المنجد في اللغة والأدب والعلوم ، ط</w:t>
      </w:r>
      <w:r>
        <w:rPr>
          <w:rFonts w:cs="Simplified Arabic" w:ascii="Simplified Arabic" w:hAnsi="Simplified Arabic"/>
          <w:sz w:val="24"/>
          <w:szCs w:val="24"/>
          <w:vertAlign w:val="superscript"/>
          <w:lang w:bidi="ar-IQ"/>
        </w:rPr>
        <w:t>17</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لمطبعة الكاثوليكية ،</w:t>
      </w:r>
      <w:r>
        <w:rPr>
          <w:rFonts w:cs="Simplified Arabic" w:ascii="Simplified Arabic" w:hAnsi="Simplified Arabic"/>
          <w:sz w:val="24"/>
          <w:szCs w:val="24"/>
          <w:vertAlign w:val="superscript"/>
          <w:lang w:bidi="ar-IQ"/>
        </w:rPr>
        <w:t>196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 xml:space="preserve">. </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علي حسون المهنا ، الاخذ بطريقة ستانسلافسكي من قبل الممثل في المسرح العراقي ، رسالة ماجستير غير منشورة ،ص</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عد اردش ، المخرج في المسرح المعاصر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هيئة المصرية العامة للكتاب ، </w:t>
      </w:r>
      <w:r>
        <w:rPr>
          <w:rFonts w:cs="Simplified Arabic" w:ascii="Simplified Arabic" w:hAnsi="Simplified Arabic"/>
          <w:sz w:val="24"/>
          <w:szCs w:val="24"/>
          <w:vertAlign w:val="superscript"/>
          <w:lang w:bidi="ar-IQ"/>
        </w:rPr>
        <w:t>200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ستانسلافسكي ، فن المسرح ، تر</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لويس بقط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كاتب العربي للطباعة والنشر ، </w:t>
      </w:r>
      <w:r>
        <w:rPr>
          <w:rFonts w:cs="Simplified Arabic" w:ascii="Simplified Arabic" w:hAnsi="Simplified Arabic"/>
          <w:sz w:val="24"/>
          <w:szCs w:val="24"/>
          <w:vertAlign w:val="superscript"/>
          <w:lang w:bidi="ar-IQ"/>
        </w:rPr>
        <w:t>196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شكري عبد الوهاب ، الاسس العلمية والنظرية للإخراج المسرحي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اسكندري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ؤسسة هورس للنشر والتوزيع ، </w:t>
      </w:r>
      <w:r>
        <w:rPr>
          <w:rFonts w:cs="Simplified Arabic" w:ascii="Simplified Arabic" w:hAnsi="Simplified Arabic"/>
          <w:sz w:val="24"/>
          <w:szCs w:val="24"/>
          <w:vertAlign w:val="superscript"/>
          <w:lang w:bidi="ar-IQ"/>
        </w:rPr>
        <w:t>200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 xml:space="preserve">ستانسلافسكي ، حياتي في الفن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دريني خشبة ، ج</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مطبعة الناشر العربي ، ب</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زكمونت هينر ، جماليات فن أخراج ، تر</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هناء عبد الفتاح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هيئة المصرية للكتاب ، </w:t>
      </w:r>
      <w:r>
        <w:rPr>
          <w:rFonts w:cs="Simplified Arabic" w:ascii="Simplified Arabic" w:hAnsi="Simplified Arabic"/>
          <w:sz w:val="24"/>
          <w:szCs w:val="24"/>
          <w:vertAlign w:val="superscript"/>
          <w:lang w:bidi="ar-IQ"/>
        </w:rPr>
        <w:t>199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43</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ريك بنتلي ، نظرية المسرح الحديث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يوسف عبد المسيح ثروت ، ط</w:t>
      </w:r>
      <w:r>
        <w:rPr>
          <w:rFonts w:cs="Simplified Arabic" w:ascii="Simplified Arabic" w:hAnsi="Simplified Arabic"/>
          <w:sz w:val="24"/>
          <w:szCs w:val="24"/>
          <w:vertAlign w:val="superscript"/>
          <w:lang w:bidi="ar-IQ"/>
        </w:rPr>
        <w:t>2</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1986</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28</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قيل مهدي يوسف ، اسس نظريات فن التمثيل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كتاب الجديد المتحدة ، </w:t>
      </w:r>
      <w:r>
        <w:rPr>
          <w:rFonts w:cs="Simplified Arabic" w:ascii="Simplified Arabic" w:hAnsi="Simplified Arabic"/>
          <w:sz w:val="24"/>
          <w:szCs w:val="24"/>
          <w:vertAlign w:val="superscript"/>
          <w:lang w:bidi="ar-IQ"/>
        </w:rPr>
        <w:t>2001</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ص </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ورس زاخوفا ، فن الممثل والمخرج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بد الهادي الراو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مان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وزارة الثقافة ، </w:t>
      </w:r>
      <w:r>
        <w:rPr>
          <w:rFonts w:cs="Simplified Arabic" w:ascii="Simplified Arabic" w:hAnsi="Simplified Arabic"/>
          <w:sz w:val="24"/>
          <w:szCs w:val="24"/>
          <w:vertAlign w:val="superscript"/>
          <w:lang w:bidi="ar-IQ"/>
        </w:rPr>
        <w:t>199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 xml:space="preserve"> .</w:t>
      </w:r>
    </w:p>
    <w:p>
      <w:pPr>
        <w:pStyle w:val="Endnote"/>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تانسلافسكي ،، اعداد الممثل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ريني خشب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معارف ، </w:t>
      </w:r>
      <w:r>
        <w:rPr>
          <w:rFonts w:cs="Simplified Arabic" w:ascii="Simplified Arabic" w:hAnsi="Simplified Arabic"/>
          <w:sz w:val="24"/>
          <w:szCs w:val="24"/>
          <w:vertAlign w:val="superscript"/>
          <w:lang w:bidi="ar-IQ"/>
        </w:rPr>
        <w:t>196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تانسلافسكي ، اعداد الممثل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ريني خشب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معارف ، </w:t>
      </w:r>
      <w:r>
        <w:rPr>
          <w:rFonts w:cs="Simplified Arabic" w:ascii="Simplified Arabic" w:hAnsi="Simplified Arabic"/>
          <w:sz w:val="24"/>
          <w:szCs w:val="24"/>
          <w:vertAlign w:val="superscript"/>
          <w:lang w:bidi="ar-IQ"/>
        </w:rPr>
        <w:t>196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حمد بري العواني ، الحاجة الى برخ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اصول الفلسفية والاجتماعية ، مجلة الحياة المسرحية ، العد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دمشق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وزارة الثقافة والهيئة العامة للكتاب ، </w:t>
      </w:r>
      <w:r>
        <w:rPr>
          <w:rFonts w:cs="Simplified Arabic" w:ascii="Simplified Arabic" w:hAnsi="Simplified Arabic"/>
          <w:sz w:val="24"/>
          <w:szCs w:val="24"/>
          <w:vertAlign w:val="superscript"/>
          <w:lang w:bidi="ar-IQ"/>
        </w:rPr>
        <w:t>2008</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وديت اصلان ، مصدر سابق نفسه ، ص</w:t>
      </w:r>
      <w:r>
        <w:rPr>
          <w:rFonts w:cs="Simplified Arabic" w:ascii="Simplified Arabic" w:hAnsi="Simplified Arabic"/>
          <w:sz w:val="24"/>
          <w:szCs w:val="24"/>
          <w:vertAlign w:val="superscript"/>
          <w:lang w:bidi="ar-IQ"/>
        </w:rPr>
        <w:t>672</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جيمنز روزر افنز ، المسرح التجريبي من ستانسلافسكي الى بيتر بروك ، تر</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نعام جب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مأمون للترجمة والنشر ، </w:t>
      </w:r>
      <w:r>
        <w:rPr>
          <w:rFonts w:cs="Simplified Arabic" w:ascii="Simplified Arabic" w:hAnsi="Simplified Arabic"/>
          <w:sz w:val="24"/>
          <w:szCs w:val="24"/>
          <w:vertAlign w:val="superscript"/>
          <w:lang w:bidi="ar-IQ"/>
        </w:rPr>
        <w:t>2007</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0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رياض عصمت ، البطل التراجيدي في المسرح العالمي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طليعة للطباعة والنشر ، </w:t>
      </w:r>
      <w:r>
        <w:rPr>
          <w:rFonts w:cs="Simplified Arabic" w:ascii="Simplified Arabic" w:hAnsi="Simplified Arabic"/>
          <w:sz w:val="24"/>
          <w:szCs w:val="24"/>
          <w:vertAlign w:val="superscript"/>
          <w:lang w:bidi="ar-IQ"/>
        </w:rPr>
        <w:t>1980</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21</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ريك بنتلي ، مصدر سابق نفسه ، ص</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يجان الرويلي ، وسعد البازي ، دليل الناقد الادب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ضاءة لأكثر من خمسين تياراً ومصطلحاً نقدياً معاصراً ، ط</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مركز الثقافي ، </w:t>
      </w:r>
      <w:r>
        <w:rPr>
          <w:rFonts w:cs="Simplified Arabic" w:ascii="Simplified Arabic" w:hAnsi="Simplified Arabic"/>
          <w:sz w:val="24"/>
          <w:szCs w:val="24"/>
          <w:vertAlign w:val="superscript"/>
          <w:lang w:bidi="ar-IQ"/>
        </w:rPr>
        <w:t>2000</w:t>
      </w:r>
      <w:r>
        <w:rPr>
          <w:rFonts w:ascii="Simplified Arabic" w:hAnsi="Simplified Arabic" w:cs="Simplified Arabic"/>
          <w:sz w:val="24"/>
          <w:sz w:val="24"/>
          <w:szCs w:val="24"/>
          <w:vertAlign w:val="superscript"/>
          <w:rtl w:val="true"/>
          <w:lang w:bidi="ar-IQ"/>
        </w:rPr>
        <w:t xml:space="preserve">م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20</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حيى البشناو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فهوم الوظيفة في العرض المسرحي ، اطروحة دكتوراه منشو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جامعة 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كلية الفنون الجميلة ، </w:t>
      </w:r>
      <w:r>
        <w:rPr>
          <w:rFonts w:cs="Simplified Arabic" w:ascii="Simplified Arabic" w:hAnsi="Simplified Arabic"/>
          <w:sz w:val="24"/>
          <w:szCs w:val="24"/>
          <w:vertAlign w:val="superscript"/>
          <w:lang w:bidi="ar-IQ"/>
        </w:rPr>
        <w:t>2003</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شكيب خوري ، الكتابة وآلية التحليل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سرح ، سينما ، تلفزيون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سان للنشر والتوزيع والعلام ، </w:t>
      </w:r>
      <w:r>
        <w:rPr>
          <w:rFonts w:cs="Simplified Arabic" w:ascii="Simplified Arabic" w:hAnsi="Simplified Arabic"/>
          <w:sz w:val="24"/>
          <w:szCs w:val="24"/>
          <w:vertAlign w:val="superscript"/>
          <w:lang w:bidi="ar-IQ"/>
        </w:rPr>
        <w:t>2008</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217</w:t>
      </w:r>
      <w:r>
        <w:rPr>
          <w:rFonts w:cs="Simplified Arabic" w:ascii="Simplified Arabic" w:hAnsi="Simplified Arabic"/>
          <w:sz w:val="24"/>
          <w:szCs w:val="24"/>
          <w:vertAlign w:val="superscript"/>
          <w:rtl w:val="true"/>
          <w:lang w:bidi="ar-IQ"/>
        </w:rPr>
        <w:t xml:space="preserve">.   </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ضياء كريم رزيج ، التجريب وأثره في تطور العرض المسرحي في العراق ، رسالة ماجستير غير منشور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جامعة بغداد ، كلية الفنون الجميلة ، </w:t>
      </w:r>
      <w:r>
        <w:rPr>
          <w:rFonts w:cs="Simplified Arabic" w:ascii="Simplified Arabic" w:hAnsi="Simplified Arabic"/>
          <w:sz w:val="24"/>
          <w:szCs w:val="24"/>
          <w:vertAlign w:val="superscript"/>
          <w:lang w:bidi="ar-IQ"/>
        </w:rPr>
        <w:t>1989</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 xml:space="preserve">. </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رشاد رشدي ، مصدر سابق نفسه ، ص</w:t>
      </w:r>
      <w:r>
        <w:rPr>
          <w:rFonts w:cs="Simplified Arabic" w:ascii="Simplified Arabic" w:hAnsi="Simplified Arabic"/>
          <w:sz w:val="24"/>
          <w:szCs w:val="24"/>
          <w:vertAlign w:val="superscript"/>
          <w:lang w:bidi="ar-IQ"/>
        </w:rPr>
        <w:t>19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حيى الشناوي ، المضامين الفكرية والجمالية في المسرح السياس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كندي للنشر والتوزيع ، </w:t>
      </w:r>
      <w:r>
        <w:rPr>
          <w:rFonts w:cs="Simplified Arabic" w:ascii="Simplified Arabic" w:hAnsi="Simplified Arabic"/>
          <w:sz w:val="24"/>
          <w:szCs w:val="24"/>
          <w:vertAlign w:val="superscript"/>
          <w:lang w:bidi="ar-IQ"/>
        </w:rPr>
        <w:t>2004</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صالح سعد ، الانا – الاخ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زدواجية الفن التمثيلي ، سلسلة عالم المعرفة رق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7</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الكوي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مجلس الوطني للثقافة والفنون والادب ، </w:t>
      </w:r>
      <w:r>
        <w:rPr>
          <w:rFonts w:cs="Simplified Arabic" w:ascii="Simplified Arabic" w:hAnsi="Simplified Arabic"/>
          <w:sz w:val="24"/>
          <w:szCs w:val="24"/>
          <w:vertAlign w:val="superscript"/>
          <w:lang w:bidi="ar-IQ"/>
        </w:rPr>
        <w:t>2001</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77</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شرى موسى صالح ، المفكرة النقدي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200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6</w:t>
      </w:r>
      <w:r>
        <w:rPr>
          <w:rFonts w:ascii="Simplified Arabic" w:hAnsi="Simplified Arabic" w:cs="Simplified Arabic"/>
          <w:sz w:val="24"/>
          <w:sz w:val="24"/>
          <w:szCs w:val="24"/>
          <w:vertAlign w:val="superscript"/>
          <w:rtl w:val="true"/>
          <w:lang w:bidi="ar-IQ"/>
        </w:rPr>
        <w:t>بتصرف</w:t>
      </w:r>
      <w:r>
        <w:rPr>
          <w:rFonts w:cs="Simplified Arabic" w:ascii="Simplified Arabic" w:hAnsi="Simplified Arabic"/>
          <w:sz w:val="24"/>
          <w:szCs w:val="24"/>
          <w:vertAlign w:val="superscript"/>
          <w:rtl w:val="true"/>
          <w:lang w:bidi="ar-IQ"/>
        </w:rPr>
        <w:t xml:space="preserve">. </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جاسكوين بامير ، الدراما في القرن العشرين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حمد فتحي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كتب العربية للطباعة والنشر ، ب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48</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جوليان هلتون ، نظرية العرض المسرحي ، تر</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نهاد صليحة ، سلسلة  المسرح رقم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 xml:space="preserve"> ) (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هلا للنشر والتوزيع ، </w:t>
      </w:r>
      <w:r>
        <w:rPr>
          <w:rFonts w:cs="Simplified Arabic" w:ascii="Simplified Arabic" w:hAnsi="Simplified Arabic"/>
          <w:sz w:val="24"/>
          <w:szCs w:val="24"/>
          <w:vertAlign w:val="superscript"/>
          <w:lang w:bidi="ar-IQ"/>
        </w:rPr>
        <w:t>1999</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2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3</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رتولد برخت ، نظرية المسرح الملحمي ، ت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جميل نصيف التكريت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يرو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الم المعرفة ، ب ت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87</w:t>
      </w:r>
      <w:r>
        <w:rPr>
          <w:rFonts w:cs="Simplified Arabic" w:ascii="Simplified Arabic" w:hAnsi="Simplified Arabic"/>
          <w:sz w:val="24"/>
          <w:szCs w:val="24"/>
          <w:vertAlign w:val="superscript"/>
          <w:rtl w:val="true"/>
          <w:lang w:bidi="ar-IQ"/>
        </w:rPr>
        <w:t xml:space="preserve">. </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فرحان عمران موسى ، المذاهب المسرحية بين النظرية والتطبيق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راسة تحليلية في عروض المسرح العراقي ، رسالة ماجستير غير منشورة ، جامعة بغداد ، اكاديمية الفنون الجميلة ، </w:t>
      </w:r>
      <w:r>
        <w:rPr>
          <w:rFonts w:cs="Simplified Arabic" w:ascii="Simplified Arabic" w:hAnsi="Simplified Arabic"/>
          <w:sz w:val="24"/>
          <w:szCs w:val="24"/>
          <w:vertAlign w:val="superscript"/>
          <w:lang w:bidi="ar-IQ"/>
        </w:rPr>
        <w:t>200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عثمان عثمان عبد المعطي ، عناصر الرؤيا عند المخرج المسرح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قاهرة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الهيئة المصرية العامة للكتاب ، </w:t>
      </w:r>
      <w:r>
        <w:rPr>
          <w:rFonts w:cs="Simplified Arabic" w:ascii="Simplified Arabic" w:hAnsi="Simplified Arabic"/>
          <w:sz w:val="24"/>
          <w:szCs w:val="24"/>
          <w:vertAlign w:val="superscript"/>
          <w:lang w:bidi="ar-IQ"/>
        </w:rPr>
        <w:t>1996</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76</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عقيل مهدي يوسف ، الواقعية في المسرح العراقي ، ط</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1990</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حوار جعفر السعدي ، ف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جلة السينما والمسرح ، العد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طبوعات المؤسسة العامة للإذاعة والتلفزيون والسينما </w:t>
      </w:r>
      <w:r>
        <w:rPr>
          <w:rFonts w:cs="Simplified Arabic" w:ascii="Simplified Arabic" w:hAnsi="Simplified Arabic"/>
          <w:sz w:val="24"/>
          <w:szCs w:val="24"/>
          <w:vertAlign w:val="superscript"/>
          <w:lang w:bidi="ar-IQ"/>
        </w:rPr>
        <w:t>1974</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ضياء خضير ، الاخراج في المسرح العراقي ، ف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جلة الاقلام ، العد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1990</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عقيل مهدي يوسف ، مصدر سابق نفسه ، ص</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عقيل مهدي يوسف ، مصدر سابق نفسه ، ص</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ضياء خضير ، مصدر سابق ، ص</w:t>
      </w:r>
      <w:r>
        <w:rPr>
          <w:rFonts w:cs="Simplified Arabic" w:ascii="Simplified Arabic" w:hAnsi="Simplified Arabic"/>
          <w:sz w:val="24"/>
          <w:szCs w:val="24"/>
          <w:vertAlign w:val="superscript"/>
          <w:lang w:bidi="ar-IQ"/>
        </w:rPr>
        <w:t>36</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عقيل مهدي يوسف ، مصدر سابق نفسه ، ص</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للمزيد 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لام مهدي الاعرجي ، كيفية فهم منهج برخت من قبل المؤلف والمخرج في المسرح العراقي ، رسالة ماجستير غير منشورة ، جامعة بغداد ، كلية الفنون الجميلة ، </w:t>
      </w:r>
      <w:r>
        <w:rPr>
          <w:rFonts w:cs="Simplified Arabic" w:ascii="Simplified Arabic" w:hAnsi="Simplified Arabic"/>
          <w:sz w:val="24"/>
          <w:szCs w:val="24"/>
          <w:vertAlign w:val="superscript"/>
          <w:lang w:bidi="ar-IQ"/>
        </w:rPr>
        <w:t>1989</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0</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عقيل مهدي يوسف ، مصدر سابق نفسه ، ص</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عقيل مهدي يوسف ، مصدر سابق نفسه ، ص</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لمصدر السابق نفسه ص</w:t>
      </w:r>
      <w:r>
        <w:rPr>
          <w:rFonts w:cs="Simplified Arabic" w:ascii="Simplified Arabic" w:hAnsi="Simplified Arabic"/>
          <w:sz w:val="24"/>
          <w:szCs w:val="24"/>
          <w:vertAlign w:val="superscript"/>
          <w:lang w:bidi="ar-IQ"/>
        </w:rPr>
        <w:t>10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1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1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19</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امي عبد الحميد ، تجربتي في التمثيل ، في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جلة الاقلام ، العد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وزارة الثقافة والإعلام ، دار الجاحظ ، </w:t>
      </w:r>
      <w:r>
        <w:rPr>
          <w:rFonts w:cs="Simplified Arabic" w:ascii="Simplified Arabic" w:hAnsi="Simplified Arabic"/>
          <w:sz w:val="24"/>
          <w:szCs w:val="24"/>
          <w:vertAlign w:val="superscript"/>
          <w:lang w:bidi="ar-IQ"/>
        </w:rPr>
        <w:t>1980</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5</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امي عبد الحميد ، تطور الذهنية الاخراجية في المسرح العراقي ، مجلة الاقلام العدد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1987</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p>
    <w:p>
      <w:pPr>
        <w:pStyle w:val="Style15"/>
        <w:ind w:left="360" w:right="0" w:hanging="0"/>
        <w:jc w:val="left"/>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هو عبارة عن مخزن للتمور حيث توجد فيه فسحة في حدود مائة متر طولاً وخمسين عرضاً ، تعرض فيه العروض المسرحية</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ج</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عامة  ، </w:t>
      </w:r>
      <w:r>
        <w:rPr>
          <w:rFonts w:cs="Simplified Arabic" w:ascii="Simplified Arabic" w:hAnsi="Simplified Arabic"/>
          <w:sz w:val="24"/>
          <w:szCs w:val="24"/>
          <w:vertAlign w:val="superscript"/>
          <w:lang w:bidi="ar-IQ"/>
        </w:rPr>
        <w:t>2006</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عقيل مهدي يوسف ، الواقعية في المسرح العراقي ، مصدر سابق ، ص</w:t>
      </w:r>
      <w:r>
        <w:rPr>
          <w:rFonts w:cs="Simplified Arabic" w:ascii="Simplified Arabic" w:hAnsi="Simplified Arabic"/>
          <w:sz w:val="24"/>
          <w:szCs w:val="24"/>
          <w:vertAlign w:val="superscript"/>
          <w:lang w:bidi="ar-IQ"/>
        </w:rPr>
        <w:t>45</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عقيل مهدي يوسف ، الواقعية في المسرح العراقي ، نفس المصدر السابق نفسه ، ص</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نفس المصدر السابق ، ص</w:t>
      </w:r>
      <w:r>
        <w:rPr>
          <w:rFonts w:cs="Simplified Arabic" w:ascii="Simplified Arabic" w:hAnsi="Simplified Arabic"/>
          <w:sz w:val="24"/>
          <w:szCs w:val="24"/>
          <w:vertAlign w:val="superscript"/>
          <w:lang w:bidi="ar-IQ"/>
        </w:rPr>
        <w:t>1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0</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دري حسون فريد ، دليل التطبيقات المختبرية ،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980</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المصدر السابق نفسه ، ص</w:t>
      </w:r>
      <w:r>
        <w:rPr>
          <w:rFonts w:cs="Simplified Arabic" w:ascii="Simplified Arabic" w:hAnsi="Simplified Arabic"/>
          <w:sz w:val="24"/>
          <w:szCs w:val="24"/>
          <w:vertAlign w:val="superscript"/>
          <w:lang w:bidi="ar-IQ"/>
        </w:rPr>
        <w:t>2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5</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ج</w:t>
      </w:r>
      <w:r>
        <w:rPr>
          <w:rFonts w:cs="Simplified Arabic" w:ascii="Simplified Arabic" w:hAnsi="Simplified Arabic"/>
          <w:sz w:val="24"/>
          <w:szCs w:val="24"/>
          <w:vertAlign w:val="superscript"/>
          <w:lang w:bidi="ar-IQ"/>
        </w:rPr>
        <w:t>2</w:t>
      </w:r>
      <w:r>
        <w:rPr>
          <w:rFonts w:ascii="Simplified Arabic" w:hAnsi="Simplified Arabic" w:cs="Simplified Arabic"/>
          <w:sz w:val="24"/>
          <w:sz w:val="24"/>
          <w:szCs w:val="24"/>
          <w:vertAlign w:val="superscript"/>
          <w:rtl w:val="true"/>
          <w:lang w:bidi="ar-IQ"/>
        </w:rPr>
        <w:t>، ط</w:t>
      </w:r>
      <w:r>
        <w:rPr>
          <w:rFonts w:cs="Simplified Arabic" w:ascii="Simplified Arabic" w:hAnsi="Simplified Arabic"/>
          <w:sz w:val="24"/>
          <w:szCs w:val="24"/>
          <w:vertAlign w:val="superscript"/>
          <w:lang w:bidi="ar-IQ"/>
        </w:rPr>
        <w:t>1</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2007</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ج</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نفس المصدر السابق ، ص</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08</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نظر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بدري حسون فريد ، قصتي مع المسرح ، ج</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دار الشؤون الثقافية العامة ، </w:t>
      </w:r>
      <w:r>
        <w:rPr>
          <w:rFonts w:cs="Simplified Arabic" w:ascii="Simplified Arabic" w:hAnsi="Simplified Arabic"/>
          <w:sz w:val="24"/>
          <w:szCs w:val="24"/>
          <w:vertAlign w:val="superscript"/>
          <w:lang w:bidi="ar-IQ"/>
        </w:rPr>
        <w:t>2007</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سامي عبد الحميد ، بدري حسون فري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طرق تدريس الالقاء ، ط</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xml:space="preserve">بغداد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مؤسسة دار الكتب للطباعة والنشر ، </w:t>
      </w:r>
      <w:r>
        <w:rPr>
          <w:rFonts w:cs="Simplified Arabic" w:ascii="Simplified Arabic" w:hAnsi="Simplified Arabic"/>
          <w:sz w:val="24"/>
          <w:szCs w:val="24"/>
          <w:vertAlign w:val="superscript"/>
          <w:lang w:bidi="ar-IQ"/>
        </w:rPr>
        <w:t>1980</w:t>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p>
    <w:p>
      <w:pPr>
        <w:pStyle w:val="Style15"/>
        <w:numPr>
          <w:ilvl w:val="0"/>
          <w:numId w:val="9"/>
        </w:numPr>
        <w:ind w:left="720" w:right="0" w:hanging="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vertAlign w:val="superscript"/>
          <w:rtl w:val="true"/>
          <w:lang w:bidi="ar-IQ"/>
        </w:rPr>
        <w:t>عقيل مهدي يوسف ، الواقعية في المسرح العراقي ، المصدر السابق نفسه ، ص</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 xml:space="preserve">. </w:t>
      </w:r>
    </w:p>
    <w:p>
      <w:pPr>
        <w:pStyle w:val="Style15"/>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Style15"/>
        <w:ind w:left="360" w:right="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مصادر والمراجع </w:t>
      </w:r>
    </w:p>
    <w:p>
      <w:pPr>
        <w:pStyle w:val="Style15"/>
        <w:numPr>
          <w:ilvl w:val="0"/>
          <w:numId w:val="3"/>
        </w:numPr>
        <w:ind w:left="720" w:right="0" w:hanging="360"/>
        <w:jc w:val="both"/>
        <w:rPr>
          <w:rFonts w:ascii="Simplified Arabic" w:hAnsi="Simplified Arabic" w:cs="Simplified Arabic"/>
          <w:lang w:bidi="ar-IQ"/>
        </w:rPr>
      </w:pPr>
      <w:r>
        <w:rPr>
          <w:rFonts w:eastAsia="Simplified Arabic" w:cs="Simplified Arabic" w:ascii="Simplified Arabic" w:hAnsi="Simplified Arabic"/>
          <w:sz w:val="20"/>
          <w:szCs w:val="20"/>
          <w:vertAlign w:val="superscript"/>
          <w:rtl w:val="true"/>
          <w:lang w:bidi="ar-IQ"/>
        </w:rPr>
        <w:t xml:space="preserve"> </w:t>
      </w:r>
      <w:r>
        <w:rPr>
          <w:rFonts w:ascii="Simplified Arabic" w:hAnsi="Simplified Arabic" w:cs="Simplified Arabic"/>
          <w:rtl w:val="true"/>
          <w:lang w:bidi="ar-IQ"/>
        </w:rPr>
        <w:t xml:space="preserve">ابراهيم عصمت مطاوع ، اصول التربية ، دار الشرق للنشر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ة </w:t>
      </w:r>
      <w:r>
        <w:rPr>
          <w:rFonts w:cs="Simplified Arabic"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سعد عبد الرزاق وعوني كرومي ، طرق تدريس الممث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بن منظور ، لسان العرب المحيط ، المجلد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عداد وتصن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سف خياط ونديم مرعشي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لسان العرب ،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720" w:right="0" w:hanging="352"/>
        <w:jc w:val="both"/>
        <w:rPr>
          <w:rFonts w:ascii="Simplified Arabic" w:hAnsi="Simplified Arabic" w:cs="Simplified Arabic"/>
          <w:lang w:bidi="ar-IQ"/>
        </w:rPr>
      </w:pPr>
      <w:r>
        <w:rPr>
          <w:rFonts w:ascii="Simplified Arabic" w:hAnsi="Simplified Arabic" w:cs="Simplified Arabic"/>
          <w:rtl w:val="true"/>
          <w:lang w:bidi="ar-IQ"/>
        </w:rPr>
        <w:t xml:space="preserve">اريك بنتلي ، نظرية المسرح الحديث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عبد المسيح ثروت ،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141"/>
        <w:jc w:val="both"/>
        <w:rPr>
          <w:rFonts w:ascii="Simplified Arabic" w:hAnsi="Simplified Arabic" w:cs="Simplified Arabic"/>
          <w:lang w:bidi="ar-IQ"/>
        </w:rPr>
      </w:pPr>
      <w:r>
        <w:rPr>
          <w:rFonts w:ascii="Simplified Arabic" w:hAnsi="Simplified Arabic" w:cs="Simplified Arabic"/>
          <w:rtl w:val="true"/>
          <w:lang w:bidi="ar-IQ"/>
        </w:rPr>
        <w:t>بدري حسون فريد ، قصتي مع المسرح ، 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عامة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141"/>
        <w:jc w:val="both"/>
        <w:rPr>
          <w:rFonts w:ascii="Simplified Arabic" w:hAnsi="Simplified Arabic" w:cs="Simplified Arabic"/>
          <w:lang w:bidi="ar-IQ"/>
        </w:rPr>
      </w:pPr>
      <w:r>
        <w:rPr>
          <w:rFonts w:ascii="Simplified Arabic" w:hAnsi="Simplified Arabic" w:cs="Simplified Arabic"/>
          <w:rtl w:val="true"/>
          <w:lang w:bidi="ar-IQ"/>
        </w:rPr>
        <w:t>بدري حسون فريد ، قصتي مع المسرح ، ج</w:t>
      </w:r>
      <w:r>
        <w:rPr>
          <w:rFonts w:cs="Simplified Arabic" w:ascii="Simplified Arabic" w:hAnsi="Simplified Arabic"/>
          <w:lang w:bidi="ar-IQ"/>
        </w:rPr>
        <w:t>2</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141"/>
        <w:jc w:val="both"/>
        <w:rPr>
          <w:rFonts w:ascii="Simplified Arabic" w:hAnsi="Simplified Arabic" w:cs="Simplified Arabic"/>
          <w:lang w:bidi="ar-IQ"/>
        </w:rPr>
      </w:pPr>
      <w:r>
        <w:rPr>
          <w:rFonts w:ascii="Simplified Arabic" w:hAnsi="Simplified Arabic" w:cs="Simplified Arabic"/>
          <w:rtl w:val="true"/>
          <w:lang w:bidi="ar-IQ"/>
        </w:rPr>
        <w:t>بدري حسون فريد ، قصتي مع المسرح ، ج</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برتولد برخت، نظرية المسرح الملحمي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ل نصيف التكري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لم المعرفة ، ب ت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بشرى موسى صالح ، المفكرة النقد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جيمنز روزر افنز ، المسرح التجريبي من ستانسلافسكي الى بيتر بروك ،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عام جب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أمون للترجمة والنشر ، </w:t>
      </w:r>
      <w:r>
        <w:rPr>
          <w:rFonts w:cs="Simplified Arabic" w:ascii="Simplified Arabic" w:hAnsi="Simplified Arabic"/>
          <w:lang w:bidi="ar-IQ"/>
        </w:rPr>
        <w:t>2007</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651"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جاسكوين بامير ، الدراما في القرن العشرين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فتحي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ب العربية للطباعة والنشر ، بت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جوليان هلتون ، نظرية العرض المسرحي ،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هاد صليحة ، سلسلة  المسرح رقم </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ا للنشر والتوزيع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368" w:right="0" w:hanging="141"/>
        <w:jc w:val="both"/>
        <w:rPr>
          <w:rFonts w:ascii="Simplified Arabic" w:hAnsi="Simplified Arabic" w:cs="Simplified Arabic"/>
          <w:lang w:bidi="ar-IQ"/>
        </w:rPr>
      </w:pPr>
      <w:r>
        <w:rPr>
          <w:rFonts w:ascii="Simplified Arabic" w:hAnsi="Simplified Arabic" w:cs="Simplified Arabic"/>
          <w:rtl w:val="true"/>
          <w:lang w:bidi="ar-IQ"/>
        </w:rPr>
        <w:t xml:space="preserve">حسين عبيد جبر البياتي ، طرائق تدريب التربية الفن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نهجية ، </w:t>
      </w:r>
      <w:r>
        <w:rPr>
          <w:rFonts w:cs="Simplified Arabic" w:ascii="Simplified Arabic" w:hAnsi="Simplified Arabic"/>
          <w:lang w:bidi="ar-IQ"/>
        </w:rPr>
        <w:t>2015</w:t>
      </w:r>
      <w:r>
        <w:rPr>
          <w:rFonts w:cs="Simplified Arabic" w:ascii="Simplified Arabic" w:hAnsi="Simplified Arabic"/>
          <w:rtl w:val="true"/>
          <w:lang w:bidi="ar-IQ"/>
        </w:rPr>
        <w:t xml:space="preserve"> ).</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رياض عصمت ، البطل التراجيدي في المسرح العالمي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طليعة للطباعة والنشر ، </w:t>
      </w:r>
      <w:r>
        <w:rPr>
          <w:rFonts w:cs="Simplified Arabic" w:ascii="Simplified Arabic" w:hAnsi="Simplified Arabic"/>
          <w:lang w:bidi="ar-IQ"/>
        </w:rPr>
        <w:t>1980</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368" w:right="0" w:hanging="141"/>
        <w:jc w:val="both"/>
        <w:rPr>
          <w:rFonts w:ascii="Simplified Arabic" w:hAnsi="Simplified Arabic" w:cs="Simplified Arabic"/>
          <w:lang w:bidi="ar-IQ"/>
        </w:rPr>
      </w:pPr>
      <w:r>
        <w:rPr>
          <w:rFonts w:ascii="Simplified Arabic" w:hAnsi="Simplified Arabic" w:cs="Simplified Arabic"/>
          <w:rtl w:val="true"/>
          <w:lang w:bidi="ar-IQ"/>
        </w:rPr>
        <w:t>زكمونت هينر ، جماليات فن أخراج ،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اء عبد الفتاح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مصرية للكتاب ،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امي عبد الحميد ، تجربتي في التمثيل ،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اقلام ، العدد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ثقافة والإعلام ، دار الجاحظ ، </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امي عبد الحميد ، تطور الذهنية الاخراجية في المسرح العراقي ، مجلة الاقلام العدد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sz w:val="26"/>
          <w:szCs w:val="26"/>
          <w:lang w:bidi="ar-IQ"/>
        </w:rPr>
      </w:pPr>
      <w:r>
        <w:rPr>
          <w:rFonts w:ascii="Simplified Arabic" w:hAnsi="Simplified Arabic" w:cs="Simplified Arabic"/>
          <w:rtl w:val="true"/>
          <w:lang w:bidi="ar-IQ"/>
        </w:rPr>
        <w:t xml:space="preserve">سامي عبد الحميد ، بدري حسون فريد </w:t>
      </w:r>
      <w:r>
        <w:rPr>
          <w:rFonts w:cs="Simplified Arabic" w:ascii="Simplified Arabic" w:hAnsi="Simplified Arabic"/>
          <w:rtl w:val="true"/>
          <w:lang w:bidi="ar-IQ"/>
        </w:rPr>
        <w:t xml:space="preserve">. </w:t>
      </w:r>
      <w:r>
        <w:rPr>
          <w:rFonts w:ascii="Simplified Arabic" w:hAnsi="Simplified Arabic" w:cs="Simplified Arabic"/>
          <w:rtl w:val="true"/>
          <w:lang w:bidi="ar-IQ"/>
        </w:rPr>
        <w:t>طرق تدريس الالقاء ، 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سسة دار الكتب للطباعة والنشر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ستانسلافسكي ، فن المسرح ،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يس بقط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اتب العربي للطباعة والنشر ، </w:t>
      </w:r>
      <w:r>
        <w:rPr>
          <w:rFonts w:cs="Simplified Arabic" w:ascii="Simplified Arabic" w:hAnsi="Simplified Arabic"/>
          <w:lang w:bidi="ar-IQ"/>
        </w:rPr>
        <w:t>19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تانسلافسكي ، حياتي في الفن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دريني خشبة ،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طبعة الناشر العربي ، ب</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تانسلافسكي ،، اعداد الممثل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يني خشب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عارف ،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عد اردش ، المخرج في المسرح المعاصر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مصرية العامة للكتاب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368" w:right="0" w:hanging="141"/>
        <w:jc w:val="both"/>
        <w:rPr>
          <w:rFonts w:ascii="Simplified Arabic" w:hAnsi="Simplified Arabic" w:cs="Simplified Arabic"/>
          <w:lang w:bidi="ar-IQ"/>
        </w:rPr>
      </w:pPr>
      <w:r>
        <w:rPr>
          <w:rFonts w:ascii="Simplified Arabic" w:hAnsi="Simplified Arabic" w:cs="Simplified Arabic"/>
          <w:rtl w:val="true"/>
          <w:lang w:bidi="ar-IQ"/>
        </w:rPr>
        <w:t xml:space="preserve">سلام مهدي الاعرجي ، كيفية فهم منهج برخت من قبل المؤلف والمخرج في المسرح العراقي ، رسالة ماجستير غير منشورة ، جامعة بغداد ، كلية الفنون الجميلة ، </w:t>
      </w:r>
      <w:r>
        <w:rPr>
          <w:rFonts w:cs="Simplified Arabic" w:ascii="Simplified Arabic" w:hAnsi="Simplified Arabic"/>
          <w:lang w:bidi="ar-IQ"/>
        </w:rPr>
        <w:t>1989</w:t>
      </w:r>
      <w:r>
        <w:rPr>
          <w:rFonts w:cs="Simplified Arabic" w:ascii="Simplified Arabic" w:hAnsi="Simplified Arabic"/>
          <w:rtl w:val="true"/>
          <w:lang w:bidi="ar-IQ"/>
        </w:rPr>
        <w:t>.</w:t>
      </w:r>
    </w:p>
    <w:p>
      <w:pPr>
        <w:pStyle w:val="Style15"/>
        <w:numPr>
          <w:ilvl w:val="0"/>
          <w:numId w:val="3"/>
        </w:numPr>
        <w:ind w:left="368" w:right="0" w:hanging="141"/>
        <w:jc w:val="both"/>
        <w:rPr>
          <w:rFonts w:ascii="Simplified Arabic" w:hAnsi="Simplified Arabic" w:cs="Simplified Arabic"/>
          <w:lang w:bidi="ar-IQ"/>
        </w:rPr>
      </w:pPr>
      <w:r>
        <w:rPr>
          <w:rFonts w:ascii="Simplified Arabic" w:hAnsi="Simplified Arabic" w:cs="Simplified Arabic"/>
          <w:rtl w:val="true"/>
          <w:lang w:bidi="ar-IQ"/>
        </w:rPr>
        <w:t xml:space="preserve">شكري عبد الوهاب ، الاسس العلمية والنظرية للإخراج المسرحي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كند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سسة هورس للنشر والتوزيع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شكيب خوري ، الكتابة وآلية التحل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رح ، سينما ، تلفزيون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سان للنشر والتوزيع والعلام ، </w:t>
      </w:r>
      <w:r>
        <w:rPr>
          <w:rFonts w:cs="Simplified Arabic" w:ascii="Simplified Arabic" w:hAnsi="Simplified Arabic"/>
          <w:lang w:bidi="ar-IQ"/>
        </w:rPr>
        <w:t>2008</w:t>
      </w:r>
      <w:r>
        <w:rPr>
          <w:rFonts w:cs="Simplified Arabic" w:ascii="Simplified Arabic" w:hAnsi="Simplified Arabic"/>
          <w:rtl w:val="true"/>
          <w:lang w:bidi="ar-IQ"/>
        </w:rPr>
        <w:t xml:space="preserve"> )</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صالح سعد ، الانا – الا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زدواجية الفن التمثيلي ، سلسلة عالم المعرفة رقم </w:t>
      </w:r>
      <w:r>
        <w:rPr>
          <w:rFonts w:cs="Simplified Arabic" w:ascii="Simplified Arabic" w:hAnsi="Simplified Arabic"/>
          <w:rtl w:val="true"/>
          <w:lang w:bidi="ar-IQ"/>
        </w:rPr>
        <w:t>(</w:t>
      </w:r>
      <w:r>
        <w:rPr>
          <w:rFonts w:cs="Simplified Arabic" w:ascii="Simplified Arabic" w:hAnsi="Simplified Arabic"/>
          <w:lang w:bidi="ar-IQ"/>
        </w:rPr>
        <w:t>24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كوي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لس الوطني للثقافة والفنون والادب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ضياء خضير ، الاخراج في المسرح العراقي ،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اقلام ، العدد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ضياء كريم رزيج ، التجريب وأثره في تطور العرض المسرحي في العراق ، رسالة ماجستير غير منشورة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 كلية الفنون الجميلة ،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عثمان عثمان عبد المعطي ، عناصر الرؤيا عند المخرج المسرح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مصرية العامة للكتاب ،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عقيل مهدي يوسف ، الواقعية في المسرح العراقي،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شؤون الثقافية العامة،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عقيل مهدي يوسف ، اسس نظريات فن التمث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اب الجديد المتحدة ، </w:t>
      </w:r>
      <w:r>
        <w:rPr>
          <w:rFonts w:cs="Simplified Arabic" w:ascii="Simplified Arabic" w:hAnsi="Simplified Arabic"/>
          <w:lang w:bidi="ar-IQ"/>
        </w:rPr>
        <w:t>2001</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علي حسون المهنا ، الاخذ بطريقة ستانسلافسكي من قبل الممثل في المسرح العراقي ، رسالة ماجستير غير منشورة</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عوني كرومي ، التمثيل خارج دائرة الاحتراف من البداية الى الهوا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ار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ثقافة والأعلام ،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فرحان عمران موسى ، المذاهب المسرحية بين النظرية والتطبي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تحليلية في عروض المسرح العراقي ، رسالة ماجستير غير منشورة ، جامعة بغداد ، اكاديمية الفنون الجميلة ، </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لويس معلوف اليوسعي ، المنجد في اللغة والأدب والعلوم ، ط</w:t>
      </w:r>
      <w:r>
        <w:rPr>
          <w:rFonts w:cs="Simplified Arabic" w:ascii="Simplified Arabic" w:hAnsi="Simplified Arabic"/>
          <w:lang w:bidi="ar-IQ"/>
        </w:rPr>
        <w:t>17</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طبعة الكاثوليكية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جدي وهبه ، معجم المصطلحات الادب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بن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لبنان ، </w:t>
      </w:r>
      <w:r>
        <w:rPr>
          <w:rFonts w:cs="Simplified Arabic" w:ascii="Simplified Arabic" w:hAnsi="Simplified Arabic"/>
          <w:lang w:bidi="ar-IQ"/>
        </w:rPr>
        <w:t>1974</w:t>
      </w:r>
      <w:r>
        <w:rPr>
          <w:rFonts w:cs="Simplified Arabic" w:ascii="Simplified Arabic" w:hAnsi="Simplified Arabic"/>
          <w:rtl w:val="true"/>
          <w:lang w:bidi="ar-IQ"/>
        </w:rPr>
        <w:t>).</w:t>
      </w:r>
    </w:p>
    <w:p>
      <w:pPr>
        <w:pStyle w:val="Style15"/>
        <w:numPr>
          <w:ilvl w:val="0"/>
          <w:numId w:val="3"/>
        </w:numPr>
        <w:ind w:left="368" w:right="0" w:hanging="149"/>
        <w:jc w:val="both"/>
        <w:rPr>
          <w:rFonts w:ascii="Simplified Arabic" w:hAnsi="Simplified Arabic" w:cs="Simplified Arabic"/>
          <w:lang w:bidi="ar-IQ"/>
        </w:rPr>
      </w:pPr>
      <w:r>
        <w:rPr>
          <w:rFonts w:ascii="Simplified Arabic" w:hAnsi="Simplified Arabic" w:cs="Simplified Arabic"/>
          <w:rtl w:val="true"/>
          <w:lang w:bidi="ar-IQ"/>
        </w:rPr>
        <w:t>ميجان الرويلي ، وسعد البازي ، دليل الناقد الاد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ضاءة لأكثر من خمسين تياراً ومصطلحاً نقدياً معاصراً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كز الثقافي ، </w:t>
      </w:r>
      <w:r>
        <w:rPr>
          <w:rFonts w:cs="Simplified Arabic" w:ascii="Simplified Arabic" w:hAnsi="Simplified Arabic"/>
          <w:lang w:bidi="ar-IQ"/>
        </w:rPr>
        <w:t>2000</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numPr>
          <w:ilvl w:val="0"/>
          <w:numId w:val="3"/>
        </w:numPr>
        <w:ind w:left="368" w:right="0" w:hanging="149"/>
        <w:jc w:val="both"/>
        <w:rPr>
          <w:rFonts w:ascii="Simplified Arabic" w:hAnsi="Simplified Arabic" w:cs="Simplified Arabic"/>
          <w:lang w:bidi="ar-IQ"/>
        </w:rPr>
      </w:pPr>
      <w:r>
        <w:rPr>
          <w:rFonts w:ascii="Simplified Arabic" w:hAnsi="Simplified Arabic" w:cs="Simplified Arabic"/>
          <w:rtl w:val="true"/>
          <w:lang w:bidi="ar-IQ"/>
        </w:rPr>
        <w:t xml:space="preserve">محمد بري العواني ، الحاجة الى برخ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صول الفلسفية والاجتماعية ، مجلة الحياة المسرحية ، العدد </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ثقافة والهيئة العامة للكتاب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يحيى البشن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هوم الوظيفة في العرض المسرحي ، اطروحة دكتوراه منش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509" w:right="0" w:hanging="360"/>
        <w:jc w:val="both"/>
        <w:rPr>
          <w:rFonts w:ascii="Simplified Arabic" w:hAnsi="Simplified Arabic" w:cs="Simplified Arabic"/>
          <w:lang w:bidi="ar-IQ"/>
        </w:rPr>
      </w:pPr>
      <w:r>
        <w:rPr>
          <w:rFonts w:ascii="Simplified Arabic" w:hAnsi="Simplified Arabic" w:cs="Simplified Arabic"/>
          <w:rtl w:val="true"/>
          <w:lang w:bidi="ar-IQ"/>
        </w:rPr>
        <w:t>يحيى الشناوي ، المضامين الفكرية والجمالية في المسرح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كندي للنشر والتوزيع ،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numPr>
          <w:ilvl w:val="0"/>
          <w:numId w:val="3"/>
        </w:numPr>
        <w:ind w:left="651" w:right="0" w:hanging="360"/>
        <w:jc w:val="both"/>
        <w:rPr>
          <w:rFonts w:ascii="Simplified Arabic" w:hAnsi="Simplified Arabic" w:cs="Simplified Arabic"/>
          <w:sz w:val="24"/>
          <w:szCs w:val="24"/>
          <w:lang w:bidi="ar-IQ"/>
        </w:rPr>
      </w:pPr>
      <w:r>
        <w:rPr>
          <w:rFonts w:ascii="Simplified Arabic" w:hAnsi="Simplified Arabic" w:cs="Simplified Arabic"/>
          <w:rtl w:val="true"/>
          <w:lang w:bidi="ar-IQ"/>
        </w:rPr>
        <w:t xml:space="preserve">يورس زاخوفا ، فن الممثل والمخرج ، ت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هادي الر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ثقافة ،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4"/>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numFmt w:val="bullet"/>
      <w:lvlText w:val=""/>
      <w:lvlJc w:val="right"/>
      <w:pPr>
        <w:tabs>
          <w:tab w:val="num" w:pos="0"/>
        </w:tabs>
        <w:ind w:left="1080" w:hanging="360"/>
      </w:pPr>
      <w:rPr>
        <w:rFonts w:ascii="Symbol" w:hAnsi="Symbol" w:cs="Symbol" w:hint="default"/>
      </w:rPr>
    </w:lvl>
  </w:abstractNum>
  <w:abstractNum w:abstractNumId="18">
    <w:lvl w:ilvl="0">
      <w:start w:val="1"/>
      <w:numFmt w:val="decimal"/>
      <w:lvlText w:val="%1."/>
      <w:lvlJc w:val="right"/>
      <w:pPr>
        <w:tabs>
          <w:tab w:val="num" w:pos="0"/>
        </w:tabs>
        <w:ind w:left="144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14">
    <w:name w:val="خط الفقرة الافتراضي"/>
    <w:qFormat/>
    <w:rPr/>
  </w:style>
  <w:style w:type="character" w:styleId="Char">
    <w:name w:val="نص تعليق ختامي Char"/>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4:00Z</dcterms:created>
  <dc:creator>al naseem</dc:creator>
  <dc:description/>
  <dc:language>en-US</dc:language>
  <cp:lastModifiedBy>Me</cp:lastModifiedBy>
  <dcterms:modified xsi:type="dcterms:W3CDTF">2016-02-25T12:01:00Z</dcterms:modified>
  <cp:revision>42</cp:revision>
  <dc:subject/>
  <dc:title/>
</cp:coreProperties>
</file>