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Stars"/>
          <w:b/>
          <w:b/>
          <w:bCs/>
          <w:i/>
          <w:i/>
          <w:iCs/>
          <w:sz w:val="72"/>
          <w:szCs w:val="72"/>
          <w:lang w:bidi="ar-IQ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99390</wp:posOffset>
            </wp:positionV>
            <wp:extent cx="1114425" cy="1514475"/>
            <wp:effectExtent l="0" t="0" r="0" b="0"/>
            <wp:wrapSquare wrapText="bothSides"/>
            <wp:docPr id="1" name="صورة 1" descr="https://encrypted-tbn1.gstatic.com/images?q=tbn:ANd9GcSCNJZUjKmYNRjMw9slBYJZJ_Fe2HR9fnwdUkQjL2mCz1PTHH3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encrypted-tbn1.gstatic.com/images?q=tbn:ANd9GcSCNJZUjKmYNRjMw9slBYJZJ_Fe2HR9fnwdUkQjL2mCz1PTHH3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Stars"/>
          <w:b/>
          <w:b/>
          <w:bCs/>
          <w:i/>
          <w:i/>
          <w:iCs/>
          <w:sz w:val="72"/>
          <w:sz w:val="72"/>
          <w:szCs w:val="72"/>
          <w:rtl w:val="true"/>
          <w:lang w:bidi="ar-IQ"/>
        </w:rPr>
        <w:t>نابو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للبحوث والدراسات </w:t>
      </w:r>
    </w:p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مجلة فنية محكمة</w:t>
      </w:r>
    </w:p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تصدرها كلية الفنون الجميل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>–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 جامعة بابل </w:t>
      </w:r>
    </w:p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rtl w:val="true"/>
          <w:lang w:bidi="ar-IQ"/>
        </w:rPr>
        <w:t xml:space="preserve">العددان 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>(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11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-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12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ar-IQ"/>
        </w:rPr>
        <w:t xml:space="preserve"> )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2015</w:t>
      </w:r>
    </w:p>
    <w:tbl>
      <w:tblPr>
        <w:tblStyle w:val="a3"/>
        <w:tblpPr w:vertAnchor="text" w:horzAnchor="margin" w:tblpXSpec="center" w:leftFromText="180" w:rightFromText="180" w:tblpY="3432"/>
        <w:bidiVisual w:val="true"/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"/>
        <w:gridCol w:w="4815"/>
        <w:gridCol w:w="1557"/>
      </w:tblGrid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ت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عنوان البحث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الصفحات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eastAsia="Calibri" w:cs="Simplified Arabic"/>
                <w:kern w:val="0"/>
                <w:sz w:val="32"/>
                <w:szCs w:val="32"/>
                <w:lang w:val="en-US" w:eastAsia="en-US" w:bidi="ar-IQ"/>
              </w:rPr>
              <w:t>1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الية الايهام البصري في فن الرسم على الارض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AdobeArabic-Bold" w:ascii="AdobeArabic-Bold" w:hAnsi="AdobeArabic-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dobeArabic-Bold" w:ascii="AdobeArabic-Bold" w:hAnsi="AdobeArabic-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dobeArabic-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  <w:t xml:space="preserve"> 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en-US" w:eastAsia="en-US" w:bidi="ar-IQ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eastAsia="Calibri" w:cs="Simplified Arabic"/>
                <w:kern w:val="0"/>
                <w:sz w:val="32"/>
                <w:szCs w:val="32"/>
                <w:lang w:val="en-US" w:eastAsia="en-US" w:bidi="ar-IQ"/>
              </w:rPr>
              <w:t>2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ثر التعليم الإلكتروني المباشر في اكتساب المفاهيم الفنية</w:t>
            </w:r>
            <w:r>
              <w:rPr>
                <w:rFonts w:ascii="Calibri" w:hAnsi="Calibri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واستبقائها بمادة عناصر الفن لدى طلبة قسم التربية الفنية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en-US" w:eastAsia="en-US" w:bidi="ar-IQ"/>
              </w:rPr>
              <w:t>37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32"/>
                <w:szCs w:val="32"/>
                <w:lang w:val="en-US" w:eastAsia="en-US" w:bidi="ar-IQ"/>
              </w:rPr>
              <w:t>94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3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وع الأسلوبي الجمالي في الخط الكوفي القيروان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9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23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4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زنة الانتاج والترويج للعرض المسرحي العراق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2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42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5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ة الجمالية للخط العربي في الفن الاسلام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43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73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6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ديث في خزفيات بيكاسو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7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199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7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ة بين البناء العماري الاسلامي والتزيين الزخرف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01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27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8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ات الفكرية في النص المسرحي العراق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29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64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IQ"/>
              </w:rPr>
              <w:t>9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مح التمرد في حركة الفلوكسس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6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97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eastAsia="Calibri" w:cs="Simplified Arabic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وع الشكلي لتواقيع الخطاطين في اللوحات الخطية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299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20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widowControl/>
              <w:spacing w:before="0" w:after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وين الفني في جداريات الخزافة سهام السعودي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21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46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لية التشخيص والتجريد على سطوح فخاريات العراق القديم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47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74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dobeArabic-Bold" w:hAnsi="AdobeArabic-Bold" w:eastAsia="Calibri" w:cs="AdobeArabic-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عداد التربوي والفني للممثل عند المخرج بدري حسون فريد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75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 - </w:t>
            </w:r>
            <w:r>
              <w:rPr>
                <w:rFonts w:eastAsia="Calibri" w:cs="Simplified Arabic"/>
                <w:b/>
                <w:bCs/>
                <w:kern w:val="0"/>
                <w:sz w:val="26"/>
                <w:szCs w:val="26"/>
                <w:lang w:val="en-US" w:eastAsia="en-US" w:bidi="ar-IQ"/>
              </w:rPr>
              <w:t>399</w:t>
            </w:r>
          </w:p>
        </w:tc>
      </w:tr>
    </w:tbl>
    <w:p>
      <w:pPr>
        <w:pStyle w:val="Normal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cs="PT Bold Heading"/>
          <w:b/>
          <w:b/>
          <w:bCs/>
          <w:i/>
          <w:i/>
          <w:iCs/>
          <w:sz w:val="28"/>
          <w:szCs w:val="28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Arabic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7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f06338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0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3:00Z</dcterms:created>
  <dc:creator>DR.Ahmed Saker 2O11</dc:creator>
  <dc:description/>
  <dc:language>en-US</dc:language>
  <cp:lastModifiedBy>em</cp:lastModifiedBy>
  <dcterms:modified xsi:type="dcterms:W3CDTF">2016-06-01T06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