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فهرس العدد السادس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4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45"/>
        <w:gridCol w:w="1217"/>
        <w:gridCol w:w="927"/>
        <w:gridCol w:w="983"/>
        <w:gridCol w:w="2304"/>
        <w:gridCol w:w="31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ا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ضي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رجع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ثروبولوج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ص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رجعيات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د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شك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ش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حش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أس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جوا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ش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وك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ت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ز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شك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ج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س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8:00Z</dcterms:created>
  <dc:creator>alnaseem</dc:creator>
  <dc:description/>
  <cp:keywords/>
  <dc:language>en-US</dc:language>
  <cp:lastModifiedBy>alnaseem</cp:lastModifiedBy>
  <dcterms:modified xsi:type="dcterms:W3CDTF">2012-04-22T08:29:00Z</dcterms:modified>
  <cp:revision>6</cp:revision>
  <dc:subject/>
  <dc:title/>
</cp:coreProperties>
</file>