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76"/>
        <w:jc w:val="center"/>
        <w:rPr>
          <w:rFonts w:cs="Bader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لام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ر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امع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cs="MCS Taybah S_U normal."/>
          <w:sz w:val="74"/>
          <w:szCs w:val="74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الم</w:t>
      </w:r>
    </w:p>
    <w:p>
      <w:pPr>
        <w:pStyle w:val="Normal"/>
        <w:ind w:left="1728" w:right="0" w:hanging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1728" w:right="0" w:hanging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يبي</w:t>
      </w:r>
    </w:p>
    <w:p>
      <w:pPr>
        <w:pStyle w:val="Normal"/>
        <w:ind w:left="1728" w:right="0" w:hanging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لخص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ُن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ك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ح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ص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ج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الي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ه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ج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ق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ح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7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ن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حث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ُن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ن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د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و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حيت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نط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5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عيب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نتاج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ت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ح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نهج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ل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 </w:t>
      </w:r>
    </w:p>
    <w:p>
      <w:pPr>
        <w:pStyle w:val="Normal"/>
        <w:spacing w:lineRule="auto" w:line="276"/>
        <w:jc w:val="center"/>
        <w:rPr>
          <w:rFonts w:cs="Traditional Arabic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شكل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فت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ب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ردش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رندبر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رح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ش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و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ذاه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خ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ا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ق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ج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مية</w:t>
      </w:r>
      <w:r>
        <w:rPr>
          <w:rFonts w:cs="Simplified Arabic"/>
          <w:b/>
          <w:bCs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ي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ص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م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ك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ئ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س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ي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ف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جاه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برا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ض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أسي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ف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حاج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ف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د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حدو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1161" w:right="0" w:hanging="116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161" w:right="0" w:hanging="116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161" w:right="0" w:hanging="116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1161" w:right="0" w:hanging="116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دي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صطلح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ه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ً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ق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ح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َمَح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ّلمْحَةُ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َظْرَةُ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َحَهُ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مح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ْح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وئه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َمح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َمح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م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ت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ْح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قِ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د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ق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م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وئ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ْحَة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شابِ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أث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و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قَلَ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َطَ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دَ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ّ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ك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و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قت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تافيزيق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قض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ق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يب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رّ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رس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غ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ناص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ناء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درام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دراما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لامعقو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جيد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جيد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صد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ن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ط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في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ق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ت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ل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قيد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ر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ني</w:t>
      </w:r>
      <w:r>
        <w:rPr>
          <w:rFonts w:cs="Simplified Arabic"/>
          <w:b/>
          <w:bCs/>
          <w:sz w:val="26"/>
          <w:szCs w:val="26"/>
          <w:rtl w:val="true"/>
        </w:rPr>
        <w:t>)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ر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ك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ح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ت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ناسق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لو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د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ديمي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اج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ل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خ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ت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ه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ثانياً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شخص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ّ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ي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قب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ط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انيك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ان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ط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وص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ف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ع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دو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ز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خ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اه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س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وا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يا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ج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ز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دي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راج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ز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دو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ي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ب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ب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W2. W1M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اج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دو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د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ش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ُم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جيد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ح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ب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ظاظ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ثالثاً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لغ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ثر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ق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غ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Simplified Arabic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ت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ك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ظي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ك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ث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ا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ك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د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ف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س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ك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ج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ه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ل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453" w:right="426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،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،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53" w:right="426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،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،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</w:t>
      </w:r>
    </w:p>
    <w:p>
      <w:pPr>
        <w:pStyle w:val="Normal"/>
        <w:ind w:left="453" w:right="426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،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،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ويس</w:t>
      </w:r>
    </w:p>
    <w:p>
      <w:pPr>
        <w:pStyle w:val="Normal"/>
        <w:ind w:left="453" w:right="426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53" w:right="426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53" w:right="426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كاو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ب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ج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ج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لب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ت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وق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ص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ج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ق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طو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ن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لدراما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لامعقو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سرح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عربي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د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تُ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ثار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مر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ّ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ات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ق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ق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خ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ب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رد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لع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ع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خر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مان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ينه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ي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ت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ه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د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ط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خ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ين</w:t>
      </w:r>
      <w:r>
        <w:rPr>
          <w:rFonts w:cs="Simplified Arabic"/>
          <w:b/>
          <w:bCs/>
          <w:sz w:val="26"/>
          <w:szCs w:val="26"/>
          <w:rtl w:val="true"/>
        </w:rPr>
        <w:t>)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ز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ُ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ه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ز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غر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ه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mmedia Dellarte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ر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ع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ق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ن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ج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ال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دخ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ش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ال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9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س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ك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ث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Simplified Arabic"/>
          <w:b/>
          <w:bCs/>
          <w:sz w:val="26"/>
          <w:szCs w:val="26"/>
          <w:rtl w:val="true"/>
        </w:rPr>
        <w:t>)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ث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آ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ه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ه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ج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ق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ته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ط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اع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د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ن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ض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ف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لا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ر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ط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ر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ح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ر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فو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زور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في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ي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رت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خ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غ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ر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في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ر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ل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اش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ُ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ص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خ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لو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رتو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مي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رت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ك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ت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ق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في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د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ل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و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ف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اد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ام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ا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ح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ف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ر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لاص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لاصي</w:t>
      </w:r>
      <w:r>
        <w:rPr>
          <w:rFonts w:cs="Simplified Arabic"/>
          <w:b/>
          <w:bCs/>
          <w:sz w:val="26"/>
          <w:szCs w:val="26"/>
          <w:rtl w:val="true"/>
        </w:rPr>
        <w:t>)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ئم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ج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كار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ر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ر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لاص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ط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ك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ط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ك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ّ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ح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ت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طي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ع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ا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لامح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دراما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لامعقو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ص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سرح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عراق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نم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هاو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يل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تش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و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م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د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س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لام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ت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ب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ؤ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ي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ط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46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ل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47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بط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ك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ي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ر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ؤ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ع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ق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ر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5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ذو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196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ت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ك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قا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ي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لي</w:t>
      </w:r>
      <w:r>
        <w:rPr>
          <w:rFonts w:cs="Simplified Arabic"/>
          <w:b/>
          <w:bCs/>
          <w:sz w:val="26"/>
          <w:szCs w:val="26"/>
          <w:rtl w:val="true"/>
        </w:rPr>
        <w:t>)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يت</w:t>
      </w:r>
      <w:r>
        <w:rPr>
          <w:rFonts w:cs="Simplified Arabic"/>
          <w:b/>
          <w:bCs/>
          <w:sz w:val="26"/>
          <w:szCs w:val="26"/>
          <w:rtl w:val="true"/>
        </w:rPr>
        <w:t>)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ئا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كو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و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ر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52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*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و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د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ر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ؤول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ر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وضوع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ز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ص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ف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تق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ق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ذو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ذ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م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بت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مون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ر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ر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رح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ز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أل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ك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ر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رحي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غ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ج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و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ض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ب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اد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ؤشر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سف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نها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ظري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ضطر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ج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</w:p>
    <w:p>
      <w:pPr>
        <w:pStyle w:val="Normal"/>
        <w:numPr>
          <w:ilvl w:val="0"/>
          <w:numId w:val="1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سط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بعاد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ق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ي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كك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طع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لث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ق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09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سابق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طا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نون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Abbas, Saad Fadihil. </w:t>
      </w:r>
      <w:r>
        <w:rPr>
          <w:b/>
          <w:bCs/>
          <w:sz w:val="26"/>
          <w:szCs w:val="26"/>
          <w:u w:val="single"/>
        </w:rPr>
        <w:t>Traces of the absurd theater in the recent Iraqi plays</w:t>
      </w:r>
      <w:r>
        <w:rPr>
          <w:b/>
          <w:bCs/>
          <w:sz w:val="26"/>
          <w:szCs w:val="26"/>
        </w:rPr>
        <w:t xml:space="preserve">. Unpublished M.A. Thesis, College of Art, University of Baghdad, 1977. 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لث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جراء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جتمع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197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سط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ير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عط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ؤ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ر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ث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ج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</w:p>
    <w:tbl>
      <w:tblPr>
        <w:bidiVisual w:val="true"/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85"/>
        <w:gridCol w:w="18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رح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نط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6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ذ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6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6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6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هن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ئ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ع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ند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55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**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احث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دا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نهج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قتر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لي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ر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نطل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0"/>
          <w:szCs w:val="30"/>
          <w:rtl w:val="true"/>
        </w:rPr>
        <w:endnoteReference w:customMarkFollows="1" w:id="56"/>
        <w:t>(</w:t>
      </w:r>
      <w:r>
        <w:rPr>
          <w:rStyle w:val="EndnoteCharacters"/>
          <w:rFonts w:cs="Simplified Arabic"/>
          <w:b/>
          <w:bCs/>
          <w:sz w:val="30"/>
          <w:szCs w:val="30"/>
          <w:rtl w:val="true"/>
        </w:rPr>
        <w:t>*****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6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ي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ع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راف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ق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ش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افيش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اف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را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ضوعا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غو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وم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ت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د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س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ضم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ط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ر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ر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غتر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را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د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افيش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ريكات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يو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ق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ا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ه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ينة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حدينه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لكينه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ف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ص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ص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ص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فته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ب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ل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هش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ف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لت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طتنه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ه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س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ك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ل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شف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را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ز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ري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ه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يه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و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وش</w:t>
      </w:r>
      <w:r>
        <w:rPr>
          <w:rFonts w:cs="Simplified Arabic"/>
          <w:b/>
          <w:bCs/>
          <w:sz w:val="26"/>
          <w:szCs w:val="26"/>
          <w:rtl w:val="true"/>
        </w:rPr>
        <w:t>.....</w:t>
        <w:tab/>
        <w:t xml:space="preserve">   </w:t>
        <w:tab/>
        <w:tab/>
        <w:tab/>
        <w:t xml:space="preserve">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ين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بل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</w:rPr>
        <w:t xml:space="preserve">) 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ك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ن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ص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لا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ي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رفا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ت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ذو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ع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هم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نا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ف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د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و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خت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ت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حنت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طت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ف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لتنه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دا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م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</w:p>
    <w:p>
      <w:pPr>
        <w:pStyle w:val="Normal"/>
        <w:ind w:left="102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</w:p>
    <w:p>
      <w:pPr>
        <w:pStyle w:val="Normal"/>
        <w:ind w:left="102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firstLine="16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</w:t>
      </w:r>
    </w:p>
    <w:p>
      <w:pPr>
        <w:pStyle w:val="Normal"/>
        <w:ind w:left="720" w:right="0" w:firstLine="16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اط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رو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با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ل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لي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خ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ك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ذ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ط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خ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دع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ناك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عل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كيفه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ك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يه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د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ر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ترو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صف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قة</w:t>
      </w:r>
      <w:r>
        <w:rPr>
          <w:rFonts w:cs="Simplified Arabic"/>
          <w:b/>
          <w:bCs/>
          <w:sz w:val="26"/>
          <w:szCs w:val="26"/>
          <w:rtl w:val="true"/>
        </w:rPr>
        <w:t>..        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خب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ب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ط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كض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ع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رداب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نا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جو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اربو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ن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شر</w:t>
      </w:r>
      <w:r>
        <w:rPr>
          <w:rFonts w:cs="Simplified Arabic"/>
          <w:b/>
          <w:bCs/>
          <w:sz w:val="26"/>
          <w:szCs w:val="26"/>
          <w:rtl w:val="true"/>
        </w:rPr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ود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مد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ز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ف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در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ح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قب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58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***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غت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هاي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سك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ي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شغ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و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ا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د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ص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ر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ب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ط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وذ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ش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اذ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ر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ع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ت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ق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ت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س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ب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ب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لاق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ر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اذ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وس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ص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،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ر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ب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ن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اول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ش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ر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ب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و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يق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ع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م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ي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راً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ور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ل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ا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ورة</w:t>
      </w:r>
      <w:r>
        <w:rPr>
          <w:rFonts w:cs="Simplified Arabic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ل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اي</w:t>
      </w:r>
      <w:r>
        <w:rPr>
          <w:rFonts w:cs="Simplified Arabic"/>
          <w:b/>
          <w:bCs/>
          <w:sz w:val="26"/>
          <w:szCs w:val="26"/>
          <w:rtl w:val="true"/>
        </w:rPr>
        <w:t>..</w:t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س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أس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ود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أس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ر</w:t>
      </w:r>
      <w:r>
        <w:rPr>
          <w:rFonts w:cs="Simplified Arabic"/>
          <w:b/>
          <w:bCs/>
          <w:sz w:val="26"/>
          <w:szCs w:val="26"/>
          <w:rtl w:val="true"/>
        </w:rPr>
        <w:t>...</w:t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ه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قي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ن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ت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ن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رة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Simplified Arabic"/>
          <w:b/>
          <w:bCs/>
          <w:sz w:val="26"/>
          <w:szCs w:val="26"/>
          <w:rtl w:val="true"/>
        </w:rPr>
        <w:t xml:space="preserve">....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رتنا</w:t>
      </w:r>
      <w:r>
        <w:rPr>
          <w:rFonts w:cs="Simplified Arabic"/>
          <w:b/>
          <w:bCs/>
          <w:sz w:val="26"/>
          <w:szCs w:val="26"/>
          <w:rtl w:val="true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لة</w:t>
      </w:r>
      <w:r>
        <w:rPr>
          <w:rFonts w:cs="Simplified Arabic"/>
          <w:b/>
          <w:bCs/>
          <w:sz w:val="26"/>
          <w:szCs w:val="26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خرة</w:t>
      </w:r>
      <w:r>
        <w:rPr>
          <w:rFonts w:cs="Simplified Arabic"/>
          <w:b/>
          <w:bCs/>
          <w:sz w:val="26"/>
          <w:szCs w:val="26"/>
          <w:rtl w:val="true"/>
        </w:rPr>
        <w:t xml:space="preserve">....     </w:t>
        <w:tab/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ر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شد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ح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رتكم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ر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عب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عبة</w:t>
      </w:r>
      <w:r>
        <w:rPr>
          <w:rFonts w:cs="Simplified Arabic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تال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و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ب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ان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ملة</w:t>
      </w:r>
      <w:r>
        <w:rPr>
          <w:rFonts w:cs="Simplified Arabic"/>
          <w:b/>
          <w:bCs/>
          <w:sz w:val="26"/>
          <w:szCs w:val="26"/>
          <w:rtl w:val="true"/>
        </w:rPr>
        <w:t>...</w:t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ر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وس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ير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ي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م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ؤام</w:t>
      </w:r>
      <w:r>
        <w:rPr>
          <w:rFonts w:cs="Simplified Arabic"/>
          <w:b/>
          <w:bCs/>
          <w:sz w:val="26"/>
          <w:szCs w:val="26"/>
          <w:rtl w:val="true"/>
        </w:rPr>
        <w:t>...</w:t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ا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يص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ذركم</w:t>
      </w:r>
      <w:r>
        <w:rPr>
          <w:rFonts w:cs="Simplified Arabic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ر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كم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bookmarkStart w:id="0" w:name="OLE_LINK1"/>
      <w:bookmarkEnd w:id="0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ر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كم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bookmarkStart w:id="1" w:name="OLE_LINK1"/>
      <w:bookmarkEnd w:id="1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ر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كم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ت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ع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ا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Simplified Arabic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ق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د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ر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ified Arabic"/>
          <w:b/>
          <w:bCs/>
          <w:sz w:val="26"/>
          <w:szCs w:val="26"/>
          <w:rtl w:val="true"/>
        </w:rPr>
        <w:t>...</w:t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ر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ر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ر</w:t>
      </w:r>
      <w:r>
        <w:rPr>
          <w:rFonts w:cs="Simplified Arabic"/>
          <w:b/>
          <w:bCs/>
          <w:sz w:val="26"/>
          <w:szCs w:val="26"/>
          <w:rtl w:val="true"/>
        </w:rPr>
        <w:t>....</w:t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و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طب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ر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ين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غ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ن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ر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ر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جيا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رابع</w:t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ولاً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تائج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و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ألو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ل</w:t>
      </w:r>
      <w:r>
        <w:rPr>
          <w:rFonts w:cs="Simplified Arabic"/>
          <w:b/>
          <w:bCs/>
          <w:sz w:val="26"/>
          <w:szCs w:val="26"/>
          <w:rtl w:val="true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ت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نو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خ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عيب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مكات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ك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ا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و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كا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ثانياً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ستنتاج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     </w:t>
      </w:r>
    </w:p>
    <w:p>
      <w:pPr>
        <w:pStyle w:val="Normal"/>
        <w:numPr>
          <w:ilvl w:val="0"/>
          <w:numId w:val="3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ج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له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ث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ثالثاً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وصي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رابعاً</w:t>
      </w:r>
      <w:r>
        <w:rPr>
          <w:rFonts w:cs="MCS Taybah S_U normal."/>
          <w:b/>
          <w:bCs/>
          <w:sz w:val="38"/>
          <w:szCs w:val="38"/>
          <w:rtl w:val="true"/>
          <w:lang w:bidi="ar-IQ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قترح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2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ث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509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ه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وامش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67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اهيد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ش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ش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34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endnote>
  <w:endnote w:id="3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د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آخرو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م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لا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ن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وزي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endnote>
  <w:endnote w:id="4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عل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</w:rPr>
        <w:t>38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733</w:t>
      </w:r>
      <w:r>
        <w:rPr>
          <w:rFonts w:cs="Simplified Arabic"/>
          <w:b/>
          <w:bCs/>
          <w:sz w:val="22"/>
          <w:szCs w:val="22"/>
          <w:rtl w:val="true"/>
        </w:rPr>
        <w:t xml:space="preserve">. 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endnote>
  <w:endnote w:id="5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قَلَ</w:t>
      </w:r>
      <w:r>
        <w:rPr>
          <w:rFonts w:cs="Simplified Arabic"/>
          <w:b/>
          <w:bCs/>
          <w:sz w:val="22"/>
          <w:szCs w:val="22"/>
          <w:rtl w:val="true"/>
        </w:rPr>
        <w:t xml:space="preserve">).  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endnote>
  <w:endnote w:id="6">
    <w:p>
      <w:pPr>
        <w:pStyle w:val="Endnote"/>
        <w:bidi w:val="0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</w:rPr>
        <w:t>?</w:t>
      </w:r>
      <w:r>
        <w:rPr>
          <w:rFonts w:cs="Simplified Arabic"/>
          <w:b/>
          <w:bCs/>
          <w:sz w:val="22"/>
          <w:szCs w:val="22"/>
          <w:vertAlign w:val="superscript"/>
        </w:rPr>
        <w:t>)</w:t>
      </w:r>
      <w:r>
        <w:rPr>
          <w:rFonts w:cs="Simplified Arabic"/>
          <w:b/>
          <w:bCs/>
          <w:sz w:val="22"/>
          <w:szCs w:val="22"/>
        </w:rPr>
        <w:t xml:space="preserve"> Esslin Martin, the theater of the absura, printed in the U. S. A. Eyre Methuen ltd, 1974, P. 23. </w:t>
      </w:r>
      <w:r>
        <w:rPr>
          <w:rFonts w:cs="Simplified Arabic"/>
          <w:b/>
          <w:bCs/>
          <w:sz w:val="22"/>
          <w:szCs w:val="22"/>
        </w:rPr>
        <w:t xml:space="preserve"> </w:t>
      </w:r>
    </w:p>
  </w:endnote>
  <w:endnote w:id="7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3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endnote>
  <w:endnote w:id="8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سطو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عل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قدي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ج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ر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3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98</w:t>
      </w:r>
      <w:r>
        <w:rPr>
          <w:rFonts w:cs="Simplified Arabic"/>
          <w:b/>
          <w:bCs/>
          <w:sz w:val="22"/>
          <w:szCs w:val="22"/>
          <w:rtl w:val="true"/>
        </w:rPr>
        <w:t xml:space="preserve">.   </w:t>
      </w:r>
    </w:p>
  </w:endnote>
  <w:endnote w:id="9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ل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د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برالداي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تل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93</w:t>
      </w:r>
      <w:r>
        <w:rPr>
          <w:rFonts w:cs="Simplified Arabic"/>
          <w:b/>
          <w:bCs/>
          <w:sz w:val="22"/>
          <w:szCs w:val="22"/>
          <w:rtl w:val="true"/>
        </w:rPr>
        <w:t xml:space="preserve">.    </w:t>
      </w:r>
    </w:p>
  </w:endnote>
  <w:endnote w:id="10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س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ث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ض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).     </w:t>
      </w:r>
    </w:p>
  </w:endnote>
  <w:endnote w:id="11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س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ر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أ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دا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3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26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</w:t>
      </w:r>
    </w:p>
  </w:endnote>
  <w:endnote w:id="12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دا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ا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</w:t>
      </w:r>
    </w:p>
  </w:endnote>
  <w:endnote w:id="13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س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69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14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شر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ا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ت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ج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ر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67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04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15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سلو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و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آث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9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521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16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و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شت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مس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ك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اس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ص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يو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ست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رجم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8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41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17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ع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م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ك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4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ي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8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15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18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يوار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يفش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ن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تص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أ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رج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ش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6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13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19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س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26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20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دا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.  </w:t>
      </w:r>
    </w:p>
  </w:endnote>
  <w:endnote w:id="21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ا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نيم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64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678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22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دا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3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23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فهو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ذ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عل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أ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ش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0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24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سطو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99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26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س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لامع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رب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اديم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ادي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ص</w:t>
      </w:r>
      <w:r>
        <w:rPr>
          <w:rFonts w:cs="Simplified Arabic"/>
          <w:b/>
          <w:bCs/>
          <w:sz w:val="22"/>
          <w:szCs w:val="22"/>
        </w:rPr>
        <w:t>62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</w:t>
      </w:r>
    </w:p>
  </w:endnote>
  <w:endnote w:id="27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دا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</w:t>
      </w:r>
    </w:p>
  </w:endnote>
  <w:endnote w:id="28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ون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لام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ل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آث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95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</w:t>
      </w:r>
    </w:p>
  </w:endnote>
  <w:endnote w:id="29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كو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ج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لعاء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س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7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ي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ي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31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 </w:t>
      </w:r>
    </w:p>
  </w:endnote>
  <w:endnote w:id="30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ل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رت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معقو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ي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ثق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آدا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9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  </w:t>
      </w:r>
    </w:p>
  </w:endnote>
  <w:endnote w:id="31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يوار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يف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59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   </w:t>
      </w:r>
    </w:p>
  </w:endnote>
  <w:endnote w:id="32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03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endnote>
  <w:endnote w:id="33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ل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رت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34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2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4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endnote>
  <w:endnote w:id="35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ا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وزي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03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36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طف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0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04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endnote>
  <w:endnote w:id="37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ج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ؤوف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رف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11</w:t>
      </w:r>
      <w:r>
        <w:rPr>
          <w:rFonts w:cs="Simplified Arabic"/>
          <w:b/>
          <w:bCs/>
          <w:sz w:val="22"/>
          <w:szCs w:val="22"/>
          <w:rtl w:val="true"/>
        </w:rPr>
        <w:t xml:space="preserve">.  </w:t>
      </w:r>
    </w:p>
  </w:endnote>
  <w:endnote w:id="38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س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9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7</w:t>
      </w:r>
      <w:r>
        <w:rPr>
          <w:rFonts w:cs="Simplified Arabic"/>
          <w:b/>
          <w:bCs/>
          <w:sz w:val="22"/>
          <w:szCs w:val="22"/>
          <w:rtl w:val="true"/>
        </w:rPr>
        <w:t xml:space="preserve">.   </w:t>
      </w:r>
    </w:p>
  </w:endnote>
  <w:endnote w:id="39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فظ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ظا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ائر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ض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ظ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ا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وزي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9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.    </w:t>
      </w:r>
    </w:p>
  </w:endnote>
  <w:endnote w:id="40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ري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ا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ا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2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</w:t>
      </w:r>
    </w:p>
  </w:endnote>
  <w:endnote w:id="41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ب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حا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57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</w:t>
      </w:r>
    </w:p>
  </w:endnote>
  <w:endnote w:id="42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يح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9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43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نم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ى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00</w:t>
      </w:r>
      <w:r>
        <w:rPr>
          <w:rFonts w:cs="Simplified Arabic"/>
          <w:b/>
          <w:bCs/>
          <w:sz w:val="22"/>
          <w:szCs w:val="22"/>
          <w:rtl w:val="true"/>
        </w:rPr>
        <w:t xml:space="preserve">)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04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44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د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م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د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5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45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89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46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ر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2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ر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3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44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غ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راعة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58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ص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ة</w:t>
      </w:r>
      <w:r>
        <w:rPr>
          <w:rFonts w:cs="Simplified Arabic"/>
          <w:b/>
          <w:bCs/>
          <w:sz w:val="22"/>
          <w:szCs w:val="22"/>
          <w:rtl w:val="true"/>
        </w:rPr>
        <w:t xml:space="preserve">). </w:t>
      </w:r>
    </w:p>
  </w:endnote>
  <w:endnote w:id="47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ؤ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كرل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و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سر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37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0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د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معقو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قتر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معقو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48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لوس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زا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جست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دا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44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49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ضي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ياء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ؤ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كر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ياً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قل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81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</w:t>
      </w:r>
    </w:p>
  </w:endnote>
  <w:endnote w:id="50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82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</w:t>
      </w:r>
    </w:p>
  </w:endnote>
  <w:endnote w:id="51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لوس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بار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5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</w:t>
      </w:r>
    </w:p>
  </w:endnote>
  <w:endnote w:id="52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**)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طه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سالم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كاتب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سرحي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ممثل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لد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عام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</w:rPr>
        <w:t>1930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خرج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عهد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فنون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جميلة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عام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</w:rPr>
        <w:t>1954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هو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عضو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فرقة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قومية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للتمثيل،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كتب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عديد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مسرحيات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أهمها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سرحية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طنطل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عام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</w:rPr>
        <w:t>1965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مسرحية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حت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جذر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تكعيبي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عام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</w:rPr>
        <w:t>1967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>).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endnote>
  <w:endnote w:id="53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اشم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د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هور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07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/7/1981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 </w:t>
      </w:r>
    </w:p>
  </w:endnote>
  <w:endnote w:id="54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ت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ر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ح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/6/2004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  </w:t>
      </w:r>
    </w:p>
  </w:endnote>
  <w:endnote w:id="55">
    <w:p>
      <w:pPr>
        <w:pStyle w:val="Endnote"/>
        <w:ind w:left="453" w:right="0" w:hanging="453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*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جا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ط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6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ماذ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فا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رم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9/198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ميد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ي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د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/6/1990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endnote>
  <w:endnote w:id="56">
    <w:p>
      <w:pPr>
        <w:pStyle w:val="Endnote"/>
        <w:ind w:left="453" w:right="0" w:hanging="453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**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نطل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ب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ب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65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57">
    <w:p>
      <w:pPr>
        <w:pStyle w:val="Endnote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نطل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ب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ب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6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Endnote"/>
        <w:ind w:left="226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ش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ت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ه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cs="Simplified Arabic"/>
          <w:b/>
          <w:bCs/>
          <w:sz w:val="22"/>
          <w:szCs w:val="22"/>
          <w:rtl w:val="true"/>
        </w:rPr>
        <w:t xml:space="preserve">.               </w:t>
      </w:r>
    </w:p>
  </w:endnote>
  <w:endnote w:id="58">
    <w:p>
      <w:pPr>
        <w:pStyle w:val="Endnote"/>
        <w:ind w:left="594" w:right="0" w:hanging="594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*****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كعيب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ب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بع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67</w:t>
      </w:r>
      <w:r>
        <w:rPr>
          <w:rFonts w:cs="Simplified Arabic"/>
          <w:b/>
          <w:bCs/>
          <w:sz w:val="22"/>
          <w:szCs w:val="22"/>
          <w:rtl w:val="true"/>
        </w:rPr>
        <w:t xml:space="preserve">.  </w:t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صاد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مراج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س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و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طل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وز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ذاك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ع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ت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ا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امعقو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د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9</w:t>
      </w:r>
      <w:r>
        <w:rPr>
          <w:rFonts w:cs="Simplified Arabic"/>
          <w:b/>
          <w:bCs/>
          <w:sz w:val="26"/>
          <w:szCs w:val="26"/>
          <w:rtl w:val="true"/>
        </w:rPr>
        <w:t xml:space="preserve">).    </w:t>
      </w:r>
    </w:p>
    <w:p>
      <w:pPr>
        <w:pStyle w:val="Normal"/>
        <w:numPr>
          <w:ilvl w:val="0"/>
          <w:numId w:val="9"/>
        </w:numPr>
        <w:ind w:left="368" w:right="0" w:hanging="42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م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فكر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ساسي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اصر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ي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ني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ج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ظ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ي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ظاه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عائرية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جس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ض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د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نظو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قال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ن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9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أص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ظ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طبي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و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36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وف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وس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در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6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قظ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د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ب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ه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حادي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وفي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سد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ت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ج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7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ي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ب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مفهو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جذور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أعل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ن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ك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هي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ي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ث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س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جري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ج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غ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إعل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يا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حدي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د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س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للآث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و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علام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ث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1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ع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س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ب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لامعق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قد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غر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عر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را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رن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دي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ش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ويل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هو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7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/7/198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د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ور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ؤ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كر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رحياً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را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نط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دي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ح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ذ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كعي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67</w:t>
      </w:r>
      <w:r>
        <w:rPr>
          <w:rFonts w:cs="Simplified Arabic"/>
          <w:b/>
          <w:bCs/>
          <w:sz w:val="26"/>
          <w:szCs w:val="26"/>
          <w:rtl w:val="true"/>
        </w:rPr>
        <w:t xml:space="preserve">). 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ك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غ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لعاء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2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509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cs="Simplified Arabic"/>
          <w:b/>
          <w:bCs/>
          <w:sz w:val="26"/>
          <w:szCs w:val="26"/>
        </w:rPr>
        <w:t>10/6/200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ء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ليز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0"/>
        <w:ind w:left="509" w:right="0" w:hanging="501"/>
        <w:jc w:val="left"/>
        <w:rPr/>
      </w:pPr>
      <w:r>
        <w:rPr>
          <w:rFonts w:cs="Simplified Arabic"/>
          <w:b/>
          <w:bCs/>
          <w:sz w:val="26"/>
          <w:szCs w:val="26"/>
        </w:rPr>
        <w:t>Esslin, Martin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The Theater of the Absurd</w:t>
      </w:r>
      <w:r>
        <w:rPr>
          <w:rFonts w:cs="Simplified Arabic"/>
          <w:b/>
          <w:bCs/>
          <w:sz w:val="26"/>
          <w:szCs w:val="26"/>
        </w:rPr>
        <w:t xml:space="preserve">, Printed in the U.S.A. Eyre Methuen Ltd., 1979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Endnote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</w:t>
    </w:r>
    <w:r>
      <w:rPr>
        <w:rFonts w:cs="Monotype Kouf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Monotype Koufi"/>
      </w:rPr>
      <w:instrText xml:space="preserve"> PAGE </w:instrText>
    </w:r>
    <w:r>
      <w:rPr>
        <w:rtl w:val="true"/>
        <w:sz w:val="28"/>
        <w:sz w:val="28"/>
        <w:szCs w:val="28"/>
        <w:rFonts w:cs="Monotype Koufi"/>
      </w:rPr>
      <w:fldChar w:fldCharType="separate"/>
    </w:r>
    <w:r>
      <w:rPr>
        <w:rtl w:val="true"/>
        <w:sz w:val="28"/>
        <w:sz w:val="28"/>
        <w:szCs w:val="28"/>
        <w:rFonts w:cs="Monotype Koufi"/>
      </w:rPr>
      <w:t>89</w:t>
    </w:r>
    <w:r>
      <w:rPr>
        <w:rtl w:val="true"/>
        <w:sz w:val="28"/>
        <w:sz w:val="28"/>
        <w:szCs w:val="28"/>
        <w:rFonts w:cs="Monotype Koufi"/>
      </w:rPr>
      <w:fldChar w:fldCharType="end"/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12" w:hanging="3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5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92" w:hanging="360"/>
      </w:p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538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538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9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implified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AUOS Y N </dc:creator>
  <dc:description/>
  <cp:keywords/>
  <dc:language>en-US</dc:language>
  <cp:lastModifiedBy>Dr. Basim</cp:lastModifiedBy>
  <dcterms:modified xsi:type="dcterms:W3CDTF">2010-06-28T03:11:00Z</dcterms:modified>
  <cp:revision>34</cp:revision>
  <dc:subject/>
  <dc:title/>
</cp:coreProperties>
</file>