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cs="Bader"/>
          <w:b/>
          <w:b/>
          <w:bCs/>
          <w:color w:val="000000"/>
          <w:sz w:val="36"/>
          <w:szCs w:val="36"/>
          <w:lang w:eastAsia="ar-SA"/>
        </w:rPr>
      </w:pPr>
      <w:r>
        <w:rPr>
          <w:rFonts w:cs="Bader"/>
          <w:b/>
          <w:bCs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spacing w:lineRule="auto" w:line="276"/>
        <w:jc w:val="center"/>
        <w:rPr>
          <w:rFonts w:cs="Bader"/>
          <w:b/>
          <w:b/>
          <w:bCs/>
          <w:color w:val="000000"/>
          <w:sz w:val="36"/>
          <w:szCs w:val="36"/>
          <w:lang w:eastAsia="ar-SA"/>
        </w:rPr>
      </w:pP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اق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ذك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تحص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rFonts w:cs="Bader"/>
          <w:b/>
          <w:b/>
          <w:bCs/>
          <w:color w:val="000000"/>
          <w:sz w:val="36"/>
          <w:szCs w:val="36"/>
          <w:lang w:eastAsia="ar-SA"/>
        </w:rPr>
      </w:pP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نش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صويري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  <w:lang w:eastAsia="ar-SA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ar-SA"/>
        </w:rPr>
      </w:r>
    </w:p>
    <w:p>
      <w:pPr>
        <w:pStyle w:val="Normal"/>
        <w:ind w:left="1728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رب</w:t>
      </w:r>
    </w:p>
    <w:p>
      <w:pPr>
        <w:pStyle w:val="Normal"/>
        <w:ind w:left="1728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ض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ران</w:t>
      </w:r>
    </w:p>
    <w:p>
      <w:pPr>
        <w:pStyle w:val="Normal"/>
        <w:ind w:left="1728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ؤ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د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كام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مشكل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</w:p>
    <w:p>
      <w:pPr>
        <w:pStyle w:val="Normal"/>
        <w:ind w:left="0" w:right="0" w:firstLine="652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ت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ض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ي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قل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و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اريخ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ا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م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ع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د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آ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ط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ط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ق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9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ind w:left="0" w:right="0" w:firstLine="652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ه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اب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عداد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كو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ناع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ر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ي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هض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ض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ض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ق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شج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جيل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53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ind w:left="0" w:right="0" w:firstLine="652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ه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ت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نضم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لم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خ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ن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ُثُ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ا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ط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سط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تج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جتمع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شب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ك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رت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حا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و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rtl w:val="true"/>
        </w:rPr>
        <w:t xml:space="preserve">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7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ind w:left="0" w:right="0" w:firstLine="65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ب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ه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آ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بْذ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ه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ئ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م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ط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ر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9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55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</w:rPr>
        <w:t>56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ind w:left="0" w:right="0" w:firstLine="65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ذ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ه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اص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رت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لب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ع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ه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ر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ختصا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ه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هي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اختصا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ي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سا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م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شاط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اختصا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د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ع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ه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ي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وظ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ائ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ط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د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rtl w:val="true"/>
        </w:rPr>
        <w:t xml:space="preserve">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8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30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31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ind w:left="0" w:right="0" w:firstLine="65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ه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اع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ر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ر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د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ك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ر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يل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65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ذ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ص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ه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ن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لاح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عافاً</w:t>
      </w:r>
      <w:r>
        <w:rPr>
          <w:rStyle w:val="EndnoteCharacters"/>
          <w:rStyle w:val="EndnoteAnchor"/>
          <w:rFonts w:cs="Simplified Arabic"/>
          <w:b/>
          <w:b/>
          <w:bCs/>
          <w:sz w:val="26"/>
          <w:sz w:val="26"/>
          <w:szCs w:val="26"/>
          <w:rtl w:val="true"/>
        </w:rPr>
        <w:endnoteReference w:customMarkFollows="1" w:id="2"/>
        <w:t>(</w:t>
      </w:r>
      <w:r>
        <w:rPr>
          <w:rStyle w:val="EndnoteCharacters"/>
          <w:rFonts w:cs="Simplified Arabic"/>
          <w:b/>
          <w:bCs/>
          <w:sz w:val="26"/>
          <w:szCs w:val="26"/>
          <w:rtl w:val="true"/>
        </w:rPr>
        <w:t>*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لاح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ع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ح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خ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ر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ج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م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م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ك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ئ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ع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عد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س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دان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عد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ح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ك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عداد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ق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ا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ش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ح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ح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تص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ح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غ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غ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خص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أهمي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والحاج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إليه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بث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كل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ر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ح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ت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453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ف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ي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س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رجات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د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و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ول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س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كيلية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Style15"/>
        <w:numPr>
          <w:ilvl w:val="0"/>
          <w:numId w:val="2"/>
        </w:numPr>
        <w:ind w:left="453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ف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ل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يا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وف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ب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ال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هدف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ح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يلة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ب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غ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خص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حدود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ت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ح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يلة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006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00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إجراءات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مجتمع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يلة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006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00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ا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26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الب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87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ا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5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ل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62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لب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9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الب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1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ل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لب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عين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م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راس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كم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ع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غ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0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دد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الب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ا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ضع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11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الب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75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الب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9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ل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56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لب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6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ا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ل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لب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أداتا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ف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خ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فو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ت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ي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دي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ن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983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طبي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ه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ر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Vernon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ي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ي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ي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ؤ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طب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ائ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بت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ب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ت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غ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ب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ي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Balkay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ح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يش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7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ير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ح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ث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وضوع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د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ؤ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ت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ج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توح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ص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ت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اب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كو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اب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غلق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لق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ري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توح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ذ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ك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رائ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غ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اب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ت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ص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ا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كد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ا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ترح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ذ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د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ت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ض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ع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م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اح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ق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ي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ق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قترح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ضافت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9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ي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غ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احيت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تفق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ا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فا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ختلف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ا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حذ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ثب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فق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فا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>%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ل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رات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يغ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ائ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ثب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ل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را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د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ك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ت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وضو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ق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ي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و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لب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مار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كتس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د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اهر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تج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ف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اح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>%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تفِ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صد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اه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ضع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و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د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س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د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لازم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شو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غ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7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ض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صين</w:t>
      </w:r>
      <w:r>
        <w:rPr>
          <w:rStyle w:val="EndnoteCharacters"/>
          <w:rStyle w:val="EndnoteAnchor"/>
          <w:rFonts w:cs="Simplified Arabic"/>
          <w:b/>
          <w:b/>
          <w:bCs/>
          <w:sz w:val="26"/>
          <w:sz w:val="26"/>
          <w:szCs w:val="26"/>
          <w:rtl w:val="true"/>
        </w:rPr>
        <w:endnoteReference w:customMarkFollows="1" w:id="3"/>
        <w:t>(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*</w:t>
      </w:r>
      <w:r>
        <w:rPr>
          <w:rStyle w:val="EndnoteCharacters"/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عتي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تح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تذ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تل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ر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ن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نحي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بت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ح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فس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دم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دي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قدير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ل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ت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دي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حس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د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لازم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س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ئم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ل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دي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85</w:t>
      </w:r>
      <w:r>
        <w:rPr>
          <w:rFonts w:cs="Simplified Arabic"/>
          <w:b/>
          <w:bCs/>
          <w:sz w:val="26"/>
          <w:szCs w:val="26"/>
          <w:rtl w:val="true"/>
        </w:rPr>
        <w:t xml:space="preserve">%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0,01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كتس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د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لازم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د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ي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بات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ط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د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لاز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ا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br/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7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بي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ستخرج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م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را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0,63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</w:rPr>
        <w:t>0,88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م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0,01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راته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ك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م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سط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او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88</w:t>
      </w:r>
      <w:r>
        <w:rPr>
          <w:rFonts w:cs="Simplified Arabic"/>
          <w:b/>
          <w:bCs/>
          <w:sz w:val="26"/>
          <w:szCs w:val="26"/>
          <w:rtl w:val="true"/>
        </w:rPr>
        <w:t xml:space="preserve">% - </w:t>
      </w:r>
      <w:r>
        <w:rPr>
          <w:rFonts w:cs="Simplified Arabic"/>
          <w:b/>
          <w:bCs/>
          <w:sz w:val="26"/>
          <w:szCs w:val="26"/>
        </w:rPr>
        <w:t>97</w:t>
      </w:r>
      <w:r>
        <w:rPr>
          <w:rFonts w:cs="Simplified Arabic"/>
          <w:b/>
          <w:bCs/>
          <w:sz w:val="26"/>
          <w:szCs w:val="26"/>
          <w:rtl w:val="true"/>
        </w:rPr>
        <w:t>%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م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0,01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ا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غ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راء</w:t>
      </w:r>
      <w:r>
        <w:rPr>
          <w:rStyle w:val="EndnoteCharacters"/>
          <w:rStyle w:val="EndnoteAnchor"/>
          <w:rFonts w:cs="Simplified Arabic"/>
          <w:b/>
          <w:b/>
          <w:bCs/>
          <w:sz w:val="26"/>
          <w:sz w:val="26"/>
          <w:szCs w:val="26"/>
          <w:rtl w:val="true"/>
        </w:rPr>
        <w:endnoteReference w:customMarkFollows="1" w:id="4"/>
        <w:t>(</w:t>
      </w:r>
      <w:r>
        <w:rPr>
          <w:rStyle w:val="EndnoteCharacters"/>
          <w:rFonts w:cs="Simplified Arabic"/>
          <w:b/>
          <w:bCs/>
          <w:sz w:val="26"/>
          <w:szCs w:val="26"/>
          <w:rtl w:val="true"/>
        </w:rPr>
        <w:t>*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بو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0,91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0,01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ش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ب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ل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طب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ائ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تطبيق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ختبار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ذكاء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ج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5/3/200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غ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5/4/2007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ل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ح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ع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ع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سه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حوص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ت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ف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ك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ش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ش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ح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ختي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فكي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ق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فوف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با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ك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نتبا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ج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س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إ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ض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رى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ه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ح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با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م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انصراف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ا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60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</w:rPr>
        <w:t>75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قيق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تصحيح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اختبار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با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تب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ت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Style15"/>
        <w:numPr>
          <w:ilvl w:val="0"/>
          <w:numId w:val="3"/>
        </w:numPr>
        <w:ind w:left="453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عدّ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ما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غ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ريغ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جاب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ل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قارنت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فاتي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صحيح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"/>
        </w:numPr>
        <w:ind w:left="453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ضع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ا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6"/>
          <w:szCs w:val="26"/>
        </w:rPr>
        <w:t>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جا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يح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Cs/>
          <w:sz w:val="26"/>
          <w:szCs w:val="26"/>
          <w:rtl w:val="true"/>
        </w:rPr>
        <w:t xml:space="preserve">(×) </w:t>
      </w:r>
      <w:r>
        <w:rPr>
          <w:b/>
          <w:b/>
          <w:bCs/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جا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طئة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ind w:left="453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مع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جاب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يح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ضع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ف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جاب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قص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ر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ind w:left="453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مع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ج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جموع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م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وضع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ك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ف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جا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قص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در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60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Style15"/>
        <w:numPr>
          <w:ilvl w:val="0"/>
          <w:numId w:val="3"/>
        </w:numPr>
        <w:ind w:left="453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حو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ل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ئي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ستخد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ذلك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"/>
        </w:numPr>
        <w:ind w:left="453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و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ج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ج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ئيني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و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ج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ئي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ج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ك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ب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تيرمان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يرل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اوح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ج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ك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ر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ين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87-125</w:t>
      </w:r>
      <w:r>
        <w:rPr>
          <w:b/>
          <w:bCs/>
          <w:sz w:val="26"/>
          <w:szCs w:val="26"/>
          <w:rtl w:val="true"/>
        </w:rPr>
        <w:t xml:space="preserve">). 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إجراء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ختبار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إنشاء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تصويري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نهائي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وتصحيحه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ي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تج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تح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6/5/200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26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ف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م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رج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او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</w:rPr>
        <w:t>85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نتائج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ح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ب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ض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ح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س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ع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تائ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صي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ت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ذك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إن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س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ائ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صي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0,588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ث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99</w:t>
      </w:r>
      <w:r>
        <w:rPr>
          <w:rFonts w:cs="Simplified Arabic"/>
          <w:b/>
          <w:bCs/>
          <w:sz w:val="26"/>
          <w:szCs w:val="26"/>
          <w:rtl w:val="true"/>
        </w:rPr>
        <w:t xml:space="preserve">%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صي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</w:rPr>
        <w:br/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ير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6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ل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صي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0,733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سو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ث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99</w:t>
      </w:r>
      <w:r>
        <w:rPr>
          <w:rFonts w:cs="Simplified Arabic"/>
          <w:b/>
          <w:bCs/>
          <w:sz w:val="26"/>
          <w:szCs w:val="26"/>
          <w:rtl w:val="true"/>
        </w:rPr>
        <w:t>%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صيل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ير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صيل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صائ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سو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0,508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ث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99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صي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ير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س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صي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0,260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ث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95</w:t>
      </w:r>
      <w:r>
        <w:rPr>
          <w:rFonts w:cs="Simplified Arabic"/>
          <w:b/>
          <w:bCs/>
          <w:sz w:val="26"/>
          <w:szCs w:val="26"/>
          <w:rtl w:val="true"/>
        </w:rPr>
        <w:t xml:space="preserve">%)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</w:rPr>
        <w:br/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صي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ير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صي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0,534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ث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95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صيل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ير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س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صيل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0,093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ع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95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ك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صي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ير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ح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0,724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99</w:t>
      </w:r>
      <w:r>
        <w:rPr>
          <w:rFonts w:cs="Simplified Arabic"/>
          <w:b/>
          <w:bCs/>
          <w:sz w:val="26"/>
          <w:szCs w:val="26"/>
          <w:rtl w:val="true"/>
        </w:rPr>
        <w:t>%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ك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صي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ير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صي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0,706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ث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99</w:t>
      </w:r>
      <w:r>
        <w:rPr>
          <w:rFonts w:cs="Simplified Arabic"/>
          <w:b/>
          <w:bCs/>
          <w:sz w:val="26"/>
          <w:szCs w:val="26"/>
          <w:rtl w:val="true"/>
        </w:rPr>
        <w:t>%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ك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صيل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ير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ح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0,802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99</w:t>
      </w:r>
      <w:r>
        <w:rPr>
          <w:rFonts w:cs="Simplified Arabic"/>
          <w:b/>
          <w:bCs/>
          <w:sz w:val="26"/>
          <w:szCs w:val="26"/>
          <w:rtl w:val="true"/>
        </w:rPr>
        <w:t>%)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مناقش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نتائج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وتفسيرها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ائ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قارن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بعض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ث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ح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فض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غ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ض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تث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ئ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صيل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عي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حصي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تل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ط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مر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ا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غ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تق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غ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و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اث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ائ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صي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0,260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صي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0,724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ا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وا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س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ذكو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ع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بت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صا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تر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تل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ط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ض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غ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قد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جح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ائ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س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ح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ظه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ائ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ع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لا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هر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صيل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صائ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صيله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ا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تل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تط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ح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فا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ض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خف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لق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ب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ر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بوع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اب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ائ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ف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ري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ائ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ح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آز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ضل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استنتاجات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تائ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اقشت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مك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رو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نت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ت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ind w:left="226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رتبا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ك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ل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حصيل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ش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صويري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226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ك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ح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حق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د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ش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صويري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نا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و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ع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م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طلب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شف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د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ب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ب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ية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226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خت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ث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ن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ك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حص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ل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تل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طلب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ب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تلق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ريب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جنس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يظه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ثر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ل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خف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ي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طلب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ق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ريسهم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ه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ا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ك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ك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تل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طلب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بقة</w:t>
      </w:r>
      <w:r>
        <w:rPr>
          <w:rStyle w:val="EndnoteCharacters"/>
          <w:rStyle w:val="EndnoteAnchor"/>
          <w:b/>
          <w:b/>
          <w:bCs/>
          <w:sz w:val="26"/>
          <w:sz w:val="26"/>
          <w:szCs w:val="26"/>
          <w:rtl w:val="true"/>
        </w:rPr>
        <w:endnoteReference w:customMarkFollows="1" w:id="5"/>
        <w:t>(</w:t>
      </w:r>
      <w:r>
        <w:rPr>
          <w:rStyle w:val="EndnoteCharacters"/>
          <w:b/>
          <w:bCs/>
          <w:sz w:val="26"/>
          <w:szCs w:val="26"/>
          <w:rtl w:val="true"/>
        </w:rPr>
        <w:t>*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حصيلهم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ظه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اث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توصيات</w:t>
      </w:r>
    </w:p>
    <w:p>
      <w:pPr>
        <w:pStyle w:val="Style15"/>
        <w:numPr>
          <w:ilvl w:val="0"/>
          <w:numId w:val="5"/>
        </w:numPr>
        <w:tabs>
          <w:tab w:val="clear" w:pos="720"/>
        </w:tabs>
        <w:ind w:left="453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ما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د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ش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صوي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خد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غ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د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ج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ل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ثبو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احيت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ال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Style15"/>
        <w:numPr>
          <w:ilvl w:val="0"/>
          <w:numId w:val="5"/>
        </w:numPr>
        <w:tabs>
          <w:tab w:val="clear" w:pos="720"/>
        </w:tabs>
        <w:ind w:left="453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جا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ب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ب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ط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اسي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د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ل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مه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و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س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ختب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ه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باب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عد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ك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طور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ثن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20"/>
        </w:tabs>
        <w:ind w:left="453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فض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ب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ك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د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ل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ف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د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ب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65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لضم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ف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ك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عتياد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د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ما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ب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و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ك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وسط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Style15"/>
        <w:numPr>
          <w:ilvl w:val="0"/>
          <w:numId w:val="5"/>
        </w:numPr>
        <w:tabs>
          <w:tab w:val="clear" w:pos="720"/>
        </w:tabs>
        <w:ind w:left="453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خف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بول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ب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تس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ي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ميز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قدم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قب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د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ضطر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ول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يع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س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ص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بو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20"/>
        </w:tabs>
        <w:ind w:left="453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ع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ش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صوي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ساع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لغ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ان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ظ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ويض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هوامش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134" w:right="1134" w:gutter="0" w:header="720" w:top="1134" w:footer="720" w:bottom="1134"/>
      <w:pgNumType w:start="59" w:fmt="decimal"/>
      <w:cols w:num="2" w:space="794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311" w:right="0" w:hanging="311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ab/>
        <w:t>*)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تض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د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نتا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شار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خ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عد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ل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تم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در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درات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نش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صوي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ش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تذ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شرف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دة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</w:p>
  </w:endnote>
  <w:endnote w:id="3">
    <w:p>
      <w:pPr>
        <w:pStyle w:val="Endnote"/>
        <w:ind w:left="311" w:right="0" w:hanging="311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Style w:val="EndnoteCharacters"/>
        </w:rPr>
        <w:t>(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*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اج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ي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بل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Endnote"/>
        <w:ind w:left="311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ص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م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ي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بل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Endnote"/>
        <w:ind w:left="311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اخ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ي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بل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Endnote"/>
        <w:ind w:left="311" w:right="0" w:hanging="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ح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ي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بل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endnote>
  <w:endnote w:id="4">
    <w:p>
      <w:pPr>
        <w:pStyle w:val="Endnote"/>
        <w:ind w:left="311" w:right="0" w:hanging="311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ab/>
        <w:t>*)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حالي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endnote>
  <w:endnote w:id="5">
    <w:p>
      <w:pPr>
        <w:pStyle w:val="Endnote"/>
        <w:ind w:left="311" w:right="0" w:hanging="311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ab/>
        <w:t>*)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</w:p>
    <w:p>
      <w:pPr>
        <w:pStyle w:val="Endnote"/>
        <w:ind w:left="311" w:right="0" w:hanging="31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Endnote"/>
        <w:ind w:left="311" w:right="0" w:hanging="31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Endnote"/>
        <w:ind w:left="311" w:right="0" w:hanging="31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مصادر</w:t>
      </w:r>
    </w:p>
    <w:p>
      <w:pPr>
        <w:pStyle w:val="Style15"/>
        <w:numPr>
          <w:ilvl w:val="0"/>
          <w:numId w:val="4"/>
        </w:numPr>
        <w:ind w:left="453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أفضل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ه؛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د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جام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نهضة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أمة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007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Style15"/>
        <w:bidi w:val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ww/tahabafdhel.malxtoobblog.com.</w:t>
      </w:r>
    </w:p>
    <w:p>
      <w:pPr>
        <w:pStyle w:val="Style15"/>
        <w:numPr>
          <w:ilvl w:val="0"/>
          <w:numId w:val="4"/>
        </w:numPr>
        <w:ind w:left="453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دجيلي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ين؛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عليم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</w:rPr>
        <w:t>2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ش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طبا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ا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دود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داد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53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"/>
        </w:numPr>
        <w:ind w:left="453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جيلي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با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آخرون؛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قو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لقياس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داد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داد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ind w:left="453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قريشي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تاح؛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ختبا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صفوف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تتاب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لونة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رافن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نشر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ويت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87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"/>
        </w:numPr>
        <w:ind w:left="453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كنتوش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جلاس؛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إحص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لمعلمين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</w:t>
      </w:r>
      <w:r>
        <w:rPr>
          <w:b/>
          <w:bCs/>
          <w:sz w:val="26"/>
          <w:szCs w:val="26"/>
        </w:rPr>
        <w:t>1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جم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إبراه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سيوني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صر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هر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75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"/>
        </w:numPr>
        <w:ind w:left="453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زا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؛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إصلاح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عل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عا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عراق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داد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داد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89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"/>
        </w:numPr>
        <w:ind w:left="453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ـــــــ؛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ناهج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ك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ف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جمي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جام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ابل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98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bidi w:val="0"/>
        <w:ind w:left="453" w:right="0" w:hanging="360"/>
        <w:jc w:val="left"/>
        <w:rPr/>
      </w:pPr>
      <w:r>
        <w:rPr>
          <w:b/>
          <w:bCs/>
          <w:sz w:val="26"/>
          <w:szCs w:val="26"/>
        </w:rPr>
        <w:t xml:space="preserve">Cooper, Janud: </w:t>
      </w:r>
      <w:r>
        <w:rPr>
          <w:b/>
          <w:bCs/>
          <w:sz w:val="26"/>
          <w:szCs w:val="26"/>
          <w:u w:val="single"/>
        </w:rPr>
        <w:t>Measurement and Analysis</w:t>
      </w:r>
      <w:r>
        <w:rPr>
          <w:b/>
          <w:bCs/>
          <w:sz w:val="26"/>
          <w:szCs w:val="26"/>
        </w:rPr>
        <w:t>, 5th ed., Halt Rinehart and Winston, New York, 1963.</w:t>
      </w:r>
    </w:p>
    <w:p>
      <w:pPr>
        <w:pStyle w:val="Endnote"/>
        <w:ind w:left="311" w:right="0" w:hanging="31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rFonts w:cs="Monotype Koufi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012440</wp:posOffset>
              </wp:positionH>
              <wp:positionV relativeFrom="paragraph">
                <wp:posOffset>262890</wp:posOffset>
              </wp:positionV>
              <wp:extent cx="4558030" cy="45085"/>
              <wp:effectExtent l="0" t="635" r="12700" b="215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796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cbcbc"/>
                          </a:gs>
                          <a:gs pos="100000">
                            <a:srgbClr val="00000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37.2pt;margin-top:20.7pt;width:358.85pt;height:3.5pt;mso-wrap-style:none;v-text-anchor:middle;mso-position-horizontal-relative:page">
              <v:fill o:detectmouseclick="t" color2="#bcbcbc"/>
              <v:stroke color="#3465a4" joinstyle="round" endcap="flat"/>
              <v:shadow on="t" obscured="f" color="#7f7f7f"/>
              <w10:wrap type="none"/>
            </v:rect>
          </w:pict>
        </mc:Fallback>
      </mc:AlternateContent>
    </w:r>
    <w:r>
      <w:rPr>
        <w:rFonts w:cs="Monotype Koufi"/>
        <w:sz w:val="28"/>
        <w:sz w:val="28"/>
        <w:szCs w:val="28"/>
        <w:rtl w:val="true"/>
      </w:rPr>
      <w:t>نابو</w:t>
    </w:r>
    <w:r>
      <w:rPr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للبحوث</w:t>
    </w:r>
    <w:r>
      <w:rPr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والدراسات</w:t>
    </w:r>
    <w:r>
      <w:rPr>
        <w:sz w:val="28"/>
        <w:sz w:val="28"/>
        <w:szCs w:val="28"/>
        <w:rtl w:val="true"/>
      </w:rPr>
      <w:t xml:space="preserve">                                                                                                                                                       </w:t>
    </w:r>
    <w:r>
      <w:rPr>
        <w:rFonts w:cs="Monotype Koufi"/>
        <w:sz w:val="28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cs="Monotype Koufi"/>
      </w:rPr>
      <w:instrText xml:space="preserve"> PAGE </w:instrText>
    </w:r>
    <w:r>
      <w:rPr>
        <w:rtl w:val="true"/>
        <w:sz w:val="28"/>
        <w:sz w:val="28"/>
        <w:szCs w:val="28"/>
        <w:rFonts w:cs="Monotype Koufi"/>
      </w:rPr>
      <w:fldChar w:fldCharType="separate"/>
    </w:r>
    <w:r>
      <w:rPr>
        <w:rtl w:val="true"/>
        <w:sz w:val="28"/>
        <w:sz w:val="28"/>
        <w:szCs w:val="28"/>
        <w:rFonts w:cs="Monotype Koufi"/>
      </w:rPr>
      <w:t>67</w:t>
    </w:r>
    <w:r>
      <w:rPr>
        <w:rtl w:val="true"/>
        <w:sz w:val="28"/>
        <w:sz w:val="28"/>
        <w:szCs w:val="28"/>
        <w:rFonts w:cs="Monotype Koufi"/>
      </w:rPr>
      <w:fldChar w:fldCharType="end"/>
    </w:r>
    <w:r>
      <w:rPr>
        <w:sz w:val="28"/>
        <w:sz w:val="28"/>
        <w:szCs w:val="28"/>
        <w:rtl w:val="true"/>
      </w:rPr>
      <w:t xml:space="preserve">                                                                                                                                              </w:t>
    </w:r>
  </w:p>
  <w:p>
    <w:pPr>
      <w:pStyle w:val="Header"/>
      <w:jc w:val="left"/>
      <w:rPr>
        <w:rFonts w:cs="Monotype Koufi"/>
        <w:sz w:val="28"/>
        <w:szCs w:val="28"/>
        <w:lang w:val="en-US" w:eastAsia="en-US"/>
      </w:rPr>
    </w:pPr>
    <w:r>
      <w:rPr>
        <w:rFonts w:cs="Monotype Koufi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99845</wp:posOffset>
              </wp:positionH>
              <wp:positionV relativeFrom="paragraph">
                <wp:posOffset>33020</wp:posOffset>
              </wp:positionV>
              <wp:extent cx="6270625" cy="45085"/>
              <wp:effectExtent l="635" t="635" r="12065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48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cbcbc"/>
                          </a:gs>
                          <a:gs pos="100000">
                            <a:srgbClr val="00000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2.35pt;margin-top:2.6pt;width:493.7pt;height:3.5pt;mso-wrap-style:none;v-text-anchor:middle;mso-position-horizontal-relative:page">
              <v:fill o:detectmouseclick="t" color2="#bcbcbc"/>
              <v:stroke color="#3465a4" joinstyle="round" endcap="flat"/>
              <v:shadow on="t" obscured="f" color="#7f7f7f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26"/>
        </w:tabs>
        <w:ind w:left="226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47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Simplified Arab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implified Arabic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Times New Roman" w:cs="Simplified Arabic"/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نص تعليق ختامي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2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2"/>
      <w:szCs w:val="22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 w:cs="Simplified Arabic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06:00Z</dcterms:created>
  <dc:creator>AUOS Y N </dc:creator>
  <dc:description/>
  <cp:keywords/>
  <dc:language>en-US</dc:language>
  <cp:lastModifiedBy>Dr. Basim</cp:lastModifiedBy>
  <dcterms:modified xsi:type="dcterms:W3CDTF">2010-06-28T03:16:00Z</dcterms:modified>
  <cp:revision>34</cp:revision>
  <dc:subject/>
  <dc:title/>
</cp:coreProperties>
</file>