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jc w:val="center"/>
        <w:rPr/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ز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واق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را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ر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را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اصر</w:t>
      </w:r>
    </w:p>
    <w:p>
      <w:pPr>
        <w:pStyle w:val="Heading"/>
        <w:jc w:val="center"/>
        <w:rPr/>
      </w:pPr>
      <w:r>
        <w:rPr>
          <w:rFonts w:cs="MCS Taybah S_U normal."/>
          <w:szCs w:val="38"/>
          <w:rtl w:val="true"/>
          <w:lang w:bidi="ar-IQ"/>
        </w:rPr>
        <w:t>مسرحية</w:t>
      </w:r>
      <w:r>
        <w:rPr>
          <w:rFonts w:cs="Times New Roman"/>
          <w:szCs w:val="38"/>
          <w:rtl w:val="true"/>
          <w:lang w:bidi="ar-IQ"/>
        </w:rPr>
        <w:t xml:space="preserve"> </w:t>
      </w:r>
      <w:r>
        <w:rPr>
          <w:rFonts w:cs="MCS Taybah S_U normal."/>
          <w:szCs w:val="38"/>
          <w:rtl w:val="true"/>
          <w:lang w:bidi="ar-IQ"/>
        </w:rPr>
        <w:t>(</w:t>
      </w:r>
      <w:r>
        <w:rPr>
          <w:rFonts w:cs="MCS Taybah S_U normal."/>
          <w:szCs w:val="38"/>
          <w:rtl w:val="true"/>
          <w:lang w:bidi="ar-IQ"/>
        </w:rPr>
        <w:t>في</w:t>
      </w:r>
      <w:r>
        <w:rPr>
          <w:rFonts w:cs="Times New Roman"/>
          <w:szCs w:val="38"/>
          <w:rtl w:val="true"/>
          <w:lang w:bidi="ar-IQ"/>
        </w:rPr>
        <w:t xml:space="preserve"> </w:t>
      </w:r>
      <w:r>
        <w:rPr>
          <w:rFonts w:cs="MCS Taybah S_U normal."/>
          <w:szCs w:val="38"/>
          <w:rtl w:val="true"/>
          <w:lang w:bidi="ar-IQ"/>
        </w:rPr>
        <w:t>اعالي</w:t>
      </w:r>
      <w:r>
        <w:rPr>
          <w:rFonts w:cs="Times New Roman"/>
          <w:szCs w:val="38"/>
          <w:rtl w:val="true"/>
          <w:lang w:bidi="ar-IQ"/>
        </w:rPr>
        <w:t xml:space="preserve"> </w:t>
      </w:r>
      <w:r>
        <w:rPr>
          <w:rFonts w:cs="MCS Taybah S_U normal."/>
          <w:szCs w:val="38"/>
          <w:rtl w:val="true"/>
          <w:lang w:bidi="ar-IQ"/>
        </w:rPr>
        <w:t>الحب</w:t>
      </w:r>
      <w:r>
        <w:rPr>
          <w:rFonts w:cs="MCS Taybah S_U normal."/>
          <w:szCs w:val="38"/>
          <w:rtl w:val="true"/>
          <w:lang w:bidi="ar-IQ"/>
        </w:rPr>
        <w:t xml:space="preserve">) </w:t>
      </w:r>
      <w:r>
        <w:rPr>
          <w:rFonts w:cs="MCS Taybah S_U normal."/>
          <w:szCs w:val="38"/>
          <w:rtl w:val="true"/>
          <w:lang w:bidi="ar-IQ"/>
        </w:rPr>
        <w:t>أنموذجاً</w:t>
      </w:r>
    </w:p>
    <w:p>
      <w:pPr>
        <w:pStyle w:val="Heading"/>
        <w:jc w:val="center"/>
        <w:rPr>
          <w:rFonts w:cs="MCS Taybah S_U normal."/>
        </w:rPr>
      </w:pPr>
      <w:r>
        <w:rPr>
          <w:rFonts w:cs="MCS Taybah S_U normal."/>
          <w:szCs w:val="38"/>
          <w:rtl w:val="true"/>
          <w:lang w:bidi="ar-IQ"/>
        </w:rPr>
        <w:t>دراسة</w:t>
      </w:r>
      <w:r>
        <w:rPr>
          <w:rFonts w:cs="Times New Roman"/>
          <w:szCs w:val="38"/>
          <w:rtl w:val="true"/>
          <w:lang w:bidi="ar-IQ"/>
        </w:rPr>
        <w:t xml:space="preserve"> </w:t>
      </w:r>
      <w:r>
        <w:rPr>
          <w:rFonts w:cs="MCS Taybah S_U normal."/>
          <w:szCs w:val="38"/>
          <w:rtl w:val="true"/>
          <w:lang w:bidi="ar-IQ"/>
        </w:rPr>
        <w:t>مقاربة</w:t>
      </w:r>
      <w:r>
        <w:rPr>
          <w:rFonts w:cs="Times New Roman"/>
          <w:szCs w:val="38"/>
          <w:rtl w:val="true"/>
          <w:lang w:bidi="ar-IQ"/>
        </w:rPr>
        <w:t xml:space="preserve"> 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Heading"/>
        <w:jc w:val="righ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دك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معتم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مج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حميد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لخص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شظ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س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س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بال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س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ابع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تاب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خر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تج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ذ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ز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ط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ب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هو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ب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نهج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از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ن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دم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تبا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ط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ت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د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لول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ستوي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زاح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بالواقع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درا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أ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ؤ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ى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ع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ق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ذ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ي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ائ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ب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ك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ج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قي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م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ب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ك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اقعي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قان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ئ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ك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يات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كا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ارب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ر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عق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وج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ي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س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حاذ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val="en-US" w:eastAsia="en-US" w:bidi="ar-IQ"/>
        </w:rPr>
      </w:pPr>
      <w:r>
        <w:rPr>
          <w:rFonts w:cs="Simplified Arabic"/>
          <w:sz w:val="26"/>
          <w:szCs w:val="2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42005</wp:posOffset>
            </wp:positionH>
            <wp:positionV relativeFrom="paragraph">
              <wp:posOffset>38100</wp:posOffset>
            </wp:positionV>
            <wp:extent cx="2766695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7" t="4083" r="198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897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thick"/>
          <w:lang w:bidi="ar-IQ"/>
        </w:rPr>
      </w:pPr>
      <w:r>
        <w:rPr>
          <w:rFonts w:cs="Simplified Arabic"/>
          <w:sz w:val="28"/>
          <w:szCs w:val="28"/>
          <w:u w:val="thick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u w:val="thick"/>
          <w:lang w:bidi="ar-IQ"/>
        </w:rPr>
      </w:pPr>
      <w:r>
        <w:rPr>
          <w:rFonts w:cs="Simplified Arabic"/>
          <w:sz w:val="28"/>
          <w:szCs w:val="28"/>
          <w:u w:val="thick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ف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ض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ط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ن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ذ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ان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مان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ب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ل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تمث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د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ف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أس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س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ط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ث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فظ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ت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خ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قول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ن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ص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ل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كو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ط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ض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من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ل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ح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8830</wp:posOffset>
            </wp:positionH>
            <wp:positionV relativeFrom="paragraph">
              <wp:posOffset>45720</wp:posOffset>
            </wp:positionV>
            <wp:extent cx="2767330" cy="199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59" t="6310" r="85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98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ف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ح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ح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ج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ح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و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تقب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يع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َ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ت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ف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ح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قس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ط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بته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بته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ق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1845</wp:posOffset>
            </wp:positionH>
            <wp:positionV relativeFrom="paragraph">
              <wp:posOffset>100965</wp:posOffset>
            </wp:positionV>
            <wp:extent cx="2792095" cy="1402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88" t="3487" r="3642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402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2"/>
          <w:szCs w:val="12"/>
          <w:u w:val="single"/>
          <w:lang w:bidi="ar-IQ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،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س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ذ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نشت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ذبية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ك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كماش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8985</wp:posOffset>
            </wp:positionH>
            <wp:positionV relativeFrom="paragraph">
              <wp:align>bottom</wp:align>
            </wp:positionV>
            <wp:extent cx="2811145" cy="1592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4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92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ت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كما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نس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غسط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ك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ا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زي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زاح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دب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سرح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س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بر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ض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ك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ج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ط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تر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ب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ي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ا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و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ص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ج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و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ر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ع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را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م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ينوفسك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ريخ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ي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حي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م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ب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ف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و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ن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ط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و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ي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خ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في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و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ف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دم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9465</wp:posOffset>
            </wp:positionH>
            <wp:positionV relativeFrom="paragraph">
              <wp:posOffset>57785</wp:posOffset>
            </wp:positionV>
            <wp:extent cx="2748915" cy="2120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81" t="0" r="87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20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در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كس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آس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ل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شتغ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م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ر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ج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اب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س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تمع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وس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ط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يع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ن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ح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ر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فس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ي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ط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راموزو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ل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ر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س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خ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ات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فوك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ت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كت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ين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ملها،و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كتات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ج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ش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ض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لاق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ض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ز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قي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ي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و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ك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ب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كي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ا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د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ا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ح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م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ظ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د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لا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ك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ع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ونسك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ق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جت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ن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ت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دم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و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ز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عل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اب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ر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ن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،و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ن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شظ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دي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تراغ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د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ض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دي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تراغ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تظ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دي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ث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غ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ق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ق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ئ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ك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ئ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غا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راك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راك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د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ع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ع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ق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ؤشر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3" w:right="0" w:hanging="37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ئ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ض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3" w:right="0" w:hanging="37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د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ن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3" w:right="0" w:hanging="37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3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قاة،و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فع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حلي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سرح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عال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حب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للكاتب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لاح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شاك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خو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ه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ق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ق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ك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ر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ذ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يأ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ي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ق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ق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خ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رح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ن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ت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و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ز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حو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ح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اغبياء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فائ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ط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ع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ق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و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ح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36290</wp:posOffset>
            </wp:positionH>
            <wp:positionV relativeFrom="paragraph">
              <wp:posOffset>55880</wp:posOffset>
            </wp:positionV>
            <wp:extent cx="2792730" cy="1656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656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ه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رع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ه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ث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ع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،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ك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سا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نا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اد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ظ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ع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ما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ت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ت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947" w:leader="none"/>
        </w:tabs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1525</wp:posOffset>
            </wp:positionH>
            <wp:positionV relativeFrom="paragraph">
              <wp:posOffset>34925</wp:posOffset>
            </wp:positionV>
            <wp:extent cx="2763520" cy="1486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486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7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50"/>
          <w:szCs w:val="50"/>
          <w:lang w:bidi="ar-IQ"/>
        </w:rPr>
      </w:pPr>
      <w:r>
        <w:rPr>
          <w:rFonts w:cs="Simplified Arabic"/>
          <w:sz w:val="50"/>
          <w:szCs w:val="5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ار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يئ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و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ضاد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د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زا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ب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ل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لس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ظ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ا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سيدت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ذ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ش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ئس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رج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ذا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يا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ي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01365</wp:posOffset>
            </wp:positionH>
            <wp:positionV relativeFrom="paragraph">
              <wp:posOffset>50800</wp:posOffset>
            </wp:positionV>
            <wp:extent cx="2757170" cy="1683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9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83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م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و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جز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ئ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ب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ف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ق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ن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ح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ج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ذ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ز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ي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ب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رج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د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لا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يائ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ا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كر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غ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حم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ت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خا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كاب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رص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ي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ض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خت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و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ر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تص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غ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تك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ب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ن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2635</wp:posOffset>
            </wp:positionH>
            <wp:positionV relativeFrom="paragraph">
              <wp:posOffset>33020</wp:posOffset>
            </wp:positionV>
            <wp:extent cx="2772410" cy="1499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4" t="0" r="26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99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ر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ح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ض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ط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ا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دو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ر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ه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نا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بتني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ى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ف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ض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ف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ظ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هيق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صا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يت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ا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ء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اشق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ر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ه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ف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ن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د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در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ح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تنا؟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و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غ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ف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ت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ل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در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غ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ي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ب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ر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زي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49625</wp:posOffset>
            </wp:positionH>
            <wp:positionV relativeFrom="paragraph">
              <wp:posOffset>8890</wp:posOffset>
            </wp:positionV>
            <wp:extent cx="2762250" cy="18313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1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IQ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ف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ل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طب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ع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تراض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IQ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sectPr>
      <w:headerReference w:type="default" r:id="rId1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23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ريم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عشرون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قع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ح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سر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ر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دي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طاب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ب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endnote>
  <w:endnote w:id="3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2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ينظر،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قرطبي،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بي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حمد،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جامع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لاحكام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لقران،ج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17</w:t>
      </w:r>
      <w:r>
        <w:rPr>
          <w:rStyle w:val="EndnoteCharacters"/>
          <w:rFonts w:cs="Simplified Arabic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EndnoteCharacters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194</w:t>
      </w:r>
      <w:r>
        <w:rPr>
          <w:rStyle w:val="EndnoteCharacters"/>
          <w:rFonts w:cs="Simplified Arabic"/>
          <w:b/>
          <w:bCs/>
          <w:position w:val="0"/>
          <w:sz w:val="22"/>
          <w:sz w:val="22"/>
          <w:szCs w:val="22"/>
          <w:vertAlign w:val="baseline"/>
          <w:rtl w:val="true"/>
        </w:rPr>
        <w:t>.</w:t>
      </w:r>
    </w:p>
  </w:endnote>
  <w:endnote w:id="4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ريل،عدنان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رحية،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تح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ت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مشق،</w:t>
      </w:r>
      <w:r>
        <w:rPr>
          <w:rFonts w:cs="Simplified Arabic"/>
          <w:b/>
          <w:bCs/>
          <w:sz w:val="22"/>
          <w:szCs w:val="22"/>
          <w:lang w:bidi="ar-IQ"/>
        </w:rPr>
        <w:t>199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5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يدي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س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اض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ألي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رح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ث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س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رحي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يل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lang w:bidi="ar-IQ"/>
        </w:rPr>
        <w:t>200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باح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6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يكو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برتو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مي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غ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العر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ك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لمي،</w:t>
      </w:r>
      <w:r>
        <w:rPr>
          <w:rFonts w:cs="Simplified Arabic"/>
          <w:b/>
          <w:bCs/>
          <w:sz w:val="22"/>
          <w:szCs w:val="22"/>
          <w:lang w:bidi="ar-IQ"/>
        </w:rPr>
        <w:t>19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0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7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8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وراني،غازي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اض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و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طور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اريخي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ن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لالة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مشق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يو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9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يك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اض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اريخ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لف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ملة،ط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رل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4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lang w:bidi="ar-IQ"/>
        </w:rPr>
        <w:t>184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ل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اسع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3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0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ركوز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ربر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في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اه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ع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اهد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دب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رو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71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1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يفز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و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عق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كون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رف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مشق،ط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2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يم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اعيل،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طور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لام،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و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</w:rPr>
        <w:t>،</w:t>
      </w:r>
      <w:r>
        <w:rPr>
          <w:rFonts w:cs="Simplified Arabic"/>
          <w:b/>
          <w:bCs/>
          <w:sz w:val="22"/>
          <w:szCs w:val="22"/>
        </w:rPr>
        <w:t>211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0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6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3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يح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ك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4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5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ماعيل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ف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فس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ادب،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ر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اهر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63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6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رو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س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يح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ر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صر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كت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ض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7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لورث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ورج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ر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تتا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ناقض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ع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ماعيل،المرك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ثقا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علوم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روت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8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ا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اكر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ا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ب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رحي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9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20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21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22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23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24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 </w:t>
      </w:r>
    </w:p>
  </w:endnote>
  <w:endnote w:id="25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،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</w:endnote>
  <w:endnote w:id="26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27"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ab/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IQ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شر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س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>
          <w:rStyle w:val="FootnoteCharacters"/>
          <w:rFonts w:cs="Simplified Arabic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ب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عبد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له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حمد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طبي،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جامع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لاحكا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قران،ج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</w:rPr>
        <w:t>17</w:t>
      </w:r>
      <w:r>
        <w:rPr>
          <w:rStyle w:val="FootnoteCharacters"/>
          <w:rFonts w:cs="Simplified Arabic"/>
          <w:b/>
          <w:bCs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عي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طو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،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بر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ك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م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،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>.)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ف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ف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ط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.)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ر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ق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اعيل،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cs="Simplified Arabic"/>
          <w:b/>
          <w:bCs/>
          <w:sz w:val="26"/>
          <w:szCs w:val="26"/>
        </w:rPr>
        <w:t>20/10/200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اح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اع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rFonts w:cs="Simplified Arabic"/>
          <w:b/>
          <w:bCs/>
          <w:sz w:val="26"/>
          <w:szCs w:val="26"/>
        </w:rPr>
        <w:t>1963</w:t>
      </w:r>
      <w:r>
        <w:rPr>
          <w:rFonts w:cs="Simplified Arabic"/>
          <w:b/>
          <w:bCs/>
          <w:sz w:val="26"/>
          <w:szCs w:val="26"/>
          <w:rtl w:val="true"/>
        </w:rPr>
        <w:t>.)</w:t>
      </w:r>
    </w:p>
    <w:p>
      <w:pPr>
        <w:pStyle w:val="Footnote"/>
        <w:numPr>
          <w:ilvl w:val="0"/>
          <w:numId w:val="2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،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و،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،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كو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د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,</w:t>
      </w:r>
      <w:r>
        <w:rPr>
          <w:rFonts w:cs="Simplified Arabic"/>
          <w:b/>
          <w:bCs/>
          <w:sz w:val="26"/>
          <w:szCs w:val="26"/>
        </w:rPr>
        <w:t>1971</w:t>
      </w:r>
      <w:r>
        <w:rPr>
          <w:rFonts w:cs="Simplified Arabic"/>
          <w:b/>
          <w:bCs/>
          <w:sz w:val="26"/>
          <w:szCs w:val="26"/>
          <w:rtl w:val="true"/>
        </w:rPr>
        <w:t>.)</w:t>
      </w:r>
    </w:p>
    <w:p>
      <w:pPr>
        <w:pStyle w:val="Footnote"/>
        <w:numPr>
          <w:ilvl w:val="0"/>
          <w:numId w:val="2"/>
        </w:numPr>
        <w:ind w:left="594" w:right="0" w:hanging="50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بر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4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84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594" w:right="0" w:hanging="50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،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Cs/>
          <w:sz w:val="26"/>
          <w:szCs w:val="26"/>
          <w:rtl w:val="true"/>
        </w:rPr>
        <w:t>.)</w:t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37</w:t>
    </w:r>
    <w:r>
      <w:rPr>
        <w:rtl w:val="true"/>
        <w:sz w:val="28"/>
        <w:sz w:val="28"/>
        <w:szCs w:val="28"/>
        <w:rFonts w:cs="Monotype Koufi"/>
      </w:rPr>
      <w:fldChar w:fldCharType="end"/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Diwani Bent"/>
      <w:sz w:val="38"/>
      <w:szCs w:val="4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iwani Bent"/>
      <w:sz w:val="3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Ahmed</cp:lastModifiedBy>
  <dcterms:modified xsi:type="dcterms:W3CDTF">2010-07-03T08:11:00Z</dcterms:modified>
  <cp:revision>40</cp:revision>
  <dc:subject/>
  <dc:title/>
</cp:coreProperties>
</file>