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76"/>
        <w:jc w:val="center"/>
        <w:rPr>
          <w:rFonts w:cs="Bader"/>
          <w:b/>
          <w:b/>
          <w:bCs/>
          <w:color w:val="000000"/>
          <w:sz w:val="36"/>
          <w:szCs w:val="36"/>
          <w:lang w:eastAsia="ar-SA" w:bidi="ar-IQ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الت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والتد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سي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التأويل</w:t>
      </w:r>
    </w:p>
    <w:p>
      <w:pPr>
        <w:pStyle w:val="Normal"/>
        <w:widowControl w:val="false"/>
        <w:spacing w:lineRule="auto" w:line="276"/>
        <w:jc w:val="center"/>
        <w:rPr>
          <w:rFonts w:cs="MCS Taybah S_U normal."/>
          <w:sz w:val="74"/>
          <w:szCs w:val="74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 w:bidi="ar-IQ"/>
        </w:rPr>
        <w:t>نموذجا</w:t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هيدي</w:t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لخص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ن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تو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ه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ه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spacing w:lineRule="auto" w:line="276"/>
        <w:jc w:val="center"/>
        <w:rPr>
          <w:rFonts w:cs="Traditional Arabic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اج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ر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ث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كا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و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س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رقـ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ع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ب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14"/>
          <w:szCs w:val="14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احة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د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1161" w:right="0" w:hanging="441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200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200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161" w:right="0" w:hanging="116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دي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صطلح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vertAlign w:val="superscript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طلا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غ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م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ن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غ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ئ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ج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مو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لامة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ر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د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نه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ه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ه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كلوج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ن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ل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دام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ه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ط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ع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ض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ا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ول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ص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و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و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ر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اث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آ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ت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د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ا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ف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و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ك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خ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س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م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امذ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ل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ث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ه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ن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ي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قتر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م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د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ي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م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س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ا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ب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جي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ض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ه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ؤث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ب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ا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ك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ج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و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بث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و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و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Cs/>
          <w:sz w:val="26"/>
          <w:szCs w:val="26"/>
          <w:lang w:bidi="ar-IQ"/>
        </w:rPr>
        <w:t>Swing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ئ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ائ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ش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ق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ديولوج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و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ف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واع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ك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ضاء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ف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ه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ق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9550</wp:posOffset>
            </wp:positionH>
            <wp:positionV relativeFrom="paragraph">
              <wp:posOffset>47625</wp:posOffset>
            </wp:positionV>
            <wp:extent cx="1363980" cy="243141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63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ر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ح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ض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ص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ب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ستق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ائ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بن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ر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ج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ف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ر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س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خا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ق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د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ف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ج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ت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ر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ت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ظ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د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ك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ب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ق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ل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ض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حي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دي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ط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س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و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نومينولوج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صط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ط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ي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ينب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ه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ستم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ي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ك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كر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ب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ت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و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ث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ا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ق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ط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م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ا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ق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اد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تداد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ف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ك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ف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ب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غ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غ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دل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ح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يقون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غ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ص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د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اق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ت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زي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خط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ر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ك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ث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سا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ه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صر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ص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ص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ط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لو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ح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ع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17950</wp:posOffset>
            </wp:positionH>
            <wp:positionV relativeFrom="paragraph">
              <wp:posOffset>18415</wp:posOffset>
            </wp:positionV>
            <wp:extent cx="1686560" cy="187071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ف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ي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ش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ب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آ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د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ه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صف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عام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عك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و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ف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فل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ن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ق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و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ط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ه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د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ح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ي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تط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ز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سو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UP DATE</w:t>
      </w:r>
      <w:r>
        <w:rPr>
          <w:rFonts w:cs="Simplified Arabic"/>
          <w:b/>
          <w:bCs/>
          <w:sz w:val="26"/>
          <w:szCs w:val="26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لمعارفنا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إنس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ي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UP DAT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دي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ف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ت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بت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ق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ت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ي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تا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rStyle w:val="EndnoteAnchor"/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IQ"/>
        </w:rPr>
        <w:endnoteReference w:id="15"/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ذ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اي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ض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ي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ص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ل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ث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ئ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ك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برت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ك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ا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عت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ود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ق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ظ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ت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و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ف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ف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ض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ك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ي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ه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ا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ء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و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غ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دا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مان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ص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ا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ض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س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غر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ل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ج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م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م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ر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عك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جتم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وع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لي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عين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ونا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Juan Coronado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Parchment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فاص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Oil Canvas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24130</wp:posOffset>
            </wp:positionV>
            <wp:extent cx="1833245" cy="167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ظ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س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ج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ي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ي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ي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د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ذ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تو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ل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خي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شخي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مك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ث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ت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ض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كر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قو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ضي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ف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ه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فو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ر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Terrance McIlrath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earching For Tim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ater Colour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x</w:t>
      </w:r>
      <w:r>
        <w:rPr>
          <w:rFonts w:cs="Simplified Arabic"/>
          <w:b/>
          <w:bCs/>
          <w:sz w:val="26"/>
          <w:szCs w:val="26"/>
        </w:rPr>
        <w:t xml:space="preserve"> 2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28085</wp:posOffset>
            </wp:positionH>
            <wp:positionV relativeFrom="paragraph">
              <wp:posOffset>36830</wp:posOffset>
            </wp:positionV>
            <wp:extent cx="1890395" cy="1883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ظ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تض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ظ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ف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بؤ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تو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د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ق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ف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ل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شك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مس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ل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د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س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ي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رس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فت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فو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ف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رابع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تائج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اب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وصيات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غ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و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،</w:t>
      </w:r>
      <w:r>
        <w:rPr>
          <w:rFonts w:cs="Simplified Arabic"/>
          <w:b/>
          <w:bCs/>
          <w:sz w:val="26"/>
          <w:szCs w:val="26"/>
          <w:rtl w:val="true"/>
        </w:rPr>
        <w:t xml:space="preserve">...)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134" w:right="1134" w:gutter="0" w:header="720" w:top="1134" w:footer="720" w:bottom="1134"/>
      <w:pgNumType w:start="38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ذكو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ج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لسفي،مجم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،اله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شؤ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طاب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ميري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مهو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،</w:t>
      </w:r>
      <w:r>
        <w:rPr>
          <w:rFonts w:cs="Simplified Arabic"/>
          <w:b/>
          <w:bCs/>
          <w:sz w:val="22"/>
          <w:szCs w:val="22"/>
          <w:lang w:bidi="ar-IQ"/>
        </w:rPr>
        <w:t>198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3">
    <w:p>
      <w:pPr>
        <w:pStyle w:val="Endnote"/>
        <w:bidi w:val="0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</w:rPr>
        <w:tab/>
        <w:t>(1)</w:t>
      </w:r>
      <w:r>
        <w:rPr>
          <w:rFonts w:cs="Simplified Arabic"/>
          <w:b/>
          <w:bCs/>
          <w:sz w:val="22"/>
          <w:szCs w:val="22"/>
        </w:rPr>
        <w:t xml:space="preserve"> </w:t>
      </w:r>
      <w:r>
        <w:rPr>
          <w:rFonts w:cs="Simplified Arabic"/>
          <w:b/>
          <w:bCs/>
          <w:sz w:val="22"/>
          <w:szCs w:val="22"/>
          <w:lang w:val="fr-BE" w:bidi="ar-IQ"/>
        </w:rPr>
        <w:t xml:space="preserve"> Lectur: J. Greimas</w:t>
      </w:r>
      <w:r>
        <w:rPr>
          <w:rFonts w:cs="Simplified Arabic"/>
          <w:b/>
          <w:b/>
          <w:bCs/>
          <w:sz w:val="22"/>
          <w:sz w:val="22"/>
          <w:szCs w:val="22"/>
          <w:lang w:val="fr-BE" w:bidi="ar-IQ"/>
        </w:rPr>
        <w:t>،</w:t>
      </w:r>
      <w:r>
        <w:rPr>
          <w:b/>
          <w:b/>
          <w:bCs/>
          <w:sz w:val="22"/>
          <w:sz w:val="22"/>
          <w:szCs w:val="22"/>
          <w:lang w:val="fr-BE"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val="fr-BE" w:bidi="ar-IQ"/>
        </w:rPr>
        <w:t>J.  Courte':</w:t>
      </w:r>
      <w:r>
        <w:rPr>
          <w:rFonts w:cs="Simplified Arabic"/>
          <w:b/>
          <w:bCs/>
          <w:sz w:val="22"/>
          <w:szCs w:val="22"/>
          <w:lang w:val="fr-BE"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val="fr-BE" w:bidi="ar-IQ"/>
        </w:rPr>
        <w:t>Se'miotique</w:t>
      </w:r>
      <w:r>
        <w:rPr>
          <w:rFonts w:cs="Simplified Arabic"/>
          <w:b/>
          <w:b/>
          <w:bCs/>
          <w:sz w:val="22"/>
          <w:sz w:val="22"/>
          <w:szCs w:val="22"/>
          <w:lang w:val="fr-BE" w:bidi="ar-IQ"/>
        </w:rPr>
        <w:t>،</w:t>
      </w:r>
      <w:r>
        <w:rPr>
          <w:b/>
          <w:b/>
          <w:bCs/>
          <w:sz w:val="22"/>
          <w:sz w:val="22"/>
          <w:szCs w:val="22"/>
          <w:lang w:val="fr-BE"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val="fr-BE" w:bidi="ar-IQ"/>
        </w:rPr>
        <w:t>dictionnaire raisonne'</w:t>
      </w:r>
      <w:r>
        <w:rPr>
          <w:rFonts w:cs="Simplified Arabic"/>
          <w:b/>
          <w:b/>
          <w:bCs/>
          <w:sz w:val="22"/>
          <w:sz w:val="22"/>
          <w:szCs w:val="22"/>
          <w:lang w:val="fr-BE" w:bidi="ar-IQ"/>
        </w:rPr>
        <w:t>،</w:t>
      </w:r>
      <w:r>
        <w:rPr>
          <w:b/>
          <w:b/>
          <w:bCs/>
          <w:sz w:val="22"/>
          <w:sz w:val="22"/>
          <w:szCs w:val="22"/>
          <w:lang w:val="fr-BE"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val="fr-BE" w:bidi="ar-IQ"/>
        </w:rPr>
        <w:t>articie</w:t>
      </w:r>
    </w:p>
  </w:endnote>
  <w:endnote w:id="4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كر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مك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حدو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وذ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،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ك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نقد،العدد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يل،</w:t>
      </w:r>
      <w:r>
        <w:rPr>
          <w:rFonts w:cs="Simplified Arabic"/>
          <w:b/>
          <w:bCs/>
          <w:sz w:val="22"/>
          <w:szCs w:val="22"/>
          <w:lang w:bidi="ar-IQ"/>
        </w:rPr>
        <w:t>200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5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طف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اصف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ف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واص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س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قا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صدر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ط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ثقا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ن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اداب،الكوي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b/>
          <w:bCs/>
          <w:sz w:val="22"/>
          <w:szCs w:val="22"/>
          <w:lang w:bidi="ar-IQ"/>
        </w:rPr>
        <w:t>7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كر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مكن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حدو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وذ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،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ك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نقد،العدد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يل،</w:t>
      </w:r>
      <w:r>
        <w:rPr>
          <w:rFonts w:cs="Simplified Arabic"/>
          <w:b/>
          <w:bCs/>
          <w:sz w:val="22"/>
          <w:szCs w:val="22"/>
          <w:lang w:bidi="ar-IQ"/>
        </w:rPr>
        <w:t>200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كر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أو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كره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ا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نفتا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لا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8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طف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اصف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،ص</w:t>
      </w:r>
      <w:r>
        <w:rPr>
          <w:rFonts w:cs="Simplified Arabic"/>
          <w:b/>
          <w:bCs/>
          <w:sz w:val="22"/>
          <w:szCs w:val="22"/>
          <w:lang w:bidi="ar-IQ"/>
        </w:rPr>
        <w:t>23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9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ي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لم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ط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قا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نش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وزيع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0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ص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راءآ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ر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و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لقي،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داب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  <w:lang w:bidi="ar-IQ"/>
        </w:rPr>
        <w:t>،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1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حيم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و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جز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لق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او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رؤ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نية،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ساني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مس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ب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8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كر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أو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كراه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ا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دلال،ص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3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كر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أو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ام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نا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ص</w:t>
      </w:r>
      <w:r>
        <w:rPr>
          <w:rFonts w:cs="Simplified Arabic"/>
          <w:b/>
          <w:bCs/>
          <w:sz w:val="22"/>
          <w:szCs w:val="22"/>
        </w:rPr>
        <w:t>94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4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نالوج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حائ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دب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ح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11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5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"/>
          <w:szCs w:val="2"/>
          <w:lang w:bidi="ar-BH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"/>
          <w:szCs w:val="2"/>
          <w:rtl w:val="true"/>
          <w:lang w:bidi="ar-BH"/>
        </w:rPr>
      </w:r>
    </w:p>
  </w:endnote>
  <w:endnote w:id="16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صابر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حباشة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سئلة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تأويل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ونطاقات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معنى،مقدمات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لرؤية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توليفية،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وطن،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>(</w:t>
      </w:r>
      <w:r>
        <w:rPr>
          <w:rFonts w:cs="Simplified Arabic"/>
          <w:b/>
          <w:bCs/>
          <w:sz w:val="22"/>
          <w:szCs w:val="22"/>
          <w:lang w:bidi="ar-BH"/>
        </w:rPr>
        <w:t>948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،</w:t>
      </w:r>
      <w:r>
        <w:rPr>
          <w:rFonts w:cs="Simplified Arabic"/>
          <w:b/>
          <w:bCs/>
          <w:sz w:val="22"/>
          <w:szCs w:val="22"/>
          <w:lang w:bidi="ar-BH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يوليو،</w:t>
      </w:r>
      <w:r>
        <w:rPr>
          <w:rFonts w:cs="Simplified Arabic"/>
          <w:b/>
          <w:bCs/>
          <w:sz w:val="22"/>
          <w:szCs w:val="22"/>
          <w:lang w:bidi="ar-BH"/>
        </w:rPr>
        <w:t>2008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7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صابر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حباشة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سبق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ذكره،ص</w:t>
      </w:r>
      <w:r>
        <w:rPr>
          <w:rFonts w:cs="Simplified Arabic"/>
          <w:b/>
          <w:bCs/>
          <w:sz w:val="22"/>
          <w:szCs w:val="22"/>
          <w:lang w:bidi="ar-BH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>.</w:t>
      </w:r>
    </w:p>
  </w:endnote>
  <w:endnote w:id="18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صابر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الحباشة</w:t>
      </w:r>
      <w:r>
        <w:rPr>
          <w:rFonts w:cs="Simplified Arabic"/>
          <w:b/>
          <w:bCs/>
          <w:sz w:val="22"/>
          <w:szCs w:val="22"/>
          <w:rtl w:val="true"/>
          <w:lang w:bidi="ar-BH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سبق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BH"/>
        </w:rPr>
        <w:t>ذكره،ص</w:t>
      </w:r>
      <w:r>
        <w:rPr>
          <w:rFonts w:cs="Simplified Arabic"/>
          <w:b/>
          <w:bCs/>
          <w:sz w:val="22"/>
          <w:szCs w:val="22"/>
          <w:lang w:bidi="ar-BH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صاد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ص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453" w:right="0" w:hanging="16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ص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ص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ر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ر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و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ن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اش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ي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4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حيم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1"/>
        </w:numPr>
        <w:bidi w:val="0"/>
        <w:ind w:left="453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Lectur: j. Greimas, j. Courte: semiotiqur, dictionnaire  raisonne articie</w:t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50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90" w:hanging="360"/>
      </w:pPr>
      <w:rPr>
        <w:lang w:val="en-US" w:bidi="ar-IQ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 w:bidi="ar-IQ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8T03:07:00Z</dcterms:modified>
  <cp:revision>45</cp:revision>
  <dc:subject/>
  <dc:title/>
</cp:coreProperties>
</file>