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jc w:val="center"/>
        <w:rPr>
          <w:rFonts w:cs="Bader"/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با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دو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ظ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صر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يع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ليه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قدمة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شط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63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ي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مل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ا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ص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دا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د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/1/199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15/2/1998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دي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صطلحات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ي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ب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غ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18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4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وء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5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92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يض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ج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تا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زع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رد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56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59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دود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sz w:val="26"/>
          <w:szCs w:val="26"/>
        </w:rPr>
        <w:t>110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باين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لون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عك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ض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اس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و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ــ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>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ــ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ضـ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اغ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ع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ز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2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ز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د</w:t>
      </w:r>
      <w:r>
        <w:rPr>
          <w:rFonts w:cs="Simplified Arabic"/>
          <w:b/>
          <w:bCs/>
          <w:sz w:val="26"/>
          <w:szCs w:val="26"/>
          <w:rtl w:val="true"/>
        </w:rPr>
        <w:t>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ييـ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من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ـيـ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صي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ي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ـ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38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ج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ب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فا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ؤو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ـد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ه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cs="Simplified Arabic"/>
          <w:b/>
          <w:bCs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ب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يكلوج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أ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خ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د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دتـ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ت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ام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ا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635760" cy="1282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86325</wp:posOffset>
                </wp:positionH>
                <wp:positionV relativeFrom="paragraph">
                  <wp:posOffset>101600</wp:posOffset>
                </wp:positionV>
                <wp:extent cx="2512695" cy="8794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879480"/>
                          <a:chOff x="0" y="0"/>
                          <a:chExt cx="2512800" cy="879480"/>
                        </a:xfrm>
                      </wpg:grpSpPr>
                      <wpg:grpSp>
                        <wpg:cNvGrpSpPr/>
                        <wpg:grpSpPr>
                          <a:xfrm>
                            <a:off x="1503720" y="0"/>
                            <a:ext cx="100908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58480"/>
                              <a:ext cx="425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100908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58480"/>
                              <a:ext cx="425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8pt;width:197.85pt;height:69.25pt" coordorigin="7695,160" coordsize="3957,1385">
                <v:group id="shape_0" style="position:absolute;left:10063;top:160;width:1589;height:1373">
                  <v:rect id="shape_0" fillcolor="white" stroked="t" o:allowincell="f" style="position:absolute;left:10063;top:160;width:1588;height:1372;mso-wrap-style:none;v-text-anchor:middle;mso-position-horizont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10510;top:567;width:669;height:5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695;top:172;width:1589;height:1373">
                  <v:rect id="shape_0" fillcolor="black" stroked="t" o:allowincell="f" style="position:absolute;left:7695;top:172;width:1588;height:1372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142;top:579;width:669;height:5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)                    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-18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ي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311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خلفــ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ر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فرار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11" w:right="0" w:hanging="24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و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ــ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ب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ألؤ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ـ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ه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عا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4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ه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ي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ض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ـ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رار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فسـ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فر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ر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ع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ـــ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ـ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ج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ي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ض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فس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ز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رتقالي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رض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زرق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ـ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لائ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ء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و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حق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45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ـ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ـ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يـــ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ي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ج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ـ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ز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اف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ياتـ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ـ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ح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ث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tl w:val="true"/>
          <w:lang w:val="en-US" w:eastAsia="en-US"/>
        </w:rPr>
        <w:drawing>
          <wp:inline distT="0" distB="0" distL="0" distR="0">
            <wp:extent cx="1645920" cy="11366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قض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ظـ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اذ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ــ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ـ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ـ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ــت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ــ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ــ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دود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ـ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ضـ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ـ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ى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ـ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د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6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ه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ـز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ـاقـ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ـ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ـ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ـس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ـ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ـي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يئ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غ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خـ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ـ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ــناقـض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ــ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مرار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ـ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درج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قـط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ــ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ـ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ناسـق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ـشـ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غم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9360" w:leader="none"/>
        </w:tabs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ظه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ظ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نا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ـت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بع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ظ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حرك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لون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مهيد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ــ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د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م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أ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م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س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مائ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ـم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ـ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ـ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ـ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صـ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ث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رخ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مه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خ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فعـ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واس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ـ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فق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ائ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و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9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ـ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ران</w:t>
      </w:r>
      <w:r>
        <w:rPr>
          <w:rFonts w:cs="Simplified Arabic"/>
          <w:b/>
          <w:bCs/>
          <w:sz w:val="26"/>
          <w:szCs w:val="26"/>
          <w:rtl w:val="true"/>
        </w:rPr>
        <w:t xml:space="preserve">"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ـ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ـ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دخ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ـ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ث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ثـ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ـ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د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ـو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فح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تاب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مرة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ـ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ـ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ل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ـ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ح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ي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ـ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ميم</w:t>
      </w:r>
      <w:r>
        <w:rPr>
          <w:rFonts w:cs="Simplified Arabic"/>
          <w:b/>
          <w:bCs/>
          <w:sz w:val="26"/>
          <w:szCs w:val="26"/>
          <w:rtl w:val="true"/>
        </w:rPr>
        <w:t>"(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6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ـ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ـ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ـ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ـلا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ـ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ر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اذ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عاك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فص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ـط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ـل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ـ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د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ق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ـ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ــ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ه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ـ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ا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قـــ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ه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ــ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ا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ـ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ـ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لاء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ف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سـو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ص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ه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ـ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غـ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ـ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63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ـ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ث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ـ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ـوت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ـ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ـ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ـ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ـك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ـاه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ـ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ؤ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ئـ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ـ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صـ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ـ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ضـي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ـ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خ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ضـ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)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ـ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لـ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5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زارا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ر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ـتذب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زو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دا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ن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صري</w:t>
      </w:r>
      <w:r>
        <w:rPr>
          <w:rStyle w:val="EndnoteCharacters"/>
          <w:rStyle w:val="EndnoteAnchor"/>
          <w:rFonts w:cs="Simplified Arabic"/>
          <w:sz w:val="30"/>
          <w:sz w:val="30"/>
          <w:szCs w:val="30"/>
          <w:rtl w:val="true"/>
          <w:lang w:bidi="ar-IQ"/>
        </w:rPr>
        <w:endnoteReference w:customMarkFollows="1" w:id="3"/>
        <w:t>(</w:t>
      </w:r>
      <w:r>
        <w:rPr>
          <w:rStyle w:val="EndnoteCharacters"/>
          <w:rFonts w:cs="Simplified Arabic"/>
          <w:sz w:val="30"/>
          <w:szCs w:val="30"/>
          <w:rtl w:val="true"/>
          <w:lang w:bidi="ar-IQ"/>
        </w:rPr>
        <w:t>**)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مهيد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قــ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اسـ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ه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خ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ذ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ـ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اب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O.P.Art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4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تج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ولوج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ـسا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(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40</w:t>
      </w:r>
      <w:r>
        <w:rPr>
          <w:rFonts w:cs="Simplified Arabic"/>
          <w:b/>
          <w:bCs/>
          <w:sz w:val="26"/>
          <w:szCs w:val="26"/>
          <w:rtl w:val="true"/>
        </w:rPr>
        <w:t xml:space="preserve"> ).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ا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دا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ل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ـ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4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جع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قـض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دخ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فا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هـ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ش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اخ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ل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تد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ت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رد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ز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ي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بك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ن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خ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خـ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ـلأل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سـ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حناءا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ـ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ائ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ـعـ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واه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اب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ع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ضـط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ـ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ـ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ضـ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ب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دا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ـ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ـكي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ظائـف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ـ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ز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فـ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ـض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غـ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قـ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ألئ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غ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ط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1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سي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ه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ع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مـ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ـ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ر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ـ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ـ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ر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دم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سيولوج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4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ـصم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ـ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و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اب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rFonts w:cs="Simplified Arabic"/>
          <w:b/>
          <w:bCs/>
          <w:sz w:val="26"/>
          <w:szCs w:val="26"/>
          <w:rtl w:val="true"/>
        </w:rPr>
        <w:t xml:space="preserve">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ـ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0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ت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او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ظيـ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غ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ري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ـم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ؤشر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فرزه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ـظر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قض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دخ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ـ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ود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ـ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ـ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سل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جـع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ـ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ـيمـتي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ض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رلأيـ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ثار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ـو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ـو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ط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ـ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ـ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ـ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72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ــ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صـميم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را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ف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اد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ا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ـ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ـتـاب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ـ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ي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</w:tabs>
        <w:ind w:left="-180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جراء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جتمع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/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4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قص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ئ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دا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ــ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ـي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يـ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خ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ـ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ـ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مـثـ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ـليل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5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*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تـ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ــ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ا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ـبراء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6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**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ئ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ـ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ــ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ـ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سـ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ــ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حثـ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نه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ـ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ـ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ـ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ـ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س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سلوب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حلي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رتيـ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ـ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ـ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169" w:right="0" w:hanging="16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وي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ش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ـل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ـ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لي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عينات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96970</wp:posOffset>
            </wp:positionH>
            <wp:positionV relativeFrom="paragraph">
              <wp:posOffset>51435</wp:posOffset>
            </wp:positionV>
            <wp:extent cx="1924685" cy="171450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2" t="-17" r="32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حر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ـ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ئ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ـ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غي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ـ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يـ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ر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ـ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ـ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ـنـ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ـ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ـ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ضح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ـ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ـ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ائ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جع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ـويق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عب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ه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ـ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ـ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ك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قــ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ـ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د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ـ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ـ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ـيو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ـ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24605</wp:posOffset>
            </wp:positionH>
            <wp:positionV relativeFrom="paragraph">
              <wp:posOffset>57150</wp:posOffset>
            </wp:positionV>
            <wp:extent cx="1821815" cy="179578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0" t="1810" r="1944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ط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ر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د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ر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غـ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ـ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ـ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ـ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يـ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ت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س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جاه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ق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ط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ــ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او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ـ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ق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ا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تـق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ـظ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ضـ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ز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لالـ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ـ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ـيم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قـ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عم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ت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ت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جاه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ـ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ـو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د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ـ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ـ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ـي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ييـ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ضيـ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رش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شـ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ـ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90315</wp:posOffset>
            </wp:positionH>
            <wp:positionV relativeFrom="paragraph">
              <wp:posOffset>83820</wp:posOffset>
            </wp:positionV>
            <wp:extent cx="1904365" cy="1801495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8" t="3087" r="2432" b="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اس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ضاد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قش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ـ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ـ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يئ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جـ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ويق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ـ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ـ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ه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ز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جا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د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ث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ه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ـ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ز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ـ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ـنظـ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ـ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ـ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بايـ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و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سـ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ـ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ـ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ـثـ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ـ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ه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ـ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يـ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ك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ـ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ـز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ش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ـــ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وق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ـ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ـضـ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حــ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ئ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ح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ـ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ـ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ـ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أل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ـجـ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هـ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ـ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ـ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44620</wp:posOffset>
            </wp:positionH>
            <wp:positionV relativeFrom="paragraph">
              <wp:posOffset>41275</wp:posOffset>
            </wp:positionV>
            <wp:extent cx="1604010" cy="1899285"/>
            <wp:effectExtent l="0" t="0" r="0" b="0"/>
            <wp:wrapNone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4739" r="729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N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ر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ه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ـو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ـ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ـ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ر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غ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ويـ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ـمي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ز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ـ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جا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ـ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يـن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ئ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شـ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ـ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ثـ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ائ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بـ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ــ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تـ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ف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ف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ـ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س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ك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42055</wp:posOffset>
            </wp:positionH>
            <wp:positionV relativeFrom="paragraph">
              <wp:posOffset>32385</wp:posOffset>
            </wp:positionV>
            <wp:extent cx="1687195" cy="1744980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4" t="2922" r="2215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ـ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ـ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ـ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ر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ـ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ـ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ض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ض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ـ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نائ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جـ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ـ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ـ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نا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ضائ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ـ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ـ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ـ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ـ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ضـو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س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ـ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ـ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ابـ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ــ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س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ـ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ـ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ي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ـ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ـ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ـ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ث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ــ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ـب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ـ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فاوت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ئ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مك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ـ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ـ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ـ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ـــ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ــ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ـ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ــ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ـناغ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ف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ـــق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احب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ـ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ـ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تج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ـ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ذ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حب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ـ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ه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رابع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نت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دراسة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ـ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ز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و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ـ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تم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ـ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ف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غم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ـم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ـ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ئ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ـماليـ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ثـ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ل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با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فـ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ـ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ارض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ـ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ـ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ـ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ثـ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ائـ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بـ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ـ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و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دقـ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ـز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ـ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ـ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حت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ـ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ـ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ـ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غم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مرار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ـ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ه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جا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فا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تـلألـ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ل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هـ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غ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ايـ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ـص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بـ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ـ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ـ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هـ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اري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ـ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ـ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ـ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سـ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ف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ـ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ل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ـام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اتح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ـ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ـض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ـ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ـ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ـ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م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ـ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حج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ل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ـر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ـ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ـ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ـغـيـ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ـ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متـ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9360" w:leader="none"/>
        </w:tabs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مقترحات</w:t>
      </w:r>
    </w:p>
    <w:p>
      <w:pPr>
        <w:pStyle w:val="Normal"/>
        <w:tabs>
          <w:tab w:val="clear" w:pos="720"/>
          <w:tab w:val="right" w:pos="9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عنا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ـ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ـ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لا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311" w:right="0" w:hanging="31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صـ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9360" w:leader="none"/>
        </w:tabs>
        <w:jc w:val="center"/>
        <w:rPr>
          <w:b/>
          <w:b/>
          <w:bCs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هوام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بحث</w:t>
      </w:r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134" w:right="1134" w:gutter="0" w:header="720" w:top="1134" w:footer="720" w:bottom="1134"/>
      <w:pgNumType w:start="1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b/>
          <w:bCs/>
          <w:sz w:val="22"/>
          <w:szCs w:val="22"/>
          <w:rtl w:val="true"/>
        </w:rPr>
        <w:tab/>
        <w:t>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زاريلل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</w:endnote>
  <w:endnote w:id="3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b/>
          <w:bCs/>
          <w:sz w:val="22"/>
          <w:szCs w:val="22"/>
          <w:rtl w:val="true"/>
        </w:rPr>
        <w:tab/>
        <w:t>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O. P. Art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ص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Optical Art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ت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ن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ري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ظو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ركات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4"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t>(</w:t>
      </w:r>
      <w:r>
        <w:rPr>
          <w:rStyle w:val="EndnoteCharacters"/>
          <w:b/>
          <w:bCs/>
          <w:sz w:val="22"/>
          <w:szCs w:val="22"/>
          <w:rtl w:val="true"/>
        </w:rPr>
        <w:t>*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براء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169" w:right="0" w:hanging="16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ـ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169" w:right="0" w:hanging="16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ضي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169" w:right="0" w:hanging="16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b/>
          <w:bCs/>
          <w:sz w:val="22"/>
          <w:szCs w:val="22"/>
          <w:rtl w:val="true"/>
        </w:rPr>
        <w:t>**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</w:endnote>
  <w:endnote w:id="6">
    <w:p>
      <w:pPr>
        <w:pStyle w:val="Normal"/>
        <w:tabs>
          <w:tab w:val="clear" w:pos="720"/>
          <w:tab w:val="right" w:pos="9180" w:leader="none"/>
          <w:tab w:val="right" w:pos="9360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t>(</w:t>
      </w:r>
      <w:r>
        <w:rPr>
          <w:rStyle w:val="EndnoteCharacters"/>
          <w:b/>
          <w:bCs/>
          <w:sz w:val="22"/>
          <w:szCs w:val="22"/>
          <w:rtl w:val="true"/>
        </w:rPr>
        <w:t>***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براء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س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ـمي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ـنا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ـ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ـــم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ـ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ـ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ـ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ind w:left="311" w:right="0" w:hanging="311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ي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ـمي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ind w:left="311" w:right="0" w:hanging="3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9360" w:leader="none"/>
        </w:tabs>
        <w:jc w:val="center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م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ر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وفس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ز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ـ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زا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زا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ـ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لي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ـي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د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ث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ـ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ـــب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ـ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م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يـ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سـ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م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ك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ب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يل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وسـ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ـ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ـ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ـرو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يوميكان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يـخ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ـصـم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طـب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قـدم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م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ـ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ـ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ـ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قـ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امع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ـ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ـ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ردري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نـز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ذوقـ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ـو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ـ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ـاس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ـال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ـ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ـ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يـ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ـ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ـ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ـبيق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ضـي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ـ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بي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ث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بل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ـ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رب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ـ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ـ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ب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ـبر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ر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ـف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كول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ف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ـ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ـ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قـ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يـــشـ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ضـ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ـ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د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ـ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ـ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ـي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270" w:right="0" w:hanging="2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د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ـ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311" w:right="0" w:hanging="31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ل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ازاريـللـ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ـ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ـغا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21</w:t>
    </w:r>
    <w:r>
      <w:rPr>
        <w:rtl w:val="true"/>
        <w:sz w:val="28"/>
        <w:sz w:val="28"/>
        <w:szCs w:val="28"/>
        <w:rFonts w:cs="Monotype Koufi"/>
      </w:rPr>
      <w:fldChar w:fldCharType="end"/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Diwani Bent"/>
      <w:sz w:val="38"/>
      <w:szCs w:val="46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iwani Bent"/>
      <w:sz w:val="3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Dr. Basim</cp:lastModifiedBy>
  <dcterms:modified xsi:type="dcterms:W3CDTF">2010-06-27T18:20:00Z</dcterms:modified>
  <cp:revision>45</cp:revision>
  <dc:subject/>
  <dc:title/>
</cp:coreProperties>
</file>