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دي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تجريب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مقا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سوسيو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ن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ج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قصص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single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أو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اخل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أ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ائ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أ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ذ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ّ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ي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ل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ئ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د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ف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س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ثروب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وخ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د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ك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ث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ص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ح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ل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اض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أ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أ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ح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جر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تحو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رد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تر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ت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ؤ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ز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أ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و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ف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مس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ؤ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ر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قر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قلا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 xml:space="preserve">(*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راك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انت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ائ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غ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مّ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جو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ؤ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د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سا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ل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ب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جا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ّ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ؤ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ّ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ع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رؤ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وجود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عبث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تيني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ئ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صد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ح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ح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ح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فت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كاش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ح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ق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زاي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زا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لق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ج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ر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فار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غ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أ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يك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ك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م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ك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نه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ن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غ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غ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لام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ش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ح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لاش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ق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ر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ض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واب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ق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ش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ب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خ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تما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ج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و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ض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9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ل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هام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را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لام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ت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ز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ث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ر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جو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رد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نا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عي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ؤ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ي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أ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ز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ج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ص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تو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م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ر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ث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م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ي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ق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ن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ه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وا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أ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أ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ف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ط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ز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اس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عي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ز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سح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تاه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جمالي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فك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ؤث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ت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رائ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ت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ْل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ض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م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ب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ظ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ظ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م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1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ي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ب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غذ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بث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ل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ديسي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تق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ب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عر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وط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ه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غ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صط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ا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لو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اج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ع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اقع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ي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ر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و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ؤ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ز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ي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و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حر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ع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ط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س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س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قص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ث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ل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و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ّ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ج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ود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.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ر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.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جه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هش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. . 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ًََ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مش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2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ي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ط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ام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ا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ك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ح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ث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أ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و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خ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رخ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رق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د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ور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غ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و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ناق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ائ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ص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تب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ت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فخ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ف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ظ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ذ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م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ئ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ك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اس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ح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اي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ج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بعاد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ن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ز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ل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ق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و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ح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ط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ص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تغراف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و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م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اح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س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ك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تاحكا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ص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"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ث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خ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خس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و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ة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ي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ريمش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3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يك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يئ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س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ب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فا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خ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ص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سيّ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 xml:space="preserve"> 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ك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حر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رس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ذ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ه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اس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فك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وض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ك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ف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ر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ض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يرماش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ل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وذ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ك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ك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ل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ل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و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ام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*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ع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ر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ا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ح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ت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نا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ك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ز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ك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و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ج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هال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قي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ت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ص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ص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ط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سي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و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ق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ش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ك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اء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ج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ن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بث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راتي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5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ي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0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ي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خ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ّس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د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و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ط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حوز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غ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س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. 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ل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 . 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.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ّ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ب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زو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ق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ن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ت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ل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ي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ن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ت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ش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ظ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ق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ظ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هر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ا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د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ال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ر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ي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ف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ب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ت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ك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ص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ص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رك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م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ر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شا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د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ؤ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ب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غ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بث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ق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ا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ش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ماء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ا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ن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ت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ب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اذ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ت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و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ا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5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ثو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ط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قو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ّ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حت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د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ا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ي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ش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ف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ل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ر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ار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س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د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مر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ن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ض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ن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س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مسي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ض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د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ز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*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م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ع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ؤ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ه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نجو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ّوس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ي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5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لح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ج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ك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بي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عش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ن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ؤ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ب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عش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6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*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خ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ك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ض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ر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ج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ز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9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ي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ز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نان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رين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ي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ت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لغ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و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ر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6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5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ل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ش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5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*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ك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ك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س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لد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امذ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ش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را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ه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يرز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ل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يد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5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54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*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ذ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ت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يد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ل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169" w:leader="none"/>
          <w:tab w:val="left" w:pos="311" w:leader="none"/>
        </w:tabs>
        <w:ind w:left="169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45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158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بلا تباعد Char"/>
    <w:basedOn w:val="Style14"/>
    <w:qFormat/>
    <w:rPr>
      <w:sz w:val="22"/>
      <w:szCs w:val="22"/>
      <w:lang w:val="en-US" w:bidi="ar-SA"/>
    </w:rPr>
  </w:style>
  <w:style w:type="character" w:styleId="Char5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2T22:53:00Z</dcterms:modified>
  <cp:revision>65</cp:revision>
  <dc:subject/>
  <dc:title/>
</cp:coreProperties>
</file>