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تدري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الممث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ستانسلافسكي</w:t>
      </w:r>
    </w:p>
    <w:p>
      <w:pPr>
        <w:pStyle w:val="Normal"/>
        <w:jc w:val="center"/>
        <w:rPr>
          <w:rFonts w:cs="Traditional Arabic Backslanted"/>
          <w:b/>
          <w:b/>
          <w:bCs/>
          <w:sz w:val="86"/>
          <w:szCs w:val="86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مفهو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اللاشعو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الفرويد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AF_Aseer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Aseer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ح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صوص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خ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ك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لكت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ض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ام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ع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ي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ك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عاد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يش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نش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عش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ت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قا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رئ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ج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ل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ي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وظ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تغ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ريك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ر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0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ف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شا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،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67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راه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فا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تت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هتم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ق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تدئ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دري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بار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كياج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جي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جي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نام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ف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ص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زد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ن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قت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69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ف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و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غلى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ب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ع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عني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اد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</w:p>
    <w:p>
      <w:pPr>
        <w:pStyle w:val="Normal"/>
        <w:jc w:val="left"/>
        <w:rPr>
          <w:rFonts w:cs="ALAWI-3-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ALAWI-3-8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AWI-3-8"/>
          <w:b/>
          <w:b/>
          <w:bCs/>
          <w:sz w:val="28"/>
          <w:szCs w:val="28"/>
        </w:rPr>
      </w:pPr>
      <w:r>
        <w:rPr>
          <w:rFonts w:cs="ALAWI-3-8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AWI-3-8"/>
          <w:b/>
          <w:b/>
          <w:bCs/>
          <w:sz w:val="28"/>
          <w:szCs w:val="28"/>
        </w:rPr>
      </w:pPr>
      <w:r>
        <w:rPr>
          <w:rFonts w:cs="ALAWI-3-8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مص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ث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brathwaite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نباط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ن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ق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9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ج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F.kerlinger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ح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بغ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ب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sz w:val="26"/>
          <w:szCs w:val="26"/>
          <w:rtl w:val="true"/>
        </w:rPr>
        <w:t>) (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594" w:right="0" w:hanging="234"/>
        <w:jc w:val="left"/>
        <w:rPr>
          <w:rFonts w:cs="ALAWI-3-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س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94" w:right="0" w:hanging="234"/>
        <w:jc w:val="left"/>
        <w:rPr>
          <w:rFonts w:cs="ALAWI-3-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ال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ه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ف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ما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س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ي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ف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قا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احظ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ج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س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اع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س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ط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را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كت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F_Aseer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Aseer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Cs/>
          <w:sz w:val="28"/>
          <w:szCs w:val="28"/>
          <w:rtl w:val="true"/>
        </w:rPr>
        <w:t xml:space="preserve">: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نظ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Cs/>
          <w:sz w:val="28"/>
          <w:szCs w:val="28"/>
          <w:rtl w:val="true"/>
        </w:rPr>
        <w:t xml:space="preserve">: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rFonts w:cs="ALAWI-3-8"/>
          <w:b/>
          <w:b/>
          <w:bCs/>
          <w:sz w:val="28"/>
          <w:szCs w:val="28"/>
        </w:rPr>
      </w:pPr>
      <w:r>
        <w:rPr>
          <w:rFonts w:cs="ALAWI-3-8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LAWI-3-8"/>
          <w:b/>
          <w:bCs/>
          <w:sz w:val="28"/>
          <w:szCs w:val="28"/>
          <w:rtl w:val="true"/>
        </w:rPr>
        <w:t xml:space="preserve">: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57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3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ج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را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5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3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ر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متلا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ست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ن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ل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6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كن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ع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و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وب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م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اث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ي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ب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ز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ر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ز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مولت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زي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ام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مهوت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نشتاين</w:t>
      </w:r>
      <w:r>
        <w:rPr>
          <w:rFonts w:cs="Simplified Arabic"/>
          <w:b/>
          <w:bCs/>
          <w:sz w:val="26"/>
          <w:szCs w:val="26"/>
          <w:rtl w:val="true"/>
        </w:rPr>
        <w:t>)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ب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ا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ن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خ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س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7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ط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و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ام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مي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يزي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ر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ر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ينام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س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85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نا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ست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كلين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ية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ص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ط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عص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ناط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ست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8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886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ن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ناط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م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ز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وا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س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ر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ر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ن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م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اثول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ضم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ل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اه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ع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س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ط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أس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ه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ث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95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آ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ف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ع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ذ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وؤ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لج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در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Simplified Arabic"/>
          <w:b/>
          <w:bCs/>
          <w:sz w:val="26"/>
          <w:szCs w:val="26"/>
        </w:rPr>
        <w:t>1890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هز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ب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ل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خا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ق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اميك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9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ينام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ش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ا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عد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0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ضط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ض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ت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خط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وا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ط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05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ز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ستريا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ضطر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ط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ق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كان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0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و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ك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ر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ستج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يك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او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لا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م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با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زحز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ت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(  </w:t>
      </w:r>
      <w:r>
        <w:rPr>
          <w:rFonts w:cs="Simplified Arabic"/>
          <w:b/>
          <w:bCs/>
          <w:sz w:val="26"/>
          <w:szCs w:val="26"/>
        </w:rPr>
        <w:t>21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فرويد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ن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ت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ه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ف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و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ينام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م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بي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كو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جي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ضيب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سل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ام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اشعو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يكانز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ؤ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ت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في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LAWI-3-8"/>
          <w:b/>
          <w:bCs/>
          <w:sz w:val="28"/>
          <w:szCs w:val="28"/>
          <w:rtl w:val="true"/>
        </w:rPr>
        <w:t>: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ت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خط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د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ي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ي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د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رخ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و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ل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ه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ر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غ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بو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بو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ز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خل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و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ن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ا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AWI-3-8"/>
          <w:b/>
          <w:b/>
          <w:bCs/>
          <w:sz w:val="28"/>
          <w:szCs w:val="28"/>
        </w:rPr>
      </w:pPr>
      <w:r>
        <w:rPr>
          <w:rFonts w:cs="ALAWI-3-8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ف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للأح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انز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ف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غ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غ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كت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ث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ال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ق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س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روي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حل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رب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ق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س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كو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لا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وان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87" w:leader="none"/>
        </w:tabs>
        <w:ind w:left="1445" w:right="0" w:hanging="28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87" w:leader="none"/>
        </w:tabs>
        <w:ind w:left="1445" w:right="0" w:hanging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87" w:leader="none"/>
        </w:tabs>
        <w:ind w:left="1445" w:right="0" w:hanging="28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تن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ف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ل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ل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أ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هيئ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عك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توماتيك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ق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ه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ض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ظ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AWI-3-8"/>
          <w:b/>
          <w:b/>
          <w:bCs/>
          <w:sz w:val="28"/>
          <w:szCs w:val="2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ت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ش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دع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ع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ل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ج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ك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ا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د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ناس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نتج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ن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و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عد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وافق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Cs/>
          <w:sz w:val="26"/>
          <w:szCs w:val="26"/>
          <w:u w:val="single"/>
        </w:rPr>
        <w:t>1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ص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ط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كت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ز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س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ح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ذ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31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AWI-3-8"/>
          <w:b/>
          <w:b/>
          <w:bCs/>
          <w:sz w:val="28"/>
          <w:szCs w:val="2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ل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اف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ت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3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ي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594" w:right="0" w:hanging="283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لا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ص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ييس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م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ه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جي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اي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878" w:right="0" w:hanging="28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ي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ص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ق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ض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ضا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ز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فآ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ق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ية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ي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ي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ص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لا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س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ط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يث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ص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ح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ص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و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اع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36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37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م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ل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ث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ث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م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AWI-3-8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AWI-3-8"/>
          <w:b/>
          <w:b/>
          <w:bCs/>
          <w:sz w:val="28"/>
          <w:sz w:val="28"/>
          <w:szCs w:val="28"/>
          <w:rtl w:val="true"/>
        </w:rPr>
        <w:t>واللاشعور</w:t>
      </w:r>
      <w:r>
        <w:rPr>
          <w:rFonts w:cs="ALAWI-3-8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ي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9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ز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1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9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9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سل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ث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م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م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ج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2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ض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ك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حب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ذ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تص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آ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و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م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م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تاسيكول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فو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شعو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وبوغ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زي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772" w:right="0" w:hanging="386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772" w:right="0" w:hanging="38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ب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م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شعو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F_Aseer"/>
          <w:b/>
          <w:b/>
          <w:bCs/>
          <w:sz w:val="36"/>
          <w:szCs w:val="36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الخلاصة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ي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ض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م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بد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الحل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ق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و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كانيك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و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خ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سائ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د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1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ونستانت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تانسلافسك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(  </w:t>
      </w:r>
      <w:r>
        <w:rPr>
          <w:rFonts w:cs="Simplified Arabic"/>
          <w:b/>
          <w:bCs/>
          <w:sz w:val="26"/>
          <w:szCs w:val="26"/>
          <w:u w:val="single"/>
        </w:rPr>
        <w:t>186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 - </w:t>
      </w:r>
      <w:r>
        <w:rPr>
          <w:rFonts w:cs="Simplified Arabic"/>
          <w:b/>
          <w:bCs/>
          <w:sz w:val="26"/>
          <w:szCs w:val="26"/>
          <w:u w:val="single"/>
        </w:rPr>
        <w:t>193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7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ق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توقرا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و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كتات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د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س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فاضل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9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و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د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روفت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نتش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ث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ث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د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ه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ظ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غ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ث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س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خائ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تشب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78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186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براط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تشب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عا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تشب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ا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ميذ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كيريافيدوتو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9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ط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ي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ط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تشب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ي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ا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5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4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ليش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و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مشاه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ماسوسالف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دوتو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مولو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لي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د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و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ك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ن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ء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قائ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ل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و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ط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ف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قائ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ئ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ق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ر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م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م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58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دريب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ف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طريق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تانسلافسكي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دري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مث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طاة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" w:leader="none"/>
        </w:tabs>
        <w:ind w:left="878" w:right="0" w:hanging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" w:leader="none"/>
        </w:tabs>
        <w:ind w:left="878" w:right="0" w:hanging="28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8" w:leader="none"/>
        </w:tabs>
        <w:ind w:left="878" w:right="0" w:hanging="28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رخ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لا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دي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د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و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ع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878" w:right="0" w:hanging="28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ن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تن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ف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بت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ت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63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فع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فترض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ذ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و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ف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ي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يط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ك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أسا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ك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ر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Simplified Arabic"/>
          <w:b/>
          <w:bCs/>
          <w:sz w:val="26"/>
          <w:szCs w:val="26"/>
          <w:rtl w:val="true"/>
        </w:rPr>
        <w:t xml:space="preserve">: -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ا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ك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و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ود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بو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ي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ف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ض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ت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يق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ب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خ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ف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ت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ب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ب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أة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ب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و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د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ا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ذ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ا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فو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نو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ب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ز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ق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51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ج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ويو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64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ق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ق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ط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99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ل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ضب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شط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وك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ك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رين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ind w:left="630" w:right="0" w:hanging="45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ط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ظ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رت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63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ج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ق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د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ق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Simplified Arabic"/>
          <w:b/>
          <w:bCs/>
          <w:sz w:val="26"/>
          <w:szCs w:val="26"/>
          <w:rtl w:val="true"/>
        </w:rPr>
        <w:t xml:space="preserve">)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ي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630" w:right="0" w:hanging="45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بس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عره</w:t>
      </w:r>
      <w:r>
        <w:rPr>
          <w:rFonts w:cs="Simplified Arabic"/>
          <w:b/>
          <w:bCs/>
          <w:sz w:val="26"/>
          <w:szCs w:val="26"/>
          <w:rtl w:val="true"/>
        </w:rPr>
        <w:t xml:space="preserve">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630" w:right="0" w:hanging="45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ind w:left="0" w:right="0" w:firstLine="63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ص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3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ت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سا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لي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ه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با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قط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ا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ح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در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د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80" w:right="0" w:hanging="4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شت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570" w:right="0" w:hanging="39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ح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ذ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ت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در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م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متص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ع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570" w:right="0" w:hanging="39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د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خر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خ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ج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ز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ه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ق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حا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ر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ز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ص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صط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ش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خ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ض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ز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د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حض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ض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Simplified Arabic"/>
          <w:b/>
          <w:bCs/>
          <w:sz w:val="26"/>
          <w:szCs w:val="26"/>
          <w:rtl w:val="true"/>
        </w:rPr>
        <w:t>. (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74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570" w:right="0" w:hanging="39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رخ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لات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ind w:left="0" w:right="0" w:firstLine="57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يباً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شاه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بع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ind w:left="900" w:right="0" w:hanging="9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خ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ind w:left="900" w:right="0" w:hanging="9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لا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خ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آل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لا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ind w:left="900" w:right="0" w:hanging="9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تلاح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لا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ر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رير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مو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ساع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رخ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ي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رخ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67</w:t>
      </w:r>
      <w:r>
        <w:rPr>
          <w:rFonts w:cs="Simplified Arabic"/>
          <w:b/>
          <w:bCs/>
          <w:sz w:val="26"/>
          <w:szCs w:val="26"/>
          <w:rtl w:val="true"/>
        </w:rPr>
        <w:t xml:space="preserve"> ) . 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هداف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ب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ه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ز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ف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ز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ك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77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 xml:space="preserve">  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لو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ف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. 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79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ا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زو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ي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ط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77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ديق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ناطي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ل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رج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81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540" w:right="0" w:hanging="54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right="0" w:hanging="5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ج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ف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ر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صو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دي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55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ط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ط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ت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ه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وق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دار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ر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فعال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م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سيس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ر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س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عا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ك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قظ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حر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109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رض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95" w:right="0" w:hanging="37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رض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9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ا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9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9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هداف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9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صد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9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9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109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ضاء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را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غ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يك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فعالا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وق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را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ل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3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ب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ك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ظلمة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راج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فع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فكار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فعالات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د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ط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فه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ط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فهم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يل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ح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أ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م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89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ات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ت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ب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ي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ود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ه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ت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ز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رج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ت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خص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ي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و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ب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91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ن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ش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د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قائ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ل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يه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وع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ف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ق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بدا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لاو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ض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خد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احظ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ع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ind w:left="1095" w:right="0" w:hanging="1069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خ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رج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قا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اث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ن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فط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أ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يق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cs="Simplified Arabic"/>
          <w:b/>
          <w:bCs/>
          <w:sz w:val="26"/>
          <w:szCs w:val="26"/>
          <w:rtl w:val="true"/>
        </w:rPr>
        <w:t>.(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9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96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ؤ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ا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فعالا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ا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ي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ك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ا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ل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عا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را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ق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ا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ور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ور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ر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ع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ف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سيد</w:t>
      </w:r>
      <w:r>
        <w:rPr>
          <w:rFonts w:cs="Simplified Arabic"/>
          <w:b/>
          <w:bCs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ح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غ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ل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حيح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ضح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و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حك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305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عل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مث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ؤو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د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ش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خ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خ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ف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ط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امي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و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sz w:val="26"/>
          <w:szCs w:val="26"/>
          <w:rtl w:val="true"/>
        </w:rPr>
        <w:t xml:space="preserve">. 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307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شغ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اه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ت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را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عال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لق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شع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ق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لا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ق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د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هم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ط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ح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صقو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AF_Aseer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ث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On line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left"/>
        <w:rPr>
          <w:rFonts w:cs="AF_Aseer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د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ي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و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مي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ي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7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كلي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ن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نس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نطل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خن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لمهول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8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ري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8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ا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ل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9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ردو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ناط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ق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كلت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6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ر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ص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ناط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عتق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ستي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ها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تقد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ك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هو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ع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م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ستي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ستي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ق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ط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ين</w:t>
      </w:r>
      <w:r>
        <w:rPr>
          <w:rFonts w:cs="Simplified Arabic"/>
          <w:b/>
          <w:bCs/>
          <w:sz w:val="26"/>
          <w:szCs w:val="26"/>
          <w:rtl w:val="true"/>
        </w:rPr>
        <w:t>. 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8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ط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ريك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ر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ن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كلت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ان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م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188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188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188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لف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ك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8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َّ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ت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م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91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هواء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ية</w:t>
      </w:r>
      <w:r>
        <w:rPr>
          <w:rFonts w:cs="Simplified Arabic"/>
          <w:b/>
          <w:bCs/>
          <w:sz w:val="26"/>
          <w:szCs w:val="26"/>
          <w:rtl w:val="true"/>
        </w:rPr>
        <w:t>. 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50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تات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قف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ت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ت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RIBOT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فعا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85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ك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ك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8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د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ناط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ي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ورت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(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د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ind w:left="1020" w:right="0" w:hanging="709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1020" w:right="0" w:hanging="709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ن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أ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حت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20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ر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د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تص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ب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ك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1020" w:right="0" w:hanging="709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أ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ص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1020" w:right="0" w:hanging="709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د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لت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ا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ئ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وع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1020" w:right="0" w:hanging="709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ن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نكت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1020" w:right="0" w:hanging="709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را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1020" w:right="0" w:hanging="709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ind w:left="1020" w:right="0" w:hanging="709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وري</w:t>
      </w:r>
      <w:r>
        <w:rPr>
          <w:rFonts w:cs="Simplified Arabic"/>
          <w:b/>
          <w:bCs/>
          <w:sz w:val="26"/>
          <w:szCs w:val="26"/>
          <w:rtl w:val="true"/>
        </w:rPr>
        <w:t xml:space="preserve">.))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3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ص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ق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ض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ج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ئ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ما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و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ائ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ق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حاث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ك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ل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ز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ز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9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30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ت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يض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ؤ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زيولوج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ط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ز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فيذ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زيولوج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116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طوط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ق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ض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طو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ض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لاثي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ج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ه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د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كش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طو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ه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ن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بد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) (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والاستنتاجات</w:t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النتائج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ناط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ط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رخ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لس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دئ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كتش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صر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غ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ر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ا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س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وع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ه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را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م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ال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ه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م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ب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F_Aseer"/>
          <w:b/>
          <w:b/>
          <w:bCs/>
          <w:sz w:val="36"/>
          <w:szCs w:val="36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الاستنتاجات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حلي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ا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ط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ل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ظ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إ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زيز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ب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نا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ينا</w:t>
      </w:r>
      <w:r>
        <w:rPr>
          <w:rFonts w:cs="Simplified Arabic"/>
          <w:b/>
          <w:bCs/>
          <w:sz w:val="26"/>
          <w:szCs w:val="26"/>
          <w:rtl w:val="true"/>
        </w:rPr>
        <w:t xml:space="preserve">)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ق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صب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ب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وك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شع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وك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ت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ن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عي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هد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زيج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8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ست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8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الح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ك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7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ستا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مأ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7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ستا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ستا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ش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،بد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ستا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ط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ستان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دا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</w:rPr>
        <w:t>198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ستانت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دا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ش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لنجرس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و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70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ج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غست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ل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ج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8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ج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8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و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ج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7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1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26"/>
          <w:szCs w:val="26"/>
        </w:rPr>
        <w:t>199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ر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نسلاف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ث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ه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ويد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دح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197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71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sz w:val="28"/>
        <w:b/>
        <w:szCs w:val="28"/>
        <w:bCs/>
        <w:rFonts w:cs="Simplified Arabic"/>
      </w:rPr>
      <w:fldChar w:fldCharType="separate"/>
    </w:r>
    <w:r>
      <w:rPr>
        <w:rtl w:val="true"/>
        <w:sz w:val="28"/>
        <w:b/>
        <w:szCs w:val="28"/>
        <w:bCs/>
        <w:rFonts w:cs="Simplified Arabic"/>
      </w:rPr>
      <w:t>92</w:t>
    </w:r>
    <w:r>
      <w:rPr>
        <w:rtl w:val="true"/>
        <w:sz w:val="28"/>
        <w:b/>
        <w:szCs w:val="28"/>
        <w:bCs/>
        <w:rFonts w:cs="Simplified Arabic"/>
      </w:rPr>
      <w:fldChar w:fldCharType="end"/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39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45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7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1095"/>
        </w:tabs>
        <w:ind w:left="1095" w:hanging="375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6:00Z</dcterms:created>
  <dc:creator>AUOS Y N </dc:creator>
  <dc:description/>
  <cp:keywords/>
  <dc:language>en-US</dc:language>
  <cp:lastModifiedBy>AUOS Y N </cp:lastModifiedBy>
  <dcterms:modified xsi:type="dcterms:W3CDTF">2009-03-12T15:35:00Z</dcterms:modified>
  <cp:revision>50</cp:revision>
  <dc:subject/>
  <dc:title/>
</cp:coreProperties>
</file>