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er"/>
          <w:b/>
          <w:b/>
          <w:bCs/>
          <w:sz w:val="40"/>
          <w:szCs w:val="40"/>
          <w:lang w:bidi="ar-IQ"/>
        </w:rPr>
      </w:pPr>
      <w:r>
        <w:rPr>
          <w:rFonts w:cs="Bader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Bader"/>
          <w:b/>
          <w:b/>
          <w:bCs/>
          <w:sz w:val="40"/>
          <w:szCs w:val="40"/>
          <w:lang w:bidi="ar-IQ"/>
        </w:rPr>
      </w:pPr>
      <w:r>
        <w:rPr>
          <w:rFonts w:cs="Bader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Bader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الاتجاها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الإخراج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المسرح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الألمان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Bader"/>
          <w:b/>
          <w:b/>
          <w:bCs/>
          <w:sz w:val="12"/>
          <w:szCs w:val="12"/>
          <w:lang w:bidi="ar-IQ"/>
        </w:rPr>
      </w:pPr>
      <w:r>
        <w:rPr>
          <w:rFonts w:cs="Bader"/>
          <w:b/>
          <w:bCs/>
          <w:sz w:val="12"/>
          <w:szCs w:val="1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bidi="ar-IQ"/>
        </w:rPr>
      </w:pPr>
      <w:r>
        <w:rPr>
          <w:b/>
          <w:bCs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أول</w: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cs="PT Bold Heading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ما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أخ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ريطا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رنس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بريطا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يزابيث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س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ر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رنس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رن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لي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ما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دان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ا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اع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ير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و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وص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ـ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يننغ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ت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هم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دم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ما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لف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ط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ما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د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يننغ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م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ه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كسسوار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لغ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ج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ي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ز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ز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تا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ت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ا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دا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ف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كتشا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ختر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وظ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و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د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ل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خ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إس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ذخ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ه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ي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س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ثق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س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وليتار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وق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قتصاد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ت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حم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ز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سطوطالي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ح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كن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ي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ك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طف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ص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داث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ه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را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م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ت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ك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را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يننغ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كاتور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تو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يخت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ماني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ار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س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ج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لس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ختص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س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50" w:right="0" w:hanging="39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ص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و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ي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ث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ا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ثروهم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و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9"/>
        </w:numPr>
        <w:ind w:left="765" w:right="0" w:hanging="40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م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74</w:t>
      </w:r>
      <w:r>
        <w:rPr>
          <w:rFonts w:cs="Simplified Arabic"/>
          <w:b/>
          <w:bCs/>
          <w:sz w:val="26"/>
          <w:szCs w:val="26"/>
          <w:rtl w:val="true"/>
        </w:rPr>
        <w:t xml:space="preserve"> – </w:t>
      </w:r>
      <w:r>
        <w:rPr>
          <w:rFonts w:cs="Simplified Arabic"/>
          <w:b/>
          <w:bCs/>
          <w:sz w:val="26"/>
          <w:szCs w:val="26"/>
        </w:rPr>
        <w:t>196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نغ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كاتو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 xml:space="preserve">: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س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يننغن</w:t>
      </w:r>
      <w:r>
        <w:rPr>
          <w:rStyle w:val="EndnoteAnchor"/>
          <w:rFonts w:cs="Simplified Arabic"/>
          <w:vertAlign w:val="superscript"/>
          <w:rtl w:val="true"/>
        </w:rPr>
        <w:endnoteReference w:customMarkFollows="1" w:id="3"/>
        <w:t>(</w:t>
      </w:r>
      <w:r>
        <w:rPr>
          <w:rFonts w:cs="Simplified Arabic"/>
          <w:vertAlign w:val="superscript"/>
          <w:rtl w:val="true"/>
        </w:rPr>
        <w:t>*)</w:t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أ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ر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ط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ك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نغن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خرا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ل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7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ظ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4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*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د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حدث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اصرو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ث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دريب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ب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ل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عتم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ئ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وس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سأ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ي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ع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ج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ي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مك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ئيس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و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ا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مار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و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ك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در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ج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ون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Lee Simonson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ع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زز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دخ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مك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م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ظ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فس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ثب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و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قاي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ئ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ر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اق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خ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وب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ك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ز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ث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كسس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ت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سج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مار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م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8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ت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تكار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ض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د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ز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كسسو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ف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أثر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ر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ة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9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*)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</w:rPr>
        <w:t>MAX REINHARDT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10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ا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ط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جدا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فر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ه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قي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از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س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له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ش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شاه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ج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و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شغ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ظ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د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ذ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ق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ع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ه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ي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فرج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رج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ا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كرب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ل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كرب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تو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م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ضع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ننغ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ع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ج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خ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ر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زي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br/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طو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غير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قال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مت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س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لو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ف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ق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لو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سيق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م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يا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كرب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و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و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ير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ط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غ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ف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ص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خر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س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ب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رج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غ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و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أ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ﭙ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ي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جز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9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طى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12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26" w:right="0" w:firstLine="694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لف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تا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br w:type="page"/>
      </w:r>
    </w:p>
    <w:p>
      <w:pPr>
        <w:pStyle w:val="Normal"/>
        <w:ind w:left="26" w:right="0" w:firstLine="694"/>
        <w:jc w:val="left"/>
        <w:rPr>
          <w:rFonts w:cs="Simplified Arabic"/>
          <w:b/>
          <w:b/>
          <w:bCs/>
          <w:sz w:val="2"/>
          <w:szCs w:val="2"/>
          <w:lang w:bidi="ar-IQ"/>
        </w:rPr>
      </w:pPr>
      <w:r>
        <w:rPr>
          <w:rFonts w:cs="Simplified Arabic"/>
          <w:b/>
          <w:bCs/>
          <w:sz w:val="2"/>
          <w:szCs w:val="2"/>
          <w:rtl w:val="true"/>
          <w:lang w:bidi="ar-IQ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ب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ر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ف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ع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شاد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ق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دا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جو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رز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س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رس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ظ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اك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lang w:bidi="ar-IQ"/>
        </w:rPr>
        <w:t>STAR SYSTEM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ث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د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ه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انسلافسك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ا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أفرا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ام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جامي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ركستر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وز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وز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غي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ط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غ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سي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خد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ال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اخ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م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ي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ي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ع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خ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ها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سا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ف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ذاك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و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سي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وم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درائي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تدر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لبر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Salburg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ع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ام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ط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غر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ج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ص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مك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غر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ج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د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14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ف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يط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ل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را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جز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شت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خد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ن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ئ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ك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15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كس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0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NEUES THEATRE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ع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وجكت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ال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شابه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ك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لوباتر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90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92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ل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ر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NEUES THEFRE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KLEINES THEATRE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خاص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ئ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ي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م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ف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كسسوار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د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ك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ﭙ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ي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د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تق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ث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كتشا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كاني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جمه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ي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طراز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راندو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مي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رت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ث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ز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أخو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هيري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ه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ك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د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م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ثالث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17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س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برتو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ا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ز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ف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ا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ؤقت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م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لاق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زو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ي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بر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ذ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و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مو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ق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جسي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ال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جمو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ر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8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ا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س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وليتار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ادح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اط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دي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ت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ي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دميته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وق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س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صادياً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9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ت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شاه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سياس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تفاض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ط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ط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غ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صالح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ه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سي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بئ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ا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اطف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مه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خ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ض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د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لمان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ريع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طلا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د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غ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غ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ق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م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ر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م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ذ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ائ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قليد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ط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ح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اسي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اس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اد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ف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ك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واء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س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ف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ث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تن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ح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ق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عي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ضي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ع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ليق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لافت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ف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ثائ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ان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حري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اسي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م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ت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و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كا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ل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خل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وس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اض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نا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س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كا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كاتو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رف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طب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سرح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ثق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ريض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غ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ثلين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عا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كا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ر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مه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وليتا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عج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به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ظ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وليتار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ي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و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ك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فر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أج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ه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خ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دو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طيع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ي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جوا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ه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م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حم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با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ض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ع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زو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تق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ر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ا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ف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ع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خد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هرب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آ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ق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راف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ش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ا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زلق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ا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ع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ر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مق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ص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م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ص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فراز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ب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فض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ر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با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وافع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نم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رائ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ان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ح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ع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مه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ص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ب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علان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بتك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اح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كتشا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أ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م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تما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GEORGE GROSS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ف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ئه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PROJECTIAON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ان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ح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ط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نم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يئي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خر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سبوت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ولست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لندو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ر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1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1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ث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و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خ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نو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نم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س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سبوت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مانو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نمائ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ق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ر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و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وام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اريخ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لي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م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ل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م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ج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فاي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م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روس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س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92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ار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و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فاي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فاي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اط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96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ريو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تم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ف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ف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م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با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تائ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هبي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م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رابع</w:t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Cs/>
          <w:sz w:val="26"/>
          <w:szCs w:val="26"/>
          <w:rtl w:val="true"/>
          <w:lang w:bidi="ar-IQ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ت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نخت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28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ه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شا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ين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endnoteReference w:customMarkFollows="1" w:id="29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**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عد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سط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وف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ح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د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شر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ح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كن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سي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ح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اط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عر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كن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ج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ط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ت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د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24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وا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customMarkFollows="1" w:id="30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***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ب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يستو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رل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ما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ر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ض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غ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شاد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بر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أغ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مائ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ح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ق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ط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ج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م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ذ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ث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واط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ع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ز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ري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و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يغون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وفوك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يسر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لس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ناول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ندو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ء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ح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ئ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ب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بس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هض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م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داداته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د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حم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ذك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اه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اث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ت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ض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ل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و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يها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دم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بائ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جدادن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ار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ز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بط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غي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اد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ز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ق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طئ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ي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ي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اك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حد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طوطال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غ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صو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ح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ص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بودي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ظ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قتصاد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قاظ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ث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روض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ص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غي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لي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عي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ظ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ض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ض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في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ض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ض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فيد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لوم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مت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قمص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ض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رك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ض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لي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فزاز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حاث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ج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ف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ز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ذك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و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عكا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فا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ت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ح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دي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ضف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سيو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د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ابا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سك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93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ن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و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د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غ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ني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3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كليز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اب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ي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زاب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أوبتم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34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اب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ج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كلي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ج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ابا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ري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سلب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جه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نع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بساطة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35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ح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دم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ئيس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بت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م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ري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customMarkFollows="1" w:id="36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**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ح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ج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قته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و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ل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أم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أ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سل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ت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ق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د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وي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ساء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رك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فز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حاك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لي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ت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س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ؤلات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8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ري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و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عتي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ف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نتب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اج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ئ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ي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م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دراك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ل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يضا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تغ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م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ع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يضا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ألو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ث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تف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ج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9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د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ي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د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يه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ألوف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بد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ده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ي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ق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ير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GESTOS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م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رف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ع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لع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ما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س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سيق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كولوج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ر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قش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كولوج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ص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قترح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م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ادئ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قت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تر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ش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ض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ر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طبا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ات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ن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عا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أ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م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أ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ظ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أل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ذ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تو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تأ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عر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أل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تدب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كا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نع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آلامه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ب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بب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زالتها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ئ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م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قم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ل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ر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ا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م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م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أ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750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750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ض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75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لاحظ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س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ل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دم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فع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قمص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خ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غ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يع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خ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خي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خي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وس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ص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عج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ص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إلقائ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أ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ض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5"/>
        </w:numPr>
        <w:ind w:left="750" w:right="0" w:hanging="39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ص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هش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طب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عتراض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رتبا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ي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قن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هش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تق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ور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تق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ل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ادل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ر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ل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ز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د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ي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دعو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حتر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تل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يه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لس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ع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ع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ض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قمص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رو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ح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س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د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ه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يقظ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ت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و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ط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غراق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ح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اط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نف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ي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فع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لا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ح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خد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د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ع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د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ئ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ك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غ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ب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ً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ج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ه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ك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زد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زد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لف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ج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ل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يها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كر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يا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كر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اف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ه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هلك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ج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ن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ب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رك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د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ر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خ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74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لا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ج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مرا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د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م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ع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ع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بت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يك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ق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ع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ؤخ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ا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ل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نم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اف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حصائ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وتوغراف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ر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عي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ا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وركست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ص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حر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و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اه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َذَّرَ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ك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ذ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ب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اج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م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ر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ر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آ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ت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اه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د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فع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ف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ا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و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ط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ع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عد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ط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ر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ه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م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ي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ق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ع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س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ح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ا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8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را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ريكاتير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خ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قص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ج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ض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س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يه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م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و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Style w:val="EndnoteCharacters"/>
          <w:rStyle w:val="EndnoteAnchor"/>
          <w:rFonts w:cs="Simplified Arabic"/>
          <w:b/>
          <w:b/>
          <w:bCs/>
          <w:sz w:val="26"/>
          <w:sz w:val="26"/>
          <w:szCs w:val="26"/>
          <w:rtl w:val="true"/>
        </w:rPr>
        <w:endnoteReference w:customMarkFollows="1" w:id="49"/>
        <w:t>(</w:t>
      </w:r>
      <w:r>
        <w:rPr>
          <w:rStyle w:val="EndnoteCharacters"/>
          <w:rFonts w:cs="Simplified Arabic"/>
          <w:b/>
          <w:bCs/>
          <w:sz w:val="26"/>
          <w:szCs w:val="26"/>
          <w:rtl w:val="true"/>
        </w:rPr>
        <w:t>*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ا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ث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ك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فاص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ق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ف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الك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تلو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و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ط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ط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دا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  <w:tab/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م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امي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عي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ف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تبط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سبارنيه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د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ث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حك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ذك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ف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إ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خي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ث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بو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ع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ي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ث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لس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ز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ظ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حفز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راق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ت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فون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اط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ن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ن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س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مث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ت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ظ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؟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س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س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ف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ي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فز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راقب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ر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يحمل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م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ه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ا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مرأ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ت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اه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ثالث</w:t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استنتاجات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ؤل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نغ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تز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ز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قي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س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رج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ما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توبرا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مان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در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و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نس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طنط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انسلافسك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س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رجم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مل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غ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وق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أ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لحم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نغ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جسي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ا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ع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4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و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ind w:left="79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غ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ج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651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مبار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مث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ل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ب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ف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ع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رشاد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ق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لث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َر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عا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ترف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ح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انو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ب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ت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ر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حدا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خر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تر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ت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ض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3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قش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كلوج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9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ج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دم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8"/>
        </w:numPr>
        <w:ind w:left="79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ادل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ر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ل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ض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يننغ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ك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در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رتفع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ج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ض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و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ث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كسسوارات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شتر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س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م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فس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ز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ث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كسسو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مار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نهار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ا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ا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ت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خد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ن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ئ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رك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سا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و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سيح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6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بذ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س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كسسو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1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طرا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كسسو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ا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0"/>
          <w:numId w:val="21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ي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ائ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لث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ث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ب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عجا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و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عج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و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ك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فرج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خ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ج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هي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ح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باش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ض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0"/>
          <w:numId w:val="20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ر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2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فا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خد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هرب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آ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ق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رافع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ش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ز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ا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ع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ر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مق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2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نم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رائ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ان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ح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ع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د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ط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ض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ص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ب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علان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بتك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كاني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أ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مر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ي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نغ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ب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تو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سكات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ي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رك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ح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نم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رائ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ان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ح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ع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و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ينهارد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ق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راف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ش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ز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ا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حز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ع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ك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0"/>
          <w:numId w:val="16"/>
        </w:numPr>
        <w:ind w:left="793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right"/>
        <w:rPr>
          <w:rFonts w:cs="PT Bold Heading"/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  <w:lang w:bidi="ar-IQ"/>
        </w:rPr>
      </w:pPr>
      <w:r>
        <w:rPr>
          <w:rFonts w:cs="Simplified Arabic"/>
          <w:sz w:val="22"/>
          <w:szCs w:val="22"/>
        </w:rPr>
        <w:t>John Rusell Taylor, The penguin tionary of Tleater, London : Penguin</w:t>
      </w:r>
      <w:r>
        <w:rPr>
          <w:rFonts w:cs="PT Bold Heading"/>
          <w:b/>
          <w:bCs/>
          <w:sz w:val="26"/>
          <w:szCs w:val="26"/>
          <w:rtl w:val="true"/>
          <w:lang w:bidi="ar-IQ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هوام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20" w:top="1134" w:footer="0" w:bottom="1134"/>
      <w:pgNumType w:start="93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ـ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رت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م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مع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س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اب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582</w:t>
      </w:r>
      <w:r>
        <w:rPr>
          <w:rFonts w:cs="Simplified Arabic"/>
          <w:sz w:val="22"/>
          <w:szCs w:val="22"/>
          <w:rtl w:val="true"/>
          <w:lang w:bidi="ar-IQ"/>
        </w:rPr>
        <w:t>)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ر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سط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66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*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و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ط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يننغ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ني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</w:endnote>
  <w:endnote w:id="4">
    <w:p>
      <w:pPr>
        <w:pStyle w:val="Endnote"/>
        <w:ind w:left="6146" w:right="0" w:hanging="6146"/>
        <w:jc w:val="left"/>
        <w:rPr>
          <w:rFonts w:cs="Simplified Arabic"/>
          <w:sz w:val="2"/>
          <w:szCs w:val="2"/>
          <w:lang w:bidi="ar-IQ"/>
        </w:rPr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ab/>
        <w:t xml:space="preserve">**)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sz w:val="22"/>
          <w:b/>
          <w:szCs w:val="22"/>
          <w:bCs/>
          <w:rFonts w:cs="Simplified Arabic"/>
          <w:lang w:val="en-US" w:eastAsia="en-US" w:bidi="ar-IQ"/>
        </w:rPr>
        <w:instrText xml:space="preserve"> =  \* MERGEFORMAT </w:instrText>
      </w:r>
      <w:r>
        <w:rPr>
          <w:rFonts w:cs="Simplified Arabic"/>
          <w:b/>
          <w:bCs/>
          <w:sz w:val="22"/>
          <w:szCs w:val="22"/>
          <w:rtl w:val="true"/>
          <w:lang w:val="en-US" w:eastAsia="en-US" w:bidi="ar-IQ"/>
        </w:rPr>
      </w:r>
      <w:r>
        <w:rPr>
          <w:rtl w:val="true"/>
          <w:sz w:val="22"/>
          <w:b/>
          <w:szCs w:val="22"/>
          <w:bCs/>
          <w:rFonts w:cs="Simplified Arabic"/>
          <w:lang w:val="en-US" w:eastAsia="en-US" w:bidi="ar-IQ"/>
        </w:rPr>
        <w:fldChar w:fldCharType="separate"/>
      </w:r>
      <w:r>
        <w:rPr>
          <w:rFonts w:cs="Simplified Arabic"/>
          <w:b/>
          <w:bCs/>
          <w:sz w:val="22"/>
          <w:szCs w:val="22"/>
          <w:rtl w:val="true"/>
          <w:lang w:val="en-US" w:eastAsia="en-US" w:bidi="ar-IQ"/>
        </w:rPr>
        <w:t>‏</w:t>
      </w:r>
      <w:r/>
      <w:r>
        <w:rPr>
          <w:rtl w:val="true"/>
          <w:sz w:val="22"/>
          <w:b/>
          <w:szCs w:val="22"/>
          <w:bCs/>
          <w:rFonts w:cs="Simplified Arabic"/>
          <w:lang w:val="en-US" w:eastAsia="en-US" w:bidi="ar-IQ"/>
        </w:rPr>
        <w:fldChar w:fldCharType="end"/>
      </w:r>
      <w:r>
        <w:rPr>
          <w:rFonts w:cs="Simplified Arabic"/>
          <w:b/>
          <w:bCs/>
          <w:sz w:val="22"/>
          <w:szCs w:val="22"/>
          <w:rtl w:val="true"/>
          <w:lang w:val="en-US" w:eastAsia="en-US" w:bidi="ar-IQ"/>
        </w:rPr>
      </w:r>
    </w:p>
    <w:p>
      <w:pPr>
        <w:pStyle w:val="Endnote"/>
        <w:jc w:val="left"/>
        <w:rPr/>
      </w:pPr>
      <w:r>
        <w:rPr>
          <w:rFonts w:cs="Simplified Arabic"/>
          <w:sz w:val="22"/>
          <w:szCs w:val="22"/>
        </w:rPr>
        <w:t>John Rusell Taylor, The penguin tionary of Tleater, London : Penguin</w:t>
      </w:r>
      <w:r>
        <w:rPr>
          <w:rFonts w:cs="PT Bold Heading"/>
          <w:b/>
          <w:bCs/>
          <w:sz w:val="26"/>
          <w:szCs w:val="26"/>
          <w:rtl w:val="true"/>
          <w:lang w:bidi="ar-IQ"/>
        </w:rPr>
        <w:t xml:space="preserve"> </w:t>
      </w:r>
      <w:r>
        <w:br w:type="page"/>
      </w:r>
    </w:p>
    <w:p>
      <w:pPr>
        <w:pStyle w:val="Endnote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كسندر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سس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اخراج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مسرح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ت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Endnote"/>
        <w:ind w:left="1106" w:right="0" w:hanging="59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ي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ف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درام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زياؤها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ومناظره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ج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أ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3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Endnote"/>
        <w:ind w:left="1106" w:right="0" w:hanging="59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د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مخرج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مسرح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معاص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) (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ط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قظ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Endnote"/>
        <w:ind w:left="1106" w:right="0" w:hanging="59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مسرح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شام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Endnote"/>
        <w:ind w:left="1106" w:right="0" w:hanging="59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ران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مدخ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فنو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مسرح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Endnote"/>
        <w:ind w:left="1106" w:right="0" w:hanging="597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ا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ي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فان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مسرح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تجريب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م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ستانسلافسك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اليو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قاد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دش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4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6">
    <w:p>
      <w:pPr>
        <w:pStyle w:val="Endnote"/>
        <w:bidi w:val="0"/>
        <w:ind w:left="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lang w:bidi="ar-IQ"/>
        </w:rPr>
        <w:tab/>
        <w:t>)</w:t>
      </w:r>
      <w:r>
        <w:rPr>
          <w:rStyle w:val="EndnoteCharacters"/>
          <w:rFonts w:cs="Simplified Arabic"/>
          <w:sz w:val="22"/>
          <w:szCs w:val="22"/>
        </w:rPr>
        <w:t>?</w:t>
      </w:r>
      <w:r>
        <w:rPr>
          <w:rFonts w:cs="Simplified Arabic"/>
          <w:sz w:val="22"/>
          <w:szCs w:val="22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 xml:space="preserve"> Toby cole and Helen krich chinoy, Directors on Directing, London : Peter own LTD. 1964, p.p. 22-25.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دش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42</w:t>
      </w:r>
      <w:r>
        <w:rPr>
          <w:rFonts w:cs="Simplified Arabic"/>
          <w:sz w:val="22"/>
          <w:szCs w:val="22"/>
          <w:rtl w:val="true"/>
          <w:lang w:bidi="ar-IQ"/>
        </w:rPr>
        <w:t xml:space="preserve"> – </w:t>
      </w:r>
      <w:r>
        <w:rPr>
          <w:rFonts w:cs="Simplified Arabic"/>
          <w:sz w:val="22"/>
          <w:szCs w:val="22"/>
          <w:lang w:bidi="ar-IQ"/>
        </w:rPr>
        <w:t>4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8">
    <w:p>
      <w:pPr>
        <w:pStyle w:val="Endnote"/>
        <w:jc w:val="left"/>
        <w:rPr>
          <w:sz w:val="22"/>
          <w:szCs w:val="22"/>
          <w:lang w:bidi="ar-IQ"/>
        </w:rPr>
      </w:pPr>
      <w:r>
        <w:rPr>
          <w:rStyle w:val="EndnoteCharacters"/>
        </w:rPr>
        <w:t>(</w:t>
      </w:r>
      <w:r>
        <w:rPr>
          <w:rFonts w:cs="Simplified Arabic"/>
          <w:sz w:val="22"/>
          <w:szCs w:val="22"/>
          <w:rtl w:val="true"/>
          <w:lang w:bidi="ar-IQ"/>
        </w:rPr>
        <w:t xml:space="preserve">*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ج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ط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خد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ب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لح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دمته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9">
    <w:p>
      <w:pPr>
        <w:pStyle w:val="Endnote"/>
        <w:ind w:left="368" w:right="0" w:hanging="0"/>
        <w:jc w:val="left"/>
        <w:rPr>
          <w:sz w:val="22"/>
          <w:szCs w:val="22"/>
        </w:rPr>
      </w:pPr>
      <w:r>
        <w:rPr>
          <w:rStyle w:val="EndnoteCharacters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ي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ف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زياء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اظ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82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Endnote"/>
        <w:ind w:left="746" w:right="0" w:hanging="746"/>
        <w:jc w:val="left"/>
        <w:rPr/>
      </w:pPr>
      <w:r>
        <w:rPr>
          <w:rStyle w:val="EndnoteCharacters"/>
          <w:rFonts w:cs="Simplified Arabic"/>
          <w:sz w:val="22"/>
          <w:szCs w:val="22"/>
          <w:rtl w:val="true"/>
        </w:rPr>
        <w:t xml:space="preserve">(**) </w:t>
      </w:r>
      <w:r>
        <w:rPr>
          <w:rFonts w:cs="Simplified Arabic"/>
          <w:sz w:val="22"/>
          <w:sz w:val="22"/>
          <w:szCs w:val="22"/>
          <w:rtl w:val="true"/>
        </w:rPr>
        <w:t>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نغ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9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ر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7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90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Endnote"/>
        <w:ind w:left="935" w:right="0" w:hanging="605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ض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هد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ث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ab/>
        <w:t>*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ينهار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873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943</w:t>
      </w:r>
      <w:r>
        <w:rPr>
          <w:rFonts w:cs="Simplified Arabic"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ث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م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Deutsches Theater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تاذ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م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ت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ا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Otto Brahm</w:t>
      </w:r>
      <w:r>
        <w:rPr>
          <w:rFonts w:cs="Simplified Arabic"/>
          <w:sz w:val="22"/>
          <w:szCs w:val="22"/>
          <w:rtl w:val="true"/>
          <w:lang w:bidi="ar-IQ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03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شأ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غ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KLEINES THEATER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رج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دي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م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لي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ظ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برم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ج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06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ع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ش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ا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غ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رب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هرجان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ي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م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ث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ما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لسبورغ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مس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ون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دارا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ثلا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ا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دها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ف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مريك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ر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ز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ولي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4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1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ي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حاض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لق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ل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فن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يل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اري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5/10/199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1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ab/>
        <w:t>*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ض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طو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ص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ه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ت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ان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ذراء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ينهارد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تحو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ا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لمبيا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ند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تدرائ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عل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شاه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ح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أ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ق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اشترا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دو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700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خ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ضل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ركست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ضخم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ind w:left="793" w:right="0" w:hanging="386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Endnote"/>
        <w:bidi w:val="0"/>
        <w:ind w:left="0" w:right="368" w:hanging="0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 xml:space="preserve">Oscar. G. Brockett and Robert R. Findlay, Century of innovation a history of European and American Theater and drama. 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يم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اف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زياوء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ناظره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0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1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ab/>
        <w:t>*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5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ل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1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فتت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ينهار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رض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يونيخ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لا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فرج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تق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يعرض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ان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ن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رك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و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Schumann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هذ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غريق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رك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ind w:left="793" w:right="0" w:hanging="386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ي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ي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</w:p>
  </w:endnote>
  <w:endnote w:id="1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ab/>
        <w:t>*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ينهار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ض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ومي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لي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07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ديك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م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م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ر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لس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karl valsar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ك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ن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سب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جد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لم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اع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عذ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راجي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رومي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وليت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ينهارد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و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تعدد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يا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ورود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ح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أمواج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م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و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جو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ق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اف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قد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هب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رق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هو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سيم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ليل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ind w:left="793" w:right="0" w:hanging="386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اب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1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ab/>
        <w:t>*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كا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893</w:t>
      </w:r>
      <w:r>
        <w:rPr>
          <w:rFonts w:cs="Simplified Arabic"/>
          <w:sz w:val="22"/>
          <w:szCs w:val="22"/>
          <w:rtl w:val="true"/>
          <w:lang w:bidi="ar-IQ"/>
        </w:rPr>
        <w:t xml:space="preserve"> – </w:t>
      </w:r>
      <w:r>
        <w:rPr>
          <w:rFonts w:cs="Simplified Arabic"/>
          <w:sz w:val="22"/>
          <w:szCs w:val="22"/>
          <w:lang w:bidi="ar-IQ"/>
        </w:rPr>
        <w:t>1966</w:t>
      </w:r>
      <w:r>
        <w:rPr>
          <w:rFonts w:cs="Simplified Arabic"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ن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لمذ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ك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اينهاردت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ص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19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لغ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938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ع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لم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كات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ح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ؤس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روباجند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عا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ة</w:t>
      </w:r>
      <w:r>
        <w:rPr>
          <w:rFonts w:cs="Simplified Arabic"/>
          <w:sz w:val="22"/>
          <w:szCs w:val="22"/>
          <w:rtl w:val="true"/>
          <w:lang w:bidi="ar-IQ"/>
        </w:rPr>
        <w:t xml:space="preserve">) 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لا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ي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38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ر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از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تمث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ح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  <w:r>
        <w:rPr>
          <w:rFonts w:cs="Simplified Arabic"/>
          <w:sz w:val="22"/>
          <w:szCs w:val="22"/>
          <w:lang w:bidi="ar-IQ"/>
        </w:rPr>
        <w:t>The Dramatic Work shop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رس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ماتي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م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جر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ت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50</w:t>
      </w:r>
      <w:r>
        <w:rPr>
          <w:rFonts w:cs="Simplified Arabic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ل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ن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خرى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ي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ي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2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يم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و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فانز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انسلاف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6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2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ي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رف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كاتو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ج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اس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لي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65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8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2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ف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س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3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غداد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2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4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2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دي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صلا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ا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حم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آ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36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2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ت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المس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رو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ؤ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قاف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م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6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9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2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اض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ي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اه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الي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ي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2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العزيز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مود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ياس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اه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ج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1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71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2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يم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و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فانز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انسلافس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6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2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ab/>
        <w:t>*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تو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خ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898</w:t>
      </w:r>
      <w:r>
        <w:rPr>
          <w:rFonts w:cs="Simplified Arabic"/>
          <w:sz w:val="22"/>
          <w:szCs w:val="22"/>
          <w:rtl w:val="true"/>
          <w:lang w:bidi="ar-IQ"/>
        </w:rPr>
        <w:t xml:space="preserve"> – </w:t>
      </w:r>
      <w:r>
        <w:rPr>
          <w:rFonts w:cs="Simplified Arabic"/>
          <w:sz w:val="22"/>
          <w:szCs w:val="22"/>
          <w:lang w:bidi="ar-IQ"/>
        </w:rPr>
        <w:t>1956</w:t>
      </w:r>
      <w:r>
        <w:rPr>
          <w:rFonts w:cs="Simplified Arabic"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ان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ض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حمي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س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ق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لين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يد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ج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ولا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حد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ريك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ستق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ت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وي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و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رب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تلف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سب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ائ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ناز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دلا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ال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ل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48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أعط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اص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ب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ولة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قر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لاث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برز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اليلو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اليلي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وبر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روش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لاث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ستثناء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قاعد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ناد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يرار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جاع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إنس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شوان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ئ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طباشي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وقازية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ؤ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يم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شار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ا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ومو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ريس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دد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قصائ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غالبيته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نشر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2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ab/>
        <w:t xml:space="preserve">**) </w:t>
      </w:r>
      <w:r>
        <w:rPr>
          <w:rFonts w:cs="Simplified Arabic"/>
          <w:sz w:val="22"/>
          <w:sz w:val="22"/>
          <w:szCs w:val="22"/>
          <w:rtl w:val="true"/>
        </w:rPr>
        <w:t>أب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ر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ي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PETER BROOK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جهود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لا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شدي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رو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شب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خ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ساه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ثير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عري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ه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كليز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خصائ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خرا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خت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3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(</w:t>
      </w:r>
      <w:r>
        <w:rPr>
          <w:vertAlign w:val="superscript"/>
          <w:rtl w:val="true"/>
          <w:lang w:bidi="ar-IQ"/>
        </w:rPr>
        <w:tab/>
        <w:t>***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أقيم عرض لهذه المسرحية في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امرسبيل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ميونيخ في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آذار </w:t>
      </w:r>
      <w:r>
        <w:rPr>
          <w:lang w:bidi="ar-IQ"/>
        </w:rPr>
        <w:t>1924</w:t>
      </w:r>
      <w:r>
        <w:rPr>
          <w:rtl w:val="true"/>
          <w:lang w:bidi="ar-IQ"/>
        </w:rPr>
        <w:t>.</w:t>
      </w:r>
    </w:p>
  </w:endnote>
  <w:endnote w:id="3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ردش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9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ind w:left="386" w:right="0" w:hanging="386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ق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هد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مثي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ص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دي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طبا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النش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ام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وصل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8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08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3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تو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خ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حم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مي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صيف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س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16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زا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لا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3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7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3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1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ind w:left="386" w:right="0" w:hanging="386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يض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ف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لسل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ت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د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Cs w:val="22"/>
          <w:lang w:bidi="ar-IQ"/>
        </w:rPr>
        <w:t>43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طبع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غداد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72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4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3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ab/>
        <w:t>*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زابيث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اويتما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كرتي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خ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عاونت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مستشارت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عمال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نكليزي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3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ab/>
        <w:t>*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ن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ي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و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أل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مث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توج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حديث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باش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جمهو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يقاطع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كورس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حرك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جر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قوس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تص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تعليم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حدد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3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ab/>
        <w:t xml:space="preserve">**)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تغري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ف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دهاش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ع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هيغل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اركس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تقلي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سي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لاب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ريب</w:t>
      </w:r>
      <w:r>
        <w:rPr>
          <w:rFonts w:cs="Simplified Arabic"/>
          <w:sz w:val="22"/>
          <w:szCs w:val="22"/>
          <w:rtl w:val="true"/>
        </w:rPr>
        <w:t>).</w:t>
      </w:r>
    </w:p>
  </w:endnote>
  <w:endnote w:id="3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المس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رو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م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صري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sz w:val="22"/>
          <w:szCs w:val="22"/>
          <w:rtl w:val="true"/>
          <w:lang w:bidi="ar-IQ"/>
        </w:rPr>
        <w:t>.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8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3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sz w:val="22"/>
          <w:szCs w:val="22"/>
          <w:rtl w:val="true"/>
          <w:lang w:bidi="ar-IQ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ارت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سل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شر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م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رجم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المس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رو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شور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كتب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نهضة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4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3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3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نتل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حديث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8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4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در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ي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تو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خ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ات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صر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راه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ريس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يرو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خلدون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83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70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4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sz w:val="22"/>
          <w:szCs w:val="22"/>
          <w:rtl w:val="true"/>
          <w:lang w:bidi="ar-IQ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قي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زبيد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غيي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غدا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ب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شد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918</w:t>
      </w:r>
      <w:r>
        <w:rPr>
          <w:rFonts w:cs="Simplified Arabic"/>
          <w:sz w:val="22"/>
          <w:szCs w:val="22"/>
          <w:rtl w:val="true"/>
          <w:lang w:bidi="ar-IQ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87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9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42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sz w:val="22"/>
          <w:szCs w:val="22"/>
          <w:rtl w:val="true"/>
          <w:lang w:bidi="ar-IQ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ف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6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6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43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sz w:val="22"/>
          <w:szCs w:val="22"/>
          <w:rtl w:val="true"/>
          <w:lang w:bidi="ar-IQ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تو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خ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حم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165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16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44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sz w:val="22"/>
          <w:szCs w:val="22"/>
          <w:rtl w:val="true"/>
          <w:lang w:bidi="ar-IQ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تو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خ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حم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99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30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45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sz w:val="22"/>
          <w:szCs w:val="22"/>
          <w:rtl w:val="true"/>
          <w:lang w:bidi="ar-IQ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جيم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روس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–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فانز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تجري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تانسلافك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ى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يوم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6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ind w:left="386" w:right="0" w:hanging="386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يضاً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ف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62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ind w:left="386" w:right="0" w:hanging="386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وسف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عبدالمسي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ثرو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عا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دراما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72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73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46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sz w:val="22"/>
          <w:szCs w:val="22"/>
          <w:rtl w:val="true"/>
          <w:lang w:bidi="ar-IQ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تو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خ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ظر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لحمي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95</w:t>
      </w:r>
      <w:r>
        <w:rPr>
          <w:rFonts w:cs="Simplified Arabic"/>
          <w:sz w:val="22"/>
          <w:szCs w:val="22"/>
          <w:rtl w:val="true"/>
          <w:lang w:bidi="ar-IQ"/>
        </w:rPr>
        <w:t>-</w:t>
      </w:r>
      <w:r>
        <w:rPr>
          <w:rFonts w:cs="Simplified Arabic"/>
          <w:sz w:val="22"/>
          <w:szCs w:val="22"/>
          <w:lang w:bidi="ar-IQ"/>
        </w:rPr>
        <w:t>96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47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sz w:val="22"/>
          <w:szCs w:val="22"/>
          <w:rtl w:val="true"/>
          <w:lang w:bidi="ar-IQ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فس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34</w:t>
      </w:r>
      <w:r>
        <w:rPr>
          <w:rFonts w:cs="Simplified Arabic"/>
          <w:sz w:val="22"/>
          <w:szCs w:val="22"/>
          <w:rtl w:val="true"/>
          <w:lang w:bidi="ar-IQ"/>
        </w:rPr>
        <w:t xml:space="preserve"> - </w:t>
      </w:r>
      <w:r>
        <w:rPr>
          <w:rFonts w:cs="Simplified Arabic"/>
          <w:sz w:val="22"/>
          <w:szCs w:val="22"/>
          <w:lang w:bidi="ar-IQ"/>
        </w:rPr>
        <w:t>23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48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sz w:val="22"/>
          <w:szCs w:val="22"/>
          <w:rtl w:val="true"/>
          <w:lang w:bidi="ar-IQ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ف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55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49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ab/>
        <w:t>*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ار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كاسبا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نيهير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تصمي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نا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ك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عم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آت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>:</w:t>
      </w:r>
    </w:p>
    <w:p>
      <w:pPr>
        <w:pStyle w:val="Endnote"/>
        <w:ind w:left="651" w:right="0" w:hanging="386"/>
        <w:jc w:val="left"/>
        <w:rPr>
          <w:sz w:val="22"/>
          <w:szCs w:val="22"/>
          <w:lang w:bidi="ar-IQ"/>
        </w:rPr>
      </w:pPr>
      <w:r>
        <w:rPr>
          <w:rFonts w:cs="Simplified Arabic"/>
          <w:sz w:val="22"/>
          <w:szCs w:val="22"/>
          <w:lang w:bidi="ar-IQ"/>
        </w:rPr>
        <w:t>1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دغا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د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2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دوار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lang w:bidi="ar-IQ"/>
        </w:rPr>
        <w:t>3</w:t>
      </w:r>
      <w:r>
        <w:rPr>
          <w:rFonts w:cs="Simplified Arabic"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سرح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ام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ال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خطاي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سبع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رئيسي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لبرجوازي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صغار</w:t>
      </w:r>
      <w:r>
        <w:rPr>
          <w:rFonts w:cs="Simplified Arabic"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ب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هذا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عمل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م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يلت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خ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ه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لفترة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طويلة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ind w:left="386" w:right="0" w:hanging="386"/>
        <w:jc w:val="left"/>
        <w:rPr>
          <w:sz w:val="22"/>
          <w:szCs w:val="22"/>
          <w:lang w:bidi="ar-IQ"/>
        </w:rPr>
      </w:pPr>
      <w:r>
        <w:rPr>
          <w:rFonts w:cs="Times New Roman"/>
          <w:sz w:val="22"/>
          <w:szCs w:val="22"/>
          <w:rtl w:val="true"/>
          <w:lang w:bidi="ar-IQ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يدر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خ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ات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صر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27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50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sz w:val="22"/>
          <w:szCs w:val="22"/>
          <w:rtl w:val="true"/>
          <w:lang w:bidi="ar-IQ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أنظر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ردريك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وين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تول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بريخت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حيات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ن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وعصره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69</w:t>
      </w:r>
      <w:r>
        <w:rPr>
          <w:rFonts w:cs="Simplified Arabic"/>
          <w:sz w:val="22"/>
          <w:szCs w:val="22"/>
          <w:rtl w:val="true"/>
          <w:lang w:bidi="ar-IQ"/>
        </w:rPr>
        <w:t xml:space="preserve"> .</w:t>
      </w:r>
    </w:p>
  </w:endnote>
  <w:endnote w:id="51">
    <w:p>
      <w:pPr>
        <w:pStyle w:val="Endnote"/>
        <w:ind w:left="386" w:right="0" w:hanging="38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sz w:val="22"/>
          <w:szCs w:val="22"/>
          <w:rtl w:val="true"/>
          <w:lang w:bidi="ar-IQ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سعد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ردش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خرج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سرح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21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52">
    <w:p>
      <w:pPr>
        <w:pStyle w:val="Endnote"/>
        <w:ind w:left="386" w:right="0" w:hanging="386"/>
        <w:jc w:val="left"/>
        <w:rPr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IQ"/>
        </w:rPr>
        <w:tab/>
        <w:t>(</w:t>
      </w:r>
      <w:r>
        <w:rPr>
          <w:sz w:val="22"/>
          <w:szCs w:val="22"/>
          <w:rtl w:val="true"/>
          <w:lang w:bidi="ar-IQ"/>
        </w:rPr>
        <w:t>?</w:t>
      </w:r>
      <w:r>
        <w:rPr>
          <w:rFonts w:cs="Simplified Arabic"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شفيق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مقا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دراسات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ف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دب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أوربي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معاصر،</w:t>
      </w:r>
      <w:r>
        <w:rPr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sz w:val="22"/>
          <w:szCs w:val="22"/>
          <w:lang w:bidi="ar-IQ"/>
        </w:rPr>
        <w:t>15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  <w:p>
      <w:pPr>
        <w:pStyle w:val="Endnote"/>
        <w:ind w:left="386" w:right="0" w:hanging="38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ق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والمراجع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دش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عاص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قظ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رت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تشري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المس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ل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دي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سرح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م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ك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برتول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بريخ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حياته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ن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وعص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ي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دو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يخ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تول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لحم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ي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لا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تل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يك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نظر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حديث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المس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ؤ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رو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المسي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معال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درام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رت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المان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حديثة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ع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8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سط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و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العزيز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سياس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ج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سند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أسس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إخراج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سرح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ني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تا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فانز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تجريب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ستانسلافسك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يوم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القاد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ص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بيد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تغيي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ش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ك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م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شام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لو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ف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مس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زياؤه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ومناظرها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ي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أل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فيق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دراس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أد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أورب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عاصر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غداد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ايتنج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ان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دخ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سرحية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آخرو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ر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ار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د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نظر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تمثي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ص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مج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ر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كات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IQ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ر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ا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زيج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ث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جست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محاض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1"/>
          <w:numId w:val="7"/>
        </w:numPr>
        <w:ind w:left="651" w:right="0" w:hanging="425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ض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ض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ق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ي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5/10/199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IQ"/>
        </w:rPr>
        <w:t>الأجن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1"/>
          <w:numId w:val="7"/>
        </w:numPr>
        <w:bidi w:val="0"/>
        <w:ind w:left="651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BROCKETT, OSCAR.G. and ROBERT, R. FINDLAY, CENTURY OF INNOVATION A HISTORY OF EUROPEAN AND AMERICAN THEATRE AND DRAMA, NEW JERSEY : Prentice-Hall, Inc, ENGLEWOOD, 1973.</w:t>
      </w:r>
    </w:p>
    <w:p>
      <w:pPr>
        <w:pStyle w:val="Normal"/>
        <w:numPr>
          <w:ilvl w:val="1"/>
          <w:numId w:val="7"/>
        </w:numPr>
        <w:bidi w:val="0"/>
        <w:ind w:left="651" w:right="0" w:hanging="425"/>
        <w:jc w:val="left"/>
        <w:rPr/>
      </w:pPr>
      <w:r>
        <w:rPr>
          <w:rFonts w:cs="Times New Roman"/>
          <w:b/>
          <w:bCs/>
          <w:sz w:val="26"/>
          <w:szCs w:val="26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COLE, Toby and Helen Krich Chinoy, Directors on Directing, London : Peter own LTD, 1964.</w:t>
      </w:r>
    </w:p>
    <w:p>
      <w:pPr>
        <w:pStyle w:val="Normal"/>
        <w:numPr>
          <w:ilvl w:val="1"/>
          <w:numId w:val="7"/>
        </w:numPr>
        <w:bidi w:val="0"/>
        <w:ind w:left="651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Marshall, Norman. The producer and the play, London : Macdonland, 1962.</w:t>
      </w:r>
    </w:p>
    <w:p>
      <w:pPr>
        <w:pStyle w:val="Normal"/>
        <w:numPr>
          <w:ilvl w:val="1"/>
          <w:numId w:val="7"/>
        </w:numPr>
        <w:bidi w:val="0"/>
        <w:ind w:left="651" w:right="0" w:hanging="425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Taler, John Rusell, The pengnin, Dictionary of Theatre, London, Penguin Books, 1970.</w:t>
      </w:r>
    </w:p>
    <w:p>
      <w:pPr>
        <w:pStyle w:val="Endnote"/>
        <w:ind w:left="386" w:right="0" w:hanging="386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Simplified Arabic"/>
        <w:b/>
        <w:bCs/>
        <w:sz w:val="28"/>
        <w:szCs w:val="28"/>
        <w:rtl w:val="true"/>
      </w:rPr>
      <w:tab/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</w:t>
    </w:r>
    <w:r>
      <w:rPr>
        <w:rFonts w:cs="Simplified Arabic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sz w:val="28"/>
        <w:b/>
        <w:szCs w:val="28"/>
        <w:bCs/>
        <w:rFonts w:cs="Simplified Arabic"/>
      </w:rPr>
      <w:fldChar w:fldCharType="separate"/>
    </w:r>
    <w:r>
      <w:rPr>
        <w:rtl w:val="true"/>
        <w:sz w:val="28"/>
        <w:b/>
        <w:szCs w:val="28"/>
        <w:bCs/>
        <w:rFonts w:cs="Simplified Arabic"/>
      </w:rPr>
      <w:t>115</w:t>
    </w:r>
    <w:r>
      <w:rPr>
        <w:rtl w:val="true"/>
        <w:sz w:val="28"/>
        <w:b/>
        <w:szCs w:val="28"/>
        <w:bCs/>
        <w:rFonts w:cs="Simplified Arabic"/>
      </w:rPr>
      <w:fldChar w:fldCharType="end"/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Simplified Arabic"/>
      </w:rPr>
    </w:lvl>
  </w:abstractNum>
  <w:abstractNum w:abstractNumId="2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Simplified Arabic"/>
      </w:rPr>
    </w:lvl>
  </w:abstractNum>
  <w:abstractNum w:abstractNumId="4">
    <w:lvl w:ilvl="0">
      <w:start w:val="26"/>
      <w:numFmt w:val="arabicAlpha"/>
      <w:lvlText w:val="%1."/>
      <w:lvlJc w:val="right"/>
      <w:pPr>
        <w:tabs>
          <w:tab w:val="num" w:pos="0"/>
        </w:tabs>
        <w:ind w:left="1800" w:hanging="360"/>
      </w:pPr>
      <w:rPr>
        <w:sz w:val="2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>
        <w:rFonts w:ascii="Times New Roman" w:hAnsi="Times New Roman" w:eastAsia="Times New Roman" w:cs="Simplified Arabic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8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"/>
        <w:szCs w:val="24"/>
        <w:rFonts w:cs="Times New Roman"/>
      </w:rPr>
    </w:lvl>
  </w:abstractNum>
  <w:abstractNum w:abstractNumId="7">
    <w:lvl w:ilvl="0">
      <w:start w:val="11"/>
      <w:numFmt w:val="arabicAlpha"/>
      <w:lvlText w:val="%1."/>
      <w:lvlJc w:val="right"/>
      <w:pPr>
        <w:tabs>
          <w:tab w:val="num" w:pos="0"/>
        </w:tabs>
        <w:ind w:left="21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2880" w:hanging="360"/>
      </w:pPr>
      <w:rPr>
        <w:rFonts w:ascii="Times New Roman" w:hAnsi="Times New Roman" w:eastAsia="Times New Roman" w:cs="Simplified Arab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Simplified Arabic"/>
      </w:rPr>
    </w:lvl>
  </w:abstractNum>
  <w:abstractNum w:abstractNumId="9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10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11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4"/>
        <w:rFonts w:cs="Times New Roman"/>
      </w:rPr>
    </w:lvl>
  </w:abstractNum>
  <w:abstractNum w:abstractNumId="12">
    <w:lvl w:ilvl="0">
      <w:start w:val="8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"/>
        <w:szCs w:val="24"/>
        <w:rFonts w:cs="Times New Roman"/>
      </w:rPr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Simplified Arabic"/>
      </w:rPr>
    </w:lvl>
  </w:abstractNum>
  <w:abstractNum w:abstractNumId="14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1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Simplified Arabic"/>
      </w:rPr>
    </w:lvl>
  </w:abstractNum>
  <w:abstractNum w:abstractNumId="16">
    <w:lvl w:ilvl="0">
      <w:start w:val="8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Simplified Arabic"/>
      </w:rPr>
    </w:lvl>
  </w:abstractNum>
  <w:abstractNum w:abstractNumId="18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4"/>
        <w:rFonts w:cs="Times New Roman"/>
      </w:rPr>
    </w:lvl>
  </w:abstractNum>
  <w:abstractNum w:abstractNumId="19">
    <w:lvl w:ilvl="0">
      <w:start w:val="8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</w:abstractNum>
  <w:abstractNum w:abstractNumId="20">
    <w:lvl w:ilvl="0">
      <w:start w:val="8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</w:abstractNum>
  <w:abstractNum w:abstractNumId="21">
    <w:lvl w:ilvl="0">
      <w:start w:val="26"/>
      <w:numFmt w:val="arabicAlpha"/>
      <w:lvlText w:val="%1."/>
      <w:lvlJc w:val="righ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</w:abstractNum>
  <w:abstractNum w:abstractNumId="22">
    <w:lvl w:ilvl="0">
      <w:start w:val="26"/>
      <w:numFmt w:val="arabicAlpha"/>
      <w:lvlText w:val="%1."/>
      <w:lvlJc w:val="righ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</w:abstractNum>
  <w:abstractNum w:abstractNumId="23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 w:val="2"/>
        <w:szCs w:val="24"/>
        <w:rFonts w:cs="Times New Roman"/>
      </w:rPr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Simplified Arabic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26">
    <w:lvl w:ilvl="0">
      <w:start w:val="8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</w:abstractNum>
  <w:abstractNum w:abstractNumId="27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Simplified Arabic"/>
      </w:rPr>
    </w:lvl>
  </w:abstractNum>
  <w:abstractNum w:abstractNumId="28">
    <w:lvl w:ilvl="0">
      <w:start w:val="26"/>
      <w:numFmt w:val="arabicAlpha"/>
      <w:lvlText w:val="%1."/>
      <w:lvlJc w:val="right"/>
      <w:pPr>
        <w:tabs>
          <w:tab w:val="num" w:pos="0"/>
        </w:tabs>
        <w:ind w:left="1800" w:hanging="360"/>
      </w:pPr>
      <w:rPr>
        <w:sz w:val="2"/>
        <w:szCs w:val="24"/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>
        <w:rFonts w:ascii="Times New Roman" w:hAnsi="Times New Roman" w:eastAsia="Times New Roman" w:cs="Simplified Arabic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Simplified Arabic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  <w:sz w:val="28"/>
      <w:szCs w:val="28"/>
    </w:rPr>
  </w:style>
  <w:style w:type="character" w:styleId="WW8Num22z1">
    <w:name w:val="WW8Num22z1"/>
    <w:qFormat/>
    <w:rPr>
      <w:rFonts w:cs="Times New Roman"/>
      <w:u w:val="no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Simplified Arabic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Simplified Arabic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Simplified Arabic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Simplified Arabic"/>
    </w:rPr>
  </w:style>
  <w:style w:type="character" w:styleId="WW8Num50z1">
    <w:name w:val="WW8Num50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6:00Z</dcterms:created>
  <dc:creator>AUOS Y N </dc:creator>
  <dc:description/>
  <cp:keywords/>
  <dc:language>en-US</dc:language>
  <cp:lastModifiedBy>AUOS Y N </cp:lastModifiedBy>
  <dcterms:modified xsi:type="dcterms:W3CDTF">2009-03-12T15:37:00Z</dcterms:modified>
  <cp:revision>53</cp:revision>
  <dc:subject/>
  <dc:title/>
</cp:coreProperties>
</file>