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تصا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مل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سي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عالمي</w:t>
      </w:r>
    </w:p>
    <w:p>
      <w:pPr>
        <w:pStyle w:val="Normal"/>
        <w:jc w:val="left"/>
        <w:rPr>
          <w:rFonts w:cs="Bader"/>
          <w:b/>
          <w:b/>
          <w:bCs/>
          <w:sz w:val="40"/>
          <w:szCs w:val="40"/>
        </w:rPr>
      </w:pPr>
      <w:r>
        <w:rPr>
          <w:rFonts w:cs="Bader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وري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6"/>
          <w:szCs w:val="26"/>
          <w:u w:val="single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لخ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حت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ج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ك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ص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اط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رن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ش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ز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ه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ز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قر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ز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غ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و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لع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وص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سا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اط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ف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ء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ث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فض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ف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ح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ض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ي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جوان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دخ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ز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ظ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فق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رتب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شك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ال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ر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سؤ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ك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س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ائ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جه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جوان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ن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ض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ت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ف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ق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ثي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يث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اه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ك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غ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ج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اف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ف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س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ك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ف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ق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اص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اتص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راتي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لا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val="en-GB"/>
        </w:rPr>
        <w:t>progressive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جاه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ا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لس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ه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ط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ر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خ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ل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ص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م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غتر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val="en-GB"/>
        </w:rPr>
        <w:t>Colin Cherry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Simplified Arabic"/>
          <w:b/>
          <w:bCs/>
          <w:sz w:val="26"/>
          <w:szCs w:val="26"/>
          <w:rtl w:val="true"/>
        </w:rPr>
        <w:t>)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اُ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اً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يولوج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ه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إدراك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ع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ئ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طال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دلا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للعمل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د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ب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val="en-GB"/>
        </w:rPr>
        <w:t>Line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م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بر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ج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ان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val="en-GB"/>
        </w:rPr>
        <w:t>Shape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نص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نائ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در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صمي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فسير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به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ئي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سه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ستم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حويل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اق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ل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ؤ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ظيفت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وظي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هدف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تحو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در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لا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م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طابق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مثل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ض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ك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تصال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فاعل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تيا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غ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د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ف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ق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ف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لان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lang w:val="en-GB"/>
        </w:rPr>
        <w:t>Colour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دراك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تب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تلاز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ع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صام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مقدورن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در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اهر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ن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يستخ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غرض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ساسي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ه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غر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مز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غر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فعا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طف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ز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فس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برياء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ت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35" w:right="0" w:hanging="33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35" w:right="0" w:hanging="335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35" w:right="0" w:hanging="335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صا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سترخ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د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وظي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يه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بع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وظي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تعر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وصف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س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نظ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غ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val="en-GB"/>
        </w:rPr>
        <w:t>Emphasis or Dominance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ض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ف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ك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ز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ا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ز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ي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lang w:val="en-GB"/>
        </w:rPr>
        <w:t>Balance</w:t>
      </w:r>
      <w:r>
        <w:rPr>
          <w:rFonts w:cs="Simplified Arabic"/>
          <w:b/>
          <w:bCs/>
          <w:sz w:val="26"/>
          <w:szCs w:val="26"/>
          <w:rtl w:val="true"/>
        </w:rPr>
        <w:t xml:space="preserve"> :   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و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ظرا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ذ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ا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ي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lang w:val="en-GB"/>
        </w:rPr>
        <w:t>Unity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تعد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أهم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أسس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إذ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يجب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أن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ترتبط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والهيئات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بعضه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مع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بعض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وبعضه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مع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كل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ضمن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كل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ولك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تنتج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وحدة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مترابطة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ل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بد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أن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تحتو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فيم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بينه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نظام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خاص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مغلقة</w:t>
      </w:r>
      <w:r>
        <w:rPr>
          <w:rFonts w:cs="Simplified Arabic"/>
          <w:b/>
          <w:bCs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pacing w:val="-2"/>
          <w:sz w:val="26"/>
          <w:szCs w:val="26"/>
          <w:rtl w:val="true"/>
        </w:rPr>
        <w:endnoteReference w:id="26"/>
      </w:r>
      <w:r>
        <w:rPr>
          <w:rFonts w:cs="Simplified Arabic"/>
          <w:b/>
          <w:bCs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pacing w:val="-2"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ontrast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بل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رف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ا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تطر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و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ا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ويل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غت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ب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ع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val="en-GB"/>
        </w:rPr>
        <w:t>Space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ع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او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ميدان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يناميك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ع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ؤث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ساطت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قيد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راكيب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در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ق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يطل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جاز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</w:rPr>
        <w:t>Background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با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صق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غ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ؤ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غ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حو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ك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ا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اف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ل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ظر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Cs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جان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عبي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جما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ت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ف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ل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ض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ا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ق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ا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رك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ن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ص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تلق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ق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راتي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ق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ض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ا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جان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هي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يدي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ه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راز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ظي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ام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ف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ق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بع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</w:rPr>
        <w:t>2003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) 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ث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بث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ن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ش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يش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و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خ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ي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ض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ضاف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ه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ا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ه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ي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ر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نهج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جت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رن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ف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عي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ص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ت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ر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أدا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57" w:right="0" w:hanging="357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دا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40"/>
        <w:t>*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ت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before="240" w:after="0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حل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before="240" w:after="0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851025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lang w:val="en-GB"/>
        </w:rPr>
        <w:t>I Died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!</w:t>
      </w:r>
      <w:r>
        <w:rPr>
          <w:rFonts w:cs="Simplified Arabic"/>
          <w:b/>
          <w:bCs/>
          <w:sz w:val="26"/>
          <w:szCs w:val="26"/>
          <w:rtl w:val="true"/>
          <w:lang w:val="en-GB" w:bidi="ar-IQ"/>
        </w:rPr>
        <w:t xml:space="preserve">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IQ"/>
        </w:rPr>
        <w:t>انأ</w:t>
      </w:r>
      <w:r>
        <w:rPr>
          <w:b/>
          <w:b/>
          <w:bCs/>
          <w:sz w:val="26"/>
          <w:sz w:val="26"/>
          <w:szCs w:val="26"/>
          <w:rtl w:val="true"/>
          <w:lang w:val="en-GB"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IQ"/>
        </w:rPr>
        <w:t>قتلت</w:t>
      </w:r>
      <w:r>
        <w:rPr>
          <w:b/>
          <w:b/>
          <w:bCs/>
          <w:sz w:val="26"/>
          <w:sz w:val="26"/>
          <w:szCs w:val="26"/>
          <w:rtl w:val="true"/>
          <w:lang w:val="en-GB"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 w:bidi="ar-IQ"/>
        </w:rPr>
        <w:t xml:space="preserve">) 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سيا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حتجاجية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صو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وجه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قو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ح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ريك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تض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ُتل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عل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تل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أج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ع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ئي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ش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؟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طاب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ُت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لو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حص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بتغا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حافظ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رسيّ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جاهل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أروا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زه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غ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.. </w:t>
      </w:r>
    </w:p>
    <w:p>
      <w:pPr>
        <w:pStyle w:val="Normal"/>
        <w:spacing w:before="240" w:after="0"/>
        <w:jc w:val="left"/>
        <w:rPr>
          <w:rFonts w:cs="AF_Aseer"/>
          <w:b/>
          <w:b/>
          <w:bCs/>
          <w:sz w:val="36"/>
          <w:szCs w:val="36"/>
          <w:lang w:val="en-GB" w:bidi="ar-IQ"/>
        </w:rPr>
      </w:pPr>
      <w:r>
        <w:rPr>
          <w:rFonts w:cs="AF_Aseer"/>
          <w:b/>
          <w:bCs/>
          <w:sz w:val="36"/>
          <w:szCs w:val="36"/>
          <w:rtl w:val="true"/>
          <w:lang w:val="en-GB" w:bidi="ar-IQ"/>
        </w:rPr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كو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صم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صم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عنص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يبوغرا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ك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ضوح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مباش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أ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نفو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أساو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ط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تاب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أحج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عزي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ظه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ضوح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مقر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ظ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س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م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تجاه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حدا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در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يقا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تاب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در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للأشك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صو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موض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باش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واض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عب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أساو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جن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قتو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؟؟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حو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موذج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آلا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ن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قت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أج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طا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قادته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إع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رشي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فو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تخاب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أساو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ضي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شحن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فع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ا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رف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افع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قو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ج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ذك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ستم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سيا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ريك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غطرست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جاوزات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حتلال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بلد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ذريع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كس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ع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رشي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رئاس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ثا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أكيد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تل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فو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... !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sz w:val="26"/>
          <w:szCs w:val="26"/>
          <w:lang w:val="en-GB"/>
        </w:rPr>
      </w:pP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أن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سيادي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مركز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قد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نحرف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قليلاً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نحو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أسفل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يمين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لإحداث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اتجاهي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والحرك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للتخلص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رتاب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وإضفاء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جمالي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لتكون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أكثر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تقبلاً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ذهن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بوصف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مثيراً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مرئيا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ويمتلك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صفات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تعبيري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فيسهم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رفع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استجاب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الحسي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GB"/>
        </w:rPr>
        <w:t>لديه</w:t>
      </w:r>
      <w:r>
        <w:rPr>
          <w:rFonts w:cs="Simplified Arabic"/>
          <w:b/>
          <w:bCs/>
          <w:spacing w:val="-2"/>
          <w:sz w:val="26"/>
          <w:szCs w:val="26"/>
          <w:rtl w:val="true"/>
          <w:lang w:val="en-GB"/>
        </w:rPr>
        <w:t xml:space="preserve">. 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للألو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ثا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افئ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طابق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حفي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ف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ض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ئي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أسا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ز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حم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أسط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تاب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مز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خط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ر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صف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رم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مر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خو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حا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قي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ض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غر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برا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ذ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فع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سج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وط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ض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حد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في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س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علاق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صم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كوين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راب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صو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اقت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ئيس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ركي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ش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ئ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در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م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حدا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يقا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اتجا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ج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حد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ماسك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حو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م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ج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tl w:val="true"/>
        </w:rPr>
        <w:drawing>
          <wp:inline distT="0" distB="0" distL="0" distR="0">
            <wp:extent cx="184975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(</w:t>
      </w:r>
      <w:r>
        <w:rPr>
          <w:rFonts w:cs="Simplified Arabic"/>
          <w:b/>
          <w:bCs/>
          <w:sz w:val="26"/>
          <w:szCs w:val="26"/>
          <w:lang w:val="en-GB"/>
        </w:rPr>
        <w:t>2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Cs/>
          <w:sz w:val="26"/>
          <w:szCs w:val="26"/>
          <w:lang w:val="en-GB"/>
        </w:rPr>
        <w:t>The Bush Cabinet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زر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ش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طابق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نوا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زر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ش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قت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ث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جتما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ق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طا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زر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جاء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مز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بي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كو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صم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صم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صور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سو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يبوغرافي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هيئ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ائ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مجل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قو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ريك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يحي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مرك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يا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تض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ط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ذبو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عب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يحق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ذ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غرس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شو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مو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ك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مؤث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نف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يحت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رمز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ظه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ستقر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للأشك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مباش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لطا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ستدي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جتما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زر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ش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صد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راراته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ما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سلام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قت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طا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ستدي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ك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مز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بر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محور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فكرت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ض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ساف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سيا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ريك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أس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وش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يه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سيط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شعار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سلم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ظل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حت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سيا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ع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واض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و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غروس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صد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ما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مز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تأك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ري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فع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حفي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واطف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أحاسيس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رف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افع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شح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شاعر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وجدان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ذكير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ستم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سيا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مريك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ل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صريحات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حت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ظ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ف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عن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ئي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إيضا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أك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 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للألو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طابق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ظه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ب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ض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نق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أحم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قي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ض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ز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مو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خض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ظه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با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برا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ئيس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لصو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دع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تق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تنظ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ستحض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انٍ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فعالات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ستفز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س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علاق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صم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كوين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راب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صو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جذ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وص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عط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صم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راك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خترا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و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ما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لتأك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ظ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ف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حد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تاب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يحق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تجاه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س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م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يحد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ستقر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ثب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وح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Cs/>
          <w:sz w:val="26"/>
          <w:szCs w:val="26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tl w:val="true"/>
        </w:rPr>
        <w:drawing>
          <wp:inline distT="0" distB="0" distL="0" distR="0">
            <wp:extent cx="1851660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(</w:t>
      </w:r>
      <w:r>
        <w:rPr>
          <w:rFonts w:cs="Simplified Arabic"/>
          <w:b/>
          <w:bCs/>
          <w:sz w:val="26"/>
          <w:szCs w:val="26"/>
          <w:lang w:val="en-GB"/>
        </w:rPr>
        <w:t>3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Cs/>
          <w:sz w:val="26"/>
          <w:szCs w:val="26"/>
          <w:lang w:val="en-GB"/>
        </w:rPr>
        <w:t>OIL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لص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عل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حتجاج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انته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ؤش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رو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أج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ك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قت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ومي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لوغ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ترول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ؤش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ساف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اسع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صو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ستهد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طابق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كو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صم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صم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سوم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شكي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ثا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رمو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رس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هيئ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عنصر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يبوغرافي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مق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ج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ر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تخلل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ستط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حر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راك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ار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حو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ظيم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حد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تاب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أحج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تأك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للأشك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تشك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صو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هيئ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ن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ق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ج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ما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حر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ليل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من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تراكب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تأك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فعال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حدا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اغ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وح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خار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ل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ستهد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ترول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حج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أك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يص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در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للألو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ض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رم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نف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سبب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سبا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ي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دم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حتراق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حتلال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فر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هيمن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ثروات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ط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ات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يعب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شاؤم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افئ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جند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ف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تبا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وص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ضف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واف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لا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رس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ماس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ض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اب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ظه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با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قي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س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علاق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صمي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مث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سائ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ر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عط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مركز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ع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ظهو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راك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حدا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واز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ستقر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نحرا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خطو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ق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ضو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قص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س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يم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يقا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حدا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ثا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ظيم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اخ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حد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ضا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إيضا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در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علا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Cs/>
          <w:sz w:val="26"/>
          <w:szCs w:val="26"/>
          <w:rtl w:val="true"/>
          <w:lang w:val="en-GB"/>
        </w:rPr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تائج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لصق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ين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ر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جم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ب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متطابق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ع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مصم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ع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سرع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حدا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جا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تأ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ق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واف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دلول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جما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ؤث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عطائ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هم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ذ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مز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ظه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فاع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ذ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س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جل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تناس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ج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تاب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نتظ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هد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ستمر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بع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ص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ت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راك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ت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ظ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حد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تاب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س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يم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ضف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تجاه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تتاب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إدر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علا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ضف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در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وحد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تاب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عط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يقا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ثا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عتما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ظ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با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لو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كتاب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نت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يضاح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إثر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وجذب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صري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متلقي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أفض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ظيم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خط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عناو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ئيس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أك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وضو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سه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ل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علا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استنتاج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مخ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نتائ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ستخلص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تحق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ل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عليت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باش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ذه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تنشي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نجا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ره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معب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متطابق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ضمونه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فض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ذ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جما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تحفيز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مدرك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تا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ض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حب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مشاعر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أحاسيس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دون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فق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قط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ركز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رتك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تي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با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لو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قل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رتا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يز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ع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ناس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حج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يقا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رك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تتاب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نظ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هد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ستمر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بعث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ترابط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المفرد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صميمية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لملص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اع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متلقي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هوام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207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ك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 w:val="22"/>
          <w:szCs w:val="22"/>
          <w:rtl w:val="true"/>
        </w:rPr>
        <w:t>الا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 xml:space="preserve">  </w:t>
      </w:r>
    </w:p>
  </w:endnote>
  <w:endnote w:id="3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اف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خ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8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 xml:space="preserve">  </w:t>
      </w:r>
    </w:p>
  </w:endnote>
  <w:endnote w:id="6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7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 . </w:t>
      </w:r>
    </w:p>
  </w:endnote>
  <w:endnote w:id="8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ز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7</w:t>
      </w:r>
      <w:r>
        <w:rPr>
          <w:rFonts w:cs="Simplified Arabic"/>
          <w:sz w:val="22"/>
          <w:szCs w:val="22"/>
          <w:rtl w:val="true"/>
        </w:rPr>
        <w:t xml:space="preserve"> . </w:t>
      </w:r>
    </w:p>
  </w:endnote>
  <w:endnote w:id="9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يك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 xml:space="preserve">  </w:t>
      </w:r>
    </w:p>
  </w:endnote>
  <w:endnote w:id="11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ر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،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www.alimbart.com</w:t>
      </w:r>
      <w:r>
        <w:rPr>
          <w:rFonts w:cs="Simplified Arabic"/>
          <w:sz w:val="22"/>
          <w:szCs w:val="22"/>
          <w:rtl w:val="true"/>
        </w:rPr>
        <w:t xml:space="preserve"> . </w:t>
      </w:r>
    </w:p>
  </w:endnote>
  <w:endnote w:id="13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ز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4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الما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ل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ف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7">
    <w:p>
      <w:pPr>
        <w:pStyle w:val="Endnote"/>
        <w:bidi w:val="0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(?) Arnheim, Rudulf, The Dynamics of Architectural Form, University of California Press, California, 1977, p. 209.</w:t>
      </w:r>
    </w:p>
  </w:endnote>
  <w:endnote w:id="18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ه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ديولو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قال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9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ق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 </w:t>
      </w:r>
    </w:p>
  </w:endnote>
  <w:endnote w:id="20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ف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1">
    <w:p>
      <w:pPr>
        <w:pStyle w:val="Endnote"/>
        <w:bidi w:val="0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 xml:space="preserve">(?) Laclau, Robert, F. &amp; others, Color in Interior Design, New York, 1989, p. 81. </w:t>
      </w:r>
    </w:p>
  </w:endnote>
  <w:endnote w:id="22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ا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ك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3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ول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لس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1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4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نك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 xml:space="preserve">  </w:t>
      </w:r>
    </w:p>
  </w:endnote>
  <w:endnote w:id="25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6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7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ك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8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ط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9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نوبل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ث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0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ا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1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 xml:space="preserve">  </w:t>
      </w:r>
    </w:p>
  </w:endnote>
  <w:endnote w:id="32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www.alimbarat.com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3">
    <w:p>
      <w:pPr>
        <w:pStyle w:val="Endnote"/>
        <w:bidi w:val="0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(?) Moraison, Cantoonist in Image Making is The Role of Political, New York, Basic Books, 1969, pp. 67-80.</w:t>
      </w:r>
    </w:p>
  </w:endnote>
  <w:endnote w:id="34">
    <w:p>
      <w:pPr>
        <w:pStyle w:val="Endnote"/>
        <w:bidi w:val="0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 xml:space="preserve">(?) Moraison, Ibid., p. 80. </w:t>
      </w:r>
    </w:p>
  </w:endnote>
  <w:endnote w:id="35">
    <w:p>
      <w:pPr>
        <w:pStyle w:val="Endnote"/>
        <w:bidi w:val="0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 xml:space="preserve">(?) Smith, Peter, the Synta of Cities, 1977, p. 47.   </w:t>
      </w:r>
    </w:p>
  </w:endnote>
  <w:endnote w:id="36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ف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لال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ق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.  </w:t>
      </w:r>
    </w:p>
  </w:endnote>
  <w:endnote w:id="37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?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ه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 xml:space="preserve">  </w:t>
      </w:r>
    </w:p>
  </w:endnote>
  <w:endnote w:id="38">
    <w:p>
      <w:pPr>
        <w:pStyle w:val="Endnote"/>
        <w:bidi w:val="0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 xml:space="preserve">(?) Jameson, Frederick, The Political Unconscious Ithaca, 1981, p. 71.  </w:t>
      </w:r>
    </w:p>
  </w:endnote>
  <w:endnote w:id="39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العز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ص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0">
    <w:p>
      <w:pPr>
        <w:pStyle w:val="Endnote"/>
        <w:ind w:left="312" w:right="0" w:hanging="312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Endnote"/>
        <w:ind w:left="312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ind w:left="312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ind w:left="312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ind w:left="312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مراجع</w:t>
      </w:r>
    </w:p>
    <w:p>
      <w:pPr>
        <w:pStyle w:val="Normal"/>
        <w:jc w:val="left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أولاً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كت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2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ب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نك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ب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6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ولنت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ؤ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4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ق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ا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ز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ن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ز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اف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5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ط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2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2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ط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ي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ب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خ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ز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8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بل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7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اطاري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رسائ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ز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ت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Footnote"/>
        <w:ind w:left="-12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ج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دوريات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ك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ديول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د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ww.alimbart.com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ف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لال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.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ind w:left="386" w:right="0" w:hanging="51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Footnote"/>
        <w:jc w:val="left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bidi w:val="0"/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</w:rPr>
        <w:t xml:space="preserve">Arnheim, Rudulf, The Dynamics of Architectural Form, University of California Press, California, 1977.     </w:t>
      </w:r>
      <w:r>
        <w:rPr>
          <w:rFonts w:cs="Simplified Arabic"/>
          <w:b/>
          <w:bCs/>
          <w:sz w:val="26"/>
          <w:szCs w:val="26"/>
        </w:rPr>
        <w:t xml:space="preserve">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bidi w:val="0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Jameson, Frederick, The Political Unconscious Ithaca, 1981. 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bidi w:val="0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Laclau, Robert, F. &amp; others, Color in Interior Design, New York, 1989. 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bidi w:val="0"/>
        <w:ind w:left="357" w:right="0" w:hanging="357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</w:rPr>
        <w:t>Moraison, Cantoonist in Image Making is The Role of Political, New York, Basic Books, 1969.</w:t>
      </w:r>
    </w:p>
    <w:p>
      <w:pPr>
        <w:pStyle w:val="Footnote"/>
        <w:numPr>
          <w:ilvl w:val="3"/>
          <w:numId w:val="1"/>
        </w:numPr>
        <w:tabs>
          <w:tab w:val="clear" w:pos="720"/>
        </w:tabs>
        <w:autoSpaceDE w:val="false"/>
        <w:bidi w:val="0"/>
        <w:ind w:left="357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Smith, Peter, the Synta of Cities, 1977.</w:t>
      </w:r>
    </w:p>
    <w:p>
      <w:pPr>
        <w:pStyle w:val="Endnote"/>
        <w:ind w:left="312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225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tabs>
        <w:tab w:val="clear" w:pos="4153"/>
        <w:tab w:val="clear" w:pos="8306"/>
        <w:tab w:val="left" w:pos="5917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بلا تباعد Char"/>
    <w:basedOn w:val="Style14"/>
    <w:qFormat/>
    <w:rPr>
      <w:sz w:val="22"/>
      <w:szCs w:val="22"/>
      <w:lang w:val="en-US" w:bidi="ar-SA"/>
    </w:rPr>
  </w:style>
  <w:style w:type="character" w:styleId="Char5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UOS Y N </cp:lastModifiedBy>
  <dcterms:modified xsi:type="dcterms:W3CDTF">2009-03-14T13:37:00Z</dcterms:modified>
  <cp:revision>92</cp:revision>
  <dc:subject/>
  <dc:title/>
</cp:coreProperties>
</file>