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نهج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ق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</w:p>
    <w:p>
      <w:pPr>
        <w:pStyle w:val="Normal"/>
        <w:widowControl w:val="false"/>
        <w:jc w:val="center"/>
        <w:rPr>
          <w:rFonts w:cs="Bader"/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رو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مسرحي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عراقية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الأستا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المسا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أحم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سلم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عطي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فصـ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غ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ائ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ر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ش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ش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ط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ش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ات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د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ي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ف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تل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ن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ر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ولينت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س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طن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ي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لي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ن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رك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غ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ض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و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به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ني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س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و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ات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د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ق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ا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4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م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إليه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خ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راس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ب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طل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ق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ت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روض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سق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ف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ج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بل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ح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ق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ا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حد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ع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مان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ش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ائر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6</w:t>
      </w:r>
      <w:r>
        <w:rPr>
          <w:b/>
          <w:bCs/>
          <w:sz w:val="26"/>
          <w:szCs w:val="26"/>
          <w:rtl w:val="true"/>
          <w:lang w:bidi="ar-IQ"/>
        </w:rPr>
        <w:t>-</w:t>
      </w:r>
      <w:r>
        <w:rPr>
          <w:b/>
          <w:bCs/>
          <w:sz w:val="26"/>
          <w:szCs w:val="26"/>
          <w:lang w:bidi="ar-IQ"/>
        </w:rPr>
        <w:t>1977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م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8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و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تأخرة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8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قل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ل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8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ائدة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1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ميد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-</w:t>
      </w:r>
      <w:r>
        <w:rPr>
          <w:b/>
          <w:bCs/>
          <w:sz w:val="26"/>
          <w:szCs w:val="26"/>
          <w:lang w:bidi="ar-IQ"/>
        </w:rPr>
        <w:t>1980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هام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طولي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شر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تغ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81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حتف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هري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سو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ق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ع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83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ind w:left="1011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قتر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غنائي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Cs/>
          <w:sz w:val="26"/>
          <w:szCs w:val="26"/>
          <w:lang w:bidi="ar-IQ"/>
        </w:rPr>
        <w:t>1984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أهدا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ط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ناو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ناقد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ه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أيٍّ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نا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ائ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او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عرو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ه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ُجَزِّ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خراجية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عر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أسي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ف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Cs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عل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مزاحم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عباس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ائ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لي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1/12/19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/1/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ص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لط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ض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غ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Flash Back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حذ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ا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ساب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خ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وا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ناق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س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ه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ك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زار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اق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ب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فا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4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مع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ك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طب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دح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ت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ئ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ق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رج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ض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ل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ز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غ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د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و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ت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وص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عر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ل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قب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ج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ك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لح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ل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غ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ق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ناق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قتص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رك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رك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ل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تصا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شخص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ودرا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د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حم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فا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ه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ب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شكي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يح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جو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ن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ره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لاح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ظ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شا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زي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س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تد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فذ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ا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ي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ط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ع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ك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ك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د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ام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ا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وميد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س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ج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كت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ي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ضم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زء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لي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ر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لنغ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خر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ج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خ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س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ق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غ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ط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غ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ب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غ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ا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شابه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ي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ج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ه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ظ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ج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غي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رجين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ج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ايه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ز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ه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ك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ضام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ط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ا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اط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ص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ع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ق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ش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ط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ش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جتم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ف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جائ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رائ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غ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رج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ق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ص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بعضهم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ضي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ج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وا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توا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بط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ب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لس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د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صا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س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ت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مو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نع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يحة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و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ه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با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داء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ر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و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ؤ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ور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اديم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غ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ي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نغي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لوينا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غ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ف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ؤه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ت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لو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بع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تغ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ضبط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ب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ض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ت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سو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م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Cs/>
          <w:sz w:val="26"/>
          <w:szCs w:val="26"/>
          <w:rtl w:val="true"/>
          <w:lang w:bidi="ar-IQ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ي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مكو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يص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هتم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د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بر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و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ظر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استمرار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أخ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و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ت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بق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ؤل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سيا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طب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رحيات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ط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مو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اطبون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ت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ع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عم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هيو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هنه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ر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ش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تشن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ق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غ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نط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ستج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ر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و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ط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ه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جا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صل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نزا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ند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طي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عت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ز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اض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ئ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ك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ن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نزا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ب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ن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ضم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س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زي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افة،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ض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ف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ص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لي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م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شر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ضو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ص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نز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ح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ز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ج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د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ر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رو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بيد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وما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ش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رض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ي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ف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تنا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ضم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رك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د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ريكات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ئ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ي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ير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ب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مو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ش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ل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vanish/>
          <w:sz w:val="26"/>
          <w:sz w:val="26"/>
          <w:szCs w:val="26"/>
          <w:rtl w:val="true"/>
          <w:lang w:bidi="ar-IQ"/>
        </w:rPr>
        <w:t>نهانه</w:t>
      </w:r>
      <w:r>
        <w:rPr>
          <w:b/>
          <w:b/>
          <w:bCs/>
          <w:vanish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ل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8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زمل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و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ص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ث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حو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ص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قس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زم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أك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ة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ساؤ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ص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ا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ف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س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س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موز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ا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طن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م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ش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س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ؤ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ر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س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ف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خص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ج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و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ع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ج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غ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غ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س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ك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ف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او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خ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ع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دوح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م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لس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د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ش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د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حن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م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س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خ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ي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ح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ج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ي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ح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ح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ف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ه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أث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عجاب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م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ائ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ه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اص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ت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هل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ياجهُ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خ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ق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ي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ز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لق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غ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س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ك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خ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حك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راخ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ص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غيي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ح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إن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د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م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ج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صاف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جاه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ض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ق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روقراط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جرف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ث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ف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ك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ا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ع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فس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ي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ز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ش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ط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صار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و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ت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آ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ت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د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ح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هان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ي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قو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اس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تقد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خراج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35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ح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ي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س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يلودر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غسل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رانس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شيت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ؤا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ه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مي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خرا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س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مواصف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ح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أل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ع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ؤا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ر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خ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ط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شخ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س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اس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راق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زد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ز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هر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رب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يز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قا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ض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يئ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ر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حد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ف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ا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ض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و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خف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ز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ت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و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ب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تن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تا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ل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ظه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س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ر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ذ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ع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ع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خد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س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ك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ن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ل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لفاظ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ث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هو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لا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لفا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كومي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ل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ف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خاط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ر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اقع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و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ف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غ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ضح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ضح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ع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ا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قعي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ش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ي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ص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ك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ر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ر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ج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جا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لب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د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ناقش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إ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إ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م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</w:r>
      <w:r>
        <w:br w:type="page"/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ثالث</w:t>
      </w:r>
    </w:p>
    <w:p>
      <w:pPr>
        <w:pStyle w:val="Normal"/>
        <w:jc w:val="center"/>
        <w:rPr>
          <w:rFonts w:cs="ALAWI-3-8"/>
          <w:b/>
          <w:b/>
          <w:bCs/>
          <w:sz w:val="36"/>
          <w:szCs w:val="36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ناق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عوا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عل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و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ت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فظ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ا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نط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ت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ر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ئ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ر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رب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ض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ت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ن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نذا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د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ب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مو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م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ا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تم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سائ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خ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ه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ط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ك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ريخ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نم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فق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م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ي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ج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م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عي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كن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يق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جاح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هم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مثي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طب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ات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مانس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م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ف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ف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ن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ي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كفاء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م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 xml:space="preserve"> 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ت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ح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إ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ب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ك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ل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ئ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مانسي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ز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ر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ـ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سم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ع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م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جا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ث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خ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ر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ص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كار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ت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ك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زي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6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ك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ح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طو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تس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زير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خ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ن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خ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ا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م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8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ث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يخ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ن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ت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ق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ؤ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ي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و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رتباط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بي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لو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س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مو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و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شاه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غ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ل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رو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و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ع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يح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ض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ر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ا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ج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اق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ع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م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ش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ثان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ل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ض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ق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جد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ي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سج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خص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ض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ض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م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غ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كي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ئ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ح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ضار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د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م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ز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و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جريب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ظه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اق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يكور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سط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سي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فق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و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ر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ك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ش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خ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ن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لاء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و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رئ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ـي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خ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ع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عرف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ليد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ر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لف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وا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رنو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بت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ون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أ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هد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ا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ر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مض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رن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ق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حد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ج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قط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ا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ظ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هي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و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ياز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ر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ق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ي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ق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ح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ا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ش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ر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يض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ال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ك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ك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دث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سل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اي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د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يز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اه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ال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ل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مز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رأ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ع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ث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اخ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ذه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و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3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لي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ع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ص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ك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ا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يخوف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ر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قي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ي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ر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ب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س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بساط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دت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ؤ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ك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ا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ج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ط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صح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نحو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دائ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ق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ت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ذ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..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5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مقا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أ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ول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يل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امش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فص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ذ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ي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ن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ضو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6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طلا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كام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ر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ش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ياس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ح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ه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ظ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سيق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ر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وميد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ش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جا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أ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اً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هب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طو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ط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ري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ق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اق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ـي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سا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ش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نارد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شا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ب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ورك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ل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ز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تف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ري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س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ت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وم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شه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شيبال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ه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د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ت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ق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س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جي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ان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وش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أخو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ثروبولوج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5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ر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في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ير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ن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ب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ي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ش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ب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حم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ئ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يل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لي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ختي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س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ه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م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خ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ث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ث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اوت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صم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ص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و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ي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س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وار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6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حظ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موذ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ائ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ن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لي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تاج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ا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ذ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ط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طو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651" w:right="0" w:hanging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عز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ي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ضبوط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تر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ـ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ـي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سك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و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651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br/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ون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وا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ر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ذ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ب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ا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سائ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ن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؟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اج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م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ز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ودرامية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7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واع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ودرام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يلودر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صائص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ن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آ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ت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رك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ا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درس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ذوق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خل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ن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نودراما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</w:rPr>
        <w:endnoteReference w:customMarkFollows="1" w:id="58"/>
        <w:t>*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ت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ري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ص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ل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لودر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9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خص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دل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ث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وا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ص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ناو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را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ي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تشاف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زو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صر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اخ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ن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اف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زو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ب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قف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و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ب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ـ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زو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ض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ط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و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ش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مج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ط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ن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ن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علق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ج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ص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ز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س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وه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ك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قض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1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عطاف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و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راهق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وا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ل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و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ف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ثقف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ق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"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غالط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ل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و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أس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ت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ه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2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زا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ز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يش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ق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دد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مبالغ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ر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ط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ميد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لبهر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كوين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شغ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ش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أك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مثلين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نص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د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الح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رق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لو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ظ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را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تج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ي</w:t>
      </w:r>
      <w:r>
        <w:rPr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b/>
          <w:bCs/>
          <w:sz w:val="26"/>
          <w:szCs w:val="26"/>
          <w:rtl w:val="true"/>
          <w:lang w:bidi="ar-IQ"/>
        </w:rPr>
        <w:endnoteReference w:id="63"/>
      </w:r>
      <w:r>
        <w:rPr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ت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تدء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ل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وا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د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و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يت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يام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ث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ذ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ثي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ال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عتذ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غناء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رك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زمل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ق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اق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د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لي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ر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ركات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تع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ض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رو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زي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را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ن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نو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اء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؟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فس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ت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ا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نائ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ئم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ساء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؟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4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ؤ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طلق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ص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65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ط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ز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يرا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ا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رابع</w:t>
      </w:r>
    </w:p>
    <w:p>
      <w:pPr>
        <w:pStyle w:val="Normal"/>
        <w:jc w:val="center"/>
        <w:rPr>
          <w:rFonts w:cs="ALAWI-3-8"/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استنتاجات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خ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ط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ناو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كتو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او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وضوعا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ختيارها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خ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تبا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ا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م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خ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احد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مثل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واعد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حل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فسيري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b/>
          <w:bCs/>
          <w:sz w:val="26"/>
          <w:szCs w:val="26"/>
          <w:rtl w:val="true"/>
          <w:lang w:bidi="ar-IQ"/>
        </w:rPr>
        <w:t>.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عي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b/>
          <w:bCs/>
          <w:sz w:val="26"/>
          <w:szCs w:val="26"/>
          <w:rtl w:val="true"/>
          <w:lang w:bidi="ar-IQ"/>
        </w:rPr>
        <w:t>.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واعدي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ل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تحلي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عي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الباً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و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اول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النق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ضمون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لٍ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b/>
          <w:bCs/>
          <w:sz w:val="26"/>
          <w:szCs w:val="26"/>
          <w:rtl w:val="true"/>
          <w:lang w:bidi="ar-IQ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أ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كتملة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ج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كتم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Cs/>
          <w:sz w:val="26"/>
          <w:szCs w:val="26"/>
          <w:rtl w:val="true"/>
          <w:lang w:bidi="ar-IQ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تك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ت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ش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تجان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ظري</w:t>
      </w:r>
      <w:r>
        <w:rPr>
          <w:b/>
          <w:bCs/>
          <w:sz w:val="26"/>
          <w:szCs w:val="26"/>
          <w:rtl w:val="true"/>
          <w:lang w:bidi="ar-IQ"/>
        </w:rPr>
        <w:t>)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َمَعَ</w:t>
      </w:r>
      <w:r>
        <w:rPr>
          <w:b/>
          <w:bCs/>
          <w:sz w:val="26"/>
          <w:szCs w:val="26"/>
          <w:rtl w:val="true"/>
          <w:lang w:bidi="ar-IQ"/>
        </w:rPr>
        <w:t>)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َحَنَ</w:t>
      </w:r>
      <w:r>
        <w:rPr>
          <w:b/>
          <w:bCs/>
          <w:sz w:val="26"/>
          <w:szCs w:val="26"/>
          <w:rtl w:val="true"/>
          <w:lang w:bidi="ar-IQ"/>
        </w:rPr>
        <w:t>)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ك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َطَّ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b/>
          <w:bCs/>
          <w:sz w:val="26"/>
          <w:szCs w:val="26"/>
          <w:rtl w:val="true"/>
          <w:lang w:bidi="ar-IQ"/>
        </w:rPr>
        <w:t>...)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خر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موم</w:t>
      </w:r>
      <w:r>
        <w:rPr>
          <w:b/>
          <w:bCs/>
          <w:sz w:val="26"/>
          <w:szCs w:val="26"/>
          <w:rtl w:val="true"/>
          <w:lang w:bidi="ar-IQ"/>
        </w:rPr>
        <w:t>- ...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طاب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الموضوع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ط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خت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ن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حتف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هري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سود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رب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ه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كتملة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0"/>
        </w:numPr>
        <w:ind w:left="72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كث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ق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حد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ت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نطباع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نص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فسير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واعدي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حتف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هري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سود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سطور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نص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صدي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7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يت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اقش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ف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ض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ماذ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م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راستها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6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نا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Cs/>
          <w:sz w:val="26"/>
          <w:szCs w:val="26"/>
          <w:rtl w:val="true"/>
          <w:lang w:bidi="ar-IQ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ري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ق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Style15"/>
        <w:numPr>
          <w:ilvl w:val="0"/>
          <w:numId w:val="8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وفق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مام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ختي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او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واضيع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ب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عب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ضم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ض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8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ستخد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نوع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حداً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نو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روف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عدد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ام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ختا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ن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فتقرو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منه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5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فص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حي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المعال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خرا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اول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النقد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6"/>
        </w:numPr>
        <w:ind w:left="79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كان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ستخداماته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مصطلح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ا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قي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مناس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مواض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Style15"/>
        <w:ind w:left="79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Cs/>
          <w:sz w:val="26"/>
          <w:szCs w:val="26"/>
          <w:rtl w:val="true"/>
          <w:lang w:bidi="ar-IQ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LAWI-3-8"/>
          <w:b/>
          <w:b/>
          <w:bCs/>
          <w:sz w:val="38"/>
          <w:sz w:val="38"/>
          <w:szCs w:val="38"/>
          <w:rtl w:val="true"/>
          <w:lang w:bidi="ar-IQ"/>
        </w:rPr>
        <w:t>ومصادره</w:t>
      </w:r>
      <w:r>
        <w:rPr>
          <w:b/>
          <w:b/>
          <w:bCs/>
          <w:sz w:val="38"/>
          <w:sz w:val="38"/>
          <w:szCs w:val="38"/>
          <w:lang w:bidi="ar-IQ"/>
        </w:rPr>
        <w:t xml:space="preserve"> </w:t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32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5"/>
        <w:ind w:left="169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Style w:val="EndnoteCharacters"/>
        </w:rPr>
        <w:endnoteRef/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هوامش</w:t>
      </w:r>
    </w:p>
    <w:p>
      <w:pPr>
        <w:pStyle w:val="Endnote"/>
        <w:ind w:left="368" w:right="0" w:hanging="368"/>
        <w:jc w:val="left"/>
        <w:rPr/>
      </w:pP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(</w:t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ينت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71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74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Fonts w:cs="Simplified Arabic"/>
          <w:sz w:val="22"/>
          <w:szCs w:val="22"/>
          <w:vertAlign w:val="superscript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ي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ف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68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48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"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رن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7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Endnote"/>
        <w:ind w:left="368" w:right="0" w:hanging="368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يلبري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ك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خ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–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vertAlign w:val="superscript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ئ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ذ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لفزي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7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ينت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ر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8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خ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ئر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2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4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7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خر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ذ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لفزي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س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لب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1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و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أخر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2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4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ينت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7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5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2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ر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د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آ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2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4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5">
    <w:p>
      <w:pPr>
        <w:pStyle w:val="Endnote"/>
        <w:ind w:left="509" w:right="0" w:hanging="509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  <w:vertAlign w:val="superscript"/>
          <w:rtl w:val="true"/>
        </w:rPr>
        <w:tab/>
        <w:t>(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كوميديا</w:t>
      </w:r>
      <w:r>
        <w:rPr>
          <w:rFonts w:cs="Simplified Arabic"/>
          <w:sz w:val="22"/>
          <w:szCs w:val="22"/>
          <w:rtl w:val="true"/>
        </w:rPr>
        <w:t>".</w:t>
      </w:r>
    </w:p>
  </w:endnote>
  <w:endnote w:id="3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زاح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م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7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3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2"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Endnote"/>
        <w:ind w:left="368" w:right="0" w:hanging="368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و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4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4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9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7"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و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1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Endnote"/>
        <w:ind w:left="368" w:right="0" w:hanging="368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ص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ريب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Cs w:val="22"/>
          <w:rtl w:val="true"/>
        </w:rPr>
        <w:t>).</w:t>
      </w:r>
    </w:p>
  </w:endnote>
  <w:endnote w:id="4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4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ينت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2"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Endnote"/>
        <w:ind w:left="368" w:right="0" w:hanging="368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كش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فخ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غ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4</w:t>
      </w:r>
    </w:p>
  </w:endnote>
  <w:endnote w:id="54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ولينت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3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5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6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7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امأل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ض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ائ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lang w:bidi="ar-IQ"/>
        </w:rPr>
        <w:t>1984</w:t>
      </w:r>
      <w:r>
        <w:rPr>
          <w:rFonts w:cs="Simplified Arabic"/>
          <w:sz w:val="22"/>
          <w:szCs w:val="22"/>
          <w:rtl w:val="true"/>
          <w:lang w:bidi="ar-IQ"/>
        </w:rPr>
        <w:t>.</w:t>
      </w:r>
    </w:p>
  </w:endnote>
  <w:endnote w:id="58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t>*</w:t>
      </w:r>
      <w:r>
        <w:rPr>
          <w:rFonts w:cs="Simplified Arabic"/>
          <w:sz w:val="22"/>
          <w:szCs w:val="22"/>
          <w:vertAlign w:val="superscript"/>
          <w:rtl w:val="true"/>
        </w:rPr>
        <w:tab/>
        <w:t>(*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ونودرام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لودرا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فص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ميلودرام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ياً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59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0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1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2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فحة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3">
    <w:p>
      <w:pPr>
        <w:pStyle w:val="Endnote"/>
        <w:ind w:left="368" w:right="0" w:hanging="368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</w:t>
      </w:r>
      <w:r>
        <w:rPr>
          <w:rFonts w:cs="Simplified Arabic"/>
          <w:sz w:val="22"/>
          <w:szCs w:val="22"/>
          <w:rtl w:val="true"/>
        </w:rPr>
        <w:t xml:space="preserve"> -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</w:p>
  </w:endnote>
  <w:endnote w:id="64"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  <w:lang w:bidi="ar-IQ"/>
        </w:rPr>
      </w:pPr>
      <w:r>
        <w:rPr>
          <w:rStyle w:val="EndnoteCharacters"/>
        </w:rPr>
        <w:endnoteRef/>
      </w:r>
      <w:r>
        <w:rPr>
          <w:rFonts w:cs="Simplified Arabic"/>
          <w:sz w:val="22"/>
          <w:szCs w:val="22"/>
          <w:vertAlign w:val="superscript"/>
          <w:rtl w:val="true"/>
        </w:rPr>
        <w:tab/>
        <w:t>(</w:t>
      </w:r>
      <w:r>
        <w:rPr>
          <w:rStyle w:val="EndnoteCharacters"/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Endnote"/>
        <w:ind w:left="368" w:right="0" w:hanging="368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Endnote"/>
        <w:ind w:left="368" w:right="0" w:hanging="36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تب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ستولينيت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يرو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ؤ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زكري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قاهرة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مس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4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سكو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يلبريس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خم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داخل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تعليق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زو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عف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د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ليل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ش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لنش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1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أل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واللامألوف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عر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ا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8</w:t>
      </w:r>
      <w:r>
        <w:rPr>
          <w:b/>
          <w:bCs/>
          <w:sz w:val="26"/>
          <w:szCs w:val="26"/>
          <w:rtl w:val="true"/>
          <w:lang w:bidi="ar-IQ"/>
        </w:rPr>
        <w:t>)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مال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دب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جامع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6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هيرن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ول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هو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نقد؟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جاو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ام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9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ويليك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ينيه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فاه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رجمة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م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صفو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سلس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ال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رف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10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يت</w:t>
      </w:r>
      <w:r>
        <w:rPr>
          <w:b/>
          <w:bCs/>
          <w:sz w:val="26"/>
          <w:szCs w:val="26"/>
          <w:rtl w:val="true"/>
          <w:lang w:bidi="ar-IQ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طاب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سال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7</w:t>
      </w:r>
      <w:r>
        <w:rPr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لات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وميد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ر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صا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عالي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قلام</w:t>
      </w:r>
      <w:r>
        <w:rPr>
          <w:b/>
          <w:bCs/>
          <w:sz w:val="26"/>
          <w:szCs w:val="26"/>
          <w:rtl w:val="true"/>
          <w:lang w:bidi="ar-IQ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ابع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مس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ش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0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نظ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ثق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ا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ما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ائدة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ق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اد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شر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ا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ش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آب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ب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تنب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غرب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شاع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قلع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حلم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قل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ابع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اب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شر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خا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صائر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ذ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201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6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ثان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7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جاء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سرح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زيف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تأخرة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اذاع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والتلفزي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254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اسعة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6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با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8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باس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زاحم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صح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طائ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ح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عم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1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س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ولى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23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تشر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8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فو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رصي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رف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شرا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تجريب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66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ان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اول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79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كش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ونفخ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حاو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تغري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واقع</w:t>
      </w:r>
      <w:r>
        <w:rPr>
          <w:b/>
          <w:bCs/>
          <w:sz w:val="26"/>
          <w:szCs w:val="26"/>
          <w:rtl w:val="true"/>
          <w:lang w:bidi="ar-IQ"/>
        </w:rPr>
        <w:t xml:space="preserve">"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مج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48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1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ف</w:t>
      </w:r>
    </w:p>
    <w:p>
      <w:pPr>
        <w:pStyle w:val="Style15"/>
        <w:numPr>
          <w:ilvl w:val="0"/>
          <w:numId w:val="13"/>
        </w:numPr>
        <w:ind w:left="360" w:right="0" w:hanging="494"/>
        <w:jc w:val="left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جذ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ح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ه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قترب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غنائي</w:t>
      </w:r>
      <w:r>
        <w:rPr>
          <w:b/>
          <w:bCs/>
          <w:sz w:val="26"/>
          <w:szCs w:val="26"/>
          <w:rtl w:val="true"/>
          <w:lang w:bidi="ar-IQ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جري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الث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rtl w:val="true"/>
          <w:lang w:bidi="ar-IQ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Cs/>
          <w:sz w:val="26"/>
          <w:szCs w:val="26"/>
          <w:rtl w:val="true"/>
          <w:lang w:bidi="ar-IQ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7</w:t>
      </w:r>
      <w:r>
        <w:rPr>
          <w:b/>
          <w:bCs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شباط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Cs/>
          <w:sz w:val="26"/>
          <w:szCs w:val="26"/>
          <w:lang w:bidi="ar-IQ"/>
        </w:rPr>
        <w:t>1984</w:t>
      </w:r>
      <w:r>
        <w:rPr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ind w:left="368" w:right="0" w:hanging="368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و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يم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ل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م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طو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جري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IQ"/>
        </w:rPr>
        <w:t>الثورة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Simplified Arabic"/>
        <w:b/>
        <w:bCs/>
        <w:sz w:val="28"/>
        <w:szCs w:val="28"/>
        <w:rtl w:val="true"/>
      </w:rPr>
      <w:tab/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</w:t>
    </w:r>
    <w:r>
      <w:rPr>
        <w:rFonts w:cs="Simplified Arabic"/>
        <w:b/>
        <w:b/>
        <w:bCs/>
        <w:sz w:val="28"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sz w:val="28"/>
        <w:b/>
        <w:szCs w:val="28"/>
        <w:bCs/>
        <w:rFonts w:cs="Simplified Arabic"/>
      </w:rPr>
      <w:fldChar w:fldCharType="separate"/>
    </w:r>
    <w:r>
      <w:rPr>
        <w:rtl w:val="true"/>
        <w:sz w:val="28"/>
        <w:b/>
        <w:szCs w:val="28"/>
        <w:bCs/>
        <w:rFonts w:cs="Simplified Arabic"/>
      </w:rPr>
      <w:t>56</w:t>
    </w:r>
    <w:r>
      <w:rPr>
        <w:rtl w:val="true"/>
        <w:sz w:val="28"/>
        <w:b/>
        <w:szCs w:val="28"/>
        <w:bCs/>
        <w:rFonts w:cs="Simplified Arabic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arabicAlpha"/>
      <w:lvlText w:val="%1."/>
      <w:lvlJc w:val="right"/>
      <w:pPr>
        <w:tabs>
          <w:tab w:val="num" w:pos="0"/>
        </w:tabs>
        <w:ind w:left="1153" w:hanging="360"/>
      </w:pPr>
      <w:rPr/>
    </w:lvl>
  </w:abstractNum>
  <w:abstractNum w:abstractNumId="7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0"/>
        </w:tabs>
        <w:ind w:left="1440" w:hanging="360"/>
      </w:pPr>
      <w:rPr>
        <w:rFonts w:ascii="Times New Roman" w:hAnsi="Times New Roman" w:eastAsia="Calibri" w:cs="Simplified Arabic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11" w:hanging="360"/>
      </w:pPr>
      <w:rPr/>
    </w:lvl>
  </w:abstractNum>
  <w:abstractNum w:abstractNumId="12">
    <w:lvl w:ilvl="0">
      <w:start w:val="1"/>
      <w:numFmt w:val="arabicAlpha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cs="Simplified Arabic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arabicAlpha"/>
      <w:lvlText w:val="%1."/>
      <w:lvlJc w:val="right"/>
      <w:pPr>
        <w:tabs>
          <w:tab w:val="num" w:pos="0"/>
        </w:tabs>
        <w:ind w:left="1153" w:hanging="360"/>
      </w:pPr>
      <w:rPr/>
    </w:lvl>
  </w:abstractNum>
  <w:abstractNum w:abstractNumId="16">
    <w:lvl w:ilvl="0">
      <w:start w:val="8"/>
      <w:numFmt w:val="arabicAlpha"/>
      <w:lvlText w:val="%1."/>
      <w:lvlJc w:val="right"/>
      <w:pPr>
        <w:tabs>
          <w:tab w:val="num" w:pos="0"/>
        </w:tabs>
        <w:ind w:left="1153" w:hanging="360"/>
      </w:pPr>
      <w:rPr/>
    </w:lvl>
  </w:abstractNum>
  <w:abstractNum w:abstractNumId="17">
    <w:lvl w:ilvl="0">
      <w:start w:val="5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Simplified Arab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6:00Z</dcterms:created>
  <dc:creator>AUOS Y N </dc:creator>
  <dc:description/>
  <cp:keywords/>
  <dc:language>en-US</dc:language>
  <cp:lastModifiedBy>AUOS Y N </cp:lastModifiedBy>
  <dcterms:modified xsi:type="dcterms:W3CDTF">2009-03-11T14:09:00Z</dcterms:modified>
  <cp:revision>17</cp:revision>
  <dc:subject/>
  <dc:title/>
</cp:coreProperties>
</file>