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IQ"/>
        </w:rPr>
      </w:pPr>
      <w:r>
        <w:rPr>
          <w:rFonts w:cs="Bader"/>
          <w:b/>
          <w:b/>
          <w:bCs/>
          <w:sz w:val="40"/>
          <w:sz w:val="40"/>
          <w:szCs w:val="40"/>
          <w:rtl w:val="true"/>
          <w:lang w:bidi="ar-IQ"/>
        </w:rPr>
        <w:t>عناصر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Bader"/>
          <w:b/>
          <w:b/>
          <w:bCs/>
          <w:sz w:val="40"/>
          <w:sz w:val="40"/>
          <w:szCs w:val="40"/>
          <w:rtl w:val="true"/>
          <w:lang w:bidi="ar-IQ"/>
        </w:rPr>
        <w:t>بناء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Bader"/>
          <w:b/>
          <w:b/>
          <w:bCs/>
          <w:sz w:val="40"/>
          <w:sz w:val="40"/>
          <w:szCs w:val="40"/>
          <w:rtl w:val="true"/>
          <w:lang w:bidi="ar-IQ"/>
        </w:rPr>
        <w:t>التمثلية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Bader"/>
          <w:b/>
          <w:b/>
          <w:bCs/>
          <w:sz w:val="40"/>
          <w:sz w:val="40"/>
          <w:szCs w:val="40"/>
          <w:rtl w:val="true"/>
          <w:lang w:bidi="ar-IQ"/>
        </w:rPr>
        <w:t>الإذاعية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ا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وس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نا</w:t>
      </w:r>
    </w:p>
    <w:p>
      <w:pPr>
        <w:pStyle w:val="Normal"/>
        <w:jc w:val="righ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در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اعد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center"/>
        <w:rPr>
          <w:rFonts w:cs="AF_Aseer"/>
        </w:rPr>
      </w:pPr>
      <w:r>
        <w:rPr>
          <w:rFonts w:cs="AF_Aseer"/>
          <w:b/>
          <w:b/>
          <w:bCs/>
          <w:sz w:val="52"/>
          <w:sz w:val="52"/>
          <w:szCs w:val="52"/>
          <w:rtl w:val="true"/>
          <w:lang w:bidi="ar-IQ"/>
        </w:rPr>
        <w:t>ملخص</w:t>
      </w:r>
      <w:r>
        <w:rPr>
          <w:b/>
          <w:b/>
          <w:bCs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AF_Aseer"/>
          <w:b/>
          <w:b/>
          <w:bCs/>
          <w:sz w:val="52"/>
          <w:sz w:val="52"/>
          <w:szCs w:val="52"/>
          <w:rtl w:val="true"/>
          <w:lang w:bidi="ar-IQ"/>
        </w:rPr>
        <w:t>البحث</w:t>
      </w:r>
      <w:r>
        <w:rPr>
          <w:b/>
          <w:b/>
          <w:bCs/>
          <w:sz w:val="52"/>
          <w:sz w:val="52"/>
          <w:szCs w:val="52"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ا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ن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مثي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ذا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سي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ال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نا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وان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ك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غل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صاد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د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نا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فك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ض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بك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شخص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حو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ج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فس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حدا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ضوع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د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ر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بك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برا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خصيا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س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ف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ت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هاي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ج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يص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ك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و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ش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حدا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اق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ث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ي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ت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تا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أث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نا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تم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عك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فس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سيط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AF_Aseer"/>
          <w:b/>
          <w:b/>
          <w:bCs/>
          <w:sz w:val="52"/>
          <w:szCs w:val="52"/>
          <w:lang w:bidi="ar-IQ"/>
        </w:rPr>
      </w:pPr>
      <w:r>
        <w:rPr>
          <w:rFonts w:cs="AF_Aseer"/>
          <w:b/>
          <w:b/>
          <w:bCs/>
          <w:sz w:val="52"/>
          <w:sz w:val="52"/>
          <w:szCs w:val="52"/>
          <w:rtl w:val="true"/>
          <w:lang w:bidi="ar-IQ"/>
        </w:rPr>
        <w:t>مقدمة</w:t>
      </w:r>
    </w:p>
    <w:p>
      <w:pPr>
        <w:pStyle w:val="Normal"/>
        <w:ind w:left="0" w:right="0" w:firstLine="720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ذا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وصف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رع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ر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س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ر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بادئ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ق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خلاق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ثبي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نش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قا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ضا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سح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ج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م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تمع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قم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خصيا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ختل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جار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ؤ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ع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را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فس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فريغ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ث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وتر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اج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ذا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تم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ملأ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قرا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طاع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ستخل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نفس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و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ديد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لو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د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مثي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ذا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خذ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م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تط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ت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صبح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وا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صو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كاتب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ا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نظ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ح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اريخ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مثي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ذا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ري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غل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و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رج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قتبس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ؤلفة</w:t>
      </w:r>
    </w:p>
    <w:p>
      <w:pPr>
        <w:pStyle w:val="Normal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ار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ع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و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و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ن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رج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ظ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م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قر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ص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ح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لتمثي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ذا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شأ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رعرع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ه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حض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غذ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ستخ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سائ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د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نصو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غال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س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و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نه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و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ل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ديم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و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ض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اقط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نق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مست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صو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مثل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ق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بد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حو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هي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خ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ض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باش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لتمثي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ذا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دا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وس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نها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داي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بغ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دخ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د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باش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قدم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غل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صو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ح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بد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مقدم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قليد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رو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ذي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قد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وي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خ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د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دخ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ار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صر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ديد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ذا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د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سلو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ص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ظ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ت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سر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فاص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لا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ج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د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حدا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ط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كنولوج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وسائ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تص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خا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عل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اذا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بتك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ديث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جهز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سج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شرط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وت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اقط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كتس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ذاعي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ب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ا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ل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ها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ف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تا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إذا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در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ذاعي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غ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و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طو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ي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ر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ص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  <w:lang w:bidi="ar-IQ"/>
        </w:rPr>
        <w:endnoteReference w:customMarkFollows="1" w:id="2"/>
        <w:t>*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ؤد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س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تجس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حدا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دا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مثي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ر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ات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شخص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زم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ر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طر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ختل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ختلا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حس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ختل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ض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ختلا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ضوع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دا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ر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رض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ناس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طبي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سي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إ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مو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شا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ف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مو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طات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لتمثي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ذا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مو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ا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سا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مثي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ذا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مثي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ذا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بغ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سلس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تا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س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خ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م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نتق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آخ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واسط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سيق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ؤث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وت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طري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لاش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ظه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ا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ن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مثي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ذا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بغ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كام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واز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ض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اصر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ختل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هم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ك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ض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بك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و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ضا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tabs>
          <w:tab w:val="clear" w:pos="720"/>
          <w:tab w:val="left" w:pos="392" w:leader="none"/>
        </w:tabs>
        <w:ind w:left="212" w:right="0" w:hanging="180"/>
        <w:jc w:val="left"/>
        <w:rPr>
          <w:b/>
          <w:b/>
          <w:bCs/>
          <w:sz w:val="40"/>
          <w:szCs w:val="40"/>
          <w:lang w:bidi="ar-IQ"/>
        </w:rPr>
      </w:pPr>
      <w:r>
        <w:rPr>
          <w:rFonts w:cs="AF_Aseer"/>
          <w:b/>
          <w:b/>
          <w:bCs/>
          <w:sz w:val="40"/>
          <w:sz w:val="40"/>
          <w:szCs w:val="40"/>
          <w:rtl w:val="true"/>
          <w:lang w:bidi="ar-IQ"/>
        </w:rPr>
        <w:t>أولا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F_Aseer"/>
          <w:b/>
          <w:b/>
          <w:bCs/>
          <w:sz w:val="40"/>
          <w:sz w:val="40"/>
          <w:szCs w:val="40"/>
          <w:rtl w:val="true"/>
          <w:lang w:bidi="ar-IQ"/>
        </w:rPr>
        <w:t>ً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F_Aseer"/>
          <w:b/>
          <w:bCs/>
          <w:sz w:val="40"/>
          <w:szCs w:val="40"/>
          <w:rtl w:val="true"/>
          <w:lang w:bidi="ar-IQ"/>
        </w:rPr>
        <w:t xml:space="preserve">: </w:t>
      </w:r>
      <w:r>
        <w:rPr>
          <w:rFonts w:cs="AF_Aseer"/>
          <w:b/>
          <w:b/>
          <w:bCs/>
          <w:sz w:val="40"/>
          <w:sz w:val="40"/>
          <w:szCs w:val="40"/>
          <w:rtl w:val="true"/>
          <w:lang w:bidi="ar-IQ"/>
        </w:rPr>
        <w:t>الفكرة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ش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ها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ص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ات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يصا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لق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وح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كث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ا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د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ب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ض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ك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عظ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خلاق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ك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لسف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طل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ذ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تبر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يا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وات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تم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ج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مو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فتح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رأي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ك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سا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را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نطل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وه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ض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سا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م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ؤل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غر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يصا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جمه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وض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لق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ع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هد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ات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تحد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ض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ر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تا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س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حدا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م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ضرو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ت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اق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ك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ص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ات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ذا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ك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ض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ضوح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ا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ه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شر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امسا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لم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وإ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ته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ضي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شت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لفك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س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ري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زغ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ح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كات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مثي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ذا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حاج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ضو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ض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ش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اج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ات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ت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ض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اب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ت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ابع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شتر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ض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ا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قا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لسف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طال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ثيل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اج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بس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اضي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ض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ساط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ح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جاو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لاحظ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ب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إحد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قائ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ش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م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و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سم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إيم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ات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فك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م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ضرو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يما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ت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حدا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مثي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شخصيا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ي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بض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ج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ت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ؤ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إخلا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صدق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إيم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ات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فك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طل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ر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وسع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راء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ص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وضوع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ك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كث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را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دراك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وع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خر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ض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ختم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ه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صب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حمس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نبغ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تمثي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ك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اس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ح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د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خر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ينبغ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كث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ك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ساس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ح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ا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درج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و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فص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ست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ف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ضوع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اب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لس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ط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د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قاش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س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وان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عد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طرا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ضوع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ط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ص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كث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ر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ق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فض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مثيل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ضوع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سيط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ال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اج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فس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فض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س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د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أن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نا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فك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ستطي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ات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ذا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ستخدم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لأفك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تا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قاش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و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ت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مثي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ذا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م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فك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سيط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ض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نا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فك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تح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ادي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رج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فاو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تمع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ين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م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ن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الغ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ض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فل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لائ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داث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ن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ادي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ستطي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الغ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ستم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ستح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ماع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ي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ائ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ستب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ضوع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ع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ت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 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حم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2000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sz w:val="26"/>
          <w:szCs w:val="26"/>
          <w:lang w:bidi="ar-IQ"/>
        </w:rPr>
        <w:t>82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) 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أخير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ضو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ك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يس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صا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ن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ضع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ساس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حدا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ك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افظ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ات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ص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تمع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ج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ض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ث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شو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جاذ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ض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ه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ض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ساط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ت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تم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دراك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ق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حس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تفظ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فاص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تم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ض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اذ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ض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لمست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ج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ض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ذ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فه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د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ر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دراك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و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اث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خ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لفك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ي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بغ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ض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ا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لي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كو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يش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راغ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ائ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ض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أ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تبط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نا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ن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مثي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ذا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سا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لفك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ي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ب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م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مثي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ذا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جسد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ا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ن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ختل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نا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ميع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ماس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ك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ؤل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ض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دئ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م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.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ود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392" w:leader="none"/>
        </w:tabs>
        <w:ind w:left="212" w:right="0" w:hanging="180"/>
        <w:jc w:val="left"/>
        <w:rPr/>
      </w:pPr>
      <w:r>
        <w:rPr>
          <w:rFonts w:cs="AF_Aseer"/>
          <w:b/>
          <w:b/>
          <w:bCs/>
          <w:sz w:val="40"/>
          <w:sz w:val="40"/>
          <w:szCs w:val="40"/>
          <w:rtl w:val="true"/>
          <w:lang w:bidi="ar-IQ"/>
        </w:rPr>
        <w:t>مصادر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F_Aseer"/>
          <w:b/>
          <w:b/>
          <w:bCs/>
          <w:sz w:val="40"/>
          <w:sz w:val="40"/>
          <w:szCs w:val="40"/>
          <w:rtl w:val="true"/>
          <w:lang w:bidi="ar-IQ"/>
        </w:rPr>
        <w:t>الفكرة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F_Aseer"/>
          <w:b/>
          <w:bCs/>
          <w:sz w:val="40"/>
          <w:szCs w:val="40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ذا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ن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ات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طل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يد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حد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م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مكان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اد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ف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ط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كث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ط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سي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را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خ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شاب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فك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ض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ع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ات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خ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كرت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ير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ري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الج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فك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باي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نو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ات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حوال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جتما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خلاق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ياسي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باي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ي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نا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شاب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ك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ختلا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ياغ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د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ind w:left="0" w:right="0" w:firstLine="360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صاد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ك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ات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ذا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لاحظ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قي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او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يج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واب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طق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شي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ذك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د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س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ث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ك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رحي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شه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ر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م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غ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ر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ط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ض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تع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صا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ات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طلق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ب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ؤكد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برز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ص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ض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قار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تع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از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ات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بق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سه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قار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از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اده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ض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ح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ل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كسب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ضوع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تع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 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كث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964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sz w:val="26"/>
          <w:szCs w:val="26"/>
          <w:lang w:bidi="ar-IQ"/>
        </w:rPr>
        <w:t>36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 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نا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ا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شع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ات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ك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ختل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طو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ه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ختل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عما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فس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صل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و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ذا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ض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لائ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ت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ث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ق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ائ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ي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ف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فح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اريخ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ا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خ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ستهو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ات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ض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و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قف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اق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د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حدا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م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فس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شع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لج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سينبث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عم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ر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ض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عم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ت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هت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ك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ساس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عم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ي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أت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الج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ضو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ا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ج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ثي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عم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بد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ات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ي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ست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يا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ي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تع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ي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ستعم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ي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بد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ب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ك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ت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مي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ت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امح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را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بي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ش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ي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قد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ر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سلو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نسا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لم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استجاب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نفعا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نف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ي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طلق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سفيل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ب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Cs/>
          <w:sz w:val="26"/>
          <w:szCs w:val="26"/>
          <w:lang w:bidi="ar-IQ"/>
        </w:rPr>
        <w:t>1978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40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 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صاد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د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را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ي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ق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ياغ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ياغ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ماش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سي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ت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تب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ت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ثيليات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رح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جن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او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صل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ير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ارو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حرك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قتبا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وضعو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سم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صاغو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واد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ياغ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ماش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بي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حدا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يو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حتفاظ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فك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ساس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 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قل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975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sz w:val="26"/>
          <w:szCs w:val="26"/>
          <w:lang w:bidi="ar-IQ"/>
        </w:rPr>
        <w:t>21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 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ض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حا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ل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فك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خص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ري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ح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الط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يو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ر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ي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ف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اثر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ف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دائ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ضخ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عال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حدا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شتغ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صحا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ط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فن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ذا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دريب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يق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ج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ساس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بن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ذا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كا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ك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ياغ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392" w:leader="none"/>
        </w:tabs>
        <w:ind w:left="212" w:right="0" w:hanging="18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tabs>
          <w:tab w:val="clear" w:pos="720"/>
          <w:tab w:val="left" w:pos="392" w:leader="none"/>
        </w:tabs>
        <w:ind w:left="212" w:right="0" w:hanging="180"/>
        <w:jc w:val="left"/>
        <w:rPr>
          <w:rFonts w:cs="AF_Aseer"/>
        </w:rPr>
      </w:pPr>
      <w:r>
        <w:rPr>
          <w:rFonts w:cs="AF_Aseer"/>
          <w:b/>
          <w:b/>
          <w:bCs/>
          <w:sz w:val="40"/>
          <w:sz w:val="40"/>
          <w:szCs w:val="40"/>
          <w:rtl w:val="true"/>
          <w:lang w:bidi="ar-IQ"/>
        </w:rPr>
        <w:t>ثانيا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F_Aseer"/>
          <w:b/>
          <w:b/>
          <w:bCs/>
          <w:sz w:val="40"/>
          <w:sz w:val="40"/>
          <w:szCs w:val="40"/>
          <w:rtl w:val="true"/>
          <w:lang w:bidi="ar-IQ"/>
        </w:rPr>
        <w:t>ً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F_Aseer"/>
          <w:b/>
          <w:bCs/>
          <w:sz w:val="40"/>
          <w:szCs w:val="40"/>
          <w:rtl w:val="true"/>
          <w:lang w:bidi="ar-IQ"/>
        </w:rPr>
        <w:t xml:space="preserve">: </w:t>
      </w:r>
      <w:r>
        <w:rPr>
          <w:rFonts w:cs="AF_Aseer"/>
          <w:b/>
          <w:b/>
          <w:bCs/>
          <w:sz w:val="40"/>
          <w:sz w:val="40"/>
          <w:szCs w:val="40"/>
          <w:rtl w:val="true"/>
          <w:lang w:bidi="ar-IQ"/>
        </w:rPr>
        <w:t>الشخصيات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اس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ينابي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ل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ات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موض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م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نا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مثي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افز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تا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 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يج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sz w:val="26"/>
          <w:szCs w:val="26"/>
          <w:lang w:bidi="ar-IQ"/>
        </w:rPr>
        <w:t>100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كثير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ب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ات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م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خصيا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قف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أم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راس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اقد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ل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طبيع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ش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ن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ات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اذ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خص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مثي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م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و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و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ط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ردي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ميز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ير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س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ف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عود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نزو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ت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هاي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ج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يص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ك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هائ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اع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ار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اد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ب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ا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مت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صف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ؤه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ايف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ستلزم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را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م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س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رأ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شا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نا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خص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را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بد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ف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ع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دا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ت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هايته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م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تص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را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د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وف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خص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و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خص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آد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خص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راف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صو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ي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ف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ص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حاك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وه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اك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ف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ش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ك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طق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ُ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قبو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ئ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ق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ك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بق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ر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ن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اب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ث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وضح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ط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ي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را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خل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ر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ب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فع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صار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ؤد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شخا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ا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ه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صوغ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فع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 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سفيل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ب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lang w:bidi="ar-IQ"/>
        </w:rPr>
        <w:t>1978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sz w:val="26"/>
          <w:szCs w:val="26"/>
          <w:lang w:bidi="ar-IQ"/>
        </w:rPr>
        <w:t>169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حاك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واسط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شخا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فعل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صو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ط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و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ك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حيو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ه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د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سا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د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ق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م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نا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ق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ي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را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د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لتص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ا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را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وهر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ر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جس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ب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حدا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ضرو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إ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راع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حدا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د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جا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خصائ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فك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راع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لشخص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ع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نق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فا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وج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ر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حم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ق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تطوير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ب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فعا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حوارا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ق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م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فع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صار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نتيج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خل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ق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مو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قب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خير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ؤل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ضع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ر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م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ش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خت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خصيا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بد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ثيلي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آخر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أ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ستطي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ط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ت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دا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ر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ت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ميع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بدأ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شخص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را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جد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ير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لشخص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با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فا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ات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ه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با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و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رغ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با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صو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ب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ختلا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 .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قل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975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sz w:val="26"/>
          <w:szCs w:val="26"/>
          <w:lang w:bidi="ar-IQ"/>
        </w:rPr>
        <w:t>219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)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د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ا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مثي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ذا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فراد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ب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و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ق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ختل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ثيلا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سائ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خ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لمس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ين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لفزي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هنا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حد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ا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ضو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كيا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لاب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ضا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و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ؤث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خ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مثي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ذا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ت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وضي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ا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ت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ر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و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ح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ج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اخ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مام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نتر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خ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ه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مست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ضر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ل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خذ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نظ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عتب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ذا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ؤ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اذ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لطري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د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كش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فا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لسر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رتبا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د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بر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ل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نف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ثل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وح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ط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لا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د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رزا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ر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جا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لحو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حد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ثق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ختل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ياغ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و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حد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ل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قا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صب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و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ا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ميز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حدث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لازم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كش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لوك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صرفا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مست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تم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و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ي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ات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ات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اذا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ج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فس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ر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ليق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ي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سائ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ئ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خ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طل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خيا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ن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بد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خصيا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نب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حرك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حيو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ات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ر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درا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تفصيلا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عل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ك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وح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مست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بعاد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ستطي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براز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ر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ائ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ش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ر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قيق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خصيت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ش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ر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خ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م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زا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ات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خ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و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خصيا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خي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ا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طور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عر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واح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و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ضع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 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ض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972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sz w:val="26"/>
          <w:szCs w:val="26"/>
          <w:lang w:bidi="ar-IQ"/>
        </w:rPr>
        <w:t>338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</w:p>
    <w:p>
      <w:pPr>
        <w:pStyle w:val="Normal"/>
        <w:ind w:left="0" w:right="0" w:firstLine="720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نق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خص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مثي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ذا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خص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ئيس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خ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انو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اع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كل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زد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د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مثي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ذا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ذ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ت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شخيص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عرف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عم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ركي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ئيس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ق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انو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مثي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ذا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يرف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س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يعاب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ت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حق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ائ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وخ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ر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ديم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شخص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بن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ا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عار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يم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ق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د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لو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تو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ك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لس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ي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دد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م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يض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دد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ب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ف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يز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ير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لشجا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ك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هتم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اخر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ه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ظه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م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اق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خلق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ت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زو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988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286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-</w:t>
      </w:r>
      <w:r>
        <w:rPr>
          <w:rFonts w:cs="Simplified Arabic"/>
          <w:b/>
          <w:bCs/>
          <w:sz w:val="26"/>
          <w:szCs w:val="26"/>
          <w:lang w:bidi="ar-IQ"/>
        </w:rPr>
        <w:t>287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خص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مثي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ذا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ذ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ط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س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ثيث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ا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حداث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ؤك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ق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تم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ا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ا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كث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طور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حد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شاب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لاق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تخد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صائ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مثي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ذا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ب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خص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ظي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ي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سا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هو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أحدا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م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يج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sz w:val="26"/>
          <w:szCs w:val="26"/>
          <w:lang w:bidi="ar-IQ"/>
        </w:rPr>
        <w:t>212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.</w:t>
      </w:r>
    </w:p>
    <w:p>
      <w:pPr>
        <w:pStyle w:val="Normal"/>
        <w:ind w:left="0" w:right="0" w:firstLine="720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مثي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ذا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ب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فس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صو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حس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بير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ضح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ً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ش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مست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بع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بدأ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ش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فس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قاع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اد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ب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ا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ا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مت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صف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ؤه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ايف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ستلزم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غل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صاد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ف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لاث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بع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د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بيع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يم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ط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د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ربط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بط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ثيق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نم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حدا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حق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ح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ح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ق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ق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ب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عد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خر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 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973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sz w:val="26"/>
          <w:szCs w:val="26"/>
          <w:lang w:bidi="ar-IQ"/>
        </w:rPr>
        <w:t>616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بع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lang w:bidi="ar-EG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سما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سيولوج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: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حد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سيولوج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سما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جن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عم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ز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ع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ين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هيئ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ظه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صف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راث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غير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ف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ظه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ارج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lang w:bidi="ar-IQ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جتما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وسيولوج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: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م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د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جتما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د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قال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جتما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كتس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يئ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ش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ر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ثر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و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رتب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خب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فو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شب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ت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كتس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قا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ضا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يئ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جتما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فر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ر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ابع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ين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لو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صرفا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 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زار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981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sz w:val="26"/>
          <w:szCs w:val="26"/>
          <w:lang w:bidi="ar-IQ"/>
        </w:rPr>
        <w:t>210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 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lang w:bidi="ar-EG"/>
        </w:rPr>
        <w:t>3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فس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يكولوج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: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ت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راكم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فا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نس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يئ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يش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داخل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حي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س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جتما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ط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ف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ي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ركب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د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فس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م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عد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سما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اجتما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ط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ا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نجاح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زاج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ت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ر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ل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لو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نسا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ف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ا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ل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فعا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دوافع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تبط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بن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اخ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غلف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زاج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لو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بع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شترك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ض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ط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قيق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ضا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راث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حي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ذ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د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اخ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ساس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كو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بع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 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يج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sz w:val="26"/>
          <w:szCs w:val="26"/>
          <w:lang w:bidi="ar-IQ"/>
        </w:rPr>
        <w:t>103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). 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ه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بع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ذا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ك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و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ش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جسيد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و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طري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د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ك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بع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ات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و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قد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ض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حدا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س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ذا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وف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ق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ا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وف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كش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بعاد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فهم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حس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دائ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بذ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ض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ب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ق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هداف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ش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جذ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ت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دعو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اندما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سم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ق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ف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بيع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ي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خص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392" w:leader="none"/>
        </w:tabs>
        <w:ind w:left="212" w:right="0" w:hanging="180"/>
        <w:jc w:val="left"/>
        <w:rPr>
          <w:rFonts w:cs="AF_Aseer"/>
        </w:rPr>
      </w:pPr>
      <w:r>
        <w:rPr>
          <w:rFonts w:cs="AF_Aseer"/>
          <w:b/>
          <w:b/>
          <w:bCs/>
          <w:sz w:val="40"/>
          <w:sz w:val="40"/>
          <w:szCs w:val="40"/>
          <w:rtl w:val="true"/>
          <w:lang w:bidi="ar-IQ"/>
        </w:rPr>
        <w:t>ثالثاًً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F_Aseer"/>
          <w:b/>
          <w:bCs/>
          <w:sz w:val="40"/>
          <w:szCs w:val="40"/>
          <w:rtl w:val="true"/>
          <w:lang w:bidi="ar-IQ"/>
        </w:rPr>
        <w:t>:</w:t>
      </w:r>
      <w:r>
        <w:rPr>
          <w:rFonts w:cs="AF_Aseer"/>
          <w:b/>
          <w:b/>
          <w:bCs/>
          <w:sz w:val="40"/>
          <w:sz w:val="40"/>
          <w:szCs w:val="40"/>
          <w:rtl w:val="true"/>
          <w:lang w:bidi="ar-IQ"/>
        </w:rPr>
        <w:t>الحبكة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ind w:left="0" w:right="0" w:firstLine="212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بك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رسط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و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راجيد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ز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ز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و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 .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رسط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الي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967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sz w:val="26"/>
          <w:szCs w:val="26"/>
          <w:lang w:bidi="ar-IQ"/>
        </w:rPr>
        <w:t>54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نا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دث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ا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دا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وس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نها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د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وق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سم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تح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ط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ع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ق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ؤك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رسط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ه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كث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ق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راجيد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اك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ف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ي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ي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ع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ق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راجيد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يونا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راجي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م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راع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ف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ط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ر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خ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ر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ارج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يئ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حيط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خ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سب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اس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صر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اس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يونا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ر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ض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و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ي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 . 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ا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2003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sz w:val="26"/>
          <w:szCs w:val="26"/>
          <w:lang w:bidi="ar-IQ"/>
        </w:rPr>
        <w:t>179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م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بك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ع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رتي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حدا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ح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كش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ئيس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بك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شتم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ك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س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ج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ف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بك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م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ك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وي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بك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دل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ح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بك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ختل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ات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بد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حدا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عتباط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تب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بوك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نط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ق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صار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ثب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ساس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وح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ق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د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صائ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بك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ج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ب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حدا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ال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بط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سلس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ك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جذ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ت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وا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شو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ث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صو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تدر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وات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تيج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ح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سب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اب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ات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ب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حدا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طق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رب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اد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بق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لا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واد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بك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اب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غل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حي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فص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ر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بك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فهم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خل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ايا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طلعا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ختل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فع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فس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ب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اث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ف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أث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حتكاك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ض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بك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تيج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بي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دواف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واف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ام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لو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قو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صور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 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سفيل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بن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lang w:bidi="ar-IQ"/>
        </w:rPr>
        <w:t>1978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sz w:val="26"/>
          <w:szCs w:val="26"/>
          <w:lang w:bidi="ar-IQ"/>
        </w:rPr>
        <w:t>205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 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غ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سا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اف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صر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غ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يجا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اف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هد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ق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لوك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ز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ك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غ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ل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ت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ي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ئ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فو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اق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غب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عدد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ش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ر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أخ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درا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تيج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هائ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ك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كت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ق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بط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صم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وج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ر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ه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حري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نا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ح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ث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هتم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رق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عن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عد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غ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ب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ال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را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ذا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تضي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ضر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قت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آث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يا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فس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حت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بدأ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حدا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ذا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قط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ح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صل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دا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بن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ض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رو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رو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بن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شتما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دا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وس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نها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تمي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حظ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لا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عان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نو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ط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بيع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ختل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ط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صص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لعر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دا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ض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ري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شخو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بي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يا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م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حد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ر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اق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و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بعض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عان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س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وت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صارعت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وض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ر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حتم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ط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ح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ر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ج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ي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ق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نو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أ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ها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بتغ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ات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ر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حدا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صر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ن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بك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دخ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فاص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جز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كو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علاق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ما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جد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ن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د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من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صو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رو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ن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ر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بك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ر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بك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س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ر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يس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حدا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أخو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قال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حك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ساو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مال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نا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كو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بن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ط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مال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اخر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توت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اندهاش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ث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حد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ص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شك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حق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داخ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ركي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عما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صيغ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مال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سا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برا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ض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بك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ا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سم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ا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ن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بك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أ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لا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ورسط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دا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وس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نها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نا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قد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دا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عق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صر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أز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ذرو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ح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ها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لع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قد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Style w:val="EndnoteCharacters"/>
          <w:rStyle w:val="EndnoteAnchor"/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endnoteReference w:customMarkFollows="1" w:id="3"/>
        <w:t>*</w:t>
      </w:r>
      <w:r>
        <w:rPr>
          <w:rStyle w:val="EndnoteCharacters"/>
          <w:rStyle w:val="EndnoteAnchor"/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endnoteReference w:customMarkFollows="1" w:id="4"/>
        <w:t>*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ور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ساس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يح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ف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ساس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مثي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ذا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نص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قد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صي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جاو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قي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ستخ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ا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و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مثي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ذا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و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ش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سيق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ؤث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وت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م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ات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ذا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ث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تبا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ت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دا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جذ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تباه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ابع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أحدا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ات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ذا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ك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ختيار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سي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اس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ستخدامها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اع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رتكا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د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سلس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طق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ضرو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أز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ر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وصو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اح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قد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واد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بتدائ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ش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ر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قط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طلا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د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ود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م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جا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قد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ذ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تبا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ت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استمر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ستم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كا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ذا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ص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أ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حداث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كز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ري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عاق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نتق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ق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ك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سين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لفزي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لتمثي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ذا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ستطي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ق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ت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ما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باع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و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دود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جع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خ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شا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ستطي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سين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لفزي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عر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ي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مست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خ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شار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مثي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ذا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صو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و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ر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قد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ستطي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ت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د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د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حدا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حد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ت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د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شخا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اصر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حدا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ت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ر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م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شخص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و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حد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ق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قائ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د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عق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عق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صر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هم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ا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بك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صع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جز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مثي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ذا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ييز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ك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ز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ساس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ز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ط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نا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رح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قد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عق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صر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ساس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ن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بك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" . 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يلي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966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416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) 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ظه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مثي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ذا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سر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ظه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سين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لفزي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ستم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ر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ال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ذ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سود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وت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قل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ت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صائ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شو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ت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جع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واص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عر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ج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وت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شو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ذ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نتبا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كائ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ساس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تم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عق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رتب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شو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مثي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ذا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خل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فاجأ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صا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ح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قط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ح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ز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و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صار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ج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ص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حظ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ر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ص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دا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طل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زم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 "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حظ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وت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بلغ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و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عارض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ال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صر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ؤ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رق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د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" 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م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970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66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)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ه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ز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غي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إ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لعر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مهي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شت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جتذ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هتم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عم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رق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زي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د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ن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واط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شع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خص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شارك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مه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عور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" 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يلي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966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419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) .</w:t>
      </w:r>
    </w:p>
    <w:p>
      <w:pPr>
        <w:pStyle w:val="Normal"/>
        <w:ind w:left="0" w:right="0" w:firstLine="720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أز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ؤ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بع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فع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خ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أحدا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ديل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حوي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دور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تائ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دي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دف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م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اق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ز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ترض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يق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دو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زم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طرا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ر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زم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تحد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وت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شو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ازم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د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ت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ظ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ا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ر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ض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ا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ج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رق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ل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ستحوذ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تبا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ت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غب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اب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يحد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طو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ستطا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ات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ذا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ض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ريق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رض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صر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ج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ت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ا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شد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ز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ت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غ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عر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تؤ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حدا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ج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طلب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ن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تم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ق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ئيس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فر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زم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انو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رتبا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شي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هد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ها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طلو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قيق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 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تج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زم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انو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حدا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مثي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ذا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ت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ص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ز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ئيس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ح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ب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حد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ؤ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غي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صائ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مثي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ذا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ك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ص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حدا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غي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ب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ص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ز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قص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ال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وتر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ك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فج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دئ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دث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رو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د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د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لوغ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رو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أزم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"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م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970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66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بي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رو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ن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عم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و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كتشاف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وض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صب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مس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عالج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شي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ذ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اهتم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ديد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ي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ف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خر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بغ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ألق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عظ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شا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أثير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رو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رو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ش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حظ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جذ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تبا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لق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ستحو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تباه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ر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ها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ري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ها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ذرو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آخ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د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صا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ط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نقيض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د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ب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هز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حداه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 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زو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988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sz w:val="26"/>
          <w:szCs w:val="26"/>
          <w:lang w:bidi="ar-IQ"/>
        </w:rPr>
        <w:t>285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ر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ك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ن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مثي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ذا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لصر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رتب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ف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رتب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خ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شخص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س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ف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ح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أزم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ا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د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طي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ن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مثي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ذا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سلس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طقي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ضرو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أز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ر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وصو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اح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قد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واد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بتدائ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شئ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ر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قط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نطلا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ود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م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ت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قط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ح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ص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رك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بو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وض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ها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ر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صا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ر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حدا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مثي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ذا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ضرو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ات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ضع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ظ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عتب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أ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ت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ها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ت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ح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ج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مثي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شو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عر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ها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ت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نتيج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خر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ا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أ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ر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ر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ات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شخوص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س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ختيار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موض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الج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فك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ساس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د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ح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و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باي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تناقض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تول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ر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ه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مثي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شأ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ناق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لاح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ها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ق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ح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"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ك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ت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ر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ستم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ها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ج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و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و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را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و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ن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ن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إنصا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ل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أ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بلغ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ريد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حط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" 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كث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964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65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) 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د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ر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ض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ط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نقي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وض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قي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ر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ر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س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إنس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ط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س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نفس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امل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فك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عارض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رح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بس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نس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طبي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وبنس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روز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جت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ما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ر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ميع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ا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را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ح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غالب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جت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قد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ل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م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وض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ر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ج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سا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ستح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خ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ج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ر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دف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ر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م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هداف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خل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شو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عر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يحد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شخص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حدا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وقائ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صالح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صر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دف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م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ظائ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صر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تحد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قا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هم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ب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د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ساس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أحدا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ر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ش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تبا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لق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ساعد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شترا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حدا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ستهد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ط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لق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شخص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ي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وج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ع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راه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ري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لش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971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27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)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أخير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ها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آخ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ا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ن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بك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ز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ت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ز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ات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مي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طو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نا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صائ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ي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ح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ت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عم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ضو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عقو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شو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ق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حس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ل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ضح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جز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م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صديق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إيجا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ف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ت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م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حيا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ر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ح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رو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أحيا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خ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تر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ات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لق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اه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د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نا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د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هتمام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بق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د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غر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يجا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خف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حظ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اس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د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لق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غر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ث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عور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توق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ل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فس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سم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إيجا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tabs>
          <w:tab w:val="clear" w:pos="720"/>
          <w:tab w:val="left" w:pos="392" w:leader="none"/>
        </w:tabs>
        <w:ind w:left="212" w:right="0" w:hanging="180"/>
        <w:jc w:val="left"/>
        <w:rPr>
          <w:rFonts w:cs="AF_Aseer"/>
        </w:rPr>
      </w:pPr>
      <w:r>
        <w:rPr>
          <w:rFonts w:cs="AF_Aseer"/>
          <w:b/>
          <w:b/>
          <w:bCs/>
          <w:sz w:val="40"/>
          <w:sz w:val="40"/>
          <w:szCs w:val="40"/>
          <w:rtl w:val="true"/>
          <w:lang w:bidi="ar-IQ"/>
        </w:rPr>
        <w:t>رابعاً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F_Aseer"/>
          <w:b/>
          <w:bCs/>
          <w:sz w:val="40"/>
          <w:szCs w:val="40"/>
          <w:rtl w:val="true"/>
          <w:lang w:bidi="ar-IQ"/>
        </w:rPr>
        <w:t xml:space="preserve">: </w:t>
      </w:r>
      <w:r>
        <w:rPr>
          <w:rFonts w:cs="AF_Aseer"/>
          <w:b/>
          <w:b/>
          <w:bCs/>
          <w:sz w:val="40"/>
          <w:sz w:val="40"/>
          <w:szCs w:val="40"/>
          <w:rtl w:val="true"/>
          <w:lang w:bidi="ar-IQ"/>
        </w:rPr>
        <w:t>الحوار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تحد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و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قي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وت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ب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توص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ن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و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غ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ه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غ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سي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فا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ب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ا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جتما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ثقاف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؟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ت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ع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غ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سي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تص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فا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ش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قي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س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ق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ب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ض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ا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جتما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ثقاف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ن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غ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ستطي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ر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تمائ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جتما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ستوا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قا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انتم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جتما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ذ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لحو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ق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دف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يص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فك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ضام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حقائ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هد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ا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عب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تو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نتمائ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جتما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ثقا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_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2007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ترني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 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حو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م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ما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عب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حد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خصيت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كث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ح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ديث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موضو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إيجا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إفصا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اب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تظ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ل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طري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جع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ث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هتم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ستمر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شت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س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زو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نظو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يق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اتز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" 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ش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57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) 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أ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و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يا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ن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مثي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ذا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صر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ساس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وص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ك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ض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م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يا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سي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حي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ب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مثي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ذا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ضمو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واسط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لم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طو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س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حو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أخ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ا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س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مثي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ذا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زد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سب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كث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ق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سائ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خ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ستطي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ت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ر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مثي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أحدا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رد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حد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صاح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واط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أحاسي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أ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ه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و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ذا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أ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ي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ريب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وح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زم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ص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رك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أفعا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ي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ثا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كش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بعاد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بي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اجتما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نفس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صر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كش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طو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حدا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وض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أحدا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اب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بد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وح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ض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و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اختص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ويض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نف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اص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ذا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ظه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ا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رب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ؤل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تلق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وح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973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658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) 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مثي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ذا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مام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سي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تعب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ضمو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و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و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ت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د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جا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آخر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جا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فس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رك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شا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عم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و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اظ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قا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ج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ص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با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طو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مثي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ذا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كث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لا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اج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ن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سلو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لق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سب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عتم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و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إلق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ط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كل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غايا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ل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2001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82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)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يص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ا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صد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ك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ق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شاع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أحاسي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عواط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ضم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ش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مال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د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كل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لكات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ذا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ج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خت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شخص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ثيلي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وار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ابع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ي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صور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مثي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نتق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سالي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ب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ع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خصيا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واطف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حو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ذا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ختل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ياغ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و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ق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سائ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خ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أحدا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ستع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ات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ظه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ر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و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ن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- 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حم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2001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94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)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ري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ختي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لفاظ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لم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صر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ن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ركي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ر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ط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لق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ب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ا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فس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نا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سائ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بع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ات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عد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و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ضغ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قاط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ها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ي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بن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ت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كات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ذا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ستخ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ف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سائ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بع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ل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ل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سيط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و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اد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سيط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ساذج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ق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تا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اسب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و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ظائ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و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للحو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لا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ظائ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ئيس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ق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مثي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دم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درج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سلس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ثاني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ش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ثالث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اع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مثي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ثن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خراج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" 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قل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975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23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) 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حو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ظائ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خ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هم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ش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ا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فس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أثي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حد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ساعد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ؤث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وت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وسيق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أخير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يضا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كش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حدا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طو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بك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شي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ي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ع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فع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غط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حدا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لق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ضو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بائ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دوافع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إضا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ضر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لق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و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ستمر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ضوء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اظ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فس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رتب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شخص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كث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ا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ات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ذا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يف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ستطي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عط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ردي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لحو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مك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ت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ه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م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لق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ضوء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ك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وقع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س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آخر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قاف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د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جتما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نفس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طري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د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تق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لم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ختل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خ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ط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ات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ذا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خل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ض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ح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ه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ت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لم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طو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وضح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م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د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م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تمثي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ذا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ق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اي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يص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توا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لحو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ب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م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أحدا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دل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ن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ش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قي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ب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بير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بيعي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فتع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ج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ن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حدا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توق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و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تخ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و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و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وقع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فو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ث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الغ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و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حك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لكلم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ز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ر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أنغ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و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بن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عب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أ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ض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غال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كث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ن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ق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فس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 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زو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988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sz w:val="26"/>
          <w:szCs w:val="26"/>
          <w:lang w:bidi="ar-IQ"/>
        </w:rPr>
        <w:t>313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م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ضرو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تا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مثي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ذا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جن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لم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وي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ستبدا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أخ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صي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ابتع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خد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با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كلم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جن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صطلح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صيغ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ل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عاب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ه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ضر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صو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لبساط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وضو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سا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لق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س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درا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سر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لق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لحر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تق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ات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ذا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شخصيا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ت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سالي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ب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عور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واطف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تر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با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ي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او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نق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حاد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د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طي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جن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و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لي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تكر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لحو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م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طقي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ر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اس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و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ضرو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ت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تفظ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خي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لتح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نسي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مثي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ت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ؤ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غا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هد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لحو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سي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تمثي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ذا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ر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ش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لال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عا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طلو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وضي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ق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أفعا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ر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صر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ه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كس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و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حي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لو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و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ل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اف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ن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مثي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وفق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معن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ر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ات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لج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قف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طفي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نائ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دفق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ي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ط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إحسا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ح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جم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اق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ظ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ج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ت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م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و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صي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ع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قو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واق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لسف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تا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ط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رزا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اتز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ح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يغ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طق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طبي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و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أخ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اب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مثي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أس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تخت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لفاظ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ث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فو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تمع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ه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جز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خشوع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له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تق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با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ث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سخ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لاب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و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ها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وار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م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ستم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هم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وضو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ساط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تحق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ساط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ضو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غ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و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ح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مثي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ذا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م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ؤ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مست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اب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ثيلي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ح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ح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براه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م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ؤك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غ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و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تا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ق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ا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- 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م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970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Simplified Arabic"/>
          <w:b/>
          <w:bCs/>
          <w:sz w:val="26"/>
          <w:szCs w:val="26"/>
          <w:lang w:bidi="ar-IQ"/>
        </w:rPr>
        <w:t>135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دف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طو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د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جلي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ظيف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عا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ا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خر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الص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ب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مي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سما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نفس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اجتما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ول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شا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حسا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أ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شاب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واق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سخ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وتوغراف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واق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اش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وح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أ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خ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ر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يت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جاورت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ي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ر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لاحظ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غو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ط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تباد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 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أخير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ج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ركي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و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أ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غ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عب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ذا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لاب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را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و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تو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لاغ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فص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ي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شي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وهر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حو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وص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ن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اخ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مست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در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يم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حساسي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رم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و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ج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براز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مست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tabs>
          <w:tab w:val="clear" w:pos="720"/>
          <w:tab w:val="left" w:pos="392" w:leader="none"/>
        </w:tabs>
        <w:ind w:left="212" w:right="0" w:hanging="180"/>
        <w:jc w:val="left"/>
        <w:rPr>
          <w:b/>
          <w:b/>
          <w:bCs/>
          <w:sz w:val="40"/>
          <w:szCs w:val="40"/>
          <w:lang w:bidi="ar-IQ"/>
        </w:rPr>
      </w:pPr>
      <w:r>
        <w:rPr>
          <w:rFonts w:cs="AF_Aseer"/>
          <w:b/>
          <w:b/>
          <w:bCs/>
          <w:sz w:val="40"/>
          <w:sz w:val="40"/>
          <w:szCs w:val="40"/>
          <w:rtl w:val="true"/>
          <w:lang w:bidi="ar-IQ"/>
        </w:rPr>
        <w:t>خامساً</w:t>
      </w:r>
      <w:r>
        <w:rPr>
          <w:rFonts w:cs="AF_Aseer"/>
          <w:b/>
          <w:bCs/>
          <w:sz w:val="40"/>
          <w:szCs w:val="40"/>
          <w:rtl w:val="true"/>
          <w:lang w:bidi="ar-IQ"/>
        </w:rPr>
        <w:t xml:space="preserve">: </w:t>
      </w:r>
      <w:r>
        <w:rPr>
          <w:rFonts w:cs="AF_Aseer"/>
          <w:b/>
          <w:b/>
          <w:bCs/>
          <w:sz w:val="40"/>
          <w:sz w:val="40"/>
          <w:szCs w:val="40"/>
          <w:rtl w:val="true"/>
          <w:lang w:bidi="ar-IQ"/>
        </w:rPr>
        <w:t>الجو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F_Aseer"/>
          <w:b/>
          <w:b/>
          <w:bCs/>
          <w:sz w:val="40"/>
          <w:sz w:val="40"/>
          <w:szCs w:val="40"/>
          <w:rtl w:val="true"/>
          <w:lang w:bidi="ar-IQ"/>
        </w:rPr>
        <w:t>النفسي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F_Aseer"/>
          <w:b/>
          <w:b/>
          <w:bCs/>
          <w:sz w:val="40"/>
          <w:sz w:val="40"/>
          <w:szCs w:val="40"/>
          <w:rtl w:val="true"/>
          <w:lang w:bidi="ar-IQ"/>
        </w:rPr>
        <w:t>العام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F_Aseer"/>
          <w:b/>
          <w:bCs/>
          <w:sz w:val="40"/>
          <w:szCs w:val="40"/>
          <w:rtl w:val="true"/>
          <w:lang w:bidi="ar-IQ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مو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أثي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فس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عق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وجدا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دث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آل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واز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فا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جان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ك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حبك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ناصر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حو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ي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شع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لق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متد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اح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ن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ر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980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25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) 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ط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ي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حد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ح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وح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شت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إط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ي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دي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فس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ك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ائ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ط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دع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دث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واضع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لج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ي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در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جس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ا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درك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حك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شخص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حرك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ق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عطيا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ضا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شف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بي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لام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جتما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كا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بيئ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"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نتق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ح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م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بيه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انتق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ح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قاط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سيق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باش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اع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ك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أب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سيق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إيق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دريج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صا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هب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عل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أكث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ه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وع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إمكا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حر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ق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فس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كو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وركسترال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ختلا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ح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ستعم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نس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أحاسي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ختل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" </w:t>
      </w:r>
      <w:r>
        <w:rPr>
          <w:rFonts w:cs="Simplified Arabic"/>
          <w:b/>
          <w:bCs/>
          <w:sz w:val="26"/>
          <w:szCs w:val="26"/>
          <w:lang w:bidi="ar-IQ"/>
        </w:rPr>
        <w:t>Houis M.2003 P41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"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</w:p>
    <w:p>
      <w:pPr>
        <w:pStyle w:val="Normal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وظ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سيق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خل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إفصا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واط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اخ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زا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فس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شخص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ض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ر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م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يأ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خو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تأك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عميق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ثل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سيق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وظي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ؤث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وت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ف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او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م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صاد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ثي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معن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لال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بي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م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ض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ضف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ق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اتج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ف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ؤث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تدي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أحدا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ي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" 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ه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2007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ترني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 .</w:t>
      </w:r>
    </w:p>
    <w:p>
      <w:pPr>
        <w:pStyle w:val="Normal"/>
        <w:ind w:left="0" w:right="0" w:firstLine="720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ج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فس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حق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سيلت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ساسيت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طاب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ض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لمطاب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ختي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نا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اد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حيط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حد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وح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مقه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لغرو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ث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وح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حز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كآ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غي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ذ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وش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ك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ف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حدا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ض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دائ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زه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خر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يا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صل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طار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قاء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اف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ح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هيئ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فو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ض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فاجئ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لق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وقع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ج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خدام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دد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ذ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ثل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ش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ومانس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وح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ف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أس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ستخد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ط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ع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طاب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جو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لائم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ي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فس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نسج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ختي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نا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اد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اس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دع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فس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ر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قص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سر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سر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حو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مثي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ذا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قص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ر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ختز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د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.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ا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كو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فس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و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يف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ن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راع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يق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ل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ر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لفاظ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ركي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ر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ق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هنا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سيط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ق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تشابك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ث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شوق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حفز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بير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خل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و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فسي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م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دور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خل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فس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ر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فعا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نوعي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ك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خل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خ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و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فسي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ر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ز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د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ك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ما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خل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حا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خصوصي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ذاق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و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فسي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م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م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فس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نس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م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حدا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وقائع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ختل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آخ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ا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فس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فس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مرا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فس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ق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خل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فس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سيق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ؤث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وت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مثي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ذا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تأك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يح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ج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فس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ي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طبي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د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92" w:leader="none"/>
        </w:tabs>
        <w:ind w:left="212" w:right="0" w:hanging="18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tabs>
          <w:tab w:val="clear" w:pos="720"/>
          <w:tab w:val="left" w:pos="392" w:leader="none"/>
        </w:tabs>
        <w:ind w:left="212" w:right="0" w:hanging="180"/>
        <w:jc w:val="center"/>
        <w:rPr>
          <w:rFonts w:cs="AF_Aseer"/>
          <w:b/>
          <w:b/>
          <w:bCs/>
          <w:sz w:val="40"/>
          <w:szCs w:val="40"/>
          <w:lang w:bidi="ar-IQ"/>
        </w:rPr>
      </w:pPr>
      <w:r>
        <w:rPr>
          <w:rFonts w:cs="AF_Aseer"/>
          <w:b/>
          <w:b/>
          <w:bCs/>
          <w:sz w:val="40"/>
          <w:sz w:val="40"/>
          <w:szCs w:val="40"/>
          <w:rtl w:val="true"/>
          <w:lang w:bidi="ar-IQ"/>
        </w:rPr>
        <w:t>خاتمة</w:t>
      </w:r>
    </w:p>
    <w:p>
      <w:pPr>
        <w:pStyle w:val="Normal"/>
        <w:ind w:left="0" w:right="0" w:firstLine="720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ن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مثي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ذا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ز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كا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ا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ائ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ي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لاق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شابك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ا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ت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رتيب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اص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بق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زا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ك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د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اث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مه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بن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مثي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ذا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تض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وظي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مي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ا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ن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مثي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ذا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ح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وظي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ائ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س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خ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عتباط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ح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شتغ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عز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نا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ن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خ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لتمثي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ذا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تيج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بن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ما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حي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درو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نا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تف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ا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ن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ا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حي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حس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ستحقا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حي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تؤ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در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أحدا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وقائ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تبط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ؤ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را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لبن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ن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ه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ات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رتي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فع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م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مس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ن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جزائ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ض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نا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ؤ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تاب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حدا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نطقي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ظه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را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ات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ق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ر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كساب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غمو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ش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غي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و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صار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لحرك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ط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و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ر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عمق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ر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أسلو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ط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و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طري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ضبط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رس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يقاع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سا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ثير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لو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و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مي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طرا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حا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ر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ت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م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مست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رك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ه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ج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تفا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سي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ر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د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وج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ط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شارك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حدا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هوامش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مصادر</w:t>
      </w:r>
    </w:p>
    <w:p>
      <w:pPr>
        <w:pStyle w:val="Normal"/>
        <w:jc w:val="left"/>
        <w:rPr>
          <w:rFonts w:cs="Simplified Arabic"/>
          <w:b/>
          <w:b/>
          <w:bCs/>
          <w:sz w:val="38"/>
          <w:szCs w:val="26"/>
          <w:lang w:bidi="ar-EG"/>
        </w:rPr>
      </w:pPr>
      <w:r>
        <w:rPr>
          <w:rFonts w:cs="Simplified Arabic"/>
          <w:b/>
          <w:bCs/>
          <w:sz w:val="38"/>
          <w:szCs w:val="26"/>
          <w:rtl w:val="true"/>
          <w:lang w:bidi="ar-EG"/>
        </w:rPr>
      </w:r>
    </w:p>
    <w:sectPr>
      <w:headerReference w:type="default" r:id="rId2"/>
      <w:endnotePr>
        <w:numFmt w:val="decimal"/>
      </w:endnotePr>
      <w:type w:val="nextPage"/>
      <w:pgSz w:w="11906" w:h="16838"/>
      <w:pgMar w:left="1134" w:right="1134" w:gutter="0" w:header="720" w:top="1134" w:footer="0" w:bottom="1134"/>
      <w:pgNumType w:start="55" w:fmt="decimal"/>
      <w:cols w:num="2" w:space="794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left"/>
        <w:rPr/>
      </w:pPr>
      <w:r>
        <w:rPr>
          <w:rStyle w:val="EndnoteCharacters"/>
        </w:rPr>
        <w:t>*</w:t>
      </w:r>
      <w:r>
        <w:rPr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قصو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السر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الوصف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قتص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سار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سرده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ى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سر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وضوعا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عد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إسهاب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ه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نما</w:t>
      </w:r>
      <w:r>
        <w:rPr>
          <w:sz w:val="22"/>
          <w:sz w:val="22"/>
          <w:szCs w:val="22"/>
          <w:rtl w:val="true"/>
          <w:lang w:bidi="ar-EG"/>
        </w:rPr>
        <w:t xml:space="preserve">  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جب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كو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ذلك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صور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قتضب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ا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إذاع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ل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ستوعب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إسهاب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سر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وصف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 xml:space="preserve">.  </w:t>
      </w:r>
    </w:p>
    <w:p>
      <w:pPr>
        <w:pStyle w:val="Endnote"/>
        <w:jc w:val="left"/>
        <w:rPr>
          <w:rFonts w:cs="Simplified Arabic"/>
          <w:sz w:val="2"/>
          <w:szCs w:val="2"/>
          <w:lang w:bidi="ar-EG"/>
        </w:rPr>
      </w:pPr>
      <w:r>
        <w:rPr>
          <w:rFonts w:cs="Simplified Arabic"/>
          <w:sz w:val="2"/>
          <w:szCs w:val="2"/>
          <w:rtl w:val="true"/>
          <w:lang w:bidi="ar-EG"/>
        </w:rPr>
      </w:r>
    </w:p>
  </w:endnote>
  <w:endnote w:id="3">
    <w:p>
      <w:pPr>
        <w:pStyle w:val="Normal"/>
        <w:jc w:val="left"/>
        <w:rPr/>
      </w:pPr>
      <w:r>
        <w:rPr>
          <w:rStyle w:val="EndnoteCharacters"/>
        </w:rPr>
        <w:t>*</w:t>
      </w:r>
      <w:r>
        <w:rPr>
          <w:rStyle w:val="EndnoteCharacters"/>
          <w:sz w:val="22"/>
          <w:szCs w:val="22"/>
          <w:rtl w:val="true"/>
        </w:rPr>
        <w:t>*</w:t>
      </w:r>
      <w:r>
        <w:rPr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سمي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سمي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-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ستهلا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دخ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ر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مهيدي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دا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92" w:leader="none"/>
        </w:tabs>
        <w:ind w:left="212" w:right="0" w:hanging="18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tabs>
          <w:tab w:val="clear" w:pos="720"/>
          <w:tab w:val="left" w:pos="392" w:leader="none"/>
        </w:tabs>
        <w:ind w:left="212" w:right="0" w:hanging="180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صاد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3" w:leader="none"/>
        </w:tabs>
        <w:ind w:left="453" w:right="0" w:hanging="142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حم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ا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زي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ر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2000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ذا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لفزي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اه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ج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نش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وزي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sz w:val="26"/>
          <w:szCs w:val="26"/>
          <w:lang w:bidi="ar-IQ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رسط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الي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967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ع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ك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ي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اه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ت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طبا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ش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زار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يتشارد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lang w:bidi="ar-IQ"/>
        </w:rPr>
        <w:t>1981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ن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رو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رو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يج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يوس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تا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ري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ش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اه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طاب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ت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كث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حم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lang w:bidi="ar-IQ"/>
        </w:rPr>
        <w:t>1964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.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اه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ب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ر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سفيل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بن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 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وج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Cs/>
          <w:sz w:val="26"/>
          <w:szCs w:val="26"/>
          <w:lang w:bidi="ar-IQ"/>
        </w:rPr>
        <w:t>1978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ات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مس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ذا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لفزي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ين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ري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ش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اه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طب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هض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ل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رح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lang w:bidi="ar-IQ"/>
        </w:rPr>
        <w:t>2001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ص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لق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لق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</w:t>
      </w:r>
      <w:r>
        <w:rPr>
          <w:rFonts w:cs="Simplified Arabic"/>
          <w:b/>
          <w:bCs/>
          <w:sz w:val="26"/>
          <w:szCs w:val="26"/>
          <w:lang w:bidi="ar-IQ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مش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شو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ز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قا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ش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شاد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ظ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رسط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آ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اه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د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طبا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ديث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اسم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lang w:bidi="ar-IQ"/>
        </w:rPr>
        <w:t>2007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: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و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همي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ي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ينما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hyperlink r:id="rId1">
        <w:r>
          <w:rPr>
            <w:rStyle w:val="InternetLink"/>
            <w:rFonts w:cs="Simplified Arabic"/>
            <w:b/>
            <w:bCs/>
            <w:sz w:val="26"/>
            <w:szCs w:val="26"/>
            <w:lang w:bidi="ar-IQ"/>
          </w:rPr>
          <w:t>www.bintnet.com</w:t>
        </w:r>
      </w:hyperlink>
    </w:p>
    <w:p>
      <w:pPr>
        <w:pStyle w:val="Normal"/>
        <w:ind w:left="360" w:right="0" w:hanging="0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lang w:bidi="ar-IQ"/>
        </w:rPr>
        <w:t>10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م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براهيم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Cs/>
          <w:sz w:val="26"/>
          <w:szCs w:val="26"/>
          <w:lang w:bidi="ar-IQ"/>
        </w:rPr>
        <w:t>1970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ج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صطلح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اه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ع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sz w:val="26"/>
          <w:szCs w:val="26"/>
          <w:lang w:bidi="ar-IQ"/>
        </w:rPr>
        <w:t>11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لش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ح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Cs/>
          <w:sz w:val="26"/>
          <w:szCs w:val="26"/>
          <w:lang w:bidi="ar-IQ"/>
        </w:rPr>
        <w:t>1971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دخ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اه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طبوع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عب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sz w:val="26"/>
          <w:szCs w:val="26"/>
          <w:lang w:bidi="ar-IQ"/>
        </w:rPr>
        <w:t>12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ا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ذى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Cs/>
          <w:sz w:val="26"/>
          <w:szCs w:val="26"/>
          <w:lang w:bidi="ar-IQ"/>
        </w:rPr>
        <w:t>2003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اق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راس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قد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ضو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ه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ق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جتما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ام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غد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ك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مي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طرو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كتورا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شور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lang w:bidi="ar-IQ"/>
        </w:rPr>
        <w:t>13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ر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د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س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ا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م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980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: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بادئ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خرا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غد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ز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عل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ل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lang w:bidi="ar-IQ"/>
        </w:rPr>
        <w:t>14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ض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س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امز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lang w:bidi="ar-IQ"/>
        </w:rPr>
        <w:t>1972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ظ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طب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روت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ؤسس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دراس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ش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lang w:bidi="ar-IQ"/>
        </w:rPr>
        <w:t>15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زو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وسف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Cs/>
          <w:sz w:val="26"/>
          <w:szCs w:val="26"/>
          <w:lang w:bidi="ar-IQ"/>
        </w:rPr>
        <w:t>1988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تا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إذا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لفزي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راس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علا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اه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ت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نجل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ص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lang w:bidi="ar-IQ"/>
        </w:rPr>
        <w:t>16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قل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تا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lang w:bidi="ar-IQ"/>
        </w:rPr>
        <w:t>1975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.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مثي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ذا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اه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ت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ب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lang w:bidi="ar-IQ"/>
        </w:rPr>
        <w:t>17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قل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تا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lang w:bidi="ar-IQ"/>
        </w:rPr>
        <w:t>1975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و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ذا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لفزي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اه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ت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ب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32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lang w:bidi="ar-IQ"/>
        </w:rPr>
        <w:t>18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ه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با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Cs/>
          <w:sz w:val="26"/>
          <w:szCs w:val="26"/>
        </w:rPr>
        <w:t>2007</w:t>
      </w:r>
      <w:r>
        <w:rPr>
          <w:rFonts w:cs="Simplified Arabic"/>
          <w:b/>
          <w:bCs/>
          <w:sz w:val="26"/>
          <w:szCs w:val="26"/>
          <w:rtl w:val="true"/>
        </w:rPr>
        <w:t xml:space="preserve"> 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ل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ك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وسيق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ؤث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ت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ي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نمائ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غ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ب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ا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hyperlink r:id="rId2">
        <w:r>
          <w:rPr>
            <w:rStyle w:val="InternetLink"/>
            <w:rFonts w:cs="Simplified Arabic"/>
            <w:b/>
            <w:bCs/>
            <w:color w:val="000000"/>
            <w:sz w:val="26"/>
            <w:szCs w:val="26"/>
          </w:rPr>
          <w:t>WWW.aliraqiyamag.com</w:t>
        </w:r>
      </w:hyperlink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sz w:val="26"/>
          <w:szCs w:val="26"/>
          <w:lang w:bidi="ar-IQ"/>
        </w:rPr>
        <w:t>19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يل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ريد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يرالدي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نت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966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دق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ط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رو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قا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sz w:val="26"/>
          <w:szCs w:val="26"/>
          <w:lang w:bidi="ar-IQ"/>
        </w:rPr>
        <w:t>20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نيم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lang w:bidi="ar-IQ"/>
        </w:rPr>
        <w:t>1973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دخ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د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د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اه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نهض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ص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lang w:bidi="ar-EG"/>
        </w:rPr>
        <w:t>21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Cs/>
          <w:sz w:val="26"/>
          <w:szCs w:val="26"/>
          <w:lang w:bidi="ar-EG"/>
        </w:rPr>
        <w:t>Hoais M.(Brill) 2003:The Lighting Design a san Artist .N.Y,Eastman ,Kodak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.                                                                                                 </w:t>
      </w:r>
    </w:p>
    <w:p>
      <w:pPr>
        <w:pStyle w:val="Endnote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</w:endnote>
  <w:endnote w:id="4">
    <w:p>
      <w:pPr>
        <w:pStyle w:val="Normal"/>
        <w:jc w:val="left"/>
        <w:rPr>
          <w:rFonts w:cs="Simplified Arabic"/>
          <w:b/>
          <w:b/>
          <w:bCs/>
          <w:color w:val="FFFFFF"/>
          <w:sz w:val="26"/>
          <w:szCs w:val="26"/>
          <w:lang w:bidi="ar-IQ"/>
        </w:rPr>
      </w:pPr>
      <w:r>
        <w:rPr>
          <w:rStyle w:val="EndnoteCharacters"/>
        </w:rPr>
        <w:t>*</w:t>
      </w:r>
      <w:r>
        <w:rPr>
          <w:rStyle w:val="EndnoteCharacters"/>
          <w:color w:val="FFFFFF"/>
          <w:sz w:val="22"/>
          <w:szCs w:val="22"/>
          <w:rtl w:val="true"/>
        </w:rPr>
        <w:t>*</w:t>
      </w:r>
      <w:r>
        <w:rPr>
          <w:color w:val="FFFFFF"/>
          <w:sz w:val="22"/>
          <w:szCs w:val="22"/>
          <w:rtl w:val="true"/>
        </w:rPr>
        <w:t xml:space="preserve"> </w:t>
      </w:r>
      <w:r>
        <w:rPr>
          <w:rFonts w:cs="Simplified Arabic"/>
          <w:color w:val="FFFFFF"/>
          <w:sz w:val="22"/>
          <w:sz w:val="22"/>
          <w:szCs w:val="22"/>
          <w:rtl w:val="true"/>
          <w:lang w:bidi="ar-IQ"/>
        </w:rPr>
        <w:t>وسميت</w:t>
      </w:r>
      <w:r>
        <w:rPr>
          <w:color w:val="FFFFFF"/>
          <w:sz w:val="22"/>
          <w:sz w:val="22"/>
          <w:szCs w:val="2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FFFFFF"/>
          <w:sz w:val="26"/>
          <w:szCs w:val="26"/>
          <w:lang w:bidi="ar-IQ"/>
        </w:rPr>
      </w:pPr>
      <w:r>
        <w:rPr>
          <w:rFonts w:cs="Simplified Arabic"/>
          <w:b/>
          <w:bCs/>
          <w:color w:val="FFFFFF"/>
          <w:sz w:val="26"/>
          <w:szCs w:val="2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color w:val="FFFFFF"/>
          <w:sz w:val="26"/>
          <w:szCs w:val="26"/>
          <w:lang w:bidi="ar-IQ"/>
        </w:rPr>
      </w:pPr>
      <w:r>
        <w:rPr>
          <w:rFonts w:cs="Simplified Arabic"/>
          <w:b/>
          <w:bCs/>
          <w:color w:val="FFFFFF"/>
          <w:sz w:val="26"/>
          <w:szCs w:val="26"/>
          <w:rtl w:val="true"/>
          <w:lang w:bidi="ar-IQ"/>
        </w:rPr>
      </w:r>
    </w:p>
    <w:p>
      <w:pPr>
        <w:pStyle w:val="Endnote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>
        <w:rFonts w:cs="Monotype Koufi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012440</wp:posOffset>
              </wp:positionH>
              <wp:positionV relativeFrom="paragraph">
                <wp:posOffset>262890</wp:posOffset>
              </wp:positionV>
              <wp:extent cx="4558030" cy="45085"/>
              <wp:effectExtent l="0" t="635" r="12700" b="2159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57960" cy="45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bcbcbc"/>
                          </a:gs>
                          <a:gs pos="100000">
                            <a:srgbClr val="000000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0">
                        <a:noFill/>
                      </a:ln>
                      <a:effectLst>
                        <a:outerShdw dist="25630" dir="3633274" blurRad="0" rotWithShape="0">
                          <a:srgbClr val="7f7f7f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237.2pt;margin-top:20.7pt;width:358.85pt;height:3.5pt;mso-wrap-style:none;v-text-anchor:middle;mso-position-horizontal-relative:page">
              <v:fill o:detectmouseclick="t" color2="#bcbcbc"/>
              <v:stroke color="#3465a4" joinstyle="round" endcap="flat"/>
              <v:shadow on="t" obscured="f" color="#7f7f7f"/>
              <w10:wrap type="none"/>
            </v:rect>
          </w:pict>
        </mc:Fallback>
      </mc:AlternateContent>
    </w:r>
    <w:r>
      <w:rPr>
        <w:rFonts w:cs="Simplified Arabic"/>
        <w:b/>
        <w:bCs/>
        <w:sz w:val="28"/>
        <w:szCs w:val="28"/>
        <w:rtl w:val="true"/>
      </w:rPr>
      <w:tab/>
    </w:r>
    <w:r>
      <w:rPr>
        <w:rFonts w:cs="Monotype Koufi"/>
        <w:sz w:val="28"/>
        <w:sz w:val="28"/>
        <w:szCs w:val="28"/>
        <w:rtl w:val="true"/>
      </w:rPr>
      <w:t>نابو</w:t>
    </w:r>
    <w:r>
      <w:rPr>
        <w:sz w:val="28"/>
        <w:sz w:val="28"/>
        <w:szCs w:val="28"/>
        <w:rtl w:val="true"/>
      </w:rPr>
      <w:t xml:space="preserve"> </w:t>
    </w:r>
    <w:r>
      <w:rPr>
        <w:rFonts w:cs="Monotype Koufi"/>
        <w:sz w:val="28"/>
        <w:sz w:val="28"/>
        <w:szCs w:val="28"/>
        <w:rtl w:val="true"/>
      </w:rPr>
      <w:t>للبحوث</w:t>
    </w:r>
    <w:r>
      <w:rPr>
        <w:sz w:val="28"/>
        <w:sz w:val="28"/>
        <w:szCs w:val="28"/>
        <w:rtl w:val="true"/>
      </w:rPr>
      <w:t xml:space="preserve"> </w:t>
    </w:r>
    <w:r>
      <w:rPr>
        <w:rFonts w:cs="Monotype Koufi"/>
        <w:sz w:val="28"/>
        <w:sz w:val="28"/>
        <w:szCs w:val="28"/>
        <w:rtl w:val="true"/>
      </w:rPr>
      <w:t>والدراسات</w:t>
    </w:r>
    <w:r>
      <w:rPr>
        <w:sz w:val="28"/>
        <w:sz w:val="28"/>
        <w:szCs w:val="28"/>
        <w:rtl w:val="true"/>
      </w:rPr>
      <w:t xml:space="preserve">                                                                                                                                               </w:t>
    </w:r>
    <w:r>
      <w:rPr>
        <w:rFonts w:cs="Simplified Arabic"/>
        <w:b/>
        <w:b/>
        <w:bCs/>
        <w:sz w:val="28"/>
        <w:sz w:val="28"/>
        <w:szCs w:val="28"/>
        <w:rtl w:val="true"/>
      </w:rPr>
      <w:fldChar w:fldCharType="begin"/>
    </w:r>
    <w:r>
      <w:rPr>
        <w:rtl w:val="true"/>
        <w:sz w:val="28"/>
        <w:b/>
        <w:szCs w:val="28"/>
        <w:bCs/>
        <w:rFonts w:cs="Simplified Arabic"/>
      </w:rPr>
      <w:instrText xml:space="preserve"> PAGE </w:instrText>
    </w:r>
    <w:r>
      <w:rPr>
        <w:rtl w:val="true"/>
        <w:sz w:val="28"/>
        <w:b/>
        <w:szCs w:val="28"/>
        <w:bCs/>
        <w:rFonts w:cs="Simplified Arabic"/>
      </w:rPr>
      <w:fldChar w:fldCharType="separate"/>
    </w:r>
    <w:r>
      <w:rPr>
        <w:rtl w:val="true"/>
        <w:sz w:val="28"/>
        <w:b/>
        <w:szCs w:val="28"/>
        <w:bCs/>
        <w:rFonts w:cs="Simplified Arabic"/>
      </w:rPr>
      <w:t>70</w:t>
    </w:r>
    <w:r>
      <w:rPr>
        <w:rtl w:val="true"/>
        <w:sz w:val="28"/>
        <w:b/>
        <w:szCs w:val="28"/>
        <w:bCs/>
        <w:rFonts w:cs="Simplified Arabic"/>
      </w:rPr>
      <w:fldChar w:fldCharType="end"/>
    </w:r>
    <w:r>
      <w:rPr>
        <w:sz w:val="28"/>
        <w:sz w:val="28"/>
        <w:szCs w:val="28"/>
        <w:rtl w:val="true"/>
      </w:rPr>
      <w:t xml:space="preserve"> </w:t>
    </w:r>
  </w:p>
  <w:p>
    <w:pPr>
      <w:pStyle w:val="Header"/>
      <w:jc w:val="left"/>
      <w:rPr>
        <w:rFonts w:cs="Monotype Koufi"/>
        <w:sz w:val="28"/>
        <w:szCs w:val="28"/>
        <w:lang w:val="en-US" w:eastAsia="en-US"/>
      </w:rPr>
    </w:pPr>
    <w:r>
      <w:rPr>
        <w:rFonts w:cs="Monotype Koufi"/>
        <w:sz w:val="28"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299845</wp:posOffset>
              </wp:positionH>
              <wp:positionV relativeFrom="paragraph">
                <wp:posOffset>33020</wp:posOffset>
              </wp:positionV>
              <wp:extent cx="6270625" cy="45085"/>
              <wp:effectExtent l="635" t="635" r="12065" b="2159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0480" cy="45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bcbcbc"/>
                          </a:gs>
                          <a:gs pos="100000">
                            <a:srgbClr val="000000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0">
                        <a:noFill/>
                      </a:ln>
                      <a:effectLst>
                        <a:outerShdw dist="25630" dir="3633274" blurRad="0" rotWithShape="0">
                          <a:srgbClr val="7f7f7f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02.35pt;margin-top:2.6pt;width:493.7pt;height:3.5pt;mso-wrap-style:none;v-text-anchor:middle;mso-position-horizontal-relative:page">
              <v:fill o:detectmouseclick="t" color2="#bcbcbc"/>
              <v:stroke color="#3465a4" joinstyle="round" endcap="flat"/>
              <v:shadow on="t" obscured="f" color="#7f7f7f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Simplified Arabic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Simplified Arabic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نص تعليق ختامي Char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2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eastAsia="Calibri" w:cs="Simplified Arabic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bintnet.com/" TargetMode="External"/><Relationship Id="rId2" Type="http://schemas.openxmlformats.org/officeDocument/2006/relationships/hyperlink" Target="http://WWW.aliraqiyama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7:06:00Z</dcterms:created>
  <dc:creator>AUOS Y N </dc:creator>
  <dc:description/>
  <cp:keywords/>
  <dc:language>en-US</dc:language>
  <cp:lastModifiedBy>AUOS Y N </cp:lastModifiedBy>
  <dcterms:modified xsi:type="dcterms:W3CDTF">2009-03-11T14:51:00Z</dcterms:modified>
  <cp:revision>22</cp:revision>
  <dc:subject/>
  <dc:title/>
</cp:coreProperties>
</file>