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ader"/>
          <w:b/>
          <w:b/>
          <w:bCs/>
          <w:sz w:val="40"/>
          <w:szCs w:val="40"/>
        </w:rPr>
      </w:pPr>
      <w:r>
        <w:rPr>
          <w:rFonts w:cs="Bade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ader"/>
          <w:b/>
          <w:b/>
          <w:bCs/>
          <w:sz w:val="40"/>
          <w:szCs w:val="40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إشك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مر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واللامرئ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</w:rPr>
        <w:t>السومر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وي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6"/>
          <w:szCs w:val="26"/>
          <w:u w:val="single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ت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ل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ّ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ل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عت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جر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ج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قتر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لو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ك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ه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ً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ً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متن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قتر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ش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 .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شك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ج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م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ه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رح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ت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ؤ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يق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و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ث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ث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ف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ُ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عز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وم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ل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ديسي،صـ</w:t>
      </w:r>
      <w:r>
        <w:rPr>
          <w:rFonts w:cs="Simplified Arabic"/>
          <w:b/>
          <w:bCs/>
          <w:sz w:val="26"/>
          <w:szCs w:val="26"/>
          <w:lang w:bidi="ar-IQ"/>
        </w:rPr>
        <w:t>9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غ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ّ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ز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ع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و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و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ا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ع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ب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لو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تن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د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ديسي،صـ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م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و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ج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ُع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ه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ا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خ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غر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ساؤ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غ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ثاغو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ث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خد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ن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كي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قد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أ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ط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راقليط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4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8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ل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ض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ل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لاط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34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ف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لاق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د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4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32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اض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ن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ن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ك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غر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ن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ح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شم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ب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قار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2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،صـ</w:t>
      </w:r>
      <w:r>
        <w:rPr>
          <w:rFonts w:cs="Simplified Arabic"/>
          <w:b/>
          <w:bCs/>
          <w:sz w:val="26"/>
          <w:szCs w:val="26"/>
          <w:lang w:bidi="ar-IQ"/>
        </w:rPr>
        <w:t>7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عل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تس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ص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با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أخ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يتو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جر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مول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ت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حاج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اء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ك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بيق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ك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ثق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س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ف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ّ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عل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تعريفه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هميت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إشكاليـ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ب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9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يور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را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ي،صـ</w:t>
      </w:r>
      <w:r>
        <w:rPr>
          <w:rFonts w:cs="Simplified Arabic"/>
          <w:b/>
          <w:bCs/>
          <w:sz w:val="26"/>
          <w:szCs w:val="26"/>
          <w:lang w:bidi="ar-IQ"/>
        </w:rPr>
        <w:t>16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ك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د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كور،صـ</w:t>
      </w:r>
      <w:r>
        <w:rPr>
          <w:rFonts w:cs="Simplified Arabic"/>
          <w:b/>
          <w:bCs/>
          <w:sz w:val="26"/>
          <w:szCs w:val="26"/>
          <w:lang w:bidi="ar-IQ"/>
        </w:rPr>
        <w:t>18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ل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ب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ج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د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يبيا،صـ</w:t>
      </w:r>
      <w:r>
        <w:rPr>
          <w:rFonts w:cs="Simplified Arabic"/>
          <w:b/>
          <w:bCs/>
          <w:sz w:val="26"/>
          <w:szCs w:val="26"/>
          <w:lang w:bidi="ar-IQ"/>
        </w:rPr>
        <w:t>2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فهو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اش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ر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هد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lang w:bidi="ar-IQ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رئــ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ّ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س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د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يبيا،صـ</w:t>
      </w:r>
      <w:r>
        <w:rPr>
          <w:rFonts w:cs="Simplified Arabic"/>
          <w:b/>
          <w:bCs/>
          <w:sz w:val="26"/>
          <w:szCs w:val="26"/>
          <w:lang w:bidi="ar-IQ"/>
        </w:rPr>
        <w:t>39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ي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س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زنت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4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ي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lang w:bidi="ar-IQ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لامرئـ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لاط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غ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غ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دو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ض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ي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3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رّ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تنا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زنت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4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ع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نتا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ّ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حدو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بي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يق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)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إط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نظ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ابقة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رئ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لامرئي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ومر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ا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ساؤ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ب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ـَّ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قاص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ق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ص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طمئ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ؤ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ا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بي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س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يولوج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ط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ت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د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قيد؟؟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ف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ض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دا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ث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ن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تشف،صـ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د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،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ج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جاب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و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ج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خاطب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ع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خ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نكفورت،صـ</w:t>
      </w:r>
      <w:r>
        <w:rPr>
          <w:rFonts w:cs="Simplified Arabic"/>
          <w:b/>
          <w:bCs/>
          <w:sz w:val="26"/>
          <w:szCs w:val="26"/>
          <w:lang w:bidi="ar-IQ"/>
        </w:rPr>
        <w:t>15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لق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م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ج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خ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س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ُوِّ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جا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ورانت،صـ</w:t>
      </w:r>
      <w:r>
        <w:rPr>
          <w:rFonts w:cs="Simplified Arabic"/>
          <w:b/>
          <w:bCs/>
          <w:sz w:val="26"/>
          <w:szCs w:val="26"/>
          <w:lang w:bidi="ar-IQ"/>
        </w:rPr>
        <w:t>10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0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ج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ح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ا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تمن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اص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ي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ضي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ُ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ل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ت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س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ج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نكفورت،صـ</w:t>
      </w:r>
      <w:r>
        <w:rPr>
          <w:rFonts w:cs="Simplified Arabic"/>
          <w:b/>
          <w:bCs/>
          <w:sz w:val="26"/>
          <w:szCs w:val="26"/>
          <w:lang w:bidi="ar-IQ"/>
        </w:rPr>
        <w:t>15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5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شع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وخ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طل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ث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ض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قب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ط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غ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ه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ذ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ر،صـ</w:t>
      </w:r>
      <w:r>
        <w:rPr>
          <w:rFonts w:cs="Simplified Arabic"/>
          <w:b/>
          <w:bCs/>
          <w:sz w:val="26"/>
          <w:szCs w:val="26"/>
          <w:lang w:bidi="ar-IQ"/>
        </w:rPr>
        <w:t>20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ل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ه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ن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ع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ق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ط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ب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ق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جس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ث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.(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باغ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ه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رج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ذ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ب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ت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3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3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3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غر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ي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خ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ج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u w:val="single"/>
          <w:lang w:bidi="ar-IQ"/>
        </w:rPr>
        <w:t>5200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u w:val="single"/>
          <w:lang w:bidi="ar-IQ"/>
        </w:rPr>
        <w:t>5000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) 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ن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ل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وط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ه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ر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خ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ظ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شا،صـ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ز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لو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ق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ّ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خد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ش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ثل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ك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خط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ل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قو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ي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ك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ح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ش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ت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،صـ</w:t>
      </w:r>
      <w:r>
        <w:rPr>
          <w:rFonts w:cs="Simplified Arabic"/>
          <w:b/>
          <w:bCs/>
          <w:sz w:val="26"/>
          <w:szCs w:val="26"/>
          <w:lang w:bidi="ar-IQ"/>
        </w:rPr>
        <w:t>13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سـامرا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و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ُ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س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حوظ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خا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سوم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و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lang w:bidi="ar-IQ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6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خط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ز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ن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سد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ب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بت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عج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شا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اد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ق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 (</w:t>
      </w:r>
      <w:r>
        <w:rPr>
          <w:rFonts w:cs="Simplified Arabic"/>
          <w:b/>
          <w:bCs/>
          <w:sz w:val="26"/>
          <w:szCs w:val="26"/>
          <w:lang w:bidi="ar-IQ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ث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ب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م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تخ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خا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عز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ل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ا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لو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و،صـ</w:t>
      </w:r>
      <w:r>
        <w:rPr>
          <w:rFonts w:cs="Simplified Arabic"/>
          <w:b/>
          <w:bCs/>
          <w:sz w:val="26"/>
          <w:szCs w:val="26"/>
          <w:lang w:bidi="ar-IQ"/>
        </w:rPr>
        <w:t>9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حلـ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ز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مث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برتق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أح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أس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خ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قو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ظ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ط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ه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تق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ز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ير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وض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جن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ر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ه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،صـ</w:t>
      </w:r>
      <w:r>
        <w:rPr>
          <w:rFonts w:cs="Simplified Arabic"/>
          <w:b/>
          <w:bCs/>
          <w:sz w:val="26"/>
          <w:szCs w:val="26"/>
          <w:lang w:bidi="ar-IQ"/>
        </w:rPr>
        <w:t>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مص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ج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ظ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ش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ج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ا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خص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ث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،ص،</w:t>
      </w:r>
      <w:r>
        <w:rPr>
          <w:rFonts w:cs="Simplified Arabic"/>
          <w:b/>
          <w:bCs/>
          <w:sz w:val="26"/>
          <w:szCs w:val="26"/>
          <w:lang w:bidi="ar-IQ"/>
        </w:rPr>
        <w:t>13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ع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ت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ُ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تق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ص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لي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ل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،صـ</w:t>
      </w:r>
      <w:r>
        <w:rPr>
          <w:rFonts w:cs="Simplified Arabic"/>
          <w:b/>
          <w:bCs/>
          <w:sz w:val="26"/>
          <w:szCs w:val="26"/>
          <w:lang w:bidi="ar-IQ"/>
        </w:rPr>
        <w:t>8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ضّ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ل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ب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قاط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ك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لز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ص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ماع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ري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ك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،صـ</w:t>
      </w:r>
      <w:r>
        <w:rPr>
          <w:rFonts w:cs="Simplified Arabic"/>
          <w:b/>
          <w:bCs/>
          <w:sz w:val="26"/>
          <w:szCs w:val="26"/>
          <w:lang w:bidi="ar-IQ"/>
        </w:rPr>
        <w:t>3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ي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ع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،صـ</w:t>
      </w:r>
      <w:r>
        <w:rPr>
          <w:rFonts w:cs="Simplified Arabic"/>
          <w:b/>
          <w:bCs/>
          <w:sz w:val="26"/>
          <w:szCs w:val="26"/>
          <w:lang w:bidi="ar-IQ"/>
        </w:rPr>
        <w:t>14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4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أري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ي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و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ي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ي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ك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Style w:val="EndnoteAnchor"/>
          <w:rFonts w:eastAsia="Symbol" w:cs="Symbol" w:ascii="Symbol" w:hAnsi="Symbol"/>
          <w:b/>
          <w:bCs/>
          <w:sz w:val="26"/>
          <w:szCs w:val="26"/>
          <w:rtl w:val="true"/>
          <w:lang w:bidi="ar-IQ"/>
        </w:rPr>
        <w:endnoteReference w:customMarkFollows="1" w:id="2"/>
        <w:t>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ُ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ُع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ي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عا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ش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Cs/>
          <w:sz w:val="26"/>
          <w:szCs w:val="26"/>
          <w:lang w:bidi="ar-IQ"/>
        </w:rPr>
        <w:t>28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6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ز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م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مي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ض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ر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و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6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15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5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وركـ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رو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ل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ن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ض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قتص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ب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ق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ه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ه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ً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ُ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صار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ت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ج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ل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ع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شا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ن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 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يد،صـ</w:t>
      </w:r>
      <w:r>
        <w:rPr>
          <w:rFonts w:cs="Simplified Arabic"/>
          <w:b/>
          <w:bCs/>
          <w:sz w:val="26"/>
          <w:szCs w:val="26"/>
          <w:lang w:bidi="ar-IQ"/>
        </w:rPr>
        <w:t>2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ل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ن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ش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ص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10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سج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ط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ف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طب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ج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ق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س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ط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د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ق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ائ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ش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قش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ن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ي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سيف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ك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قو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لح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كام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وت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ر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ك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ن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ه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ُ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ائ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ن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ج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ـُ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15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6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ش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ا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بت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قو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ـ</w:t>
      </w:r>
      <w:r>
        <w:rPr>
          <w:rFonts w:cs="Simplified Arabic"/>
          <w:b/>
          <w:bCs/>
          <w:sz w:val="26"/>
          <w:szCs w:val="26"/>
          <w:lang w:bidi="ar-IQ"/>
        </w:rPr>
        <w:t>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ف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ف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خ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ز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رصي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ع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ج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مي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10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ن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زد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وع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ط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ش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ُع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ز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سيف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ص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ح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ي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ق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د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و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ج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ذ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ض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و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ذ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ُ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ف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ل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ت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16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lang w:bidi="ar-IQ"/>
        </w:rPr>
        <w:t>17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و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ط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روغل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رتك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7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ف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ا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ت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ر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ك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و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فظ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يع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ر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رتك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رئ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لامرئ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ومري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دخ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د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و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ل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خ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د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ع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تص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َّ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ل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لآ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ـ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  <w:r>
        <w:rPr>
          <w:rFonts w:cs="Simplified Arabic"/>
          <w:b/>
          <w:bCs/>
          <w:sz w:val="26"/>
          <w:szCs w:val="26"/>
          <w:lang w:bidi="ar-IQ"/>
        </w:rPr>
        <w:t>3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8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  <w:r>
        <w:rPr>
          <w:rFonts w:cs="Simplified Arabic"/>
          <w:b/>
          <w:bCs/>
          <w:sz w:val="26"/>
          <w:szCs w:val="26"/>
          <w:lang w:bidi="ar-IQ"/>
        </w:rPr>
        <w:t>28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3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  <w:r>
        <w:rPr>
          <w:rFonts w:cs="Simplified Arabic"/>
          <w:b/>
          <w:bCs/>
          <w:sz w:val="26"/>
          <w:szCs w:val="26"/>
          <w:lang w:bidi="ar-IQ"/>
        </w:rPr>
        <w:t>26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3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ين</w:t>
      </w:r>
      <w:r>
        <w:rPr>
          <w:rStyle w:val="EndnoteCharacters"/>
          <w:rStyle w:val="EndnoteAnchor"/>
          <w:rFonts w:ascii="Symbol" w:hAnsi="Symbol" w:eastAsia="Symbol" w:cs="Symbol"/>
          <w:b/>
          <w:b/>
          <w:bCs/>
          <w:sz w:val="26"/>
          <w:sz w:val="26"/>
          <w:szCs w:val="26"/>
          <w:lang w:bidi="ar-IQ"/>
        </w:rPr>
        <w:endnoteReference w:customMarkFollows="1" w:id="3"/>
        <w:t></w:t>
      </w:r>
      <w:r>
        <w:rPr>
          <w:rStyle w:val="EndnoteCharacters"/>
          <w:b/>
          <w:b/>
          <w:bCs/>
          <w:sz w:val="26"/>
          <w:sz w:val="26"/>
          <w:szCs w:val="26"/>
          <w:lang w:bidi="ar-IQ"/>
        </w:rPr>
        <w:t>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م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دث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ق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5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و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سو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ن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جب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3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ّ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با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كت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ر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ط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ق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إل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زائ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ع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ب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ب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و،صـ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ز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ن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ب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ر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و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ُـ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ع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و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ه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ج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ة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أ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خ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ر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د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ر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ك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ه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جه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ستقراط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و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ر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5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تق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تل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ض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عز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ض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ضح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ر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ل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س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ِ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قورة</w:t>
      </w:r>
      <w:r>
        <w:rPr>
          <w:rStyle w:val="EndnoteCharacters"/>
          <w:rStyle w:val="EndnoteAnchor"/>
          <w:rFonts w:ascii="Symbol" w:hAnsi="Symbol" w:eastAsia="Symbol" w:cs="Symbol"/>
          <w:b/>
          <w:b/>
          <w:bCs/>
          <w:sz w:val="26"/>
          <w:sz w:val="26"/>
          <w:szCs w:val="26"/>
          <w:lang w:bidi="ar-IQ"/>
        </w:rPr>
        <w:endnoteReference w:customMarkFollows="1" w:id="4"/>
        <w:t></w:t>
      </w:r>
      <w:r>
        <w:rPr>
          <w:rStyle w:val="EndnoteCharacters"/>
          <w:b/>
          <w:b/>
          <w:bCs/>
          <w:sz w:val="26"/>
          <w:sz w:val="26"/>
          <w:szCs w:val="26"/>
          <w:lang w:bidi="ar-IQ"/>
        </w:rPr>
        <w:t>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ك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ومر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ائ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ق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ـ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ascii="Symbol" w:hAnsi="Symbol" w:eastAsia="Symbol" w:cs="Symbol"/>
          <w:b/>
          <w:b/>
          <w:bCs/>
          <w:sz w:val="26"/>
          <w:sz w:val="26"/>
          <w:szCs w:val="26"/>
          <w:lang w:bidi="ar-IQ"/>
        </w:rPr>
        <w:endnoteReference w:customMarkFollows="1" w:id="5"/>
        <w:t></w:t>
      </w:r>
      <w:r>
        <w:rPr>
          <w:rStyle w:val="EndnoteCharacters"/>
          <w:b/>
          <w:b/>
          <w:bCs/>
          <w:sz w:val="26"/>
          <w:sz w:val="26"/>
          <w:szCs w:val="26"/>
          <w:lang w:bidi="ar-IQ"/>
        </w:rPr>
        <w:t>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…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د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ن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52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6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ر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ب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،صـ</w:t>
      </w:r>
      <w:r>
        <w:rPr>
          <w:rFonts w:cs="Simplified Arabic"/>
          <w:b/>
          <w:bCs/>
          <w:sz w:val="26"/>
          <w:szCs w:val="26"/>
          <w:lang w:bidi="ar-IQ"/>
        </w:rPr>
        <w:t>3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38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ف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ئ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و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ت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ذ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له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ـ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س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لتح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ذكّ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،صـ</w:t>
      </w:r>
      <w:r>
        <w:rPr>
          <w:rFonts w:cs="Simplified Arabic"/>
          <w:b/>
          <w:bCs/>
          <w:sz w:val="26"/>
          <w:szCs w:val="26"/>
          <w:lang w:bidi="ar-IQ"/>
        </w:rPr>
        <w:t>4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د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ف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ش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ص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يد،صـ</w:t>
      </w:r>
      <w:r>
        <w:rPr>
          <w:rFonts w:cs="Simplified Arabic"/>
          <w:b/>
          <w:bCs/>
          <w:sz w:val="26"/>
          <w:szCs w:val="26"/>
          <w:lang w:bidi="ar-IQ"/>
        </w:rPr>
        <w:t>4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Cs/>
          <w:sz w:val="26"/>
          <w:szCs w:val="26"/>
          <w:lang w:bidi="ar-IQ"/>
        </w:rPr>
        <w:t>214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12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ل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( </w:t>
      </w:r>
      <w:r>
        <w:rPr>
          <w:rFonts w:cs="Simplified Arabic"/>
          <w:b/>
          <w:bCs/>
          <w:sz w:val="26"/>
          <w:szCs w:val="26"/>
          <w:lang w:bidi="ar-IQ"/>
        </w:rPr>
        <w:t>21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09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نبع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د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ج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س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ش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ت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و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ب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</w:t>
      </w:r>
      <w:r>
        <w:rPr>
          <w:rFonts w:cs="Simplified Arabic"/>
          <w:b/>
          <w:bCs/>
          <w:sz w:val="26"/>
          <w:szCs w:val="26"/>
          <w:lang w:bidi="ar-IQ"/>
        </w:rPr>
        <w:t>39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39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و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د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ب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نط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و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ت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قو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ب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ال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راب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د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مس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ت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ب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ظ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رتكارت،صـ</w:t>
      </w:r>
      <w:r>
        <w:rPr>
          <w:rFonts w:cs="Simplified Arabic"/>
          <w:b/>
          <w:bCs/>
          <w:sz w:val="26"/>
          <w:szCs w:val="26"/>
          <w:lang w:bidi="ar-IQ"/>
        </w:rPr>
        <w:t>14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بع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ك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كد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د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ث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ر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ي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س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يم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ئ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ب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شا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ُ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بته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ف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ع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جا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جا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ل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جا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د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ر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ج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39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ط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ح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ذ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ر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ئ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ف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يروكف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ج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أ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تف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ـ</w:t>
      </w:r>
      <w:r>
        <w:rPr>
          <w:rFonts w:cs="Simplified Arabic"/>
          <w:b/>
          <w:bCs/>
          <w:sz w:val="26"/>
          <w:szCs w:val="26"/>
          <w:lang w:bidi="ar-IQ"/>
        </w:rPr>
        <w:t>4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" w:leader="none"/>
        </w:tabs>
        <w:ind w:left="720" w:right="0" w:hanging="693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قو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ر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سيف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ح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ئ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و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ط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ش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ر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أ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ّ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س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ب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م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ن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نقض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ز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ا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ر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ثار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بي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ز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ُ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،صـ</w:t>
      </w:r>
      <w:r>
        <w:rPr>
          <w:rFonts w:cs="Simplified Arabic"/>
          <w:b/>
          <w:bCs/>
          <w:sz w:val="26"/>
          <w:szCs w:val="26"/>
          <w:lang w:bidi="ar-IQ"/>
        </w:rPr>
        <w:t>39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lang w:bidi="ar-IQ"/>
        </w:rPr>
        <w:t>4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امرئ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ر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ك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ؤ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ه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و،صـ</w:t>
      </w:r>
      <w:r>
        <w:rPr>
          <w:rFonts w:cs="Simplified Arabic"/>
          <w:b/>
          <w:bCs/>
          <w:sz w:val="26"/>
          <w:szCs w:val="26"/>
          <w:lang w:bidi="ar-IQ"/>
        </w:rPr>
        <w:t>24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حص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ب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ع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ع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أ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ل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وا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لو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ص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تص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ر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طار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)) 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جت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27" w:leader="none"/>
        </w:tabs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ص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ث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رن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غ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عي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جن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ِش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ا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ّ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صوغ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ح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ت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ن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م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ناو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ح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منه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وي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اش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ل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ظ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أدا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جي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تحل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عين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8653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315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ج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ُ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س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يآ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ُع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ت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ستط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ظه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ن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ق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س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م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ك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ز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و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ت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ـ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ص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نع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ذها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تل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د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بع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هج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ث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يم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ذك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لاط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لا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د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ر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خل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ج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م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ح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ُ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عبد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ري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ط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ار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غر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ذ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ع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ز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tl w:val="true"/>
        </w:rPr>
        <w:drawing>
          <wp:inline distT="0" distB="0" distL="0" distR="0">
            <wp:extent cx="1258570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198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ـ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2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خ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روط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ش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ر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خل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ار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ل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دا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ر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ت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سط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اع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غ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إتح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ري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ر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م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يد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اك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تو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ذ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ه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ر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ر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ار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داء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فر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يو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با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ئ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ر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سي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ي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م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ج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ه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ر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ظ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ش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ي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م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قت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تنا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غ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ي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ذ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ار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tl w:val="true"/>
        </w:rPr>
        <w:drawing>
          <wp:inline distT="0" distB="0" distL="0" distR="0">
            <wp:extent cx="2171065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06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ن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ش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تب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ا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ز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ا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ناع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ار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ع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ع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ؤبؤ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نوع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ج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ف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ق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ت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ع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اخ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ن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م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ظه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rtl w:val="true"/>
        </w:rPr>
        <w:drawing>
          <wp:inline distT="0" distB="0" distL="0" distR="0">
            <wp:extent cx="179006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94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فر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ل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وكلين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فر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خا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واج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كم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ل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لو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نث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اط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س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ع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ه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ح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أفك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ت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تبا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ه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د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ز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س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ز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و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و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ط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حو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شابك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حو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ا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4696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ئ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م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سا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د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وع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ظ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أ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ش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تق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وج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ب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و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ظ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ش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اخ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ب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د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لر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ئ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ط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و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قو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سما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ط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ب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ؤ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ؤ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و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ز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د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ع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حج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ه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قتر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شك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ن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و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ب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غ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ك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ُ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ت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أ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ض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ئ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تج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قو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ا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ع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عا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ج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غ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ز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رو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ع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ن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مر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استنتاج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lang w:bidi="ar-IQ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محرك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للف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السوم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خا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تقدي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تضم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نتاجا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بمسح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مثا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عائ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لامرئ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قائ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لو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فن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فك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لاكتشا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وإبد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بهم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الغ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IQ"/>
        </w:rPr>
        <w:t>مرئ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م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ركي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ج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ا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ج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اد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ه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رت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ُ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ك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لق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خت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ًً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ط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م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توصي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نط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كم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ن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لسف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قترح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كم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تطل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آش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  <w:lang w:bidi="ar-IQ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أشكال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1786890" cy="132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2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1861185" cy="132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2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1466215" cy="194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42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170942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19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1356360" cy="179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97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1943735" cy="1213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13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1220470" cy="1379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7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1715135" cy="1278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8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915670" cy="1275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75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915670" cy="1226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26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هوام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و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sectPr>
      <w:headerReference w:type="default" r:id="rId17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179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jc w:val="both"/>
        <w:rPr/>
      </w:pPr>
      <w:r>
        <w:rPr>
          <w:rStyle w:val="EndnoteCharacters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إله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نكي</w:t>
      </w:r>
      <w:r>
        <w:rPr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u w:val="single"/>
          <w:rtl w:val="true"/>
          <w:lang w:bidi="ar-IQ"/>
        </w:rPr>
        <w:t>: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ك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عر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شت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ق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دي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د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ساط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يد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فظ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و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ريخ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أخ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يل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نا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ط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ق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)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ـ</w:t>
      </w:r>
      <w:r>
        <w:rPr>
          <w:rFonts w:cs="Simplified Arabic"/>
          <w:sz w:val="22"/>
          <w:szCs w:val="22"/>
          <w:lang w:bidi="ar-IQ"/>
        </w:rPr>
        <w:t>153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</w:endnote>
  <w:endnote w:id="3">
    <w:p>
      <w:pPr>
        <w:pStyle w:val="Normal"/>
        <w:spacing w:lineRule="auto" w:line="276"/>
        <w:jc w:val="both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مر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قر</w:t>
      </w:r>
      <w:r>
        <w:rPr>
          <w:rFonts w:cs="Simplified Arabic"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ح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اع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حد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قو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ف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ص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ر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ع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ن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ف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سم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مر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قل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وط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يرا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نو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س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ح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استيط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شت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غرا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لولاً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و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كد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بابل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ك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مر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كون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وطن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ف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عن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ع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ض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ق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يط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مت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م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ـ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46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</w:p>
  </w:endnote>
  <w:endnote w:id="4">
    <w:p>
      <w:pPr>
        <w:pStyle w:val="Normal"/>
        <w:spacing w:lineRule="auto" w:line="276"/>
        <w:jc w:val="both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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ق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ما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مم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سه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بو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مر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ه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ب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ب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تقب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ائ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و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م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ح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تص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ب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ٍ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ض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غ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وف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ا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و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بد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تبط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ل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ك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هب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ؤ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ع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تص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رو،صـ</w:t>
      </w:r>
      <w:r>
        <w:rPr>
          <w:rFonts w:cs="Simplified Arabic"/>
          <w:sz w:val="22"/>
          <w:szCs w:val="22"/>
          <w:lang w:bidi="ar-IQ"/>
        </w:rPr>
        <w:t>248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</w:endnote>
  <w:endnote w:id="5">
    <w:p>
      <w:pPr>
        <w:pStyle w:val="Normal"/>
        <w:spacing w:lineRule="auto" w:line="276"/>
        <w:jc w:val="both"/>
        <w:rPr>
          <w:rFonts w:cs="Simplified Arabic"/>
          <w:sz w:val="22"/>
          <w:szCs w:val="22"/>
          <w:lang w:bidi="ar-IQ"/>
        </w:rPr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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له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ج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ه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نز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جز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ومر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سي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جمو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له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ي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ن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ل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خر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ستنتجو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ل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ُسيط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أ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ه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ظ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و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شأ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ؤل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ه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ليل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إ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ك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سم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مي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ظم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م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نخرس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دارة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ال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له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قد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ز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ج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Cs w:val="22"/>
          <w:lang w:bidi="ar-IQ"/>
        </w:rPr>
        <w:t>11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سة،صـ</w:t>
      </w:r>
      <w:r>
        <w:rPr>
          <w:rFonts w:cs="Simplified Arabic"/>
          <w:sz w:val="22"/>
          <w:szCs w:val="22"/>
          <w:lang w:bidi="ar-IQ"/>
        </w:rPr>
        <w:t>382</w:t>
      </w:r>
      <w:r>
        <w:rPr>
          <w:rFonts w:cs="Simplified Arabic"/>
          <w:sz w:val="22"/>
          <w:szCs w:val="2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  <w:lang w:bidi="ar-IQ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آندر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ضا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ث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ريتي،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ع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بغداد،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شا،حس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،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بغداد،</w:t>
      </w:r>
      <w:r>
        <w:rPr>
          <w:rFonts w:cs="Simplified Arabic"/>
          <w:b/>
          <w:bCs/>
          <w:sz w:val="26"/>
          <w:szCs w:val="26"/>
          <w:lang w:bidi="ar-IQ"/>
        </w:rPr>
        <w:t>198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لا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6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ب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ور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4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ور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،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با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زنت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تش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ج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م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وم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ع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Cs/>
          <w:sz w:val="26"/>
          <w:szCs w:val="26"/>
          <w:lang w:bidi="ar-IQ"/>
        </w:rPr>
        <w:t>2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ي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بن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ت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ور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ل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4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م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د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لكو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9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ط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س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نكفو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خ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مر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ش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7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د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خ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رتك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ري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غد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ؤله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كند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4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لس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دني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sz w:val="26"/>
          <w:szCs w:val="26"/>
          <w:lang w:bidi="ar-IQ"/>
        </w:rPr>
        <w:t>19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  <w:t xml:space="preserve">  </w:t>
      </w:r>
    </w:p>
    <w:p>
      <w:pPr>
        <w:pStyle w:val="Endnote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207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بلا تباعد Char"/>
    <w:basedOn w:val="Style14"/>
    <w:qFormat/>
    <w:rPr>
      <w:sz w:val="22"/>
      <w:szCs w:val="22"/>
      <w:lang w:val="en-US" w:bidi="ar-SA"/>
    </w:rPr>
  </w:style>
  <w:style w:type="character" w:styleId="Char5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UOS Y N </cp:lastModifiedBy>
  <dcterms:modified xsi:type="dcterms:W3CDTF">2009-03-13T21:45:00Z</dcterms:modified>
  <cp:revision>86</cp:revision>
  <dc:subject/>
  <dc:title/>
</cp:coreProperties>
</file>