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ت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</w:p>
    <w:p>
      <w:pPr>
        <w:pStyle w:val="Normal"/>
        <w:spacing w:lineRule="auto" w:line="204"/>
        <w:jc w:val="right"/>
        <w:rPr>
          <w:rFonts w:cs="Monotype Koufi"/>
          <w:b/>
          <w:b/>
          <w:bCs/>
          <w:sz w:val="26"/>
          <w:szCs w:val="26"/>
          <w:lang w:bidi="ar-IQ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rFonts w:cs="Monotype Koufi"/>
          <w:b/>
          <w:bCs/>
          <w:sz w:val="26"/>
          <w:szCs w:val="26"/>
          <w:rtl w:val="true"/>
          <w:lang w:bidi="ar-IQ"/>
        </w:rPr>
        <w:t>.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IQ"/>
        </w:rPr>
        <w:t>شو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IQ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خل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Cs/>
          <w:sz w:val="26"/>
          <w:szCs w:val="26"/>
        </w:rPr>
        <w:t>Abstract</w:t>
      </w:r>
      <w:r>
        <w:rPr>
          <w:rFonts w:cs="Mudir MT"/>
          <w:b/>
          <w:bCs/>
          <w:sz w:val="26"/>
          <w:szCs w:val="26"/>
          <w:rtl w:val="true"/>
        </w:rPr>
        <w:t>)</w:t>
      </w:r>
      <w:r>
        <w:rPr>
          <w:rFonts w:cs="Mudir MT"/>
          <w:b/>
          <w:bCs/>
          <w:sz w:val="26"/>
          <w:szCs w:val="26"/>
          <w:rtl w:val="true"/>
        </w:rPr>
        <w:t xml:space="preserve"> :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IQ"/>
        </w:rPr>
        <w:t xml:space="preserve"> 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تغ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ث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ش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ل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ه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د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ص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ادي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ّ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ح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ما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lang w:bidi="ar-IQ"/>
        </w:rPr>
        <w:t>63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lang w:bidi="ar-IQ"/>
        </w:rPr>
        <w:t>738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حفو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ث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ص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صائ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راء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ضم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هج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منم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نتاج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قتر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ر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ط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نه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ط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زو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ط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زخ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عط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بعا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و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تر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لس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رسو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 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Mudir MT"/>
          <w:b/>
          <w:bCs/>
          <w:sz w:val="26"/>
          <w:szCs w:val="26"/>
          <w:rtl w:val="true"/>
          <w:lang w:bidi="ar-IQ"/>
        </w:rPr>
        <w:t xml:space="preserve">((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IQ"/>
        </w:rPr>
        <w:t>))</w:t>
      </w:r>
    </w:p>
    <w:p>
      <w:pPr>
        <w:pStyle w:val="Normal"/>
        <w:spacing w:lineRule="auto" w:line="204"/>
        <w:jc w:val="both"/>
        <w:rPr/>
      </w:pPr>
      <w:r>
        <w:rPr>
          <w:rFonts w:cs="Mudir MT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مش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ه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ا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ا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نساخ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زويق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كو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خ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طوط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ام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جس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ه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ف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ز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دث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ت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ضم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ج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م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م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ُ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لا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ص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لفا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تش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ر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ذ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عتبا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طوط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ب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ط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واض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ذ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قب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ذوق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طل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شا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زيد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من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خ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( </w:t>
      </w:r>
      <w:r>
        <w:rPr>
          <w:rFonts w:cs="Simplified Arabic"/>
          <w:b/>
          <w:bCs/>
          <w:sz w:val="26"/>
          <w:szCs w:val="26"/>
          <w:lang w:bidi="ar-IQ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ثان،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8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اف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ُ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ل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قا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و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ام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ه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طو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طوط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لغ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ؤل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ا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ر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طو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ر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ا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ت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شك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Mudir MT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وال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ك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ش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ل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spacing w:lineRule="auto" w:line="204"/>
        <w:ind w:left="720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هت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ّ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04"/>
        <w:ind w:left="720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ت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ا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ختص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04"/>
        <w:ind w:left="720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ت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ف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both"/>
        <w:rPr/>
      </w:pPr>
      <w:r>
        <w:rPr>
          <w:rFonts w:cs="Mudir MT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Mudir MT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ما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ضي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lang w:bidi="ar-IQ"/>
        </w:rPr>
        <w:t>63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Cs/>
          <w:sz w:val="26"/>
          <w:szCs w:val="26"/>
          <w:lang w:bidi="ar-IQ"/>
        </w:rPr>
        <w:t>738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حفو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ث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ظ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صع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ع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مائ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طوط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ا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ن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ي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م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ا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spacing w:lineRule="auto" w:line="204"/>
        <w:ind w:left="640" w:right="0" w:hanging="360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وذج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04"/>
        <w:ind w:left="640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ص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و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numPr>
          <w:ilvl w:val="0"/>
          <w:numId w:val="2"/>
        </w:numPr>
        <w:spacing w:lineRule="auto" w:line="204"/>
        <w:ind w:left="640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و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numPr>
          <w:ilvl w:val="0"/>
          <w:numId w:val="2"/>
        </w:numPr>
        <w:spacing w:lineRule="auto" w:line="204"/>
        <w:ind w:left="640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ز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ح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مش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و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 </w:t>
      </w:r>
    </w:p>
    <w:p>
      <w:pPr>
        <w:pStyle w:val="Normal"/>
        <w:spacing w:lineRule="auto" w:line="204"/>
        <w:jc w:val="both"/>
        <w:rPr/>
      </w:pPr>
      <w:r>
        <w:rPr>
          <w:rFonts w:cs="Mudir MT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تح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مصطل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وتعري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طل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ي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هم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ثا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خت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ا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اهي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م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طل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فهُ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نس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جان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جان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ظائ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جان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ريج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ظائ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جان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وائ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ظائ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يزهُ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و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44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</w:t>
      </w:r>
      <w:r>
        <w:rPr>
          <w:rFonts w:cs="Simplified Arabic"/>
          <w:b/>
          <w:bCs/>
          <w:sz w:val="26"/>
          <w:szCs w:val="26"/>
          <w:lang w:bidi="ar-IQ"/>
        </w:rPr>
        <w:t>5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طل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نس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أ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جان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جان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ُتخ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د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ُسط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ُ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ظ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711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سط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خ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،و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ت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الوجه،والمذ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ُ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" (</w:t>
      </w:r>
      <w:r>
        <w:rPr>
          <w:rFonts w:cs="Simplified Arabic"/>
          <w:b/>
          <w:bCs/>
          <w:sz w:val="26"/>
          <w:szCs w:val="26"/>
          <w:lang w:bidi="ar-IQ"/>
        </w:rPr>
        <w:t>1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زي،ص</w:t>
      </w:r>
      <w:r>
        <w:rPr>
          <w:rFonts w:cs="Simplified Arabic"/>
          <w:b/>
          <w:bCs/>
          <w:sz w:val="26"/>
          <w:szCs w:val="26"/>
          <w:lang w:bidi="ar-IQ"/>
        </w:rPr>
        <w:t>30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و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س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اك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ر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 (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دون،ص</w:t>
      </w:r>
      <w:r>
        <w:rPr>
          <w:rFonts w:cs="Simplified Arabic"/>
          <w:b/>
          <w:bCs/>
          <w:sz w:val="26"/>
          <w:szCs w:val="26"/>
          <w:lang w:bidi="ar-IQ"/>
        </w:rPr>
        <w:t>57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ذ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ليب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2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بد،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63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كر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بر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ن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ب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ز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ط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ما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 (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ر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</w:t>
      </w:r>
      <w:r>
        <w:rPr>
          <w:rFonts w:cs="Simplified Arabic"/>
          <w:b/>
          <w:bCs/>
          <w:sz w:val="26"/>
          <w:szCs w:val="26"/>
          <w:lang w:bidi="ar-IQ"/>
        </w:rPr>
        <w:t>10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طل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ستف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رائ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غر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ر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درك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ق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ا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 .</w:t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طل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ت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ك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س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قش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صو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او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3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جد،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37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ائ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ن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ن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د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و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م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5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: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نت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اس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د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2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رس،ص</w:t>
      </w:r>
      <w:r>
        <w:rPr>
          <w:rFonts w:cs="Simplified Arabic"/>
          <w:b/>
          <w:bCs/>
          <w:sz w:val="26"/>
          <w:szCs w:val="26"/>
          <w:lang w:bidi="ar-IQ"/>
        </w:rPr>
        <w:t>3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طل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صوير،عر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رائ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سا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ضاء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 .</w:t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ت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ي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ص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ا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ت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لس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ِ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3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جد،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66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م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ل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م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ل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س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مذ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ز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ائص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عائ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خ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ن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و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فع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م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ل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ت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س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ب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قا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ز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م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خ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ذو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2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رازي،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7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ر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ظ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ت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ل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ب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اد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ع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( 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ظور،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49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ظ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ا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د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هج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ض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تاب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ز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ل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ب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رش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ز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د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3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،ص</w:t>
      </w:r>
      <w:r>
        <w:rPr>
          <w:rFonts w:cs="Simplified Arabic"/>
          <w:b/>
          <w:bCs/>
          <w:sz w:val="26"/>
          <w:szCs w:val="26"/>
          <w:lang w:bidi="ar-IQ"/>
        </w:rPr>
        <w:t>1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ز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ط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ر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ر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ص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ض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ي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ش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ي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عظا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خ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ط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و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1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ت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center"/>
        <w:rPr>
          <w:rFonts w:cs="Mudir MT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م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spacing w:lineRule="auto" w:line="204"/>
        <w:jc w:val="center"/>
        <w:rPr>
          <w:rFonts w:cs="Mudir MT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جم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spacing w:lineRule="auto" w:line="204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س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لت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ل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د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غ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ح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ال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سو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غط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لوا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ُش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ٍٍٍ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ح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ف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ص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طخ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ط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ل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ت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طح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د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م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ط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ت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ف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ع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ش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لا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مر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ا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ص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ا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ٍ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شخي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ث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طيا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م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ض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ف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و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غر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وم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4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يغ،ص</w:t>
      </w:r>
      <w:r>
        <w:rPr>
          <w:rFonts w:cs="Simplified Arabic"/>
          <w:b/>
          <w:bCs/>
          <w:sz w:val="26"/>
          <w:szCs w:val="26"/>
          <w:lang w:bidi="ar-IQ"/>
        </w:rPr>
        <w:t>6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 </w:t>
      </w:r>
      <w:r>
        <w:rPr>
          <w:rFonts w:cs="Simplified Arabic"/>
          <w:b/>
          <w:bCs/>
          <w:sz w:val="26"/>
          <w:szCs w:val="26"/>
          <w:lang w:bidi="ar-IQ"/>
        </w:rPr>
        <w:t>2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ث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ف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ن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500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أً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ز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ي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ط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ار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و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خ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صو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كو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د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ي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ث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ث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ر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د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ث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ف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ب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50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يز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خاري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د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ب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ثلث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و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ج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قاط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نكس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لزو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نص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ار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ئ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ب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ز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+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+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ي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ب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آد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ز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أل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قت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3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،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9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9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ظ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بس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+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ط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طق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ذ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را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تص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داء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د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ي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س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ب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+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ك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+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ي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ت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اس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ط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ف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ل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ا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ص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ق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ائر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م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ر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ض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م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ما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ئ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خ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ر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نث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د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+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ذ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ز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كا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ص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ج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كي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ُن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ا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ق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ذ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ل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ائ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ب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ب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خ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يز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ذ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نف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ر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آش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شي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قور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م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اك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ج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اكد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ع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ك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رع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يدل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عل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ص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ه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اك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ألو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بل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ع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ج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ر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ظ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ح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شور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ان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ل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ريا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تس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و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لي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ش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ا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ألو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ص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وك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ر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وز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سّ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له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ذ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( </w:t>
      </w:r>
      <w:r>
        <w:rPr>
          <w:rFonts w:cs="Simplified Arabic"/>
          <w:b/>
          <w:bCs/>
          <w:sz w:val="26"/>
          <w:szCs w:val="26"/>
          <w:lang w:bidi="ar-IQ"/>
        </w:rPr>
        <w:t>3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،ص</w:t>
      </w:r>
      <w:r>
        <w:rPr>
          <w:rFonts w:cs="Simplified Arabic"/>
          <w:b/>
          <w:bCs/>
          <w:sz w:val="26"/>
          <w:szCs w:val="26"/>
          <w:lang w:bidi="ar-IQ"/>
        </w:rPr>
        <w:t>9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9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رو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و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طوح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كو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د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ي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م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تا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ن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س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عتقاد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ل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ف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ع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3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ل،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Cs/>
          <w:sz w:val="26"/>
          <w:szCs w:val="26"/>
          <w:lang w:bidi="ar-IQ"/>
        </w:rPr>
        <w:t>5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ر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تق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ال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صير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ه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دسو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ظه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يئ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+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3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ظهر،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   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يز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ي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ا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ض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ا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كو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صن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ج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واع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اجه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س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م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اف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خرفو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ج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و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ي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هر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وف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فر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كور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حا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ع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ق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رن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3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</w:t>
      </w:r>
      <w:r>
        <w:rPr>
          <w:rFonts w:cs="Simplified Arabic"/>
          <w:b/>
          <w:bCs/>
          <w:sz w:val="26"/>
          <w:szCs w:val="26"/>
          <w:lang w:bidi="ar-IQ"/>
        </w:rPr>
        <w:t>2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</w:t>
      </w:r>
      <w:r>
        <w:rPr>
          <w:rFonts w:cs="Simplified Arabic"/>
          <w:b/>
          <w:bCs/>
          <w:sz w:val="26"/>
          <w:szCs w:val="26"/>
          <w:lang w:bidi="ar-IQ"/>
        </w:rPr>
        <w:t>2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ه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صوص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ق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ي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زدي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ب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ل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ط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آله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ي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ق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ائ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ف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و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ك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( </w:t>
      </w:r>
      <w:r>
        <w:rPr>
          <w:rFonts w:cs="Simplified Arabic"/>
          <w:b/>
          <w:bCs/>
          <w:sz w:val="26"/>
          <w:szCs w:val="26"/>
          <w:lang w:bidi="ar-IQ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ب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Cs/>
          <w:sz w:val="26"/>
          <w:szCs w:val="26"/>
          <w:lang w:bidi="ar-IQ"/>
        </w:rPr>
        <w:t>11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ائص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ف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لي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كي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ت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م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و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يو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</w:t>
      </w:r>
      <w:r>
        <w:rPr>
          <w:rFonts w:cs="Simplified Arabic"/>
          <w:b/>
          <w:bCs/>
          <w:sz w:val="26"/>
          <w:szCs w:val="26"/>
          <w:lang w:bidi="ar-IQ"/>
        </w:rPr>
        <w:t>3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نس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ك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ن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يز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رتباط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ث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و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متدا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اص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ز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ز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قد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ب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و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بد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ض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وجه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نظره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جوهر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شغل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ب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هند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آنذا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صي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هت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بالنظ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كون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والجمال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نتاجا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عتبره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إجاب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أسئل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وجو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حرص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صي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أسلو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تصوير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مواز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مرئ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والأشك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متخيل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وبد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نحي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طرف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أسلو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يفرط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بالشك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واقع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واقع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متخ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IQ"/>
        </w:rPr>
        <w:t xml:space="preserve">. ...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ولع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وضو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واقع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ص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تج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قر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ساد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جماع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تاو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IQ"/>
        </w:rPr>
        <w:t xml:space="preserve">) ...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اتج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بمرو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وق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تحر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مادي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واقع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كونفشيو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6"/>
          <w:szCs w:val="26"/>
          <w:lang w:bidi="ar-IQ"/>
        </w:rPr>
        <w:t>551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color w:val="000000"/>
          <w:sz w:val="26"/>
          <w:szCs w:val="26"/>
          <w:lang w:bidi="ar-IQ"/>
        </w:rPr>
        <w:t>479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باتجا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ميتافيزيقي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والأخلا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والمنط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color w:val="000000"/>
          <w:sz w:val="26"/>
          <w:szCs w:val="26"/>
          <w:lang w:bidi="ar-IQ"/>
        </w:rPr>
        <w:t>6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جابر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،ص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bidi="ar-IQ"/>
        </w:rPr>
        <w:t>141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color w:val="000000"/>
          <w:sz w:val="26"/>
          <w:szCs w:val="26"/>
          <w:lang w:bidi="ar-IQ"/>
        </w:rPr>
        <w:t>147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IQ"/>
        </w:rPr>
        <w:t xml:space="preserve">)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غ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فنج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اث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و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سلو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ط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عق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ُ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َّ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ت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لهم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عا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حا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ل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وضو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عو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و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ز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ذ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ح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ك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ظه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رنة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( </w:t>
      </w:r>
      <w:r>
        <w:rPr>
          <w:rFonts w:cs="Simplified Arabic"/>
          <w:b/>
          <w:bCs/>
          <w:sz w:val="26"/>
          <w:szCs w:val="26"/>
          <w:lang w:bidi="ar-IQ"/>
        </w:rPr>
        <w:t>1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و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ن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اس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اس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ج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ج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خ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خاري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ون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د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زخ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ا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حوت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م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ز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فهم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ل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+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يو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خ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+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م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رنث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غ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خ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. (</w:t>
      </w:r>
      <w:r>
        <w:rPr>
          <w:rFonts w:cs="Simplified Arabic"/>
          <w:b/>
          <w:bCs/>
          <w:sz w:val="26"/>
          <w:szCs w:val="26"/>
          <w:lang w:bidi="ar-IQ"/>
        </w:rPr>
        <w:t>3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،ص</w:t>
      </w:r>
      <w:r>
        <w:rPr>
          <w:rFonts w:cs="Simplified Arabic"/>
          <w:b/>
          <w:bCs/>
          <w:sz w:val="26"/>
          <w:szCs w:val="26"/>
          <w:lang w:bidi="ar-IQ"/>
        </w:rPr>
        <w:t>13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جم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زخ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را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ع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رتقاء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تق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ا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مر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و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د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مب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دي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حا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رو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+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لكل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ن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دي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م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ط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ب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لكل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م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نمو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نو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ا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lang w:bidi="ar-IQ"/>
        </w:rPr>
        <w:t>canon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 (</w:t>
      </w:r>
      <w:r>
        <w:rPr>
          <w:rFonts w:cs="Simplified Arabic"/>
          <w:b/>
          <w:bCs/>
          <w:sz w:val="26"/>
          <w:szCs w:val="26"/>
          <w:lang w:bidi="ar-IQ"/>
        </w:rPr>
        <w:t>3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،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15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15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</w:t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ص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ه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ه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تن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زد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ف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ريج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خي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ه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م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أث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يل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ط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ذ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ط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ٍ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ط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ف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ص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ون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( </w:t>
      </w:r>
      <w:r>
        <w:rPr>
          <w:rFonts w:cs="Simplified Arabic"/>
          <w:b/>
          <w:bCs/>
          <w:sz w:val="26"/>
          <w:szCs w:val="26"/>
          <w:lang w:bidi="ar-IQ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زاعي،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2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2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رنث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ون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كنش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تر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ظه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ف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ي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ل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ط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خلي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ظه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حوي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خ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ت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ك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ش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ط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ض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</w:t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ط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ا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د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ت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في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تدري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ط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ند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ع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ون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5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center"/>
        <w:rPr>
          <w:rFonts w:cs="Mudir MT"/>
          <w:b/>
          <w:b/>
          <w:bCs/>
          <w:sz w:val="26"/>
          <w:szCs w:val="26"/>
          <w:lang w:bidi="ar-IQ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م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spacing w:lineRule="auto" w:line="204"/>
        <w:jc w:val="center"/>
        <w:rPr>
          <w:rFonts w:cs="Mudir MT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جم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ش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يل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وح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ب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ج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حد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حد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كامل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ر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ش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وا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زخ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م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ل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ث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كا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( 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ظو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58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أ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ع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ق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ضا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ث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ه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فر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د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ت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ا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ر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آ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ل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آ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ي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ر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ك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ه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ا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ث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ع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ُس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وي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ت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ل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ل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صور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بعد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ل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ج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د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الي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ر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عو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ز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ج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خ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م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ي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من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واق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ئ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3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زوق،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خ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ث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ظ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د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ر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ل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خرف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. ( </w:t>
      </w:r>
      <w:r>
        <w:rPr>
          <w:rFonts w:cs="Simplified Arabic"/>
          <w:b/>
          <w:bCs/>
          <w:sz w:val="26"/>
          <w:szCs w:val="26"/>
          <w:lang w:bidi="ar-IQ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ودي،ص</w:t>
      </w:r>
      <w:r>
        <w:rPr>
          <w:rFonts w:cs="Simplified Arabic"/>
          <w:b/>
          <w:bCs/>
          <w:sz w:val="26"/>
          <w:szCs w:val="26"/>
          <w:lang w:bidi="ar-IQ"/>
        </w:rPr>
        <w:t>13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لف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ش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ب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بن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ي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زخ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ب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لاء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ت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زد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ل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فا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ل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ر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تشبي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صف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م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ر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س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وض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ح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ّ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ُ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نسي،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8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 </w:t>
      </w:r>
      <w:r>
        <w:rPr>
          <w:rFonts w:cs="Simplified Arabic"/>
          <w:b/>
          <w:bCs/>
          <w:sz w:val="26"/>
          <w:szCs w:val="26"/>
          <w:lang w:bidi="ar-IQ"/>
        </w:rPr>
        <w:t>8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ح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ح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ج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شك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تص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و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ط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ظ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اط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ط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ص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 . (</w:t>
      </w:r>
      <w:r>
        <w:rPr>
          <w:rFonts w:cs="Simplified Arabic"/>
          <w:b/>
          <w:bCs/>
          <w:sz w:val="26"/>
          <w:szCs w:val="26"/>
          <w:lang w:bidi="ar-IQ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سيوني،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44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 </w:t>
      </w:r>
      <w:r>
        <w:rPr>
          <w:rFonts w:cs="Simplified Arabic"/>
          <w:b/>
          <w:bCs/>
          <w:sz w:val="26"/>
          <w:szCs w:val="26"/>
          <w:lang w:bidi="ar-IQ"/>
        </w:rPr>
        <w:t>44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س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اهر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إذ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ح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س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د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سو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ار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(</w:t>
      </w:r>
      <w:r>
        <w:rPr>
          <w:rFonts w:cs="Simplified Arabic"/>
          <w:b/>
          <w:bCs/>
          <w:sz w:val="26"/>
          <w:szCs w:val="26"/>
          <w:lang w:bidi="ar-IQ"/>
        </w:rPr>
        <w:t>37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/ </w:t>
      </w:r>
      <w:r>
        <w:rPr>
          <w:rFonts w:cs="Simplified Arabic"/>
          <w:b/>
          <w:bCs/>
          <w:sz w:val="26"/>
          <w:szCs w:val="26"/>
          <w:lang w:bidi="ar-IQ"/>
        </w:rPr>
        <w:t>987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ف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ر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تحر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2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رس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1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Cs/>
          <w:sz w:val="26"/>
          <w:szCs w:val="26"/>
          <w:lang w:bidi="ar-IQ"/>
        </w:rPr>
        <w:t>3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سلم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ث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س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سو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تعا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زّ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ون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غ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لا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ن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د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خ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ُغا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في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ق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سط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ا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د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ك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قو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نحن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ر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من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و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إ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ت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م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روش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م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د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ر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2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طل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Cs/>
          <w:sz w:val="26"/>
          <w:szCs w:val="26"/>
          <w:lang w:bidi="ar-IQ"/>
        </w:rPr>
        <w:t>48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نا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راز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ادهُ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با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خض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بي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ف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آ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هم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ط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م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ز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م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( </w:t>
      </w:r>
      <w:r>
        <w:rPr>
          <w:rFonts w:cs="Simplified Arabic"/>
          <w:b/>
          <w:bCs/>
          <w:sz w:val="26"/>
          <w:szCs w:val="26"/>
          <w:lang w:bidi="ar-IQ"/>
        </w:rPr>
        <w:t>2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رس،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Cs/>
          <w:sz w:val="26"/>
          <w:szCs w:val="26"/>
          <w:lang w:bidi="ar-IQ"/>
        </w:rPr>
        <w:t>4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صار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اق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ر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م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ئ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شيئ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و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ج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ج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ق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غا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رك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حك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ح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ع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ل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تجع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ر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ف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2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كريا،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Cs/>
          <w:sz w:val="26"/>
          <w:szCs w:val="26"/>
          <w:lang w:bidi="ar-IQ"/>
        </w:rPr>
        <w:t>36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ا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ا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شرق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هُ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ط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رب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فرض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بر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تم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ح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ب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را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اث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مل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ط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اغ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ا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جن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را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ي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تل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ح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ا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ط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ظ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م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ر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ط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اه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خلو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سا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فق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ن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ت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ج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د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عم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طلا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اه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ط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ا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من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سل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م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ص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مش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ط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ي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ُ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ي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س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ط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با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ر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غ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فظ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ط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بع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جاه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عتي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طاء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ح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تدا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جا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نه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3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6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 </w:t>
      </w:r>
      <w:r>
        <w:rPr>
          <w:rFonts w:cs="Simplified Arabic"/>
          <w:b/>
          <w:bCs/>
          <w:sz w:val="26"/>
          <w:szCs w:val="26"/>
          <w:lang w:bidi="ar-IQ"/>
        </w:rPr>
        <w:t>6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403" w:leader="none"/>
        </w:tabs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رك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بس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ي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س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ك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ك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زاء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ي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س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ح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ص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زائ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. (</w:t>
      </w:r>
      <w:r>
        <w:rPr>
          <w:rFonts w:cs="Simplified Arabic"/>
          <w:b/>
          <w:bCs/>
          <w:sz w:val="26"/>
          <w:szCs w:val="26"/>
          <w:lang w:bidi="ar-IQ"/>
        </w:rPr>
        <w:t>3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ا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Cs/>
          <w:sz w:val="26"/>
          <w:szCs w:val="26"/>
          <w:lang w:bidi="ar-IQ"/>
        </w:rPr>
        <w:t>4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ي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يح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هج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ق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عث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سر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ف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ي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يض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ه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ح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ت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ار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ش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ن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تت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م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باس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ول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صوف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( </w:t>
      </w:r>
      <w:r>
        <w:rPr>
          <w:rFonts w:cs="Simplified Arabic"/>
          <w:b/>
          <w:bCs/>
          <w:sz w:val="26"/>
          <w:szCs w:val="26"/>
          <w:lang w:bidi="ar-IQ"/>
        </w:rPr>
        <w:t>3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لنزمان،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4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 </w:t>
      </w:r>
      <w:r>
        <w:rPr>
          <w:rFonts w:cs="Simplified Arabic"/>
          <w:b/>
          <w:bCs/>
          <w:sz w:val="26"/>
          <w:szCs w:val="26"/>
          <w:lang w:bidi="ar-IQ"/>
        </w:rPr>
        <w:t>5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ق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منم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ذ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ي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ض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ير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ص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ء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ض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ن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و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و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ي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ض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ض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م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ل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ز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ب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ض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صوف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بس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يا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ر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ي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ك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ب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ز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ج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اج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اب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ج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خ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سيفس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ز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ا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ن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ال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ب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ستخدم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لام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غي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(   </w:t>
      </w:r>
      <w:r>
        <w:rPr>
          <w:rFonts w:cs="Simplified Arabic"/>
          <w:b/>
          <w:bCs/>
          <w:sz w:val="26"/>
          <w:szCs w:val="26"/>
          <w:lang w:bidi="ar-IQ"/>
        </w:rPr>
        <w:t>2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رس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4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 </w:t>
      </w:r>
      <w:r>
        <w:rPr>
          <w:rFonts w:cs="Simplified Arabic"/>
          <w:b/>
          <w:bCs/>
          <w:sz w:val="26"/>
          <w:szCs w:val="26"/>
          <w:lang w:bidi="ar-IQ"/>
        </w:rPr>
        <w:t>4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و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spacing w:lineRule="auto" w:line="204"/>
        <w:ind w:left="720" w:right="0" w:hanging="360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ز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ب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ائ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خ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و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4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439</w:t>
      </w:r>
    </w:p>
    <w:p>
      <w:pPr>
        <w:pStyle w:val="Normal"/>
        <w:numPr>
          <w:ilvl w:val="0"/>
          <w:numId w:val="4"/>
        </w:numPr>
        <w:spacing w:lineRule="auto" w:line="204"/>
        <w:ind w:left="720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د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خد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لتز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عال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را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04"/>
        <w:ind w:left="720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ح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زخرف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ق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غص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ات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ف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زدو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شا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او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04"/>
        <w:ind w:left="720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ائ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خرف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( 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07</w:t>
      </w:r>
      <w:r>
        <w:rPr>
          <w:rFonts w:cs="Simplified Arabic"/>
          <w:b/>
          <w:b/>
          <w:bCs/>
          <w:sz w:val="26"/>
          <w:sz w:val="26"/>
          <w:szCs w:val="26"/>
          <w:lang w:bidi="ar-IQ"/>
        </w:rPr>
        <w:t>،</w:t>
      </w:r>
      <w:r>
        <w:rPr>
          <w:rFonts w:cs="Simplified Arabic"/>
          <w:b/>
          <w:bCs/>
          <w:sz w:val="26"/>
          <w:szCs w:val="26"/>
          <w:lang w:bidi="ar-IQ"/>
        </w:rPr>
        <w:t>1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خ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به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غل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كو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ض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ه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آ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ي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مو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ل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نس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Cs/>
          <w:sz w:val="26"/>
          <w:szCs w:val="26"/>
          <w:lang w:bidi="ar-IQ"/>
        </w:rPr>
        <w:t>2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..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بل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قوس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يف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ي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ي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م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د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س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س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ائ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center"/>
        <w:rPr>
          <w:rFonts w:cs="Mudir MT"/>
          <w:b/>
          <w:b/>
          <w:bCs/>
          <w:sz w:val="26"/>
          <w:szCs w:val="26"/>
          <w:lang w:bidi="ar-IQ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م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spacing w:lineRule="auto" w:line="204"/>
        <w:jc w:val="center"/>
        <w:rPr>
          <w:rFonts w:cs="Mudir MT"/>
          <w:b/>
          <w:b/>
          <w:bCs/>
          <w:sz w:val="26"/>
          <w:szCs w:val="26"/>
          <w:lang w:bidi="ar-IQ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خصائ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للعناصر</w: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تكو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</w:p>
    <w:p>
      <w:pPr>
        <w:pStyle w:val="Normal"/>
        <w:spacing w:lineRule="auto" w:line="204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ت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ص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بغ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3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ظ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8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ف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ب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دا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له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إبد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باد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خل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ئي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ي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يز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1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ي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م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في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ت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مو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ج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2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</w:t>
      </w:r>
      <w:r>
        <w:rPr>
          <w:rFonts w:cs="Simplified Arabic"/>
          <w:b/>
          <w:bCs/>
          <w:sz w:val="26"/>
          <w:szCs w:val="26"/>
          <w:lang w:bidi="ar-IQ"/>
        </w:rPr>
        <w:t>7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ص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م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) 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وا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با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م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ق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ق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ح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ي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ت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س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من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ا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ناط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أك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حن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ا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سيا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هد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شع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ظ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ا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ت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ر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رس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أث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و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2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ليم،ص</w:t>
      </w:r>
      <w:r>
        <w:rPr>
          <w:rFonts w:cs="Simplified Arabic"/>
          <w:b/>
          <w:bCs/>
          <w:sz w:val="26"/>
          <w:szCs w:val="26"/>
          <w:lang w:bidi="ar-IQ"/>
        </w:rPr>
        <w:t>4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ك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ا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ح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باط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ثي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قاف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م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3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يرز،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3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ظائ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ز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ص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و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ض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ق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ز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ب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ر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ا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ع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قتص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(</w:t>
      </w:r>
      <w:r>
        <w:rPr>
          <w:rFonts w:cs="Simplified Arabic"/>
          <w:b/>
          <w:bCs/>
          <w:sz w:val="26"/>
          <w:szCs w:val="26"/>
          <w:lang w:bidi="ar-IQ"/>
        </w:rPr>
        <w:t>2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6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 </w:t>
      </w:r>
      <w:r>
        <w:rPr>
          <w:rFonts w:cs="Simplified Arabic"/>
          <w:b/>
          <w:bCs/>
          <w:sz w:val="26"/>
          <w:szCs w:val="26"/>
          <w:lang w:bidi="ar-IQ"/>
        </w:rPr>
        <w:t>19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ار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ق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ش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تب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ر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ست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ي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بر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ان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من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واط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شا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زع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واف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اج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ف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قاربت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جات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ذبذب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ئ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ارب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ج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2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3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 </w:t>
      </w:r>
      <w:r>
        <w:rPr>
          <w:rFonts w:cs="Simplified Arabic"/>
          <w:b/>
          <w:bCs/>
          <w:sz w:val="26"/>
          <w:szCs w:val="26"/>
          <w:lang w:bidi="ar-IQ"/>
        </w:rPr>
        <w:t>12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أ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ب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طائ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ظه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ه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رمز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ظ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لاء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م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ص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وا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م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(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ا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عا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ض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تم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ز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( </w:t>
      </w:r>
      <w:r>
        <w:rPr>
          <w:rFonts w:cs="Simplified Arabic"/>
          <w:b/>
          <w:bCs/>
          <w:sz w:val="26"/>
          <w:szCs w:val="26"/>
          <w:lang w:bidi="ar-IQ"/>
        </w:rPr>
        <w:t>2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ل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7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ر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نوي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ر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ه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ن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اج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م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ظ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ن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ز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ه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ط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عا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جد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ّ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با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آ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تظ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ائ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تظ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اج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ب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1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أ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ط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ئ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شاط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ذ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ج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ل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ق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ل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و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ت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ه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و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مت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نه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مو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دم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ه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ق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ح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( </w:t>
      </w:r>
      <w:r>
        <w:rPr>
          <w:rFonts w:cs="Simplified Arabic"/>
          <w:b/>
          <w:bCs/>
          <w:sz w:val="26"/>
          <w:szCs w:val="26"/>
          <w:lang w:bidi="ar-IQ"/>
        </w:rPr>
        <w:t>3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ير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4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 </w:t>
      </w:r>
      <w:r>
        <w:rPr>
          <w:rFonts w:cs="Simplified Arabic"/>
          <w:b/>
          <w:bCs/>
          <w:sz w:val="26"/>
          <w:szCs w:val="26"/>
          <w:lang w:bidi="ar-IQ"/>
        </w:rPr>
        <w:t>25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ملمس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لمس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ح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خ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ع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بد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صائ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ط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في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طن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ي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3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يرز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Cs/>
          <w:sz w:val="26"/>
          <w:szCs w:val="26"/>
          <w:lang w:bidi="ar-IQ"/>
        </w:rPr>
        <w:t>24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 </w:t>
      </w:r>
      <w:r>
        <w:rPr>
          <w:rFonts w:cs="Simplified Arabic"/>
          <w:b/>
          <w:bCs/>
          <w:sz w:val="26"/>
          <w:szCs w:val="26"/>
          <w:lang w:bidi="ar-IQ"/>
        </w:rPr>
        <w:t>24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بد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تل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ع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ظي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عب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بد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باد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يق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وا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نسج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ض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د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هيآ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مو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نمن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راب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دف،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،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ضمو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ق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ج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ساس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ز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ا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ساو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( </w:t>
      </w:r>
      <w:r>
        <w:rPr>
          <w:rFonts w:cs="Simplified Arabic"/>
          <w:b/>
          <w:bCs/>
          <w:sz w:val="26"/>
          <w:szCs w:val="26"/>
          <w:lang w:bidi="ar-IQ"/>
        </w:rPr>
        <w:t>2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كوت،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1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آ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ج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توا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ز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ظ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ز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ت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ز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( </w:t>
      </w:r>
      <w:r>
        <w:rPr>
          <w:rFonts w:cs="Simplified Arabic"/>
          <w:b/>
          <w:bCs/>
          <w:sz w:val="26"/>
          <w:szCs w:val="26"/>
          <w:lang w:bidi="ar-IQ"/>
        </w:rPr>
        <w:t>1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ياض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8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 </w:t>
      </w:r>
      <w:r>
        <w:rPr>
          <w:rFonts w:cs="Simplified Arabic"/>
          <w:b/>
          <w:bCs/>
          <w:sz w:val="26"/>
          <w:szCs w:val="26"/>
          <w:lang w:bidi="ar-IQ"/>
        </w:rPr>
        <w:t>18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نس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ب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ت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امي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ا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ط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اب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ض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غ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ص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يض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( </w:t>
      </w:r>
      <w:r>
        <w:rPr>
          <w:rFonts w:cs="Simplified Arabic"/>
          <w:b/>
          <w:bCs/>
          <w:sz w:val="26"/>
          <w:szCs w:val="26"/>
          <w:lang w:bidi="ar-IQ"/>
        </w:rPr>
        <w:t>2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راز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Cs/>
          <w:sz w:val="26"/>
          <w:szCs w:val="26"/>
          <w:lang w:bidi="ar-IQ"/>
        </w:rPr>
        <w:t>4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 </w:t>
      </w:r>
      <w:r>
        <w:rPr>
          <w:rFonts w:cs="Simplified Arabic"/>
          <w:b/>
          <w:bCs/>
          <w:sz w:val="26"/>
          <w:szCs w:val="26"/>
          <w:lang w:bidi="ar-IQ"/>
        </w:rPr>
        <w:t>4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  <w:u w:val="single"/>
          <w:lang w:bidi="ar-IQ"/>
        </w:rPr>
      </w:pPr>
      <w:r>
        <w:rPr>
          <w:rFonts w:cs="Mudir MT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دراس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سابقة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طل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د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تص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ش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ستع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ف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وسماء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حس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اغ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u w:val="single"/>
          <w:lang w:bidi="ar-IQ"/>
        </w:rPr>
        <w:t>1986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>) :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اص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من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*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من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سلو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ص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2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وذج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عق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ص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ل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صو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ي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ق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ق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ته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من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ث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د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و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عياض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رحم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دور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u w:val="single"/>
          <w:lang w:bidi="ar-IQ"/>
        </w:rPr>
        <w:t>1999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 xml:space="preserve">) **: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خدام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ب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656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ظ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وي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قش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ناهد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فتا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نعي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u w:val="single"/>
          <w:lang w:bidi="ar-IQ"/>
        </w:rPr>
        <w:t>1979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 xml:space="preserve">) ***: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ر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يم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ل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ث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م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ص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ر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حا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ر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راه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ح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ل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ن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ل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ش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ه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وضو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نعيم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97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ا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غ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lang w:bidi="ar-IQ"/>
        </w:rPr>
        <w:t>198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تص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ش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اص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99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ثالث</w: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إجراء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بحث</w:t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طل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ما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ا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ا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5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من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ح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ع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ك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حصائ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س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ا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ر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ج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ذي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ن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اج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وف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رن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لوم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غ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 xml:space="preserve">عينة البحث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 xml:space="preserve">اقتصر البحث الحالي على تحليل نماذج من رسومات مقامات الحريري البالغة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 xml:space="preserve">أعمال فنية وللفترة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 xml:space="preserve">من </w:t>
      </w:r>
      <w:r>
        <w:rPr>
          <w:rFonts w:cs="Simplified Arabic"/>
          <w:b/>
          <w:bCs/>
          <w:sz w:val="26"/>
          <w:szCs w:val="26"/>
          <w:lang w:bidi="ar-IQ"/>
        </w:rPr>
        <w:t>63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 </w:t>
      </w:r>
      <w:r>
        <w:rPr>
          <w:rFonts w:cs="Simplified Arabic"/>
          <w:b/>
          <w:bCs/>
          <w:sz w:val="26"/>
          <w:szCs w:val="26"/>
          <w:lang w:bidi="ar-IQ"/>
        </w:rPr>
        <w:t>73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 xml:space="preserve">ولأربعة فنانين مسلمين تناولوا نصوص الحريري ، كما هو موضح  في الجدول الآتي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tbl>
      <w:tblPr>
        <w:bidiVisual w:val="true"/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58"/>
        <w:gridCol w:w="796"/>
        <w:gridCol w:w="913"/>
        <w:gridCol w:w="826"/>
        <w:gridCol w:w="763"/>
      </w:tblGrid>
      <w:tr>
        <w:trPr>
          <w:trHeight w:val="130" w:hRule="atLeast"/>
        </w:trPr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 المقامة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 المقامة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 الرسام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ان الرسم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عائدية</w:t>
            </w:r>
          </w:p>
        </w:tc>
      </w:tr>
      <w:tr>
        <w:trPr>
          <w:trHeight w:val="130" w:hRule="atLeast"/>
        </w:trPr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عربة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حيى بن محمود الواسطي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غداد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كتبة الأهلية في باريس</w:t>
            </w:r>
          </w:p>
        </w:tc>
      </w:tr>
      <w:tr>
        <w:trPr>
          <w:trHeight w:val="130" w:hRule="atLeast"/>
        </w:trPr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3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بكرية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حيى بن محمود الواسطي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غداد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كتبة الأهلية في باريس</w:t>
            </w:r>
          </w:p>
        </w:tc>
      </w:tr>
      <w:tr>
        <w:trPr>
          <w:trHeight w:val="130" w:hRule="atLeast"/>
        </w:trPr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راتية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 بن جلبة الموصلي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وصل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كتبة الأهلية في باريس</w:t>
            </w:r>
          </w:p>
        </w:tc>
      </w:tr>
      <w:tr>
        <w:trPr>
          <w:trHeight w:val="114" w:hRule="atLeast"/>
        </w:trPr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رقطاء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بو الفضل بن أبي اسحق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قاهرة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كتبة الأهلية في فينا</w:t>
            </w:r>
          </w:p>
        </w:tc>
      </w:tr>
      <w:tr>
        <w:trPr>
          <w:trHeight w:val="178" w:hRule="atLeast"/>
        </w:trPr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3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بكرية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غازي بن عبد الرحمن الدمشقي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مشق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تحف البريطاني في لندن</w:t>
            </w:r>
          </w:p>
        </w:tc>
      </w:tr>
    </w:tbl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ر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و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ل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.</w:t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اح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ض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صو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ق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ل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both"/>
        <w:rPr>
          <w:rFonts w:cs="Mudir MT"/>
          <w:b/>
          <w:b/>
          <w:bCs/>
          <w:sz w:val="26"/>
          <w:szCs w:val="26"/>
          <w:lang w:bidi="ar-IQ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IQ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ا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ش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طل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ب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lang w:bidi="ar-IQ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م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ب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م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رائ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و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رسو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فت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ت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**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ب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ر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lang w:bidi="ar-IQ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ص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ي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فت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ت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ج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ئ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ب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ج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ري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اب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ظ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كر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5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%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عتم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م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فت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غل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فت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غ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ا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ب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ذك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ف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فت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غ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ب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فس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لث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ري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ا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ب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ستفت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غ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رت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ه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ج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ه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ص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5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%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بع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ب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د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ز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طو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خ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طو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ؤل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ب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ك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7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%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ب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م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ائ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تم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ي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حق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ضو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حق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حق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ا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ا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رف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ستم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د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د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اه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ب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د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ف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د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راو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81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 </w:t>
      </w:r>
      <w:r>
        <w:rPr>
          <w:rFonts w:cs="Simplified Arabic"/>
          <w:b/>
          <w:bCs/>
          <w:sz w:val="26"/>
          <w:szCs w:val="26"/>
          <w:lang w:bidi="ar-IQ"/>
        </w:rPr>
        <w:t>1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%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ُ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د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ر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ا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قي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ر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تب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لي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ا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lang w:bidi="ar-IQ"/>
        </w:rPr>
        <w:t>0,86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ب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ل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سل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ل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+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ُ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تب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ف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س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ب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تب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حل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0.84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تب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حل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0,84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تب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لل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lang w:bidi="ar-IQ"/>
        </w:rPr>
        <w:t>0.83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ن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عام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تب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حص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0.0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.</w:t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حص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د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د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ف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ب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val="en-US" w:eastAsia="en-US" w:bidi="ar-IQ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965065</wp:posOffset>
            </wp:positionH>
            <wp:positionV relativeFrom="paragraph">
              <wp:posOffset>635</wp:posOffset>
            </wp:positionV>
            <wp:extent cx="1244600" cy="483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57149" b="77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297555</wp:posOffset>
            </wp:positionH>
            <wp:positionV relativeFrom="paragraph">
              <wp:posOffset>635</wp:posOffset>
            </wp:positionV>
            <wp:extent cx="1578610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51916" b="7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معامل ارتباط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 xml:space="preserve">بيرسن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 xml:space="preserve">في حساب الثبات </w:t>
      </w:r>
      <w:r>
        <w:rPr>
          <w:b/>
          <w:bCs/>
          <w:rtl w:val="true"/>
          <w:lang w:bidi="ar-IQ"/>
        </w:rPr>
        <w:t xml:space="preserve">:                  </w:t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val="en-US" w:eastAsia="en-US" w:bidi="ar-IQ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42765</wp:posOffset>
            </wp:positionH>
            <wp:positionV relativeFrom="paragraph">
              <wp:posOffset>101600</wp:posOffset>
            </wp:positionV>
            <wp:extent cx="1778000" cy="700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45848" b="7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97555</wp:posOffset>
            </wp:positionH>
            <wp:positionV relativeFrom="paragraph">
              <wp:posOffset>72390</wp:posOffset>
            </wp:positionV>
            <wp:extent cx="2112010" cy="1264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48874" b="59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431665</wp:posOffset>
            </wp:positionH>
            <wp:positionV relativeFrom="paragraph">
              <wp:posOffset>179070</wp:posOffset>
            </wp:positionV>
            <wp:extent cx="1666875" cy="7258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0177" r="42792" b="5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د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T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42055</wp:posOffset>
            </wp:positionH>
            <wp:positionV relativeFrom="paragraph">
              <wp:posOffset>204470</wp:posOffset>
            </wp:positionV>
            <wp:extent cx="1578610" cy="6927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61069" b="7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drawing>
          <wp:inline distT="0" distB="0" distL="0" distR="0">
            <wp:extent cx="1606550" cy="207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079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من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ك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ق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ض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ر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Cs/>
          <w:sz w:val="26"/>
          <w:szCs w:val="26"/>
          <w:lang w:bidi="ar-IQ"/>
        </w:rPr>
        <w:t>63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/  </w:t>
      </w:r>
      <w:r>
        <w:rPr>
          <w:rFonts w:cs="Simplified Arabic"/>
          <w:b/>
          <w:bCs/>
          <w:sz w:val="26"/>
          <w:szCs w:val="26"/>
          <w:lang w:bidi="ar-IQ"/>
        </w:rPr>
        <w:t>1237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ئ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ت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ه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ريس</w:t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اج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منم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ل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ف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ل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ل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م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ا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ذ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اج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سف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خ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اش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واج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ا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ب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بس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ض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ب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ركش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خ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ك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ا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ي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ط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و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يا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ُعبر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يق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نا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ط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غر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ذ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ن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درج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ارمو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ئ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غ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خ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تا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ز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اء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غ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غي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مو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ض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وص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مو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ائ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ا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شج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ق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بر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مت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اوز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دد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ص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ك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ز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رد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ص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د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سم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ائ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لو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ُع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سا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ف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ت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عينة </w:t>
      </w:r>
      <w:r>
        <w:rPr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b/>
          <w:bCs/>
          <w:sz w:val="28"/>
          <w:szCs w:val="28"/>
          <w:u w:val="single"/>
          <w:lang w:bidi="ar-IQ"/>
        </w:rPr>
        <w:t>2</w:t>
      </w:r>
      <w:r>
        <w:rPr>
          <w:b/>
          <w:bCs/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spacing w:lineRule="auto" w:line="204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tl w:val="true"/>
        </w:rPr>
        <w:drawing>
          <wp:inline distT="0" distB="0" distL="0" distR="0">
            <wp:extent cx="1778635" cy="2183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183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من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ر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Cs/>
          <w:sz w:val="26"/>
          <w:szCs w:val="26"/>
          <w:lang w:bidi="ar-IQ"/>
        </w:rPr>
        <w:t>63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/ </w:t>
      </w:r>
      <w:r>
        <w:rPr>
          <w:rFonts w:cs="Simplified Arabic"/>
          <w:b/>
          <w:bCs/>
          <w:sz w:val="26"/>
          <w:szCs w:val="26"/>
          <w:lang w:bidi="ar-IQ"/>
        </w:rPr>
        <w:t>123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كرية</w:t>
      </w:r>
    </w:p>
    <w:p>
      <w:pPr>
        <w:pStyle w:val="Normal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ئ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ت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ه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ريس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من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ص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ري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ج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ار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تط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ث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قبل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ر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س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يآ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غدا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ا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أشج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خي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ر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أ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م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ن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ي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ط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صوص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غر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ب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خ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خي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د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ط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لو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ب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جان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ر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س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ا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ض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يروز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ط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زو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ط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زخ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س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واج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ز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وص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ي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رض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ر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ف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س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ق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ز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جم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و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ين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ص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لو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س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ل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ق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ظ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ع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غن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ف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ر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ما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بو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و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جان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د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ن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ب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ار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واسط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ثي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م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شه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عينة </w:t>
      </w:r>
      <w:r>
        <w:rPr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b/>
          <w:bCs/>
          <w:sz w:val="28"/>
          <w:szCs w:val="28"/>
          <w:u w:val="single"/>
          <w:lang w:bidi="ar-IQ"/>
        </w:rPr>
        <w:t>3</w:t>
      </w:r>
      <w:r>
        <w:rPr>
          <w:b/>
          <w:bCs/>
          <w:sz w:val="28"/>
          <w:szCs w:val="28"/>
          <w:u w:val="single"/>
          <w:rtl w:val="true"/>
          <w:lang w:bidi="ar-IQ"/>
        </w:rPr>
        <w:t>)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tl w:val="true"/>
        </w:rPr>
        <w:drawing>
          <wp:inline distT="0" distB="0" distL="0" distR="0">
            <wp:extent cx="2245995" cy="1638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38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من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ك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صل</w:t>
      </w:r>
    </w:p>
    <w:p>
      <w:pPr>
        <w:pStyle w:val="Normal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ج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lang w:bidi="ar-IQ"/>
        </w:rPr>
        <w:t>31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</w:t>
      </w:r>
    </w:p>
    <w:p>
      <w:pPr>
        <w:pStyle w:val="Normal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اتية</w:t>
      </w:r>
    </w:p>
    <w:p>
      <w:pPr>
        <w:pStyle w:val="Normal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صلي</w:t>
      </w:r>
    </w:p>
    <w:p>
      <w:pPr>
        <w:pStyle w:val="Normal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ئ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ت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ه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ريس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من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ر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ب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اب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ن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ألو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ك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ل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اط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وح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يدي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ض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ز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ك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و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ت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س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خ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ج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من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ب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يغ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ط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اف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من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ن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من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ا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خ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تا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لوب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ص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م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ص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لا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جا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ز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قاع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ز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أخو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ب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وص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ذ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لاح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م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و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ر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ج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و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من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د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م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م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ز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ج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خ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تلك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مو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سر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ر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خ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تل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ضا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ب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عينة </w:t>
      </w:r>
      <w:r>
        <w:rPr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b/>
          <w:bCs/>
          <w:sz w:val="28"/>
          <w:szCs w:val="28"/>
          <w:u w:val="single"/>
          <w:lang w:bidi="ar-IQ"/>
        </w:rPr>
        <w:t>4</w:t>
      </w:r>
      <w:r>
        <w:rPr>
          <w:b/>
          <w:bCs/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tl w:val="true"/>
        </w:rPr>
        <w:drawing>
          <wp:inline distT="0" distB="0" distL="0" distR="0">
            <wp:extent cx="1945005" cy="1339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339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من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ر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يم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Cs/>
          <w:sz w:val="26"/>
          <w:szCs w:val="26"/>
          <w:lang w:bidi="ar-IQ"/>
        </w:rPr>
        <w:t>73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/ </w:t>
      </w:r>
      <w:r>
        <w:rPr>
          <w:rFonts w:cs="Simplified Arabic"/>
          <w:b/>
          <w:bCs/>
          <w:sz w:val="26"/>
          <w:szCs w:val="26"/>
          <w:lang w:bidi="ar-IQ"/>
        </w:rPr>
        <w:t>133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قطاء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سح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ئ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ت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ه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نا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ر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يم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س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عت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ر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م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ش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و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ر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د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ري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ي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حرا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ي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اج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و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ذ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قصاء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ض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ظ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ر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م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كا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ه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ل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رئ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من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خي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ت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ز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ط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لث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ط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ب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وص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ب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)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د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ي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خ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ٍ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قل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اغ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يرو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ناغ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بس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ضا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ط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ا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م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ث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اك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فت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اء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ص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ج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ا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عط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عينة </w:t>
      </w:r>
      <w:r>
        <w:rPr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b/>
          <w:bCs/>
          <w:sz w:val="28"/>
          <w:szCs w:val="28"/>
          <w:u w:val="single"/>
          <w:lang w:bidi="ar-IQ"/>
        </w:rPr>
        <w:t>5</w:t>
      </w:r>
      <w:r>
        <w:rPr>
          <w:b/>
          <w:bCs/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1538605" cy="1937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9373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من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ي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ملي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مشق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Cs/>
          <w:sz w:val="26"/>
          <w:szCs w:val="26"/>
          <w:lang w:bidi="ar-IQ"/>
        </w:rPr>
        <w:t>63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 </w:t>
      </w:r>
      <w:r>
        <w:rPr>
          <w:rFonts w:cs="Simplified Arabic"/>
          <w:b/>
          <w:bCs/>
          <w:sz w:val="26"/>
          <w:szCs w:val="26"/>
          <w:lang w:bidi="ar-IQ"/>
        </w:rPr>
        <w:t>70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/ </w:t>
      </w:r>
      <w:r>
        <w:rPr>
          <w:rFonts w:cs="Simplified Arabic"/>
          <w:b/>
          <w:bCs/>
          <w:sz w:val="26"/>
          <w:szCs w:val="26"/>
          <w:lang w:bidi="ar-IQ"/>
        </w:rPr>
        <w:t>123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 </w:t>
      </w:r>
      <w:r>
        <w:rPr>
          <w:rFonts w:cs="Simplified Arabic"/>
          <w:b/>
          <w:bCs/>
          <w:sz w:val="26"/>
          <w:szCs w:val="26"/>
          <w:lang w:bidi="ar-IQ"/>
        </w:rPr>
        <w:t>131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كرية</w:t>
      </w:r>
    </w:p>
    <w:p>
      <w:pPr>
        <w:pStyle w:val="Normal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ز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ح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مشقي</w:t>
      </w:r>
    </w:p>
    <w:p>
      <w:pPr>
        <w:pStyle w:val="Normal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ئ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ح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يط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د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كو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من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طي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شك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شخصيت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سي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ك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أ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ج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ر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ار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طر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سف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بات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ض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خ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ب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با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ع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متل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ز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ات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ا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ا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ه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ك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كيز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ظ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زخ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اج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ه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لتواء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ح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سا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زئ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ن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د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ج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ز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عش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ج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ط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د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ي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ش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عث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ضع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ظه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ط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عطي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حساس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عم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ض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استمر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راب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  <w:lang w:bidi="ar-IQ"/>
        </w:rPr>
      </w:pPr>
      <w:r>
        <w:rPr>
          <w:rFonts w:cs="Mudir MT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ط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ب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نه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ط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من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ظ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را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غ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ط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وح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خ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هن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عط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عا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ج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ح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ه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ظا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ذ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مش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م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و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خ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ب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خ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ب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وع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ن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مش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لغ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ض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و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ص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مشق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عد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جمي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ه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ز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ض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فس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بط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من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بقات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هب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ثائ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ائ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و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وا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م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</w:p>
    <w:p>
      <w:pPr>
        <w:pStyle w:val="Normal"/>
        <w:jc w:val="both"/>
        <w:rPr>
          <w:rFonts w:cs="Mudir MT"/>
          <w:b/>
          <w:b/>
          <w:bCs/>
          <w:sz w:val="26"/>
          <w:szCs w:val="26"/>
          <w:lang w:bidi="ar-IQ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است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IQ"/>
        </w:rPr>
        <w:t xml:space="preserve">:  </w:t>
      </w:r>
    </w:p>
    <w:p>
      <w:pPr>
        <w:pStyle w:val="Normal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ن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آش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ي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تا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سم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آ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ب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ط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حوت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خ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ل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و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ر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رس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تق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اهي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ض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ماط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ذ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ّلَ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ش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رو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بس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ختز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آ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ري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تب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ل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ل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صور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ح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دع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د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خ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س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و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ي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در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ميز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</w:t>
      </w:r>
    </w:p>
    <w:p>
      <w:pPr>
        <w:pStyle w:val="Normal"/>
        <w:jc w:val="both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تو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ثم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و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ك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ابتك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عتم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ان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تر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pBdr>
          <w:bottom w:val="dotted" w:sz="24" w:space="1" w:color="000000"/>
        </w:pBdr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لس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رسو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</w:t>
      </w:r>
    </w:p>
    <w:p>
      <w:pPr>
        <w:pStyle w:val="Normal"/>
        <w:spacing w:lineRule="auto" w:line="204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محمد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وسماء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أغ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اص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من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جست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cs="Simplified Arabic"/>
          <w:b/>
          <w:bCs/>
          <w:sz w:val="26"/>
          <w:szCs w:val="26"/>
          <w:lang w:bidi="ar-IQ"/>
        </w:rPr>
        <w:t>198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**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دوري،عياض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رحم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،أطر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كتور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9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***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نعي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ناهد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فت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ش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  </w:t>
      </w:r>
    </w:p>
    <w:p>
      <w:pPr>
        <w:pStyle w:val="Normal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في،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ل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سف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مدار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رف،القاه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بر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زكر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مكت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اف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وت،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إبر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ذ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رك،مط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3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ظ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د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cs="Simplified Arabic"/>
          <w:b/>
          <w:bCs/>
          <w:sz w:val="26"/>
          <w:szCs w:val="26"/>
          <w:lang w:bidi="ar-IQ"/>
        </w:rPr>
        <w:t>195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ب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و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س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ه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ف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العراق،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ز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ا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طر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كتور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س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لة،</w:t>
      </w:r>
      <w:r>
        <w:rPr>
          <w:rFonts w:cs="Simplified Arabic"/>
          <w:b/>
          <w:bCs/>
          <w:sz w:val="26"/>
          <w:szCs w:val="26"/>
          <w:lang w:bidi="ar-IQ"/>
        </w:rPr>
        <w:t>199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ث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سوري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ور،ط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ش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صي،منش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يدات،بير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سيو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ا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ب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طائ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واط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ج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القاهرة،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نسي،عفي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م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cs="Simplified Arabic"/>
          <w:b/>
          <w:bCs/>
          <w:sz w:val="26"/>
          <w:szCs w:val="26"/>
          <w:lang w:bidi="ar-IQ"/>
        </w:rPr>
        <w:t>197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س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خ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خطوط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مين،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و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الري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cs="Simplified Arabic"/>
          <w:b/>
          <w:bCs/>
          <w:sz w:val="26"/>
          <w:szCs w:val="26"/>
          <w:lang w:bidi="ar-IQ"/>
        </w:rPr>
        <w:t>198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ود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خ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ث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ع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شيد،بغداد،</w:t>
      </w:r>
      <w:r>
        <w:rPr>
          <w:rFonts w:cs="Simplified Arabic"/>
          <w:b/>
          <w:bCs/>
          <w:sz w:val="26"/>
          <w:szCs w:val="26"/>
          <w:lang w:bidi="ar-IQ"/>
        </w:rPr>
        <w:t>198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س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آخ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باعة،بغداد،</w:t>
      </w:r>
      <w:r>
        <w:rPr>
          <w:rFonts w:cs="Simplified Arabic"/>
          <w:b/>
          <w:bCs/>
          <w:sz w:val="26"/>
          <w:szCs w:val="26"/>
          <w:lang w:bidi="ar-IQ"/>
        </w:rPr>
        <w:t>198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ل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ر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ل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غتر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،ط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منش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ن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بنغاز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9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ح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طر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كتور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،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لة،</w:t>
      </w:r>
      <w:r>
        <w:rPr>
          <w:rFonts w:cs="Simplified Arabic"/>
          <w:b/>
          <w:bCs/>
          <w:sz w:val="26"/>
          <w:szCs w:val="26"/>
          <w:lang w:bidi="ar-IQ"/>
        </w:rPr>
        <w:t>1999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ز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حاح،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6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ياض،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ت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،القاه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رب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6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رب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ج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ؤ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كر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بر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س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،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ب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شر،القاه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ك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ب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س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ر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مراجع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ز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هم،تقدي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ع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كل،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ضة،فرانكلين،مصر،</w:t>
      </w:r>
      <w:r>
        <w:rPr>
          <w:rFonts w:cs="Simplified Arabic"/>
          <w:b/>
          <w:bCs/>
          <w:sz w:val="26"/>
          <w:szCs w:val="26"/>
          <w:lang w:bidi="ar-IQ"/>
        </w:rPr>
        <w:t>196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راز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ق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م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يط،مطبعةالمي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صر،</w:t>
      </w:r>
      <w:r>
        <w:rPr>
          <w:rFonts w:cs="Simplified Arabic"/>
          <w:b/>
          <w:bCs/>
          <w:sz w:val="26"/>
          <w:szCs w:val="26"/>
          <w:lang w:bidi="ar-IQ"/>
        </w:rPr>
        <w:t>141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رز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د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م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ت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ق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cs="Simplified Arabic"/>
          <w:b/>
          <w:bCs/>
          <w:sz w:val="26"/>
          <w:szCs w:val="26"/>
          <w:lang w:bidi="ar-IQ"/>
        </w:rPr>
        <w:t>198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لح،ق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بد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ب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ش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ص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آخ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ج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آخ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ل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ز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ر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ل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شد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ف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4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،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ف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ب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شر،ميلانو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ر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ل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ن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طلاني،شه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ش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ش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خار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حي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ور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cs="Simplified Arabic"/>
          <w:b/>
          <w:bCs/>
          <w:sz w:val="26"/>
          <w:szCs w:val="26"/>
          <w:lang w:bidi="ar-IQ"/>
        </w:rPr>
        <w:t>137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ر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،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3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لنز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ي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س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/</w:t>
      </w:r>
      <w:r>
        <w:rPr>
          <w:rFonts w:cs="Simplified Arabic"/>
          <w:b/>
          <w:bCs/>
          <w:sz w:val="26"/>
          <w:szCs w:val="26"/>
          <w:lang w:bidi="ar-IQ"/>
        </w:rPr>
        <w:t>1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ن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6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واط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ر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rFonts w:cs="Simplified Arabic"/>
          <w:b/>
          <w:bCs/>
          <w:sz w:val="26"/>
          <w:szCs w:val="26"/>
          <w:lang w:bidi="ar-IQ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ير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نا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ذوق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ص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ت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س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انك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ب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وس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غ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اص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من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رس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جستير،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،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cs="Simplified Arabic"/>
          <w:b/>
          <w:bCs/>
          <w:sz w:val="26"/>
          <w:szCs w:val="26"/>
          <w:lang w:bidi="ar-IQ"/>
        </w:rPr>
        <w:t>1986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ز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ز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6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ظ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س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م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وما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9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ي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ط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ب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cs="Simplified Arabic"/>
          <w:b/>
          <w:bCs/>
          <w:sz w:val="26"/>
          <w:szCs w:val="26"/>
          <w:lang w:bidi="ar-IQ"/>
        </w:rPr>
        <w:t>198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ث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بل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خ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ي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أم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وزيع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،</w:t>
      </w:r>
      <w:r>
        <w:rPr>
          <w:rFonts w:cs="Simplified Arabic"/>
          <w:b/>
          <w:bCs/>
          <w:sz w:val="26"/>
          <w:szCs w:val="26"/>
          <w:lang w:bidi="ar-IQ"/>
        </w:rPr>
        <w:t>198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س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د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عي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ه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ت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الرشيد،بغدا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ي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ين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وي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بي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م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ش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رش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مش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يئةالع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شؤ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بيروت،</w:t>
      </w:r>
      <w:r>
        <w:rPr>
          <w:rFonts w:cs="Simplified Arabic"/>
          <w:b/>
          <w:bCs/>
          <w:sz w:val="26"/>
          <w:szCs w:val="26"/>
          <w:lang w:bidi="ar-IQ"/>
        </w:rPr>
        <w:t>198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sectPr>
          <w:headerReference w:type="default" r:id="rId13"/>
          <w:type w:val="nextPage"/>
          <w:pgSz w:w="11906" w:h="16838"/>
          <w:pgMar w:left="1134" w:right="1134" w:gutter="0" w:header="720" w:top="1134" w:footer="0" w:bottom="1134"/>
          <w:pgNumType w:start="140" w:fmt="decimal"/>
          <w:cols w:num="2" w:equalWidth="false" w:sep="false">
            <w:col w:w="4323" w:space="708"/>
            <w:col w:w="4606"/>
          </w:cols>
          <w:formProt w:val="false"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u w:val="single"/>
          <w:lang w:bidi="ar-IQ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الملاحق 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u w:val="single"/>
          <w:lang w:bidi="ar-IQ"/>
        </w:rPr>
      </w:pPr>
      <w:r>
        <w:rPr>
          <w:b/>
          <w:bCs/>
          <w:sz w:val="26"/>
          <w:szCs w:val="2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u w:val="single"/>
          <w:lang w:bidi="ar-IQ"/>
        </w:rPr>
      </w:pPr>
      <w:r>
        <w:rPr>
          <w:b/>
          <w:bCs/>
          <w:sz w:val="26"/>
          <w:szCs w:val="2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/>
      </w:pPr>
      <w:r>
        <w:rPr>
          <w:b/>
          <w:bCs/>
          <w:sz w:val="26"/>
          <w:szCs w:val="26"/>
          <w:u w:val="single"/>
          <w:rtl w:val="true"/>
          <w:lang w:bidi="ar-IQ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ملحق ـ </w:t>
      </w:r>
      <w:r>
        <w:rPr>
          <w:b/>
          <w:bCs/>
          <w:sz w:val="26"/>
          <w:szCs w:val="26"/>
          <w:u w:val="single"/>
          <w:lang w:bidi="ar-IQ"/>
        </w:rPr>
        <w:t>1</w:t>
      </w:r>
      <w:r>
        <w:rPr>
          <w:b/>
          <w:bCs/>
          <w:sz w:val="26"/>
          <w:szCs w:val="26"/>
          <w:u w:val="single"/>
          <w:rtl w:val="true"/>
          <w:lang w:bidi="ar-IQ"/>
        </w:rPr>
        <w:t xml:space="preserve"> 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أسماء السادة الخبراء</w:t>
      </w:r>
      <w:r>
        <w:rPr>
          <w:rtl w:val="true"/>
        </w:rPr>
        <w:t xml:space="preserve"> </w:t>
      </w:r>
    </w:p>
    <w:tbl>
      <w:tblPr>
        <w:bidiVisual w:val="true"/>
        <w:tblW w:w="9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5"/>
        <w:gridCol w:w="4833"/>
      </w:tblGrid>
      <w:tr>
        <w:trPr>
          <w:trHeight w:val="7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سم الخبير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لقب العلمي  وموقع العمل</w:t>
            </w:r>
          </w:p>
        </w:tc>
      </w:tr>
      <w:tr>
        <w:trPr>
          <w:trHeight w:val="7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دكتور عبد المنعم خيري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أستاذ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جامعة بغداد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7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دكتور علي شـــــــــناوة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أستاذ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جامعة بابل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7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دكتور عاصــــــم فرما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أستاذ مساعد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جامعة بغداد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7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دكتور عبد السادة عبد الصاحب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أستاذ مساعد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جامعة بابل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7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دكتور مكي عمران راجي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أستاذ مساعد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جامعة بابل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7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دكتور عارف وحيد إبراهيم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أستاذ مساعد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جامعة بابل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7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دكتور عبــــــــــــاس نوري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أستاذ مساعد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جامعة بابل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7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دكتور كاظـــــــــــــم نوير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أستاذ مساعد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جامعة بابل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7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دكتور حامد عباس مخيف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أستاذ مساعد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جامعة بابل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6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سيد كامل حـســــــــــــــي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مدرس مساعد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جامعة بابل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9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سيد عادل كامــــــــــــــل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ناقد فنـــــي في مجال الدراسات التشكيلية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غداد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حق ـ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سم الله الرحمن الرحيم 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ستبانه السادة الخبراء </w:t>
      </w:r>
      <w:r>
        <w:rPr>
          <w:b/>
          <w:bCs/>
          <w:sz w:val="28"/>
          <w:szCs w:val="28"/>
          <w:rtl w:val="true"/>
          <w:lang w:bidi="ar-IQ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استطلاعية </w:t>
      </w:r>
      <w:r>
        <w:rPr>
          <w:b/>
          <w:bCs/>
          <w:sz w:val="28"/>
          <w:szCs w:val="28"/>
          <w:rtl w:val="true"/>
          <w:lang w:bidi="ar-IQ"/>
        </w:rPr>
        <w:t>))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جامعة بابل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لية الفنون الجميلة 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سم الفنون التشكيلية 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أستاذ الفاضل </w:t>
      </w:r>
      <w:r>
        <w:rPr>
          <w:b/>
          <w:bCs/>
          <w:sz w:val="28"/>
          <w:szCs w:val="28"/>
          <w:rtl w:val="true"/>
          <w:lang w:bidi="ar-IQ"/>
        </w:rPr>
        <w:t xml:space="preserve">...................................................................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حترم 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حية طيبة </w:t>
      </w:r>
      <w:r>
        <w:rPr>
          <w:b/>
          <w:bCs/>
          <w:sz w:val="28"/>
          <w:szCs w:val="28"/>
          <w:rtl w:val="true"/>
          <w:lang w:bidi="ar-IQ"/>
        </w:rPr>
        <w:t xml:space="preserve">..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يقوم الباحث بدراسته الموسومة </w:t>
      </w:r>
      <w:r>
        <w:rPr>
          <w:b/>
          <w:bCs/>
          <w:sz w:val="28"/>
          <w:szCs w:val="28"/>
          <w:rtl w:val="true"/>
          <w:lang w:bidi="ar-IQ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نوع أساليب تصوير مقامات الحريري </w:t>
      </w:r>
      <w:r>
        <w:rPr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التي تهدف الى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عرف أساليب تصوير مقامات الحريري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ذا يتطلب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داة تحليل موضوعية </w:t>
      </w:r>
      <w:r>
        <w:rPr>
          <w:b/>
          <w:bCs/>
          <w:sz w:val="28"/>
          <w:szCs w:val="28"/>
          <w:rtl w:val="true"/>
          <w:lang w:bidi="ar-IQ"/>
        </w:rPr>
        <w:t xml:space="preserve">) 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قد وضع الباحث عدة محاور أساسية وفرعية للخصائص الفنية والصفات الدلالية لعنصري الخط واللون في استمارة التحليل المرفقة طيا ؛ ونظرا لما تتمتعون به من خبرة علمية وفنية في هذا المجال ، يود الباحث الاستنارة بآرائكم وتوجيهاتكم فيما يخص تلك المحاور ، راجين التفضل بمساعدتنا مشكورين ، لتحديد مدى صلاحية هذه الاستمارة وملاحظاتكم عليها </w:t>
      </w:r>
      <w:r>
        <w:rPr>
          <w:b/>
          <w:bCs/>
          <w:sz w:val="28"/>
          <w:szCs w:val="28"/>
          <w:rtl w:val="true"/>
          <w:lang w:bidi="ar-IQ"/>
        </w:rPr>
        <w:t xml:space="preserve">... 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ع الشكر الجزيل </w:t>
      </w:r>
      <w:r>
        <w:rPr>
          <w:b/>
          <w:bCs/>
          <w:sz w:val="28"/>
          <w:szCs w:val="28"/>
          <w:rtl w:val="true"/>
          <w:lang w:bidi="ar-IQ"/>
        </w:rPr>
        <w:t>...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مرفقات </w:t>
      </w:r>
      <w:r>
        <w:rPr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عارف مصطلحات عن 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 ـ الخصائص الفنية والصفات الدلالية للخط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 ـ الخصائص الفني والصفات الدلالية للون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باحث 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كتور شوقي مصطفى الموسوي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/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درس في جامعة بابل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ية الفنون الجميلة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Cs/>
          <w:sz w:val="28"/>
          <w:szCs w:val="28"/>
          <w:lang w:bidi="ar-IQ"/>
        </w:rPr>
        <w:t>2005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cols w:num="2" w:equalWidth="false" w:sep="false">
            <w:col w:w="4323" w:space="708"/>
            <w:col w:w="4606"/>
          </w:cols>
          <w:formProt w:val="false"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لحق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ـ أ 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سم الله الرحمن الرحيم 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ستبانه السادة الخبراء عن شمولية استمارة التحليل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جامعة بابل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لية الفنون الجميلة 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سم الفنون التشكيلية 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أستاذ الفاضل </w:t>
      </w:r>
      <w:r>
        <w:rPr>
          <w:b/>
          <w:bCs/>
          <w:sz w:val="28"/>
          <w:szCs w:val="28"/>
          <w:rtl w:val="true"/>
          <w:lang w:bidi="ar-IQ"/>
        </w:rPr>
        <w:t xml:space="preserve">...................................................................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حترم 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حية طيبة </w:t>
      </w:r>
      <w:r>
        <w:rPr>
          <w:b/>
          <w:bCs/>
          <w:sz w:val="28"/>
          <w:szCs w:val="28"/>
          <w:rtl w:val="true"/>
          <w:lang w:bidi="ar-IQ"/>
        </w:rPr>
        <w:t xml:space="preserve">..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يقوم الباحث بدراسته الموسومة </w:t>
      </w:r>
      <w:r>
        <w:rPr>
          <w:b/>
          <w:bCs/>
          <w:sz w:val="28"/>
          <w:szCs w:val="28"/>
          <w:rtl w:val="true"/>
          <w:lang w:bidi="ar-IQ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نوع أساليب تصوير مقامات الحريري </w:t>
      </w:r>
      <w:r>
        <w:rPr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التي تهدف إلى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عرف أساليب تصوير مقامات الحريري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ذا يتطلب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داة تحليل موضوعية </w:t>
      </w:r>
      <w:r>
        <w:rPr>
          <w:b/>
          <w:bCs/>
          <w:sz w:val="28"/>
          <w:szCs w:val="28"/>
          <w:rtl w:val="true"/>
          <w:lang w:bidi="ar-IQ"/>
        </w:rPr>
        <w:t xml:space="preserve">) 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قد وضع الباحث عدة محاور أساسية وفرعية للخصائص الفنية والصفات الدلالية لعنصري الخط واللون في استمارة التحليل المرفقة طيا ؛ ونظرا لما تتمتعون به من خبرة علمية وفنية في هذا المجال ، يود الباحث الاستنارة بآرائكم وتوجيهاتكم فيما يخص تلك المحاور ، راجين التفضل بمساعدتنا مشكورين ، لتحديد مدى صلاحية هذه الاستمارة وملاحظاتكم عليها </w:t>
      </w:r>
      <w:r>
        <w:rPr>
          <w:b/>
          <w:bCs/>
          <w:sz w:val="28"/>
          <w:szCs w:val="28"/>
          <w:rtl w:val="true"/>
          <w:lang w:bidi="ar-IQ"/>
        </w:rPr>
        <w:t xml:space="preserve">... 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ع الشكر الجزيل </w:t>
      </w:r>
      <w:r>
        <w:rPr>
          <w:b/>
          <w:bCs/>
          <w:sz w:val="28"/>
          <w:szCs w:val="28"/>
          <w:rtl w:val="true"/>
          <w:lang w:bidi="ar-IQ"/>
        </w:rPr>
        <w:t>...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مرفقات </w:t>
      </w:r>
      <w:r>
        <w:rPr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موذج استمارة التحليل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 ـ الخصائص الفنية والأبعاد الدلالية للخط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 ـ الخصائص الفني والأبعاد الدلالية للون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باحث 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دكتور شوقي مصطفى الموسوي 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درس في جامعة بابل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ية الفنون الجميلة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Cs/>
          <w:sz w:val="28"/>
          <w:szCs w:val="28"/>
          <w:lang w:bidi="ar-IQ"/>
        </w:rPr>
        <w:t>2005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ملحق </w:t>
      </w:r>
      <w:r>
        <w:rPr>
          <w:b/>
          <w:bCs/>
          <w:sz w:val="26"/>
          <w:szCs w:val="26"/>
          <w:rtl w:val="true"/>
          <w:lang w:bidi="ar-IQ"/>
        </w:rPr>
        <w:t xml:space="preserve">( </w:t>
      </w:r>
      <w:r>
        <w:rPr>
          <w:b/>
          <w:bCs/>
          <w:sz w:val="26"/>
          <w:szCs w:val="26"/>
          <w:lang w:bidi="ar-IQ"/>
        </w:rPr>
        <w:t>3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ـ ب </w:t>
      </w:r>
      <w:r>
        <w:rPr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استمارة تحليل الخصائص الفنية والصفات الدلالية للخط في رسوم مقامات الحريري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tbl>
      <w:tblPr>
        <w:bidiVisual w:val="true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126"/>
        <w:gridCol w:w="992"/>
        <w:gridCol w:w="993"/>
        <w:gridCol w:w="850"/>
        <w:gridCol w:w="851"/>
        <w:gridCol w:w="850"/>
        <w:gridCol w:w="851"/>
      </w:tblGrid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ئات الخصائص الأساسي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ئات الخصائص الفرع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تحققة بوضو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تحققة إلى حد م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غير واضح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صالح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غير صالح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ديل المقترح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خصائص الفنية للخ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صفات الخط المجرد</w:t>
            </w:r>
          </w:p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يونة الخ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صلابة الخ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رونة الخ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ساسية الخ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نوع الخ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ظائف الخط البنائية</w:t>
            </w:r>
          </w:p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جما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وضيح الأشك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ختزال الأشك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سطيح الأشك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ربط الأشك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زين السطو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يهام بالفضا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يهام بالبعد الثال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بير عن الحرك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بير عن الإيقا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حقيق الموازن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ظهار عنصر السيا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اقات الخ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لاءم الخط مع الشك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لاءم الخط مع المضمو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نسجام الخط مع اللو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نسجام الخط مع الملم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آلف الخطوط مع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صفات الدلالية للخ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ظهار البعد الفك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ظهار البعد الد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ظهار البعد الوجد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ظهار البعد الجما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ملحق </w:t>
      </w:r>
      <w:r>
        <w:rPr>
          <w:b/>
          <w:bCs/>
          <w:sz w:val="26"/>
          <w:szCs w:val="26"/>
          <w:rtl w:val="true"/>
          <w:lang w:bidi="ar-IQ"/>
        </w:rPr>
        <w:t xml:space="preserve">( </w:t>
      </w:r>
      <w:r>
        <w:rPr>
          <w:b/>
          <w:bCs/>
          <w:sz w:val="26"/>
          <w:szCs w:val="26"/>
          <w:lang w:bidi="ar-IQ"/>
        </w:rPr>
        <w:t>3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ـ جـ </w:t>
      </w:r>
      <w:r>
        <w:rPr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استمارة تحليل الخصائص الفنية والصفات الدلالية للون في رسوم مقامات الحريري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75"/>
        <w:gridCol w:w="1834"/>
        <w:gridCol w:w="802"/>
        <w:gridCol w:w="827"/>
        <w:gridCol w:w="764"/>
        <w:gridCol w:w="757"/>
        <w:gridCol w:w="863"/>
        <w:gridCol w:w="1080"/>
      </w:tblGrid>
      <w:tr>
        <w:trPr>
          <w:trHeight w:val="3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ئات الخصائص الأساسية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ئات الخصائص الفرعي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تحققة بوضو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تحققة إلى حد م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غير واضح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صالح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غير صالح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ديل المقترح</w:t>
            </w:r>
          </w:p>
        </w:tc>
      </w:tr>
      <w:tr>
        <w:trPr>
          <w:trHeight w:val="32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خصائص الفنية للون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صفات اللون المجرد</w:t>
            </w:r>
          </w:p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حليل الألوا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ساسية التلوي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وافق والانسجام اللون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ضاد اللون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4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كامل اللون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ظائف اللون البنائية</w:t>
            </w:r>
          </w:p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جمالي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ختزال الأشكال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ربط الأشكا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وضيح الأشكا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سطيح الأشكا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زين السطو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يهام بالفضا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يهام بالبعد الثال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4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بير عن الحرك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تعبير عن الإيقا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حقيق الموازن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ظهار عنصر السياد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اقات اللو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لاءم اللون مع الشك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لاءم اللون مع المضمو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وافق اللون مع الخط المحي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4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وافق اللون مع الملم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3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آلف الألوان مع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كامل اللون مع العناصر الأخر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صفات الدلالية للون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ظهار البعد الفكر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ظهار البعد الدين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ظهار البعد الوجدان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4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إظهار البعد الجمالي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ملحق </w:t>
      </w:r>
      <w:r>
        <w:rPr>
          <w:b/>
          <w:bCs/>
          <w:sz w:val="26"/>
          <w:szCs w:val="26"/>
          <w:rtl w:val="true"/>
          <w:lang w:bidi="ar-IQ"/>
        </w:rPr>
        <w:t xml:space="preserve">( </w:t>
      </w:r>
      <w:r>
        <w:rPr>
          <w:b/>
          <w:bCs/>
          <w:sz w:val="26"/>
          <w:szCs w:val="26"/>
          <w:lang w:bidi="ar-IQ"/>
        </w:rPr>
        <w:t>4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ـ أ </w:t>
      </w:r>
      <w:r>
        <w:rPr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استمارة تحليل الخصائص الفنية والأبعاد الدلالية للخط في رسوم مقامات الحريري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tbl>
      <w:tblPr>
        <w:bidiVisual w:val="true"/>
        <w:tblW w:w="956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90"/>
        <w:gridCol w:w="1856"/>
        <w:gridCol w:w="812"/>
        <w:gridCol w:w="837"/>
        <w:gridCol w:w="747"/>
        <w:gridCol w:w="792"/>
        <w:gridCol w:w="792"/>
        <w:gridCol w:w="989"/>
      </w:tblGrid>
      <w:tr>
        <w:trPr>
          <w:trHeight w:val="36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ئات الخصائص الأساسية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ئات الخصائص الفرعي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تحققة بوضو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تحققة إلى حد م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غير واضح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صالح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غير صالح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ديل المقترح</w:t>
            </w:r>
          </w:p>
        </w:tc>
      </w:tr>
      <w:tr>
        <w:trPr>
          <w:trHeight w:val="36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خصائص الفنية للخط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صفات الخط المجرد</w:t>
            </w:r>
          </w:p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يونة الخ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صلابة الخ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رونة الخ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ساسية الخ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8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نوع الخ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ظائف الخط البنائية</w:t>
            </w:r>
          </w:p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جمالي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وضوح الأشكال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ختزال الأشكا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سطيح الأشكا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ربط الأشكا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زخرفة السطو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75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يهام بالفضا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8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بير عن الحرك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تعبير عن الإيقاع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حقيق الموازن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ظهار عنصر السياد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اقات الخ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لاءم الخط مع الشك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لاءم الخط مع المضمو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نسجام الخط مع اللو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8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نسجام الخط مع الملم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آلف الخطوط مع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صفات الدلالية للخط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ظهار البعد الفكر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ظهار البعد الدين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ظهار البعد الوجدان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8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إظهار البعد الجمالي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ملحق </w:t>
      </w:r>
      <w:r>
        <w:rPr>
          <w:b/>
          <w:bCs/>
          <w:sz w:val="26"/>
          <w:szCs w:val="26"/>
          <w:rtl w:val="true"/>
          <w:lang w:bidi="ar-IQ"/>
        </w:rPr>
        <w:t xml:space="preserve">( </w:t>
      </w:r>
      <w:r>
        <w:rPr>
          <w:b/>
          <w:bCs/>
          <w:sz w:val="26"/>
          <w:szCs w:val="26"/>
          <w:lang w:bidi="ar-IQ"/>
        </w:rPr>
        <w:t>4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ـ ب</w:t>
      </w:r>
      <w:r>
        <w:rPr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استمارة تحليل الخصائص الفنية والأبعاد الدلالية للون في رسوم مقامات الحريري</w:t>
      </w:r>
    </w:p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64"/>
        <w:gridCol w:w="1817"/>
        <w:gridCol w:w="795"/>
        <w:gridCol w:w="820"/>
        <w:gridCol w:w="911"/>
        <w:gridCol w:w="720"/>
        <w:gridCol w:w="720"/>
        <w:gridCol w:w="1080"/>
      </w:tblGrid>
      <w:tr>
        <w:trPr>
          <w:trHeight w:val="3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ئات الخصائص الأساسية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ئات الخصائص الفرعي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تحققة بوضو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تحققة إلى حد م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غير واضح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صالح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غير صالح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ديل المقترح</w:t>
            </w:r>
          </w:p>
        </w:tc>
      </w:tr>
      <w:tr>
        <w:trPr>
          <w:trHeight w:val="36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خصائص الفنية للون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صفات اللون المجرد</w:t>
            </w:r>
          </w:p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حليل الألوا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ساسية التلوي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وافق والانسجام اللون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ضاد اللون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8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كامل اللون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ظائف اللون البنائية</w:t>
            </w:r>
          </w:p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جمالي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ختزال الأشكال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ربط الأشكا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ضوح الأشكا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سطيح الأشكا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زخرفة السطو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يهام بالفضا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8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بير عن الحرك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تعبير عن الإيقا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حقيق الموازن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ظهار عنصر السياد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اقات اللو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لاءم اللون مع الشك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لاءم اللون مع المضمو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وافق اللون مع الخط المحي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8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آلف الألوان مع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كامل اللون مع العناصر الأخر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صفات الدلالية للون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ظهار البعد الفكر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ظهار البعد الدين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ظهار البعد الوجدان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8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إظهار البعد الجمالي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0" w:leader="none"/>
                <w:tab w:val="right" w:pos="3420" w:leader="none"/>
                <w:tab w:val="right" w:pos="75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right" w:pos="1620" w:leader="none"/>
          <w:tab w:val="right" w:pos="3420" w:leader="none"/>
          <w:tab w:val="right" w:pos="7560" w:leader="none"/>
        </w:tabs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sectPr>
      <w:type w:val="continuous"/>
      <w:pgSz w:w="11906" w:h="16838"/>
      <w:pgMar w:left="1134" w:right="1134" w:gutter="0" w:header="720" w:top="1134" w:footer="0" w:bottom="1134"/>
      <w:formProt w:val="false"/>
      <w:textDirection w:val="lrTb"/>
      <w:bidi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onotype Koufi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388110</wp:posOffset>
              </wp:positionH>
              <wp:positionV relativeFrom="paragraph">
                <wp:posOffset>269875</wp:posOffset>
              </wp:positionV>
              <wp:extent cx="61722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21.25pt" to="595.2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8"/>
        <w:sz w:val="28"/>
        <w:szCs w:val="28"/>
        <w:rtl w:val="true"/>
      </w:rPr>
      <w:t>نابو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للبحوث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والدراسا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6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6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Monotype Koufi"/>
        <w:sz w:val="28"/>
        <w:szCs w:val="28"/>
      </w:rPr>
    </w:pPr>
    <w:r>
      <w:rPr>
        <w:rFonts w:cs="Monotype Koufi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640"/>
        </w:tabs>
        <w:ind w:left="640" w:hanging="360"/>
      </w:pPr>
      <w:rPr>
        <w:lang w:val="en-US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bidi="ar-IQ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Arabic Transparent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raditional Arabic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Microsoft Sans Serif"/>
      <w:bCs/>
      <w:iCs w:val="false"/>
      <w:szCs w:val="28"/>
    </w:rPr>
  </w:style>
  <w:style w:type="character" w:styleId="WW8Num16z0">
    <w:name w:val="WW8Num16z0"/>
    <w:qFormat/>
    <w:rPr>
      <w:lang w:bidi="ar-IQ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lockTextChar">
    <w:name w:val="Block Text Char"/>
    <w:basedOn w:val="DefaultParagraphFont"/>
    <w:qFormat/>
    <w:rPr>
      <w:rFonts w:cs="Simplified Arabic"/>
      <w:szCs w:val="28"/>
      <w:lang w:val="en-US" w:bidi="ar-SA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0" w:right="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40"/>
      <w:szCs w:val="48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9:40:00Z</dcterms:created>
  <dc:creator>The_H@KeR</dc:creator>
  <dc:description/>
  <cp:keywords/>
  <dc:language>en-US</dc:language>
  <cp:lastModifiedBy>User</cp:lastModifiedBy>
  <cp:lastPrinted>2008-09-01T12:30:00Z</cp:lastPrinted>
  <dcterms:modified xsi:type="dcterms:W3CDTF">2011-10-20T16:51:00Z</dcterms:modified>
  <cp:revision>119</cp:revision>
  <dc:subject/>
  <dc:title>فلسفة الجمال الإسلامية ومقاربتها     مع سينوغرافيا العرض </dc:title>
</cp:coreProperties>
</file>