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تطبيق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إدرا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لنظ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جشتا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راقص</w:t>
      </w:r>
    </w:p>
    <w:p>
      <w:pPr>
        <w:pStyle w:val="Normal"/>
        <w:spacing w:lineRule="auto" w:line="204"/>
        <w:jc w:val="both"/>
        <w:rPr>
          <w:rFonts w:cs="ALAWI-3-8"/>
          <w:b/>
          <w:b/>
          <w:bCs/>
          <w:sz w:val="26"/>
          <w:szCs w:val="26"/>
        </w:rPr>
      </w:pPr>
      <w:r>
        <w:rPr>
          <w:rFonts w:cs="ALAWI-3-8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right"/>
        <w:rPr>
          <w:rFonts w:cs="Al-Kharashi 66 Koufi"/>
          <w:b/>
          <w:b/>
          <w:bCs/>
          <w:sz w:val="26"/>
          <w:szCs w:val="26"/>
        </w:rPr>
      </w:pPr>
      <w:r>
        <w:rPr>
          <w:rFonts w:cs="Al-Kharashi 66 Koufi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l-Kharashi 66 Koufi"/>
          <w:b/>
          <w:bCs/>
          <w:sz w:val="26"/>
          <w:szCs w:val="26"/>
          <w:rtl w:val="true"/>
        </w:rPr>
        <w:t xml:space="preserve">. </w:t>
      </w:r>
      <w:r>
        <w:rPr>
          <w:rFonts w:cs="Al-Kharashi 66 Koufi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l-Kharashi 66 Koufi"/>
          <w:b/>
          <w:bCs/>
          <w:sz w:val="26"/>
          <w:szCs w:val="26"/>
          <w:rtl w:val="true"/>
        </w:rPr>
        <w:t>.</w:t>
      </w:r>
      <w:r>
        <w:rPr>
          <w:rFonts w:cs="Al-Kharashi 66 Koufi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Kharashi 66 Koufi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Kharashi 66 Koufi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Kharashi 66 Koufi"/>
          <w:b/>
          <w:b/>
          <w:bCs/>
          <w:sz w:val="26"/>
          <w:sz w:val="26"/>
          <w:szCs w:val="26"/>
          <w:rtl w:val="true"/>
        </w:rPr>
        <w:t>الأم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both"/>
        <w:rPr>
          <w:rFonts w:cs="ALAWI-3-8"/>
          <w:b/>
          <w:b/>
          <w:bCs/>
          <w:sz w:val="26"/>
          <w:szCs w:val="26"/>
        </w:rPr>
      </w:pPr>
      <w:r>
        <w:rPr>
          <w:rFonts w:cs="ALAWI-3-8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مشك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ف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مكا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ت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ثابت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ط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امت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د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تو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س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وجد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ش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عا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ظاه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ا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اب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رح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سرح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حا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ي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حك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كا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و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ر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بثق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ك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طقو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خذ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ماط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كس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نس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سلا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ظاه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قو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و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ئم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ل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ل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ك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ار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و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آ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ك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ماش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ي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طرأ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و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ت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طل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س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ديد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ب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اد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اث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ض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بث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م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سرح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ن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ث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و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ي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سلو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خرا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عكس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ض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و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اح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ث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كليز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نك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راق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يك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لم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ن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قص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زو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زا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و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كادي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ؤ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قا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ق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ص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اسي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ر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سلو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س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ار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يث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ا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ط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ضط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ق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صا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ضف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نو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ول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فراز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اش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غو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د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قال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اسي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ل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خ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م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ط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جاوز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ا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نط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صب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عب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مائ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فصاح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ج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ؤ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ي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عب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فصا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حدا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أخير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لتج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ك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فظ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ك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و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مكاني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ض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نص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جر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فتقار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زاو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قاع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ثقاف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سي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ت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ض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ُعتم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س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ي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زج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ك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انو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ب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را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قس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صو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فك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حس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و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ط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قائ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شاب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الأ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ر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حا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ؤ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ضاف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قن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نولو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يث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سو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جهز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تخدام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اس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حاور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جدان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قل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م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ك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أ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مس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شتغ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ه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ص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ش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ح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ق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م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ك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م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فتراضي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د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عاده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ت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وء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ض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با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رف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ئ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جا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تغ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لي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ا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ي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ثا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و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غ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ر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ضو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صر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صوص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فرو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با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غ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م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ع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عتب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ف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ر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غ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ر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عل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وج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ب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قر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حدا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از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ق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شباع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ال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تر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بت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غ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بوت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أن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وحات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اشع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أن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وصف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ظو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كام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نح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وصو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شتا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ص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هتمام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در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وان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ذه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متحك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و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ض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ب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خب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. </w:t>
      </w:r>
      <w:r>
        <w:rPr>
          <w:b/>
          <w:b/>
          <w:bCs/>
          <w:sz w:val="26"/>
          <w:sz w:val="26"/>
          <w:szCs w:val="26"/>
          <w:rtl w:val="true"/>
        </w:rPr>
        <w:t>وبمستويا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ضعت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ص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ص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شم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وق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ح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يت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م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استبص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ضع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وح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فاه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وان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ضح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وق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ث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ل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سام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خصائ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ظ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ض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شتغ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ليا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ضر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م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د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د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طبيقا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با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ناو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ث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مر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نقط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انغل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ان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ق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شتا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ج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بيقا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مح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ك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بيق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شتا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حاو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ظيف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ر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ا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كادي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ت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0"/>
        <w:spacing w:lineRule="auto" w:line="204"/>
        <w:rPr>
          <w:rFonts w:cs="ALAWI-3-8"/>
          <w:b/>
          <w:b/>
          <w:bCs/>
          <w:sz w:val="26"/>
          <w:szCs w:val="26"/>
        </w:rPr>
      </w:pPr>
      <w:r>
        <w:rPr>
          <w:rFonts w:cs="ALAWI-3-8"/>
          <w:b/>
          <w:bCs/>
          <w:sz w:val="26"/>
          <w:szCs w:val="26"/>
        </w:rPr>
      </w:r>
    </w:p>
    <w:p>
      <w:pPr>
        <w:pStyle w:val="Normal"/>
        <w:spacing w:lineRule="auto" w:line="204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هد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ع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spacing w:lineRule="auto" w:line="204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س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اهي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عر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نظ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شتا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204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وح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شتا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ر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ر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ا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ق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دم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حا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04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طبيق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وض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رس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تقب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صف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شاط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سان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إنتاج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ذوق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اع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م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04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ث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هتم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اع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بص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ذه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م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ا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ف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ثقا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داع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صوص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س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ر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كتساح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جم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اد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تطل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ص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04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كش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بع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ك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ف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وض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ي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ا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سي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ناس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ت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اتك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ألو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ئ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د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تم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م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حا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عل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ط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طل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ئ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ذوق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ك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04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ف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و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هتم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ظر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قاربا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04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ف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تغل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ج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كادي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خصص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ج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ع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spacing w:lineRule="auto" w:line="20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1643" w:right="0" w:hanging="85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وضو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طبيق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جشتا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643" w:right="0" w:hanging="85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زما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راس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ريب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كرست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منج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2006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2007</w:t>
      </w:r>
      <w:r>
        <w:rPr>
          <w:b/>
          <w:bCs/>
          <w:sz w:val="26"/>
          <w:szCs w:val="26"/>
          <w:rtl w:val="true"/>
        </w:rPr>
        <w:t xml:space="preserve">) . </w:t>
      </w:r>
    </w:p>
    <w:p>
      <w:pPr>
        <w:pStyle w:val="Normal"/>
        <w:spacing w:lineRule="auto" w:line="204"/>
        <w:ind w:left="1643" w:right="0" w:hanging="85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كا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صطلح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عرف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بست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: ( </w:t>
      </w:r>
      <w:r>
        <w:rPr>
          <w:b/>
          <w:b/>
          <w:bCs/>
          <w:sz w:val="26"/>
          <w:sz w:val="26"/>
          <w:szCs w:val="26"/>
          <w:rtl w:val="true"/>
        </w:rPr>
        <w:t>طب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[</w:t>
      </w:r>
      <w:r>
        <w:rPr>
          <w:b/>
          <w:b/>
          <w:bCs/>
          <w:sz w:val="26"/>
          <w:sz w:val="26"/>
          <w:szCs w:val="26"/>
          <w:rtl w:val="true"/>
        </w:rPr>
        <w:t>طبقت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ق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َبَق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</w:rPr>
        <w:t>يدُهُ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فل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فتح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نبسط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طب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عمَّ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2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خض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ضا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وا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نظر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طبيق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لي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3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ر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قار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طبيق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تأ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ب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 (</w:t>
      </w:r>
      <w:r>
        <w:rPr>
          <w:b/>
          <w:b/>
          <w:bCs/>
          <w:sz w:val="26"/>
          <w:sz w:val="26"/>
          <w:szCs w:val="26"/>
          <w:rtl w:val="true"/>
        </w:rPr>
        <w:t>لارو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لتعري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جرائ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ر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عرف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ليف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: </w:t>
      </w:r>
      <w:r>
        <w:rPr>
          <w:b/>
          <w:b/>
          <w:bCs/>
          <w:sz w:val="26"/>
          <w:sz w:val="26"/>
          <w:szCs w:val="26"/>
          <w:rtl w:val="true"/>
        </w:rPr>
        <w:t>ر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وسيق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يك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لاب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بع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ي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ب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4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رف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سوز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نج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: (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ك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ي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تس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ي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ق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تمي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ر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و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5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رف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ارت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ر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د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: " </w:t>
      </w:r>
      <w:r>
        <w:rPr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اه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فك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جاو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سائ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لا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6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ر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قار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تأ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ب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رت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عري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جرائ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0"/>
        <w:spacing w:lineRule="auto" w:line="20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04"/>
        <w:jc w:val="center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ول</w:t>
      </w:r>
    </w:p>
    <w:p>
      <w:pPr>
        <w:pStyle w:val="Normal"/>
        <w:spacing w:lineRule="auto" w:line="204"/>
        <w:jc w:val="both"/>
        <w:rPr>
          <w:rFonts w:cs="ALAWI-3-8"/>
          <w:b/>
          <w:b/>
          <w:bCs/>
          <w:sz w:val="26"/>
          <w:szCs w:val="26"/>
        </w:rPr>
      </w:pPr>
      <w:r>
        <w:rPr>
          <w:rFonts w:cs="ALAWI-3-8"/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AWI-3-8"/>
          <w:b/>
          <w:b/>
          <w:bCs/>
          <w:sz w:val="26"/>
          <w:sz w:val="26"/>
          <w:szCs w:val="26"/>
          <w:rtl w:val="true"/>
        </w:rPr>
        <w:t>الجشتا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Anchor"/>
          <w:b/>
          <w:bCs/>
          <w:sz w:val="26"/>
          <w:szCs w:val="26"/>
          <w:vertAlign w:val="superscript"/>
          <w:rtl w:val="true"/>
        </w:rPr>
        <w:endnoteReference w:id="7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ALAWI-3-8"/>
          <w:b/>
          <w:bCs/>
          <w:sz w:val="26"/>
          <w:szCs w:val="26"/>
          <w:rtl w:val="true"/>
        </w:rPr>
        <w:t xml:space="preserve"> </w:t>
      </w:r>
      <w:r>
        <w:rPr>
          <w:rFonts w:cs="ALAWI-3-8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AWI-3-8"/>
          <w:b/>
          <w:b/>
          <w:bCs/>
          <w:sz w:val="26"/>
          <w:sz w:val="26"/>
          <w:szCs w:val="26"/>
          <w:rtl w:val="true"/>
        </w:rPr>
        <w:t>مفاهيم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AWI-3-8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AWI-3-8"/>
          <w:b/>
          <w:b/>
          <w:bCs/>
          <w:sz w:val="26"/>
          <w:sz w:val="26"/>
          <w:szCs w:val="26"/>
          <w:rtl w:val="true"/>
        </w:rPr>
        <w:t>قواني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جشتا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ر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ما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 </w:t>
      </w:r>
      <w:r>
        <w:rPr>
          <w:b/>
          <w:bCs/>
          <w:sz w:val="26"/>
          <w:szCs w:val="26"/>
        </w:rPr>
        <w:t>Gestalt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تع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يأ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ر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س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كوهل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وكف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يل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تهاي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آخر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 .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دمو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دأ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فتراض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اد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و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كام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واج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ق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ز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صائ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ؤ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جع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جز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وك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ي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و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ق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د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8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رتك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هتم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شتا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Perception</w:t>
      </w:r>
      <w:r>
        <w:rPr>
          <w:b/>
          <w:bCs/>
          <w:sz w:val="26"/>
          <w:szCs w:val="26"/>
          <w:rtl w:val="true"/>
        </w:rPr>
        <w:t xml:space="preserve"> ) . </w:t>
      </w:r>
      <w:r>
        <w:rPr>
          <w:b/>
          <w:b/>
          <w:bCs/>
          <w:sz w:val="26"/>
          <w:sz w:val="26"/>
          <w:szCs w:val="26"/>
          <w:rtl w:val="true"/>
        </w:rPr>
        <w:t>واستنتجو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ار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عد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م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سي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ناص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درك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خ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زئ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ماي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تض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خ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تو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تل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زائ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صلو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و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َّ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بت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و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</w:rPr>
        <w:t>التشاب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مرا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غل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تج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الخ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9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ضي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شتالتي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وحات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م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ج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ف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تس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افؤ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جا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عك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ضر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ق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حصل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طار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EndnoteCharacters"/>
          <w:rStyle w:val="EndnoteAnchor"/>
          <w:b/>
          <w:b/>
          <w:bCs/>
          <w:sz w:val="26"/>
          <w:sz w:val="26"/>
          <w:szCs w:val="26"/>
          <w:rtl w:val="true"/>
        </w:rPr>
        <w:endnoteReference w:customMarkFollows="1" w:id="10"/>
        <w:t>(</w:t>
      </w:r>
      <w:r>
        <w:rPr>
          <w:rStyle w:val="EndnoteCharacters"/>
          <w:b/>
          <w:bCs/>
          <w:sz w:val="26"/>
          <w:szCs w:val="26"/>
          <w:rtl w:val="true"/>
        </w:rPr>
        <w:t>*</w:t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( </w:t>
      </w:r>
      <w:r>
        <w:rPr>
          <w:b/>
          <w:bCs/>
          <w:sz w:val="26"/>
          <w:szCs w:val="26"/>
        </w:rPr>
        <w:t>Frame work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م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كوم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إط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شوا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ق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ضر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ا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عط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ام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در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ض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ن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دم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إط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س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ا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ذو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ظيم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م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ل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و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ظ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11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ل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ام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يد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تغا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ي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وث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اع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ر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صائ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ما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حا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ر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وح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شتا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ضامي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جاو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لو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زي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قصائ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اض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ص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ت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رس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صد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ماء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تل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ي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س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صائ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فر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حس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عتبار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و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ث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فر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لي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جز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ص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فر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ط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ن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ء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ض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أخ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ماي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ستقل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تو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ا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. </w:t>
      </w:r>
      <w:r>
        <w:rPr>
          <w:b/>
          <w:b/>
          <w:bCs/>
          <w:sz w:val="26"/>
          <w:sz w:val="26"/>
          <w:szCs w:val="26"/>
          <w:rtl w:val="true"/>
        </w:rPr>
        <w:t>في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ر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ر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ز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حدث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زو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مدا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ضاح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ُدر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د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كز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شتا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هتم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جا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و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ب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تغ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هر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ير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وضوع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ناص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لاق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ب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زائ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مد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شتالتي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ب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كوي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بص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EndnoteCharacters"/>
          <w:rStyle w:val="EndnoteAnchor"/>
          <w:b/>
          <w:b/>
          <w:bCs/>
          <w:sz w:val="26"/>
          <w:sz w:val="26"/>
          <w:szCs w:val="26"/>
          <w:rtl w:val="true"/>
        </w:rPr>
        <w:endnoteReference w:customMarkFollows="1" w:id="12"/>
        <w:t>(</w:t>
      </w:r>
      <w:r>
        <w:rPr>
          <w:rStyle w:val="EndnoteCharacters"/>
          <w:b/>
          <w:bCs/>
          <w:sz w:val="26"/>
          <w:szCs w:val="26"/>
          <w:rtl w:val="true"/>
        </w:rPr>
        <w:t>*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ؤ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ق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شك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ر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13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ك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انب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استن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رس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ستو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ثر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ح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وي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ب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طار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ِبَ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تع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ف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  <w:tab/>
        <w:tab/>
      </w:r>
    </w:p>
    <w:p>
      <w:pPr>
        <w:pStyle w:val="Normal"/>
        <w:spacing w:lineRule="auto" w:line="204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تحد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ق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د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  <w:tab/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وح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يز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ج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14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ج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وق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خطا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ك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ل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ع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ق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د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فك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ب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ث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قراء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ض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ز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ناص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ق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ستط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ئ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م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يد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ل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ك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يد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وع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بق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ب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خ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قع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مس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ال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ي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ض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ض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ماء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داخ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كم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ع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ب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ت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شتالتي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ب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جز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ثن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بي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وجو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ثن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خر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علق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بي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جو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جا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ض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</w:rPr>
        <w:t>1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د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أجز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ور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ص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م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و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هي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ج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سي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جز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ائ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يم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ع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15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 </w:t>
      </w:r>
      <w:r>
        <w:rPr>
          <w:b/>
          <w:b/>
          <w:bCs/>
          <w:sz w:val="26"/>
          <w:sz w:val="26"/>
          <w:szCs w:val="26"/>
          <w:rtl w:val="true"/>
        </w:rPr>
        <w:t>وب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ص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ج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اؤ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تق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جا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توح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فجو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اشر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س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ل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ع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س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راح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عاق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ق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و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حا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وضو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دي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جع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م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تابع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قييم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لا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و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ماء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لالا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نص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نص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و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زياء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الخ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إن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ام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وي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ب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طار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ALAWI-3-8"/>
          <w:b/>
          <w:bCs/>
          <w:sz w:val="26"/>
          <w:szCs w:val="26"/>
        </w:rPr>
        <w:t>2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شكل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كش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ض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رض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ان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غ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سا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ظ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ا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تل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16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غ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ذب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ير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تواج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ثنا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ص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يضا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ث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ر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سا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ر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دع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جن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ق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مو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ش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رسالي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ما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طب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ك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خ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زي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ALAWI-3-8"/>
          <w:b/>
          <w:bCs/>
          <w:sz w:val="26"/>
          <w:szCs w:val="26"/>
        </w:rPr>
        <w:t>3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سو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يز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ثب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ذ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ب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خاص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ف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ف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رك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يز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ثب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ضر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حدا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ل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غ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رع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ذ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غ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تحضار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ه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طل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غ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ك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ن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ALAWI-3-8"/>
          <w:b/>
          <w:bCs/>
          <w:sz w:val="26"/>
          <w:szCs w:val="26"/>
        </w:rPr>
        <w:t>4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فض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وان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ظ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جز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آ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Style15"/>
        <w:numPr>
          <w:ilvl w:val="0"/>
          <w:numId w:val="5"/>
        </w:numPr>
        <w:spacing w:lineRule="auto" w:line="204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ظ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وضي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Common-lofe</w:t>
      </w:r>
      <w:r>
        <w:rPr>
          <w:b/>
          <w:bCs/>
          <w:sz w:val="26"/>
          <w:szCs w:val="26"/>
          <w:rtl w:val="true"/>
        </w:rPr>
        <w:t xml:space="preserve">): </w:t>
      </w:r>
      <w:r>
        <w:rPr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شتالت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لا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</w:rPr>
        <w:t>ال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ب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زء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ز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. </w:t>
      </w:r>
    </w:p>
    <w:p>
      <w:pPr>
        <w:pStyle w:val="Style15"/>
        <w:numPr>
          <w:ilvl w:val="0"/>
          <w:numId w:val="5"/>
        </w:numPr>
        <w:spacing w:lineRule="auto" w:line="204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اب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Similarity</w:t>
      </w:r>
      <w:r>
        <w:rPr>
          <w:b/>
          <w:bCs/>
          <w:sz w:val="26"/>
          <w:szCs w:val="26"/>
          <w:rtl w:val="true"/>
        </w:rPr>
        <w:t xml:space="preserve"> :</w:t>
      </w:r>
      <w:r>
        <w:rPr>
          <w:b/>
          <w:b/>
          <w:bCs/>
          <w:sz w:val="26"/>
          <w:sz w:val="26"/>
          <w:szCs w:val="26"/>
          <w:rtl w:val="true"/>
        </w:rPr>
        <w:t>تم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شابه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ت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كام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17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زاء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و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سي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نص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مؤش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شر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شاب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و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ع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كام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و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ت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و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ناف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باع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ر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spacing w:lineRule="auto" w:line="204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ار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Paximith</w:t>
      </w:r>
      <w:r>
        <w:rPr>
          <w:b/>
          <w:bCs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>إن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ق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طري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ع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ار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ع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اعد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جمو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كام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18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 </w:t>
      </w:r>
    </w:p>
    <w:p>
      <w:pPr>
        <w:pStyle w:val="Style15"/>
        <w:numPr>
          <w:ilvl w:val="0"/>
          <w:numId w:val="5"/>
        </w:numPr>
        <w:spacing w:lineRule="auto" w:line="204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غل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Closure</w:t>
      </w:r>
      <w:r>
        <w:rPr>
          <w:b/>
          <w:bCs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>إن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غ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ب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غ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تو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ق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19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 </w:t>
      </w:r>
      <w:r>
        <w:rPr>
          <w:b/>
          <w:b/>
          <w:bCs/>
          <w:sz w:val="26"/>
          <w:sz w:val="26"/>
          <w:szCs w:val="26"/>
          <w:rtl w:val="true"/>
        </w:rPr>
        <w:t>ت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ك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نا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تقا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كم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نا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و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يان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اخ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يب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ري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ثي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و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و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ت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كتم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كتم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204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متد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ي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ث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أحس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ز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ل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بث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ماء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لي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رج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طل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هو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204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مر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Continuity</w:t>
      </w:r>
      <w:r>
        <w:rPr>
          <w:b/>
          <w:bCs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ه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م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تج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قط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ر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آخ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جا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ذافير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رتا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ؤ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ا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دث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204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ب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ن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خب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و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بر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طر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و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spacing w:lineRule="auto" w:line="204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ا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يغ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20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 </w:t>
      </w:r>
      <w:r>
        <w:rPr>
          <w:b/>
          <w:b/>
          <w:bCs/>
          <w:sz w:val="26"/>
          <w:sz w:val="26"/>
          <w:szCs w:val="26"/>
          <w:rtl w:val="true"/>
        </w:rPr>
        <w:t>فتعد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وزيع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تظ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ش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ع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يغ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رس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ا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نب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رتا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ر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قيق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ستو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spacing w:lineRule="auto" w:line="204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م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ن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ر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يغ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ع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حتو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شم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عط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مو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س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فك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رو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ن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طبي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ظ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حقيق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spacing w:lineRule="auto" w:line="204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ما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ماث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ح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ي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ماي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ح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ماث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ضم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21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ا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ضا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قص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ر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ر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ك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و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ان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ما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ص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ق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ع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شتالتي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ر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ـ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استبص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أ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ور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و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ب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نض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ض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ب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. </w:t>
      </w:r>
    </w:p>
    <w:p>
      <w:pPr>
        <w:pStyle w:val="Style15"/>
        <w:spacing w:lineRule="auto" w:line="20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spacing w:lineRule="auto" w:line="204"/>
        <w:ind w:left="0" w:right="0" w:firstLine="145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اني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و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ض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نب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ف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>ال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</w:t>
      </w:r>
      <w:r>
        <w:rPr>
          <w:b/>
          <w:bCs/>
          <w:sz w:val="26"/>
          <w:szCs w:val="26"/>
          <w:rtl w:val="true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ك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اوز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اط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ط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لي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طي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بع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ت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المقا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ره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أخ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وع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عار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وق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اكتف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إشا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ثبا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ولا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ح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م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ضي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ا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ح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ض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ف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حال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جع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أ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طرح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أ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ف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ص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و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راب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ئق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ع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نظ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ظه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كا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رز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نتائ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ظه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حا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رك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22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دي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د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تئ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و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شتالت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دع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خ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فراز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جدانية</w:t>
      </w:r>
      <w:r>
        <w:rPr>
          <w:b/>
          <w:bCs/>
          <w:sz w:val="26"/>
          <w:szCs w:val="26"/>
          <w:rtl w:val="true"/>
        </w:rPr>
        <w:t xml:space="preserve">). </w:t>
      </w:r>
      <w:r>
        <w:rPr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مفص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عر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دا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. 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و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تب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و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و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ق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ي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كسا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م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شكي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ي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رد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ريف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" </w:t>
      </w:r>
      <w:r>
        <w:rPr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ام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فا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اقا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ما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اش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عم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23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 </w:t>
      </w:r>
      <w:r>
        <w:rPr>
          <w:b/>
          <w:b/>
          <w:bCs/>
          <w:sz w:val="26"/>
          <w:sz w:val="26"/>
          <w:szCs w:val="26"/>
          <w:rtl w:val="true"/>
        </w:rPr>
        <w:t>ويع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" </w:t>
      </w:r>
      <w:r>
        <w:rPr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فس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ثي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حس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سج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ثي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ياغ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م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24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" </w:t>
      </w:r>
      <w:r>
        <w:rPr>
          <w:b/>
          <w:b/>
          <w:bCs/>
          <w:sz w:val="26"/>
          <w:sz w:val="26"/>
          <w:szCs w:val="26"/>
          <w:rtl w:val="true"/>
        </w:rPr>
        <w:t>مح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صب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نظ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ال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سلم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و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25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 </w:t>
      </w:r>
      <w:r>
        <w:rPr>
          <w:b/>
          <w:b/>
          <w:bCs/>
          <w:sz w:val="26"/>
          <w:sz w:val="26"/>
          <w:szCs w:val="26"/>
          <w:rtl w:val="true"/>
        </w:rPr>
        <w:t>وآخ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ه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و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حساس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وي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زودن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علو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ياء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26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اري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ل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و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حس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و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لك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ب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جار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ب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تم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دأ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جو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به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ر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قب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و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ذه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اسي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ما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ق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نظيم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عطاء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ب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ر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27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 </w:t>
      </w:r>
      <w:r>
        <w:rPr>
          <w:b/>
          <w:b/>
          <w:bCs/>
          <w:sz w:val="26"/>
          <w:sz w:val="26"/>
          <w:szCs w:val="26"/>
          <w:rtl w:val="true"/>
        </w:rPr>
        <w:t>وهك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خيص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خط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ب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</w:rPr>
        <w:t>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حس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</w:rPr>
        <w:t>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ب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</w:rPr>
        <w:t>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</w:rPr>
        <w:t>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</w:rPr>
        <w:t>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</w:rPr>
        <w:t>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و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ح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داني،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أل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لاث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يب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نعكا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وط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س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تع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وط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وض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تباد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وط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و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28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 </w:t>
      </w:r>
      <w:r>
        <w:rPr>
          <w:b/>
          <w:b/>
          <w:bCs/>
          <w:sz w:val="26"/>
          <w:sz w:val="26"/>
          <w:szCs w:val="26"/>
          <w:rtl w:val="true"/>
        </w:rPr>
        <w:t>وعل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ا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د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ق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ث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نا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ت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لق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جمل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ي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جس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اف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و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إدرا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جدا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حا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طل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هش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ج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نبه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ي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خطو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س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از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ت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لقا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رس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يي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وض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س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ش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و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مت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ط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شاب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حد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ب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ض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ظ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لا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ت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ض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scene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والت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representation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والتأ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ط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عك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replication</w:t>
      </w:r>
      <w:r>
        <w:rPr>
          <w:b/>
          <w:bCs/>
          <w:sz w:val="26"/>
          <w:szCs w:val="26"/>
          <w:rtl w:val="true"/>
        </w:rPr>
        <w:t xml:space="preserve"> ) . </w:t>
      </w:r>
      <w:r>
        <w:rPr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حظ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از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لاث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سو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The Sensual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والموض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There present object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العا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The expressed world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ف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ض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ضر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سي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ف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و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غد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ر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تق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ك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ك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ب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ب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ضر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لتحم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29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هت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جشتا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العلا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ب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عب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رنه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رتب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طل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انفعا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د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ج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س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خ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ش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لأزي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د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يب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لو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30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ظاه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عد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راك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لاغ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ب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بي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و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جشتا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ي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خ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ظاه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وت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م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المقا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س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ق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رس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م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صد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و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خطا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رو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somatisation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ل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Figures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التصوي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رز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شف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شا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ب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EndnoteCharacters"/>
          <w:rStyle w:val="EndnoteAnchor"/>
          <w:b/>
          <w:b/>
          <w:bCs/>
          <w:sz w:val="26"/>
          <w:sz w:val="26"/>
          <w:szCs w:val="26"/>
          <w:rtl w:val="true"/>
        </w:rPr>
        <w:endnoteReference w:customMarkFollows="1" w:id="31"/>
        <w:t>(</w:t>
      </w:r>
      <w:r>
        <w:rPr>
          <w:rStyle w:val="EndnoteCharacters"/>
          <w:b/>
          <w:bCs/>
          <w:sz w:val="26"/>
          <w:szCs w:val="26"/>
          <w:rtl w:val="true"/>
        </w:rPr>
        <w:t>*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خ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رز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ق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و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م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م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يد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ت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نا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وض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ق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نطل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ث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و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ت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ت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وق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ه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32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َّ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لاع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نتب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با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شتالتي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حر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ذ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ي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ائ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س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ظ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ش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ع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اسي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ول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ض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ا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هم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ج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ق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ك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كسند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ش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ا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و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باه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دراك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قد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وير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حال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ر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ظ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ج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33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spacing w:lineRule="auto" w:line="204"/>
        <w:ind w:left="0" w:right="0" w:firstLine="32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ا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خي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آ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204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بيه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ث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و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صا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ق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ماغ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ستو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دائ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عر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ٍ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وق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و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ط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ر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ب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ي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جا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م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اتص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هش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به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عج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س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و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دفع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34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 </w:t>
      </w:r>
    </w:p>
    <w:p>
      <w:pPr>
        <w:pStyle w:val="Style15"/>
        <w:numPr>
          <w:ilvl w:val="0"/>
          <w:numId w:val="1"/>
        </w:numPr>
        <w:spacing w:lineRule="auto" w:line="204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ظ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ما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نظ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فس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به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تمد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يزياو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وض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ر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مر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ح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35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دأ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س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أو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بزو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عين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ستو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04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و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قار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به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وضوع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شف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خز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ف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36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أوي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وي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اس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و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وظيف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تل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ضر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و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ش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ؤث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22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</w:rPr>
        <w:t>الت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ض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د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رت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ق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spacing w:lineRule="auto" w:line="204"/>
        <w:ind w:left="22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</w:rPr>
        <w:t>المي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تجاه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ب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ق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ال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س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 .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بص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وي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حون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ا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بع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تج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لق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اش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ع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ع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أ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خ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تحر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ن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كشا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ا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كي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واب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حك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ظ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تباد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ئ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جو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له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بص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ا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طل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يش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ْ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م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ل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وج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ضع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ب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وي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رس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وج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ؤخ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ب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عتب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دو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ر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جشتا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لاق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طر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عك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ضر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بث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ول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اع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ش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تواز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دو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ش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اهد</w:t>
      </w:r>
      <w:r>
        <w:rPr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id="37"/>
      </w:r>
      <w:r>
        <w:rPr>
          <w:b/>
          <w:bCs/>
          <w:sz w:val="26"/>
          <w:szCs w:val="26"/>
          <w:vertAlign w:val="superscript"/>
          <w:rtl w:val="true"/>
        </w:rPr>
        <w:t>)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ثالث</w:t>
      </w:r>
    </w:p>
    <w:p>
      <w:pPr>
        <w:pStyle w:val="Normal"/>
        <w:spacing w:lineRule="auto" w:line="204"/>
        <w:jc w:val="center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تطبيق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شتا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center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ه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روح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اهي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نظ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شتا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حدو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آ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هم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أوي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طبيق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شتا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و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القد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م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شغي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ق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ص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ع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كت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نا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ض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ثن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و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قدم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يت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ر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Cs/>
          <w:sz w:val="26"/>
          <w:szCs w:val="26"/>
        </w:rPr>
        <w:t>2002</w:t>
      </w:r>
      <w:r>
        <w:rPr>
          <w:b/>
          <w:bCs/>
          <w:sz w:val="26"/>
          <w:szCs w:val="26"/>
          <w:rtl w:val="true"/>
        </w:rPr>
        <w:t xml:space="preserve"> ) . ( </w:t>
      </w:r>
      <w:r>
        <w:rPr>
          <w:b/>
          <w:bCs/>
          <w:sz w:val="26"/>
          <w:szCs w:val="26"/>
        </w:rPr>
        <w:t>Down Up – Up Down</w:t>
      </w:r>
      <w:r>
        <w:rPr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ا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سماو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rStyle w:val="EndnoteCharacters"/>
          <w:rStyle w:val="EndnoteAnchor"/>
          <w:b/>
          <w:bCs/>
          <w:sz w:val="26"/>
          <w:szCs w:val="26"/>
          <w:rtl w:val="true"/>
        </w:rPr>
        <w:endnoteReference w:customMarkFollows="1" w:id="38"/>
        <w:t>(</w:t>
      </w:r>
      <w:r>
        <w:rPr>
          <w:rStyle w:val="EndnoteCharacters"/>
          <w:b/>
          <w:bCs/>
          <w:sz w:val="26"/>
          <w:szCs w:val="26"/>
          <w:rtl w:val="true"/>
        </w:rPr>
        <w:t>*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اء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ر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ف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كلي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م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خص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وا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م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وك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ش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ان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خص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سماو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حيوا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ن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نو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ق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ع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ئ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تطال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ا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قوق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ا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رو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بد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أ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زا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طال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قوق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او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يل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و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ا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و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ح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و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ا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عا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رؤ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هر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هو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غ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ا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حش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وا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آدمي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تع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قو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عرش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جم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عص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حيوا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سماو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ط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لو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كا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شج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غصا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لينتهو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تدءو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ل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دورو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ث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ت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ر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وٍ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رب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ابط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ر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يد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ترش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و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بي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ج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وو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سو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ف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ر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هيو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ؤ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او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ف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ط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و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لو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ص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ظر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غاب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لب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ج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صب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ذ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ج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غص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قط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ف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ج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ض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م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ك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ص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ضع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شج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يز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جم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ج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شغ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ق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ر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ق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ذ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أ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ق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وز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ضلاع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نب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ي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يس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عد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تج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ه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ص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ل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رو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اً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عد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م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جزئ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حب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ج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بع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خ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ماي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اء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فع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حا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ر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رسالي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نتق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اء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صي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قرأ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اء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ف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ب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د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ف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أشج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ينظ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اء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تيب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و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جا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ستمر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تق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قي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تج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ذ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كز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ج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لو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. </w:t>
      </w:r>
      <w:r>
        <w:rPr>
          <w:b/>
          <w:b/>
          <w:bCs/>
          <w:sz w:val="26"/>
          <w:sz w:val="26"/>
          <w:szCs w:val="26"/>
          <w:rtl w:val="true"/>
        </w:rPr>
        <w:t>ثم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اء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س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ث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ج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وز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نقا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سلس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ب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ئ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اك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د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امض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وه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و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اش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س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ر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مول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م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ا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ز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ي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صف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و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ث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م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دأ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شتا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ت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خ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وي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ب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طار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المقا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جا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جا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ل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فس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عا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قتن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اش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ستبص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ا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ر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غ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ا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م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ب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صف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آ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س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ل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ز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دا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غ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راح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و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بد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ضو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د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جس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ب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ج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لو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خل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ضح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ظيف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طب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ان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صغ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سا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ظ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ا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تل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الأجس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ء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ك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ناف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ظي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ب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نب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ر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د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ج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لو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صلي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طواء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ر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تحض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ج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لب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ل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رز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ك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غ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غ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جم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ذ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ب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حتلا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نق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نظ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بص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خط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مت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د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تص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في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.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ظي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ص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اه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بادئ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سمي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أصبح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حد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و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ر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فك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ت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سا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ض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وح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ظي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كر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نج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و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ليتد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صار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س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ظي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ب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ج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ظل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ضو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وحش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ا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ر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وا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ض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ثعل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فع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م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حش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صار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ضو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ط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ر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زا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حوا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براز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وا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وحش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ر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ت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ظا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ماسك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م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ك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حب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ا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ض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ظيم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نب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ن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فق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ن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ث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تج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ق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تحر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ا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ما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اب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نا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حيان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لاث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ر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خ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ماي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ا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ماء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شتغ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تل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تغا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ديد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زي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ما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ص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ش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ضف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اين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وق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ح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تما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ج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لو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موذج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ضح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ـ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رسو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شت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نق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ذ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نتب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ضع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لو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ط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ا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ب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يع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ا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ا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قا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ياع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تك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ل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ج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كيد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غيا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نو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رو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ارس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تل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ن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تو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ا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حش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ب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يا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طل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اء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غ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إمكاني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ال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سلس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ت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ضم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د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ظم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م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ج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خف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ف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تنظ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وضي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ره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ثم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ح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شابه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د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ر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كام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وز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نب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زيع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شاب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ت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س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ت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ض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سد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ن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ا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المقا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ء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شابه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ع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ذ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د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ل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و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ر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حوا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يط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د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احظ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اب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ابه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تيب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رر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س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تا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تفر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ن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ي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ص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ا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ص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ابت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كن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زامن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راكب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لد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قا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ري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تق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تص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شكلو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وسط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ئ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غا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ق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ر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ار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خ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يز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طري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قار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ه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و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ع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رقص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خر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ق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اهد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ق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نب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جمو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غ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ص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كام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غل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ع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ك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شي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ي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داخ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ب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ع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تداخ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يوا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فاع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تفت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كتم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د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متد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ستمر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ميز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ض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ت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س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جاه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غ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فصا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م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تش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حمولا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توال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ك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اب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واز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كم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قصاء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ه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و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د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وظي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كا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ا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كولو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لا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شق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جموع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نب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ثرائ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ث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هتم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ك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رو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دخ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اء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هم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فسير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حر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ضا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ص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ام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حس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تاع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ر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قتت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كترا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ضحا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خ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م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ر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س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احب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ق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ادئ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ما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ق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كن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ح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بط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ب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ذ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صات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جشتا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با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ء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رقص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يز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ض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س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غ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قات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تر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فس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فر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بتدئ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هو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زلاق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ر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و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ذل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ج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زد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ف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ر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با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لاع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بص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تمر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ك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و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ام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تح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س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ج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ر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س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كر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نق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أك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ها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دد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عد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ما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ر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وجه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ري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يئ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شيئ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ب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ر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طب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عب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ز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م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واء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أ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ق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ح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و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ت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بد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ل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ج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ر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ج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ض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خ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د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ز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اب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ء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0"/>
        <w:spacing w:lineRule="auto" w:line="20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204"/>
        <w:rPr>
          <w:rFonts w:cs="ALAWI-3-8"/>
          <w:b/>
          <w:b/>
          <w:bCs/>
          <w:sz w:val="26"/>
          <w:szCs w:val="26"/>
        </w:rPr>
      </w:pPr>
      <w:r>
        <w:rPr>
          <w:rFonts w:cs="ALAWI-3-8"/>
          <w:b/>
          <w:bCs/>
          <w:sz w:val="26"/>
          <w:szCs w:val="26"/>
        </w:rPr>
      </w:r>
    </w:p>
    <w:p>
      <w:pPr>
        <w:pStyle w:val="Normal"/>
        <w:spacing w:lineRule="auto" w:line="204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نموذ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كم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و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ن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اري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ح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ن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اش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فتراض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ض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ظي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ان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شتا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تف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يناري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ك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وح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ظي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ص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ناقش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نتائ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شتغا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يناري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سر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كرست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( </w:t>
      </w:r>
      <w:r>
        <w:rPr>
          <w:b/>
          <w:b/>
          <w:bCs/>
          <w:sz w:val="26"/>
          <w:sz w:val="26"/>
          <w:szCs w:val="26"/>
          <w:rtl w:val="true"/>
        </w:rPr>
        <w:t>ر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امي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تو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ض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ا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ا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رض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Data Show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د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,5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أمام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ض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طاط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أرض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rFonts w:cs="ALAWI-3-8"/>
          <w:b/>
          <w:b/>
          <w:bCs/>
          <w:sz w:val="26"/>
          <w:szCs w:val="26"/>
        </w:rPr>
      </w:pPr>
      <w:r>
        <w:rPr>
          <w:rFonts w:cs="ALAWI-3-8"/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AWI-3-8"/>
          <w:b/>
          <w:b/>
          <w:bCs/>
          <w:sz w:val="26"/>
          <w:sz w:val="26"/>
          <w:szCs w:val="26"/>
          <w:rtl w:val="true"/>
        </w:rPr>
        <w:t>الأول</w:t>
      </w:r>
    </w:p>
    <w:p>
      <w:pPr>
        <w:pStyle w:val="Normal"/>
        <w:spacing w:lineRule="auto" w:line="204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فتتا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ظ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ض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ارض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ي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حر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يا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احب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و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ار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مض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بع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دخ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سي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اح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تع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يد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ؤ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عتيا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ابتعاد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ت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سي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ل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ر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يوغ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ب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جان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ق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سي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تفاع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ق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سي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صر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ذر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يد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وبتشا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رو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ط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حاء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فاع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ب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فاع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جس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بير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يا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كتشاف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ه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أ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را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بير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خ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يق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ي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ت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م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ضع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روض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كرر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لا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خ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خر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مؤد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rFonts w:cs="ALAWI-3-8"/>
          <w:b/>
          <w:b/>
          <w:bCs/>
          <w:sz w:val="26"/>
          <w:szCs w:val="26"/>
        </w:rPr>
      </w:pPr>
      <w:r>
        <w:rPr>
          <w:rFonts w:cs="ALAWI-3-8"/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AWI-3-8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خ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شم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ضع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ض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روض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خ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طري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وا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تتطاب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م</w:t>
      </w:r>
      <w:r>
        <w:rPr>
          <w:b/>
          <w:bCs/>
          <w:sz w:val="26"/>
          <w:szCs w:val="26"/>
          <w:rtl w:val="true"/>
        </w:rPr>
        <w:t xml:space="preserve">).. </w:t>
      </w:r>
      <w:r>
        <w:rPr>
          <w:b/>
          <w:b/>
          <w:bCs/>
          <w:sz w:val="26"/>
          <w:sz w:val="26"/>
          <w:szCs w:val="26"/>
          <w:rtl w:val="true"/>
        </w:rPr>
        <w:t>بع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ا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و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بد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ختر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ي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ود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وحش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يرا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سي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يق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رق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عط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طباع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بير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ث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ه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و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جل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ر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راع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و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وا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ق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سيق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سيق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حك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يق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تتك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و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ار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حري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راعيه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أد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غا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يق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تض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راع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استرخ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هدوء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ل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ش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و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إيق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تبا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وتتط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باي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ؤ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ت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وطم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جس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ذر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تؤ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ل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ل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بع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ظه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تط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جذع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أس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رب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ذر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اق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يمار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ذ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فينفص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م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يسق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زح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عو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ترب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س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أ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س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غاد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س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وا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ها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س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ح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ويبق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يد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both"/>
        <w:rPr>
          <w:rFonts w:cs="ALAWI-3-8"/>
          <w:b/>
          <w:b/>
          <w:bCs/>
          <w:sz w:val="26"/>
          <w:szCs w:val="26"/>
        </w:rPr>
      </w:pPr>
      <w:r>
        <w:rPr>
          <w:rFonts w:cs="ALAWI-3-8"/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AWI-3-8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صاح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غي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ر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اف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ب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اع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صو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قو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ر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افق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ذر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مائ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يستغر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قي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AWI-3-8"/>
          <w:b/>
          <w:b/>
          <w:bCs/>
          <w:sz w:val="26"/>
          <w:szCs w:val="26"/>
        </w:rPr>
      </w:pPr>
      <w:r>
        <w:rPr>
          <w:rFonts w:cs="ALAWI-3-8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rFonts w:cs="ALAWI-3-8"/>
          <w:b/>
          <w:b/>
          <w:bCs/>
          <w:sz w:val="26"/>
          <w:szCs w:val="26"/>
        </w:rPr>
      </w:pPr>
      <w:r>
        <w:rPr>
          <w:rFonts w:cs="ALAWI-3-8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rFonts w:cs="ALAWI-3-8"/>
          <w:b/>
          <w:b/>
          <w:bCs/>
          <w:sz w:val="26"/>
          <w:szCs w:val="26"/>
        </w:rPr>
      </w:pPr>
      <w:r>
        <w:rPr>
          <w:rFonts w:cs="ALAWI-3-8"/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AWI-3-8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س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ب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ص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ؤ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سي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صاحب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ق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اع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ط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غر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تآص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تجا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لتحد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ر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ثر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أ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بض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خم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د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هور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ت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تدار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رافق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خ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م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واف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ر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قا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سي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باي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ق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ك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ب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د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و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خ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ك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لا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رتق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م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افق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بد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باي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س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يوم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rFonts w:cs="MCS Taybah S_U round."/>
          <w:b/>
          <w:b/>
          <w:bCs/>
          <w:sz w:val="26"/>
          <w:szCs w:val="26"/>
        </w:rPr>
      </w:pPr>
      <w:r>
        <w:rPr>
          <w:rFonts w:cs="MCS Taybah S_U round."/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round."/>
          <w:b/>
          <w:b/>
          <w:bCs/>
          <w:sz w:val="26"/>
          <w:sz w:val="26"/>
          <w:szCs w:val="26"/>
          <w:rtl w:val="true"/>
        </w:rPr>
        <w:t>الخامس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تاب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ب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ض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ئم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ؤ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سي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ود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فاع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نبض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ل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ح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ز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غر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ز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ثا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ثم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ق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تا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رو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س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الح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رو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ر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يت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ال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ق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را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جا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ي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ر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تصرف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وك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نو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كأ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ر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جت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زدحم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صع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هو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حظ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خ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ؤو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ذر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ت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و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ؤس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نتباه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غ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لى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قط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وهن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ش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ضاء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ق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تداد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ص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ع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قل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دقائ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145"/>
        <w:jc w:val="both"/>
        <w:rPr>
          <w:rFonts w:cs="MCS Taybah S_U round.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د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متد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م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بع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ذ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حل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فع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لق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ؤو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سط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نتف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وم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عمال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و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ح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صي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لق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اعر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نا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قع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ع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و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ن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ذا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حلام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زدح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ضاي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فر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ذ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توط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لا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م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حوا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جو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ب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تحر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قي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ط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ج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rFonts w:cs="MCS Taybah S_U round."/>
          <w:b/>
          <w:b/>
          <w:bCs/>
          <w:sz w:val="26"/>
          <w:szCs w:val="26"/>
        </w:rPr>
      </w:pPr>
      <w:r>
        <w:rPr>
          <w:rFonts w:cs="MCS Taybah S_U round."/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round."/>
          <w:b/>
          <w:b/>
          <w:bCs/>
          <w:sz w:val="26"/>
          <w:sz w:val="26"/>
          <w:szCs w:val="26"/>
          <w:rtl w:val="true"/>
        </w:rPr>
        <w:t>الساب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ف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ر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لس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ي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ف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رائ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ح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وي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ع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د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ن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عي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ا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ق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سي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ر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دخ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أ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يجد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جل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ف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ق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غري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ف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ع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ه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إيق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ر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ر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سق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ض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وهم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ما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ش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م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ه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س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فل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قو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طرأ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ي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ز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حي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تي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ز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ي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ط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رو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فروح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ا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ز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تض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سط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قو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ي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خ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ب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و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قو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ي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ج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في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تع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زا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يك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يسق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مو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ر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يك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يب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ط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ؤي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رض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تنت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ع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و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وتخت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ويسق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د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دخ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ب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فت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خر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ا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دف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س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يك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ذه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خ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طفي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م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خذ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د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دف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سد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يك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وتنطفي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ضو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ويصم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لثو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دو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و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سيق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ل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</w:p>
    <w:p>
      <w:pPr>
        <w:pStyle w:val="Normal"/>
        <w:spacing w:lineRule="auto" w:line="204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د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تظه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ضاريس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حي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ق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رات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د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ي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ت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يع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س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ت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شيئ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ختف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ل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ب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ضاريس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ل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م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ود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ختفاء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در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غ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وي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طلاق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س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طو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لا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يط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او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ع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ذ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ّ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تت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ر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هل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ف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حر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شئ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فك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ت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غر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بق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ثر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ت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غاي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غ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ظه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خ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ت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اب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د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ض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مر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غ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ذر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جس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أفع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أس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يا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ح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فاع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اع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س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ري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ق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ه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اس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ي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ته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أ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ح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أ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ب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ر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حر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ين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سار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ت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ا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خ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خص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ت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اب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د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موع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ضع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ين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سار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ش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شم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روض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و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س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خص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ض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حر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ذ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ب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شم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م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س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ت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تاب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مر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م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س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ك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صب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ص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اب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ب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س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َّ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شم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ذ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روض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صب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ذ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حر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عد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ه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أس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رؤ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وي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ّر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س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قوس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نَّ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سد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وط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ترق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د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َّ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ء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حري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ب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ذر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س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وي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بي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ز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ط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نا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ما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ته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تبا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ك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س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يت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فصاله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ام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ع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ه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كض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أ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ك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س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اف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وي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ص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كتش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مر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ركته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لاز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ستمرا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ص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س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ه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ف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رض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وداء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ي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ترق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تمر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تر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صب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وط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جس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موذ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ي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قر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خي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قو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جسد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ت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استمرا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أ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طع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مر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شتغ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مل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اءا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لاز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باكتما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ت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ت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غي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وت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ر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احب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ق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ق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ؤ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سي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قو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و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اع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رق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و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قاط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غتس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اف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ل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طب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رض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ز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ا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ما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ويل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طوف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تمر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قو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وي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رض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ص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وف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ر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بح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م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وف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يدخ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ماث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ث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ث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سو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حر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ذب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ص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تعقب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حر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س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م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س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م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اك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ي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با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ط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عتيا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ق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سي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عب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طير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ي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تعب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ا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و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اعب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ر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دراك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ضاء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حر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طراف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ق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سي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و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رب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ق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ل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ب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تطب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ب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تح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رض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ه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يه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ظ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جس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اقص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ك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ور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حظ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شكلو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ض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اخ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خا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حر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ل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راقص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ابت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ض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ثل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رض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ما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جو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اثلو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اينو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دلو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ر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تما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خص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غاي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شكيل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ذ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متد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شاك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ليصبحو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ت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فرج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ذ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ذيب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ئ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جم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خت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ه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ار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ذ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أ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ه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م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مت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ت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عذ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ت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ها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لفزيو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ويل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اء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ذ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ف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ار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ؤ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غ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شتغ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ان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ك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ص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ه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رك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جوده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عنص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ت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يض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ما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اقص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ذ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با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اقص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ذبذ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خ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صب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د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ف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تع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ص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ائ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ر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ل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عي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قي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ث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ر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رق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ي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لاد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ر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ض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مث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ز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ي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تي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ز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رض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قوط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ي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ي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ض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و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س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ف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ور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مو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و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0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شتغ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ان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لف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خرائ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م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س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خل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ما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تح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ائ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ك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ع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خ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ث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ان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عام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ار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ما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ما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MCS Taybah S_U round."/>
          <w:b/>
          <w:b/>
          <w:bCs/>
          <w:sz w:val="26"/>
          <w:szCs w:val="26"/>
        </w:rPr>
      </w:pPr>
      <w:r>
        <w:rPr>
          <w:rFonts w:cs="MCS Taybah S_U round."/>
          <w:b/>
          <w:b/>
          <w:bCs/>
          <w:sz w:val="26"/>
          <w:sz w:val="26"/>
          <w:szCs w:val="26"/>
          <w:rtl w:val="true"/>
        </w:rPr>
        <w:t>الاستنتاج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04"/>
        <w:ind w:left="714" w:right="0" w:hanging="357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س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فر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ت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ييد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ا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شتالت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تغا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ظي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وح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اهي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ع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ب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ئ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ب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الجشتا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/ </w:t>
      </w:r>
      <w:r>
        <w:rPr>
          <w:b/>
          <w:b/>
          <w:bCs/>
          <w:sz w:val="26"/>
          <w:sz w:val="26"/>
          <w:szCs w:val="26"/>
          <w:rtl w:val="true"/>
        </w:rPr>
        <w:t>المضم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)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وجد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اط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تنق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ل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ض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جم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اهي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ك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ن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ا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ولا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اثو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نا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نولو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spacing w:lineRule="auto" w:line="204"/>
        <w:ind w:left="714" w:right="0" w:hanging="357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فك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ا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ضوع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شتالت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ا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جس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واق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ام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عا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اب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ك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نظ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ياغ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ا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ناص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أ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ق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بي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04"/>
        <w:ind w:left="714" w:right="0" w:hanging="357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ؤس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عاد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طبي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ص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فع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غ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لي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رس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اس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توظي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واف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د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ص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ر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ظي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ر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تر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ك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04"/>
        <w:ind w:left="714" w:right="0" w:hanging="357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ف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مي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ء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ظي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تدع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نو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فتراض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قص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قا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سق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اب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دلو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غي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ا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ك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spacing w:lineRule="auto" w:line="204"/>
        <w:ind w:left="714" w:right="0" w:hanging="357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اه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ث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ث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هش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ذ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زا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ك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غد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ث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ش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م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أثرٍ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اهد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spacing w:lineRule="auto" w:line="204"/>
        <w:ind w:left="714" w:right="0" w:hanging="357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شتغ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جشتا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فق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طاب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ص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د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ن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عل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رز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ض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تغا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ش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قا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ت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ي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spacing w:lineRule="auto" w:line="204"/>
        <w:ind w:left="714" w:right="0" w:hanging="357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ّ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راوغ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م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عي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ضح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غ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همش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اول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م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ع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ثقا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فس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لق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ث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زام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ضور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ق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خي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وجد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إحا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حث</w:t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1134" w:gutter="0" w:header="709" w:top="1134" w:footer="0" w:bottom="1134"/>
      <w:pgNumType w:start="224"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04"/>
        <w:ind w:left="226" w:right="0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ت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ؤ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4</w:t>
      </w:r>
      <w:r>
        <w:rPr>
          <w:sz w:val="24"/>
          <w:szCs w:val="24"/>
          <w:rtl w:val="true"/>
        </w:rPr>
        <w:t xml:space="preserve"> .</w:t>
      </w:r>
    </w:p>
  </w:endnote>
  <w:endnote w:id="3">
    <w:p>
      <w:pPr>
        <w:pStyle w:val="Endnote"/>
        <w:spacing w:lineRule="auto" w:line="204"/>
        <w:ind w:left="226" w:right="0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87</w:t>
      </w:r>
      <w:r>
        <w:rPr>
          <w:sz w:val="24"/>
          <w:szCs w:val="24"/>
          <w:rtl w:val="true"/>
        </w:rPr>
        <w:t xml:space="preserve"> . </w:t>
      </w:r>
    </w:p>
  </w:endnote>
  <w:endnote w:id="4">
    <w:p>
      <w:pPr>
        <w:pStyle w:val="Endnote"/>
        <w:spacing w:lineRule="auto" w:line="204"/>
        <w:ind w:left="226" w:right="0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فار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ج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</w:p>
  </w:endnote>
  <w:endnote w:id="5">
    <w:p>
      <w:pPr>
        <w:pStyle w:val="Endnote"/>
        <w:spacing w:lineRule="auto" w:line="204"/>
        <w:ind w:left="226" w:right="0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اث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ن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ئ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ه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ي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هيأ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 xml:space="preserve"> . </w:t>
      </w:r>
    </w:p>
  </w:endnote>
  <w:endnote w:id="6">
    <w:p>
      <w:pPr>
        <w:pStyle w:val="Endnote"/>
        <w:spacing w:lineRule="auto" w:line="204"/>
        <w:ind w:left="226" w:right="0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1</w:t>
      </w:r>
      <w:r>
        <w:rPr>
          <w:sz w:val="24"/>
          <w:szCs w:val="24"/>
          <w:rtl w:val="true"/>
        </w:rPr>
        <w:t xml:space="preserve"> . </w:t>
      </w:r>
    </w:p>
  </w:endnote>
  <w:endnote w:id="7">
    <w:p>
      <w:pPr>
        <w:pStyle w:val="Endnote"/>
        <w:spacing w:lineRule="auto" w:line="204"/>
        <w:ind w:left="226" w:right="0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ف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فس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و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ؤس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ائ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و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د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قو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قضاي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موس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ز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ك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ل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ا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. </w:t>
      </w:r>
    </w:p>
  </w:endnote>
  <w:endnote w:id="8">
    <w:p>
      <w:pPr>
        <w:pStyle w:val="Endnote"/>
        <w:spacing w:lineRule="auto" w:line="204"/>
        <w:ind w:left="226" w:right="0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ع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ق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لوج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ح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زي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 xml:space="preserve"> . </w:t>
      </w:r>
    </w:p>
  </w:endnote>
  <w:endnote w:id="9">
    <w:p>
      <w:pPr>
        <w:pStyle w:val="Endnote"/>
        <w:spacing w:lineRule="auto" w:line="204"/>
        <w:ind w:left="226" w:right="0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9</w:t>
      </w:r>
      <w:r>
        <w:rPr>
          <w:sz w:val="24"/>
          <w:szCs w:val="24"/>
          <w:rtl w:val="true"/>
        </w:rPr>
        <w:t xml:space="preserve"> . </w:t>
      </w:r>
    </w:p>
  </w:endnote>
  <w:endnote w:id="10">
    <w:p>
      <w:pPr>
        <w:pStyle w:val="Endnote"/>
        <w:spacing w:lineRule="auto" w:line="204"/>
        <w:ind w:left="226" w:right="0" w:hanging="284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  <w:rtl w:val="true"/>
        </w:rPr>
        <w:tab/>
        <w:t>*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ع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و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ما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ك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سب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ع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ع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endnote>
  <w:endnote w:id="11">
    <w:p>
      <w:pPr>
        <w:pStyle w:val="Endnote"/>
        <w:spacing w:lineRule="auto" w:line="204"/>
        <w:ind w:left="227" w:right="0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سم</w:t>
      </w:r>
      <w:r>
        <w:rPr>
          <w:rFonts w:eastAsia="Times New Roman"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ش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3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</w:rPr>
        <w:t>224</w:t>
      </w:r>
      <w:r>
        <w:rPr>
          <w:sz w:val="24"/>
          <w:szCs w:val="24"/>
          <w:rtl w:val="true"/>
        </w:rPr>
        <w:t xml:space="preserve"> . </w:t>
      </w:r>
    </w:p>
  </w:endnote>
  <w:endnote w:id="12">
    <w:p>
      <w:pPr>
        <w:pStyle w:val="Endnote"/>
        <w:spacing w:lineRule="auto" w:line="204"/>
        <w:ind w:left="227" w:right="0" w:hanging="284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  <w:rtl w:val="true"/>
        </w:rPr>
        <w:tab/>
        <w:t>*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بص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ئ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ت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لو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شي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ائ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ج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ا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م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لمز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ك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و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س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ثقا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ن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دا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 . </w:t>
      </w:r>
    </w:p>
  </w:endnote>
  <w:endnote w:id="13">
    <w:p>
      <w:pPr>
        <w:pStyle w:val="Endnote"/>
        <w:spacing w:lineRule="auto" w:line="204"/>
        <w:ind w:left="227" w:right="0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 xml:space="preserve"> . </w:t>
      </w:r>
    </w:p>
  </w:endnote>
  <w:endnote w:id="14">
    <w:p>
      <w:pPr>
        <w:pStyle w:val="Endnote"/>
        <w:spacing w:lineRule="auto" w:line="204"/>
        <w:ind w:left="368" w:right="0" w:hanging="426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عن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ح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 . </w:t>
      </w:r>
    </w:p>
  </w:endnote>
  <w:endnote w:id="15">
    <w:p>
      <w:pPr>
        <w:pStyle w:val="Endnote"/>
        <w:spacing w:lineRule="auto" w:line="204"/>
        <w:ind w:left="226" w:right="0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ك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. </w:t>
      </w:r>
    </w:p>
  </w:endnote>
  <w:endnote w:id="16">
    <w:p>
      <w:pPr>
        <w:pStyle w:val="Endnote"/>
        <w:spacing w:lineRule="auto" w:line="204"/>
        <w:ind w:left="226" w:right="0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. </w:t>
      </w:r>
    </w:p>
  </w:endnote>
  <w:endnote w:id="17">
    <w:p>
      <w:pPr>
        <w:pStyle w:val="Endnote"/>
        <w:spacing w:lineRule="auto" w:line="204"/>
        <w:ind w:left="226" w:right="0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8</w:t>
      </w:r>
      <w:r>
        <w:rPr>
          <w:sz w:val="24"/>
          <w:szCs w:val="24"/>
          <w:rtl w:val="true"/>
        </w:rPr>
        <w:t xml:space="preserve"> . </w:t>
      </w:r>
    </w:p>
  </w:endnote>
  <w:endnote w:id="18">
    <w:p>
      <w:pPr>
        <w:pStyle w:val="Endnote"/>
        <w:spacing w:lineRule="auto" w:line="204"/>
        <w:ind w:left="226" w:right="0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لوج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كند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38</w:t>
      </w:r>
      <w:r>
        <w:rPr>
          <w:sz w:val="24"/>
          <w:szCs w:val="24"/>
          <w:rtl w:val="true"/>
        </w:rPr>
        <w:t xml:space="preserve"> . </w:t>
      </w:r>
    </w:p>
  </w:endnote>
  <w:endnote w:id="19">
    <w:p>
      <w:pPr>
        <w:pStyle w:val="Endnote"/>
        <w:spacing w:lineRule="auto" w:line="204"/>
        <w:ind w:left="226" w:right="0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9</w:t>
      </w:r>
      <w:r>
        <w:rPr>
          <w:sz w:val="24"/>
          <w:szCs w:val="24"/>
          <w:rtl w:val="true"/>
        </w:rPr>
        <w:t xml:space="preserve"> . </w:t>
      </w:r>
    </w:p>
  </w:endnote>
  <w:endnote w:id="20">
    <w:p>
      <w:pPr>
        <w:pStyle w:val="Endnote"/>
        <w:spacing w:lineRule="auto" w:line="204"/>
        <w:ind w:left="226" w:right="0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قي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ج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لوج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5</w:t>
      </w:r>
      <w:r>
        <w:rPr>
          <w:sz w:val="24"/>
          <w:szCs w:val="24"/>
          <w:rtl w:val="true"/>
        </w:rPr>
        <w:t xml:space="preserve"> . </w:t>
      </w:r>
    </w:p>
  </w:endnote>
  <w:endnote w:id="21">
    <w:p>
      <w:pPr>
        <w:pStyle w:val="Endnote"/>
        <w:spacing w:lineRule="auto" w:line="204"/>
        <w:ind w:left="226" w:right="0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عنو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ط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. </w:t>
      </w:r>
    </w:p>
  </w:endnote>
  <w:endnote w:id="22">
    <w:p>
      <w:pPr>
        <w:pStyle w:val="Endnote"/>
        <w:spacing w:lineRule="auto" w:line="204"/>
        <w:ind w:left="226" w:right="0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نت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ي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ئ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ي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زي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. </w:t>
      </w:r>
    </w:p>
  </w:endnote>
  <w:endnote w:id="23">
    <w:p>
      <w:pPr>
        <w:pStyle w:val="Endnote"/>
        <w:spacing w:lineRule="auto" w:line="204"/>
        <w:ind w:left="226" w:right="0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ق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خ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لح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لا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 xml:space="preserve"> . </w:t>
      </w:r>
    </w:p>
  </w:endnote>
  <w:endnote w:id="24">
    <w:p>
      <w:pPr>
        <w:pStyle w:val="Endnote"/>
        <w:spacing w:lineRule="auto" w:line="204"/>
        <w:ind w:left="226" w:right="0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ت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اد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ش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كروم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 xml:space="preserve"> .  </w:t>
      </w:r>
    </w:p>
  </w:endnote>
  <w:endnote w:id="25">
    <w:p>
      <w:pPr>
        <w:pStyle w:val="Endnote"/>
        <w:spacing w:lineRule="auto" w:line="204"/>
        <w:ind w:left="226" w:right="0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لوج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عل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500</w:t>
      </w:r>
      <w:r>
        <w:rPr>
          <w:sz w:val="24"/>
          <w:szCs w:val="24"/>
          <w:rtl w:val="true"/>
        </w:rPr>
        <w:t xml:space="preserve"> . </w:t>
      </w:r>
    </w:p>
  </w:endnote>
  <w:endnote w:id="26">
    <w:p>
      <w:pPr>
        <w:pStyle w:val="Endnote"/>
        <w:spacing w:lineRule="auto" w:line="204"/>
        <w:ind w:left="226" w:right="0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دئ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 . </w:t>
      </w:r>
    </w:p>
  </w:endnote>
  <w:endnote w:id="27">
    <w:p>
      <w:pPr>
        <w:pStyle w:val="Endnote"/>
        <w:spacing w:lineRule="auto" w:line="204"/>
        <w:ind w:left="226" w:right="0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ن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و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را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رو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كتور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ي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. </w:t>
      </w:r>
    </w:p>
  </w:endnote>
  <w:endnote w:id="28">
    <w:p>
      <w:pPr>
        <w:pStyle w:val="Endnote"/>
        <w:spacing w:lineRule="auto" w:line="204"/>
        <w:ind w:left="226" w:right="0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نت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. </w:t>
      </w:r>
    </w:p>
  </w:endnote>
  <w:endnote w:id="29">
    <w:p>
      <w:pPr>
        <w:pStyle w:val="Endnote"/>
        <w:spacing w:lineRule="auto" w:line="204"/>
        <w:ind w:left="226" w:right="0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ك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ض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لوج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ذو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س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د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قا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ن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7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80</w:t>
      </w:r>
      <w:r>
        <w:rPr>
          <w:sz w:val="24"/>
          <w:szCs w:val="24"/>
          <w:rtl w:val="true"/>
        </w:rPr>
        <w:t xml:space="preserve"> . </w:t>
      </w:r>
    </w:p>
  </w:endnote>
  <w:endnote w:id="30">
    <w:p>
      <w:pPr>
        <w:pStyle w:val="Endnote"/>
        <w:spacing w:lineRule="auto" w:line="204"/>
        <w:ind w:left="226" w:right="0" w:hanging="284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 . </w:t>
      </w:r>
    </w:p>
  </w:endnote>
  <w:endnote w:id="31">
    <w:p>
      <w:pPr>
        <w:pStyle w:val="Endnote"/>
        <w:spacing w:lineRule="auto" w:line="204"/>
        <w:ind w:left="226" w:right="0" w:hanging="284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  <w:rtl w:val="true"/>
        </w:rPr>
        <w:tab/>
        <w:t>*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ب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سي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ك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از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ب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طلاق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ب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مظ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وضوع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أشي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وي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ز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هر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ذا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ر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endnote>
  <w:endnote w:id="32">
    <w:p>
      <w:pPr>
        <w:pStyle w:val="Endnote"/>
        <w:spacing w:lineRule="auto" w:line="204"/>
        <w:ind w:left="227" w:right="0" w:hanging="283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نت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. </w:t>
      </w:r>
    </w:p>
  </w:endnote>
  <w:endnote w:id="33">
    <w:p>
      <w:pPr>
        <w:pStyle w:val="Endnote"/>
        <w:spacing w:lineRule="auto" w:line="204"/>
        <w:ind w:left="227" w:right="0" w:hanging="283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ن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ر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ر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عد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ن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هيئ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67</w:t>
      </w:r>
      <w:r>
        <w:rPr>
          <w:sz w:val="24"/>
          <w:szCs w:val="24"/>
          <w:rtl w:val="true"/>
        </w:rPr>
        <w:t xml:space="preserve">. </w:t>
      </w:r>
    </w:p>
  </w:endnote>
  <w:endnote w:id="34">
    <w:p>
      <w:pPr>
        <w:pStyle w:val="Endnote"/>
        <w:spacing w:lineRule="auto" w:line="204"/>
        <w:ind w:left="227" w:right="0" w:hanging="283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ن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. </w:t>
      </w:r>
    </w:p>
  </w:endnote>
  <w:endnote w:id="35">
    <w:p>
      <w:pPr>
        <w:pStyle w:val="Endnote"/>
        <w:spacing w:lineRule="auto" w:line="204"/>
        <w:ind w:left="227" w:right="0" w:hanging="283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. </w:t>
      </w:r>
    </w:p>
  </w:endnote>
  <w:endnote w:id="36">
    <w:p>
      <w:pPr>
        <w:pStyle w:val="Endnote"/>
        <w:spacing w:lineRule="auto" w:line="204"/>
        <w:ind w:left="227" w:right="0" w:hanging="283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. </w:t>
      </w:r>
    </w:p>
  </w:endnote>
  <w:endnote w:id="37">
    <w:p>
      <w:pPr>
        <w:pStyle w:val="Endnote"/>
        <w:spacing w:lineRule="auto" w:line="204"/>
        <w:ind w:left="227" w:right="0" w:hanging="283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ك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 xml:space="preserve"> .</w:t>
      </w:r>
    </w:p>
  </w:endnote>
  <w:endnote w:id="38">
    <w:p>
      <w:pPr>
        <w:pStyle w:val="Endnote"/>
        <w:spacing w:lineRule="auto" w:line="204"/>
        <w:ind w:left="227" w:right="0" w:hanging="283"/>
        <w:jc w:val="both"/>
        <w:rPr>
          <w:sz w:val="24"/>
          <w:szCs w:val="24"/>
        </w:rPr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  <w:rtl w:val="true"/>
        </w:rPr>
        <w:tab/>
        <w:t>*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ع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و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وال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ح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96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ختص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ريوكرا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م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ق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ت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ق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م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ردو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يت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م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Endnote"/>
        <w:spacing w:lineRule="auto" w:line="204"/>
        <w:ind w:left="227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Endnote"/>
        <w:spacing w:lineRule="auto" w:line="204"/>
        <w:ind w:left="227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ال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لمرا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04"/>
        <w:ind w:left="382" w:right="0" w:hanging="1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براه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ب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3</w:t>
      </w:r>
      <w:r>
        <w:rPr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04"/>
        <w:ind w:left="382" w:right="0" w:hanging="1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ست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ؤ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56</w:t>
      </w:r>
      <w:r>
        <w:rPr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04"/>
        <w:ind w:left="382" w:right="0" w:hanging="1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سن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ر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ع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04"/>
        <w:ind w:left="382" w:right="0" w:hanging="1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اجح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04"/>
        <w:ind w:left="38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زع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ب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1</w:t>
      </w:r>
      <w:r>
        <w:rPr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04"/>
        <w:ind w:left="38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ـــــــــ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لي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ط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9</w:t>
      </w:r>
      <w:r>
        <w:rPr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04"/>
        <w:ind w:left="38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كند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ب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9</w:t>
      </w:r>
      <w:r>
        <w:rPr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04"/>
        <w:ind w:left="38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ا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د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ثق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7</w:t>
      </w:r>
      <w:r>
        <w:rPr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04"/>
        <w:ind w:left="325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ق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ب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9</w:t>
      </w:r>
      <w:r>
        <w:rPr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04"/>
        <w:ind w:left="202" w:right="0" w:firstLine="2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eastAsia="Times New Roman" w:cs="Times New Roman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د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ش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ب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1</w:t>
      </w:r>
      <w:r>
        <w:rPr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25" w:leader="none"/>
          <w:tab w:val="left" w:pos="793" w:leader="none"/>
        </w:tabs>
        <w:spacing w:lineRule="auto" w:line="204"/>
        <w:ind w:left="325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ــــــــــ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ز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2</w:t>
      </w:r>
      <w:r>
        <w:rPr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2" w:leader="none"/>
          <w:tab w:val="left" w:pos="793" w:leader="none"/>
          <w:tab w:val="left" w:pos="865" w:leader="none"/>
          <w:tab w:val="left" w:pos="1045" w:leader="none"/>
        </w:tabs>
        <w:spacing w:lineRule="auto" w:line="204"/>
        <w:ind w:left="609" w:right="0" w:hanging="4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طري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2" w:leader="none"/>
          <w:tab w:val="left" w:pos="793" w:leader="none"/>
          <w:tab w:val="left" w:pos="865" w:leader="none"/>
          <w:tab w:val="left" w:pos="1045" w:leader="none"/>
        </w:tabs>
        <w:spacing w:lineRule="auto" w:line="204"/>
        <w:ind w:left="609" w:right="0" w:hanging="4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ا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طل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لا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9</w:t>
      </w:r>
      <w:r>
        <w:rPr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2" w:leader="none"/>
          <w:tab w:val="left" w:pos="793" w:leader="none"/>
          <w:tab w:val="left" w:pos="865" w:leader="none"/>
          <w:tab w:val="left" w:pos="1045" w:leader="none"/>
        </w:tabs>
        <w:spacing w:lineRule="auto" w:line="204"/>
        <w:ind w:left="609" w:right="0" w:hanging="4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ض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ذ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ي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د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2" w:leader="none"/>
          <w:tab w:val="left" w:pos="793" w:leader="none"/>
          <w:tab w:val="left" w:pos="865" w:leader="none"/>
          <w:tab w:val="left" w:pos="1045" w:leader="none"/>
        </w:tabs>
        <w:spacing w:lineRule="auto" w:line="204"/>
        <w:ind w:left="609" w:right="0" w:hanging="4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ونت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ي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ب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ز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  <w:r>
        <w:rPr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5" w:leader="none"/>
          <w:tab w:val="left" w:pos="742" w:leader="none"/>
          <w:tab w:val="left" w:pos="793" w:leader="none"/>
          <w:tab w:val="left" w:pos="865" w:leader="none"/>
          <w:tab w:val="left" w:pos="1045" w:leader="none"/>
        </w:tabs>
        <w:spacing w:lineRule="auto" w:line="204"/>
        <w:ind w:left="609" w:right="0" w:hanging="4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ه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ي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هي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ت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9</w:t>
      </w:r>
      <w:r>
        <w:rPr>
          <w:sz w:val="26"/>
          <w:szCs w:val="26"/>
          <w:rtl w:val="true"/>
        </w:rPr>
        <w:t xml:space="preserve"> 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2" w:leader="none"/>
          <w:tab w:val="left" w:pos="793" w:leader="none"/>
          <w:tab w:val="left" w:pos="865" w:leader="none"/>
          <w:tab w:val="left" w:pos="1045" w:leader="none"/>
        </w:tabs>
        <w:spacing w:lineRule="auto" w:line="204"/>
        <w:ind w:left="609" w:right="0" w:hanging="4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نس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9</w:t>
      </w:r>
      <w:r>
        <w:rPr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2" w:leader="none"/>
          <w:tab w:val="left" w:pos="793" w:leader="none"/>
          <w:tab w:val="left" w:pos="865" w:leader="none"/>
          <w:tab w:val="left" w:pos="1045" w:leader="none"/>
        </w:tabs>
        <w:spacing w:lineRule="auto" w:line="204"/>
        <w:ind w:left="609" w:right="0" w:hanging="4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يفار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اد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ح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ب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8</w:t>
      </w:r>
      <w:r>
        <w:rPr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2" w:leader="none"/>
          <w:tab w:val="left" w:pos="793" w:leader="none"/>
          <w:tab w:val="left" w:pos="865" w:leader="none"/>
          <w:tab w:val="left" w:pos="1045" w:leader="none"/>
        </w:tabs>
        <w:spacing w:lineRule="auto" w:line="204"/>
        <w:ind w:left="609" w:right="0" w:hanging="4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اك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ط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ا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5" w:leader="none"/>
          <w:tab w:val="left" w:pos="742" w:leader="none"/>
          <w:tab w:val="left" w:pos="793" w:leader="none"/>
          <w:tab w:val="left" w:pos="865" w:leader="none"/>
          <w:tab w:val="left" w:pos="1045" w:leader="none"/>
        </w:tabs>
        <w:spacing w:lineRule="auto" w:line="204"/>
        <w:ind w:left="609" w:right="0" w:hanging="4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ر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م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ب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ز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1</w:t>
      </w:r>
      <w:r>
        <w:rPr>
          <w:sz w:val="26"/>
          <w:szCs w:val="26"/>
          <w:rtl w:val="true"/>
        </w:rPr>
        <w:t xml:space="preserve"> . </w:t>
      </w:r>
      <w:r>
        <w:rPr>
          <w:sz w:val="26"/>
          <w:sz w:val="26"/>
          <w:szCs w:val="26"/>
          <w:rtl w:val="true"/>
        </w:rPr>
        <w:t>مسع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لا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7</w:t>
      </w:r>
      <w:r>
        <w:rPr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5" w:leader="none"/>
          <w:tab w:val="left" w:pos="742" w:leader="none"/>
          <w:tab w:val="left" w:pos="793" w:leader="none"/>
          <w:tab w:val="left" w:pos="865" w:leader="none"/>
          <w:tab w:val="left" w:pos="1045" w:leader="none"/>
        </w:tabs>
        <w:spacing w:lineRule="auto" w:line="204"/>
        <w:ind w:left="609" w:right="0" w:hanging="4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نت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ش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كجر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لل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3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42" w:leader="none"/>
        </w:tabs>
        <w:spacing w:lineRule="auto" w:line="204"/>
        <w:ind w:left="609" w:right="0" w:hanging="47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طاري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51" w:leader="none"/>
          <w:tab w:val="left" w:pos="742" w:leader="none"/>
          <w:tab w:val="left" w:pos="865" w:leader="none"/>
        </w:tabs>
        <w:spacing w:lineRule="auto" w:line="204"/>
        <w:ind w:left="609" w:right="0" w:hanging="4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كن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و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كتور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2</w:t>
      </w:r>
      <w:r>
        <w:rPr>
          <w:sz w:val="26"/>
          <w:szCs w:val="26"/>
          <w:rtl w:val="true"/>
        </w:rPr>
        <w:t>.</w:t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Endnote"/>
        <w:ind w:left="227" w:right="0" w:hanging="283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Al-Kharashi 66 Koufi"/>
        <w:sz w:val="256"/>
        <w:szCs w:val="25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388110</wp:posOffset>
              </wp:positionH>
              <wp:positionV relativeFrom="paragraph">
                <wp:posOffset>269875</wp:posOffset>
              </wp:positionV>
              <wp:extent cx="61722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21.25pt" to="595.25pt,21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Kharashi 66 Koufi"/>
        <w:rtl w:val="true"/>
      </w:rPr>
      <w:t>نابو</w:t>
    </w:r>
    <w:r>
      <w:rPr>
        <w:rFonts w:eastAsia="Times New Roman" w:cs="Times New Roman"/>
        <w:rtl w:val="true"/>
      </w:rPr>
      <w:t xml:space="preserve"> </w:t>
    </w:r>
    <w:r>
      <w:rPr>
        <w:rFonts w:cs="Al-Kharashi 66 Koufi"/>
        <w:rtl w:val="true"/>
      </w:rPr>
      <w:t>للبحوث</w:t>
    </w:r>
    <w:r>
      <w:rPr>
        <w:rFonts w:eastAsia="Times New Roman" w:cs="Times New Roman"/>
        <w:rtl w:val="true"/>
      </w:rPr>
      <w:t xml:space="preserve"> </w:t>
    </w:r>
    <w:r>
      <w:rPr>
        <w:rFonts w:cs="Al-Kharashi 66 Koufi"/>
        <w:rtl w:val="true"/>
      </w:rPr>
      <w:t>والدراسات</w:t>
    </w:r>
    <w:r>
      <w:rPr>
        <w:rFonts w:eastAsia="Times New Roman"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4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46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both"/>
      <w:rPr>
        <w:rFonts w:cs="Al-Kharashi 66 Koufi"/>
        <w:sz w:val="256"/>
        <w:szCs w:val="256"/>
      </w:rPr>
    </w:pPr>
    <w:r>
      <w:rPr>
        <w:rFonts w:cs="Al-Kharashi 66 Koufi"/>
        <w:sz w:val="256"/>
        <w:szCs w:val="25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Char3">
    <w:name w:val=" Char Char3"/>
    <w:basedOn w:val="Style14"/>
    <w:qFormat/>
    <w:rPr>
      <w:sz w:val="20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12:00Z</dcterms:created>
  <dc:creator>MOTHANNA</dc:creator>
  <dc:description/>
  <cp:keywords/>
  <dc:language>en-US</dc:language>
  <cp:lastModifiedBy>AUOS Y N</cp:lastModifiedBy>
  <cp:lastPrinted>2008-09-02T09:10:00Z</cp:lastPrinted>
  <dcterms:modified xsi:type="dcterms:W3CDTF">2008-09-02T06:51:00Z</dcterms:modified>
  <cp:revision>29</cp:revision>
  <dc:subject/>
  <dc:title/>
</cp:coreProperties>
</file>