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أنساق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وناليزا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/>
          <w:b/>
          <w:bCs/>
          <w:sz w:val="28"/>
          <w:szCs w:val="28"/>
          <w:rtl w:val="true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وان</w:t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Mudir M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شكّ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حو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س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ل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ه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ئ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ُع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ته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ثيا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ت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وّ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ّ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ز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س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6"/>
          <w:szCs w:val="26"/>
          <w:rtl w:val="true"/>
        </w:rPr>
        <w:endnoteReference w:customMarkFollows="1" w:id="2"/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س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وّ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ا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ي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ز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ّ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85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ح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ّ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ي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ّ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ل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ك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ط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5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85" w:leader="none"/>
        </w:tabs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؟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ق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204"/>
        <w:ind w:left="144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04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تل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04"/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ل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204"/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ت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لق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اد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ّ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0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اري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signification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با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ل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ية</w:t>
      </w:r>
      <w:r>
        <w:rPr>
          <w:rFonts w:cs="Simplified Arabic"/>
          <w:b/>
          <w:bCs/>
          <w:sz w:val="26"/>
          <w:szCs w:val="26"/>
          <w:rtl w:val="true"/>
        </w:rPr>
        <w:t>. 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ون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ل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ص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خ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خور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ل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)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رائ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ّ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ل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ystem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با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ّ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و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ّص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ت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آز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آز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04"/>
        <w:ind w:left="360" w:right="0" w:firstLine="27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ش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كو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04"/>
        <w:ind w:left="360" w:right="0" w:firstLine="27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04"/>
        <w:ind w:left="360" w:right="0" w:firstLine="27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بر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ك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ي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كب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ض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)  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Cs/>
          <w:sz w:val="26"/>
          <w:szCs w:val="26"/>
        </w:rPr>
        <w:t>context</w:t>
      </w:r>
      <w:r>
        <w:rPr>
          <w:rFonts w:cs="Simplified Arabic"/>
          <w:b/>
          <w:bCs/>
          <w:sz w:val="26"/>
          <w:szCs w:val="26"/>
          <w:rtl w:val="true"/>
        </w:rPr>
        <w:t xml:space="preserve"> ))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حو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با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را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رائ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لا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ن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558290" cy="239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7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× </w:t>
      </w:r>
      <w:r>
        <w:rPr>
          <w:rFonts w:cs="Simplified Arabic"/>
          <w:b/>
          <w:bCs/>
          <w:sz w:val="26"/>
          <w:szCs w:val="26"/>
        </w:rPr>
        <w:t>5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50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5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بد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موذ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ي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ّ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ن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رض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ّ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تشف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عزال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ها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كّ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ّ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عش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خلص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دم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كش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ت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هش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تس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ض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إ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صّ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ّ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ط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ا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ا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تل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ا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ح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ا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ّ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ركش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م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ّ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ق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و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لان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ض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عّ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س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وّ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شلا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ائ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ّ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ل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ث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مو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ف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سّ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ه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ّ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غ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هِ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فك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لق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ر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ارا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ذ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يد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يده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رفة</w:t>
      </w:r>
      <w:r>
        <w:rPr>
          <w:rFonts w:cs="Simplified Arabic"/>
          <w:b/>
          <w:bCs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ف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بع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ب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vertAlign w:val="superscript"/>
        </w:rPr>
        <w:t>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ز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فت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ق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ص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ن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د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ب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تيع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ظ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ض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ئ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لو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ت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ا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تن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ويل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ح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ائ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ر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مز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ز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5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و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ح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باب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ب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ق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ض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ت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نعه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ح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م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ط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ائ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ن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وكو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اح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و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عز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لق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م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س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ّ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فت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ق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ز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ن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ث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ر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ناري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ل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ل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ظه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غي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ن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ه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وتو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ف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ت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موض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ّ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ح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ثف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تب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افيز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ّ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و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 xml:space="preserve"> 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رتب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بق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م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جس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ع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ين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ظائ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م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مو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ت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د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وناليزا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ل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ّ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تق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ض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تغ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و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ائ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ئز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رفي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ّ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ن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م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ب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تب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ا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و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ق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بث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740025" cy="45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8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38985</wp:posOffset>
                </wp:positionH>
                <wp:positionV relativeFrom="paragraph">
                  <wp:posOffset>36195</wp:posOffset>
                </wp:positionV>
                <wp:extent cx="15684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ق البنائي ل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1.5pt;mso-wrap-distance-left:9.05pt;mso-wrap-distance-right:9.05pt;mso-wrap-distance-top:0pt;mso-wrap-distance-bottom:0pt;margin-top:2.85pt;mso-position-vertical-relative:text;margin-left:16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ق البنائي ل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ّ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ت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ابع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وط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ّطح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ث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هي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ّ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endnoteReference w:customMarkFollows="1" w:id="6"/>
        <w:t>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ه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ض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ف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خر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م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آ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ت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ش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55775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638300" cy="107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205230" cy="182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7792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434590" cy="165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56000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158240" cy="148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710690" cy="2628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96840</wp:posOffset>
                </wp:positionH>
                <wp:positionV relativeFrom="paragraph">
                  <wp:posOffset>151130</wp:posOffset>
                </wp:positionV>
                <wp:extent cx="1838325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743200"/>
                          <a:chOff x="0" y="0"/>
                          <a:chExt cx="18381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38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0400" y="2186280"/>
                            <a:ext cx="1181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89440"/>
                            <a:ext cx="23616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89440"/>
                            <a:ext cx="94500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320" y="2000160"/>
                            <a:ext cx="5313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289440"/>
                            <a:ext cx="767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11.9pt;width:144.75pt;height:216pt" coordorigin="8184,238" coordsize="2895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4;top:238;width:2894;height:43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9114,3681" to="10973,42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14,694" to="9485,420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86,694" to="10973,36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76,3388" to="9112,419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77,694" to="9485,339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5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قف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ف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مبر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ّ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ف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ي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وا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ضان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vertAlign w:val="superscript"/>
        </w:rPr>
        <w:t>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ي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ع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ّ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ر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مو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ون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عية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و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را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وي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ظر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ا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ح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م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ذ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ض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ز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ي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ت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ز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ق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رّ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ث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ُ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صو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ج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وّ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ج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د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بي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ل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ل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ي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ظ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ت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ب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م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ر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صب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ج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ا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ت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ز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ر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حق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صي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د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ي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ته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ئ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وّ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ي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ق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ج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ا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ل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ض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ك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ّ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ل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ث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ّ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ّر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ّ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ل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نعاً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ع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ف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ق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ف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ق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ر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وزا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rtl w:val="true"/>
        </w:rPr>
        <w:endnoteReference w:customMarkFollows="1" w:id="7"/>
        <w:t>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رس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ص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س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با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ق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رل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ش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كي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ت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اري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ّ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حت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ّ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س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ئ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لام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أ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قظ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ك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تم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شاتهِ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س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فس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ي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5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ط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س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لائ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نّ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يا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نّح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6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تم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غ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م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ش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ص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وهب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وا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و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7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8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ب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لق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ت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م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ت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بق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ي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خص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ه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تهِ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vertAlign w:val="superscript"/>
        </w:rPr>
        <w:t>9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حد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ر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ا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جلوكونت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اح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ذ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و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ي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vertAlign w:val="superscript"/>
        </w:rPr>
        <w:t>0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05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ث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صيل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ّ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دلا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ت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حتما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ن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تبا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ك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ص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افيزيق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ئ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بتس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ئ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رائز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vertAlign w:val="superscript"/>
        </w:rPr>
        <w:t>1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بو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ولتهِ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vertAlign w:val="superscript"/>
        </w:rPr>
        <w:t>2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85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ل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F. Molner</w:t>
      </w:r>
      <w:r>
        <w:rPr>
          <w:rFonts w:cs="Simplified Arabic"/>
          <w:b/>
          <w:bCs/>
          <w:sz w:val="26"/>
          <w:szCs w:val="26"/>
          <w:rtl w:val="true"/>
        </w:rPr>
        <w:t>) 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ّ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ح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ئ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تل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ك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vertAlign w:val="superscript"/>
        </w:rPr>
        <w:t>4</w:t>
      </w:r>
      <w:r>
        <w:rPr>
          <w:rFonts w:cs="Simplified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ز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و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ه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ّ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ف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5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ن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5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ّ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ي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ي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ث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ف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ل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دم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طن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يموم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د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ن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فتاح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زئ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ل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ك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ّ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ز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ّ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فراد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ث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يّ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زي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ي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ّ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ش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ستع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شّ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زي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ي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ث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ث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ّ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ا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بط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04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</w:t>
      </w:r>
    </w:p>
    <w:p>
      <w:pPr>
        <w:pStyle w:val="Normal"/>
        <w:numPr>
          <w:ilvl w:val="0"/>
          <w:numId w:val="8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تافيزيقي</w:t>
      </w:r>
    </w:p>
    <w:p>
      <w:pPr>
        <w:pStyle w:val="Normal"/>
        <w:numPr>
          <w:ilvl w:val="0"/>
          <w:numId w:val="8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ماعي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ع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تران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ث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ّ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ح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ّ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ّ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م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تافيزيقيتهِ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ل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ان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تز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دل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ق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ص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إ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ا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ئِ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لو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ف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ح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ستبد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ث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ك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ّ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ه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ج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ّ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م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م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اث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ّ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ر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ؤ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عا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ظ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ح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ظ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س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ز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ي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ّ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ذ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ضمين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ر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تافيز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ب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ز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مون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ت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در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ه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ذ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04"/>
        <w:ind w:left="638" w:right="0" w:hanging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م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سل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آت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2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ّ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ط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" w:leader="none"/>
          <w:tab w:val="left" w:pos="878" w:leader="none"/>
        </w:tabs>
        <w:spacing w:lineRule="auto" w:line="204"/>
        <w:ind w:left="720" w:right="0" w:hanging="32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د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2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تد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ج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س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ض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ج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04"/>
        <w:ind w:left="720" w:right="0" w:hanging="32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ّ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638" w:right="0" w:hanging="24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جاب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638" w:right="0" w:hanging="32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س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ح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ف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س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ستنتاجات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ستمر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ا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ن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ا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عك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و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ط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ك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تل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ا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ا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را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لو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نائ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ز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خضّ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04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لوغ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س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ت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ذ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رابع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ترحات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كم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ت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ث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كيك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مي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وذجاً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صيف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وّرية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headerReference w:type="default" r:id="rId13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start="120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04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5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ط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س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ل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شفا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بي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تز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لوغ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افنش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Endnote"/>
        <w:spacing w:lineRule="auto" w:line="204"/>
        <w:jc w:val="left"/>
        <w:rPr/>
      </w:pP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/>
      </w:pP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ب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6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</w:rPr>
      </w:pP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مولوجيا؟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خ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در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4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شب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در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ب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68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تش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ورغ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ّ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ل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rFonts w:cs="Simplified Arabic"/>
          <w:b/>
          <w:bCs/>
          <w:sz w:val="26"/>
          <w:szCs w:val="26"/>
        </w:rPr>
        <w:t>199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غ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ن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بي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د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بر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ك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يورك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8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وز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نول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ج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26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شل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ت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س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6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ي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bidi w:val="0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4) coper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jaund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</w:rPr>
        <w:t>“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Measurement and Analysis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>”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New York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vertAlign w:val="superscript"/>
        </w:rPr>
        <w:t>th</w:t>
      </w:r>
      <w:r>
        <w:rPr>
          <w:rFonts w:cs="Simplified Arabic"/>
          <w:b/>
          <w:bCs/>
          <w:sz w:val="26"/>
          <w:szCs w:val="26"/>
        </w:rPr>
        <w:t xml:space="preserve"> ed helt Rinhart and winstton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3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p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ف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ش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طاوي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5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ت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يلل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و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bidi w:val="0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</w:rPr>
        <w:t>) M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Roskill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Delce</w:t>
      </w:r>
      <w:r>
        <w:rPr>
          <w:rFonts w:cs="Simplified Arabic"/>
          <w:b/>
          <w:bCs/>
          <w:sz w:val="26"/>
          <w:szCs w:val="26"/>
        </w:rPr>
        <w:t>'</w:t>
      </w:r>
      <w:r>
        <w:rPr>
          <w:rFonts w:cs="Simplified Arabic"/>
          <w:b/>
          <w:bCs/>
          <w:sz w:val="26"/>
          <w:szCs w:val="26"/>
        </w:rPr>
        <w:t>s Aretion and Venetian Art Theory of the cinguecento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New York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1968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p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180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ز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تش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Style w:val="EndnoteCharacters"/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ط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وّ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ت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ا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صوّ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حا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طالي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دام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1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دام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3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Style w:val="EndnoteCharacters"/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ث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غريقية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ل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ف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ف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Endnote"/>
        <w:bidi w:val="0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</w:rPr>
        <w:t>(</w:t>
      </w:r>
      <w:r>
        <w:rPr>
          <w:rFonts w:cs="Simplified Arabic"/>
          <w:b/>
          <w:bCs/>
          <w:sz w:val="26"/>
          <w:szCs w:val="26"/>
        </w:rPr>
        <w:t>40</w:t>
      </w:r>
      <w:r>
        <w:rPr>
          <w:rFonts w:cs="Simplified Arabic"/>
          <w:b/>
          <w:bCs/>
          <w:sz w:val="26"/>
          <w:szCs w:val="26"/>
        </w:rPr>
        <w:t>) Frend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s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Leonardo davince and a Memory of his childhood in standard Edition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volx4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pp: 63 – 81 </w:t>
      </w:r>
    </w:p>
    <w:p>
      <w:pPr>
        <w:pStyle w:val="Endnote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Endnote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6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>Frued , s. Leonardo , Translated by Alan Tyson , London , penguin Books , 1963 , p. 149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Nodine , C.F. et . al , Role of for mal training on perception and Aesthetic Judgement of art composion, Leonardo , 26 , pp 219 – 227</w:t>
      </w:r>
      <w:r>
        <w:rPr>
          <w:rFonts w:cs="Simplified Arabic"/>
          <w:b/>
          <w:bCs/>
          <w:sz w:val="26"/>
          <w:szCs w:val="26"/>
          <w:rtl w:val="true"/>
        </w:rPr>
        <w:t xml:space="preserve"> .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4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Colins , peter , changwoideais in Modren architecture 1750 – 1950 , Grawh : Lqueen university prese , Montreel , 1965 , p. 131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صادر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2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شل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ست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س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ز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دام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مولوجيا؟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4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يب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ك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يورك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3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بر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ي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شب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ض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ك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خ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تش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ورغ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ّ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لو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rFonts w:cs="Simplified Arabic"/>
          <w:b/>
          <w:bCs/>
          <w:sz w:val="26"/>
          <w:szCs w:val="26"/>
        </w:rPr>
        <w:t>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نف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تو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يلل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و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در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ف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ف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ش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طاوي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ل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ف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تش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وز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نول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ج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يغ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ن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بي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د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04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 xml:space="preserve">Colins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peter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changwoideais in Modren architecture 1750 – 1950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Grawh : Lqueen university prese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Montreel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04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coper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jaund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</w:rPr>
        <w:t>“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Measurement and Analysis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>”</w:t>
      </w:r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New York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vertAlign w:val="superscript"/>
        </w:rPr>
        <w:t>th</w:t>
      </w:r>
      <w:r>
        <w:rPr>
          <w:rFonts w:cs="Simplified Arabic"/>
          <w:b/>
          <w:bCs/>
          <w:sz w:val="26"/>
          <w:szCs w:val="26"/>
        </w:rPr>
        <w:t xml:space="preserve"> ed helt Rinhart and winstton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04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Freud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s. Leonardo davince and a Memory of his childhood in standard Edition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volx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04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 xml:space="preserve">Frued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s. Leonardo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Translated by Alan Tyson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London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penguin Books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19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04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 xml:space="preserve">M. Roskill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Delce</w:t>
      </w:r>
      <w:r>
        <w:rPr>
          <w:rFonts w:cs="Simplified Arabic"/>
          <w:b/>
          <w:bCs/>
          <w:sz w:val="26"/>
          <w:szCs w:val="26"/>
        </w:rPr>
        <w:t>'</w:t>
      </w:r>
      <w:r>
        <w:rPr>
          <w:rFonts w:cs="Simplified Arabic"/>
          <w:b/>
          <w:bCs/>
          <w:sz w:val="26"/>
          <w:szCs w:val="26"/>
        </w:rPr>
        <w:t>s Aretion and Venetian Art Theory of the cinguecento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New York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196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auto" w:line="204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 xml:space="preserve">Nodine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C.F. et . al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Role of for mal training on perception and Aesthetic Judgement of art composion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 xml:space="preserve">Leonardo </w:t>
      </w:r>
      <w:r>
        <w:rPr>
          <w:rFonts w:cs="Simplified Arabic"/>
          <w:b/>
          <w:b/>
          <w:bCs/>
          <w:sz w:val="26"/>
          <w:sz w:val="26"/>
          <w:szCs w:val="26"/>
        </w:rPr>
        <w:t>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/>
          <w:b/>
          <w:bCs/>
          <w:sz w:val="26"/>
          <w:szCs w:val="26"/>
        </w:rPr>
        <w:t>26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Endnote"/>
        <w:spacing w:lineRule="auto" w:line="204"/>
        <w:jc w:val="left"/>
        <w:rPr>
          <w:sz w:val="26"/>
          <w:szCs w:val="26"/>
          <w:lang w:bidi="ar-IQ"/>
        </w:rPr>
      </w:pPr>
      <w:r>
        <w:rPr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Cs/>
          <w:sz w:val="26"/>
          <w:szCs w:val="26"/>
        </w:rPr>
        <w:t>1</w:t>
      </w:r>
      <w:r>
        <w:rPr>
          <w:rFonts w:cs="Mudir M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لوغ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ار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5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1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طال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شفا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ون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ف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5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يان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ش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م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وش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تق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6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درياد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وكي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7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دوفي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ور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ماغ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ج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ا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سن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ت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ا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د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رل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مبيوزي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ح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ن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رنس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1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1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م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العاش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لفيديره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تيك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1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تي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كل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بو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1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غي</w:t>
      </w:r>
      <w:r>
        <w:rPr>
          <w:rFonts w:cs="Simplified Arabic"/>
          <w:b/>
          <w:bCs/>
          <w:sz w:val="26"/>
          <w:szCs w:val="26"/>
        </w:rPr>
        <w:t>148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نف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ينتش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ر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ذ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خ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9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سيس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ورز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خ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شي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نال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07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ف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ن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دام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2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ن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ل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ناليزا</w:t>
      </w:r>
      <w:r>
        <w:rPr>
          <w:rFonts w:cs="Mudir MT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3285490" cy="5829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Endnote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</w:endnote>
  <w:endnote w:id="3">
    <w:p>
      <w:pPr>
        <w:pStyle w:val="Endnote"/>
        <w:spacing w:lineRule="auto" w:line="20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</w:r>
    </w:p>
  </w:endnote>
  <w:endnote w:id="4">
    <w:p>
      <w:pPr>
        <w:pStyle w:val="Endnote"/>
        <w:spacing w:lineRule="auto" w:line="20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</w:r>
    </w:p>
  </w:endnote>
  <w:endnote w:id="5">
    <w:p>
      <w:pPr>
        <w:pStyle w:val="Endnote"/>
        <w:spacing w:lineRule="auto" w:line="204"/>
        <w:jc w:val="left"/>
        <w:rPr>
          <w:sz w:val="26"/>
          <w:szCs w:val="26"/>
        </w:rPr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</w:r>
    </w:p>
  </w:endnote>
  <w:endnote w:id="6">
    <w:p>
      <w:pPr>
        <w:pStyle w:val="Endnote"/>
        <w:spacing w:lineRule="auto" w:line="204"/>
        <w:jc w:val="left"/>
        <w:rPr>
          <w:sz w:val="26"/>
          <w:szCs w:val="26"/>
        </w:rPr>
      </w:pPr>
      <w:r>
        <w:rPr>
          <w:rStyle w:val="EndnoteCharacters"/>
        </w:rPr>
        <w:t></w:t>
      </w:r>
      <w:r>
        <w:rPr>
          <w:sz w:val="26"/>
          <w:szCs w:val="26"/>
          <w:rtl w:val="true"/>
        </w:rPr>
      </w:r>
    </w:p>
  </w:endnote>
  <w:endnote w:id="7"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Style w:val="EndnoteCharacters"/>
        </w:rPr>
        <w:t></w:t>
      </w: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drawing>
          <wp:inline distT="0" distB="0" distL="0" distR="0">
            <wp:extent cx="3131185" cy="47796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8811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1.25pt" to="595.2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4:00Z</dcterms:created>
  <dc:creator>ali</dc:creator>
  <dc:description/>
  <cp:keywords/>
  <dc:language>en-US</dc:language>
  <cp:lastModifiedBy>User</cp:lastModifiedBy>
  <cp:lastPrinted>2008-09-01T11:10:00Z</cp:lastPrinted>
  <dcterms:modified xsi:type="dcterms:W3CDTF">2012-01-14T09:22:00Z</dcterms:modified>
  <cp:revision>59</cp:revision>
  <dc:subject/>
  <dc:title>وزارة التعليم العالي والبحث العلمي</dc:title>
</cp:coreProperties>
</file>