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ascii="Courier New" w:hAnsi="Courier New" w:cs="PT Bold Heading"/>
          <w:b/>
          <w:b/>
          <w:bCs/>
          <w:sz w:val="26"/>
          <w:sz w:val="26"/>
          <w:szCs w:val="26"/>
          <w:rtl w:val="true"/>
        </w:rPr>
        <w:t>التداعي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PT Bold Heading"/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PT Bold Heading"/>
          <w:b/>
          <w:b/>
          <w:bCs/>
          <w:sz w:val="26"/>
          <w:sz w:val="26"/>
          <w:szCs w:val="26"/>
          <w:rtl w:val="true"/>
        </w:rPr>
        <w:t>ومسرح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PT Bold Heading"/>
          <w:b/>
          <w:b/>
          <w:bCs/>
          <w:sz w:val="26"/>
          <w:sz w:val="26"/>
          <w:szCs w:val="26"/>
          <w:rtl w:val="true"/>
        </w:rPr>
        <w:t>الإرتجال</w:t>
      </w:r>
    </w:p>
    <w:p>
      <w:pPr>
        <w:pStyle w:val="Normal"/>
        <w:spacing w:lineRule="auto" w:line="204"/>
        <w:jc w:val="center"/>
        <w:rPr>
          <w:rFonts w:ascii="Arial Black" w:hAnsi="Arial Black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Arial Black" w:hAnsi="Arial Black"/>
          <w:b/>
          <w:bCs/>
          <w:sz w:val="26"/>
          <w:szCs w:val="26"/>
          <w:lang w:bidi="ar-IQ"/>
        </w:rPr>
        <w:t>Free Association And Improvisation Theater</w:t>
      </w:r>
    </w:p>
    <w:p>
      <w:pPr>
        <w:pStyle w:val="Normal"/>
        <w:spacing w:lineRule="auto" w:line="204"/>
        <w:jc w:val="left"/>
        <w:rPr>
          <w:rFonts w:ascii="Arial Black" w:hAnsi="Arial Black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Arial Black" w:hAnsi="Arial Black"/>
          <w:b/>
          <w:bCs/>
          <w:sz w:val="26"/>
          <w:szCs w:val="26"/>
          <w:rtl w:val="true"/>
          <w:lang w:bidi="ar-IQ"/>
        </w:rPr>
      </w:r>
    </w:p>
    <w:p>
      <w:pPr>
        <w:pStyle w:val="Style15"/>
        <w:spacing w:lineRule="auto" w:line="360"/>
        <w:jc w:val="right"/>
        <w:rPr>
          <w:rFonts w:cs="Monotype Koufi"/>
          <w:b/>
          <w:b/>
          <w:bCs/>
          <w:sz w:val="26"/>
          <w:szCs w:val="26"/>
        </w:rPr>
      </w:pPr>
      <w:r>
        <w:rPr>
          <w:rFonts w:eastAsia="Courier New" w:cs="Courier New"/>
          <w:b/>
          <w:bCs/>
          <w:sz w:val="26"/>
          <w:szCs w:val="26"/>
          <w:rtl w:val="true"/>
          <w:lang w:bidi="ar-IQ"/>
        </w:rPr>
        <w:t xml:space="preserve">             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Monotype Koufi"/>
          <w:b/>
          <w:bCs/>
          <w:sz w:val="26"/>
          <w:szCs w:val="26"/>
          <w:rtl w:val="true"/>
        </w:rPr>
        <w:t>.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Monotype Koufi"/>
          <w:b/>
          <w:bCs/>
          <w:sz w:val="26"/>
          <w:szCs w:val="26"/>
          <w:rtl w:val="true"/>
        </w:rPr>
        <w:t>.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Monotype Koufi"/>
          <w:b/>
          <w:bCs/>
          <w:sz w:val="26"/>
          <w:szCs w:val="26"/>
          <w:rtl w:val="true"/>
        </w:rPr>
        <w:t xml:space="preserve">.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بو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ه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36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                                         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Monotype Koufi"/>
          <w:b/>
          <w:bCs/>
          <w:sz w:val="26"/>
          <w:szCs w:val="26"/>
          <w:rtl w:val="true"/>
        </w:rPr>
        <w:t>.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Monotype Koufi"/>
          <w:b/>
          <w:bCs/>
          <w:sz w:val="26"/>
          <w:szCs w:val="26"/>
          <w:rtl w:val="true"/>
        </w:rPr>
        <w:t>.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Monotype Koufi"/>
          <w:b/>
          <w:bCs/>
          <w:sz w:val="26"/>
          <w:szCs w:val="26"/>
          <w:rtl w:val="true"/>
        </w:rPr>
        <w:t xml:space="preserve">.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طارق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عذاري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5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ت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طل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خل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ق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ل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ب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حاس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ا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دا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ك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اج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ل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ل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ك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ب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ؤ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س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ن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ا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عتب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ز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بو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خط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ف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ت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ا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دم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ق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ل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نست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cs="Simplified Arabic"/>
          <w:b/>
          <w:bCs/>
          <w:sz w:val="26"/>
          <w:szCs w:val="26"/>
          <w:lang w:bidi="ar-IQ"/>
        </w:rPr>
        <w:t>23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ط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ا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رت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دماج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واجه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ُق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زا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ما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زا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ي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رت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ش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ي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خ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ا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وب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ا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زام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ما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بر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بر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ضيح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س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كؤ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قي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ط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يماء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س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قي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شب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ر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تج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عتب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ق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ت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د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ب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تع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ك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ق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ع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ل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ت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لق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تدع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ث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ذا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تلق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شاه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ت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تج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ل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رض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ست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دا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س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تج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ب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دع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ث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م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اج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ك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ا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مت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ت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ثم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هتمام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شارك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لاديكتات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بيق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و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6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عتب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مر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ق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أس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نز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لاق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م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ؤ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شك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ت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لت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يكولو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ص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نظ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عتب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حدث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و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ت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ج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ت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ا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04"/>
        <w:ind w:left="810" w:right="0" w:hanging="45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Free Association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ك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جمو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و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ح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ض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عت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قص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ب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ق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04"/>
        <w:ind w:left="810" w:right="0" w:hanging="45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Improvisation Theater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فظ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عتم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طو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م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ح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خ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ار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د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ر</w:t>
      </w:r>
    </w:p>
    <w:p>
      <w:pPr>
        <w:pStyle w:val="Normal"/>
        <w:spacing w:lineRule="auto" w:line="204"/>
        <w:jc w:val="center"/>
        <w:rPr>
          <w:rFonts w:ascii="Arial Black" w:hAnsi="Arial Black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Arial Black" w:hAnsi="Arial Black"/>
          <w:b/>
          <w:bCs/>
          <w:sz w:val="26"/>
          <w:szCs w:val="26"/>
          <w:lang w:bidi="ar-IQ"/>
        </w:rPr>
        <w:t>Free Association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بدأ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تفك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ختي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د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جدر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ق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مام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تح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ؤي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فلسفته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حج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اد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أعرا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قي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لوه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نع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ع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تطيع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مر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ظ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د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جتم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رجعو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معت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ي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رافي؛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رائ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اقش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جادل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نوع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ابو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شر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كل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در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قي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جود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عان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زدا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بدأ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ح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ل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أسئ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و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زدح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ه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ار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راف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إستسل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ف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جر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أس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يوم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لاط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شكال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جت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فكرية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أ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ختب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شوش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سلو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اض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دقي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صبح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فرد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شحو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كآ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حبا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كب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قر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خلق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سان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تواز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لوك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قناع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ضرور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كي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زيف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زدوج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صار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اج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لح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ظه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خترا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ل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ظر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يدا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هك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شا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ح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نو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خي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يجمون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و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ق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اط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ا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عق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ظاه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قل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واص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حميل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ث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درا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سلو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حقي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جود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جتم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و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فح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رضا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قي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واح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ه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وص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(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ر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مري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صري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داخ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و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لطة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ر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داخ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ش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قاب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ترخ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ي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تكأ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شجع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حل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طل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ن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خواط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فكا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ذك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ه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هت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معنا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ماسك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نطو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لال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افه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ري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خج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ضب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كر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تس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سلام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. 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اج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484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شب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توح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ب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ارس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يح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سم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عترا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 w:ascii="Impact" w:hAnsi="Impact"/>
          <w:sz w:val="26"/>
          <w:szCs w:val="26"/>
          <w:lang w:bidi="ar-IQ"/>
        </w:rPr>
        <w:t>Admit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ي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خطأ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إعترا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خطئ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قا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ح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ما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وح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ه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خل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ذاب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ضمي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ي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ارس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ص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عما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ا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ج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لا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از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س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ار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ي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ا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لط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ضغو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خب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ا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د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ن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ضمي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يم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ن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. 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ف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آ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ط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كم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ص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ب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خ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اح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طبي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زم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شخا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تحك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ح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آث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وقائ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رتي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همي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نس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شخ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ا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جتم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سيا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ر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يق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د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تواز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جتمع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طل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حل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ي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ذك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ائ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اط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قا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ج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ل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كل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عل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طل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نفس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ن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ك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ل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شيئ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را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قاب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) . (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زيع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ascii="Impact" w:hAnsi="Impact" w:eastAsia="Impact" w:cs="Impact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225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طبي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تدر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ستنط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ي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وص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قي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فقد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واز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توج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سئ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حد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فزاز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ض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ك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خ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اريخ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علاق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وص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(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ا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ج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طل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ق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ريض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قص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رج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و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كش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دواخ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خترا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ج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قن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جت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راكم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نو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طو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ه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خي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ي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باش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ي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صاح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جر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حكا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طبي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فح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ان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سا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قت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ل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طر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نقذ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ي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آلام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ضطراب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جت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طبي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قص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سبا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قصد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و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تراب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ف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قا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فك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ذكر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اط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ي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مرضا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عتقد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اطر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خيف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نع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زعج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اسم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إنطلا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ك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بد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و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نوي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إسترخ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راب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رغم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طري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بطأ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جح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كب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ض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أ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و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دع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تنفي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. 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اخ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178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)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ي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طبي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جار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شترك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مجمو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فرا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ان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واق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حتش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ذهان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عان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يا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جت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ف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ال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آ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ظاه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جت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موز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يماءا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سرار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و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ثيرين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رب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ثل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ع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كم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ضغ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كب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ا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ع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عو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ظه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فك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سلو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فراد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ثن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عن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ي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تحري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آلام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تيج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وق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خ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آخ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داع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خ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خص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مفرد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همن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قد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لت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أس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جما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ائ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راع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ناقض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جت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هت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تط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وان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جتم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تو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ؤ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ؤث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توت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صل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وان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مي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وا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جتم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ر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خل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قد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صاد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عقائ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ج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جت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ادم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طل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ي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خب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د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خيل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ه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فك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وع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خل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قاء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وق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حل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و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ص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ستفا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شخي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مي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ا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قب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دي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سم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فكا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. 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مام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86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الإنس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بأ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ع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بي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ؤث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نائ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جتم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واج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شاك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نفس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نفس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ع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عق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س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ون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غي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بد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بق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د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ق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وحد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جري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جار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وي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أفص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رائز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باش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صراع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و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قد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ا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ضب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آخ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ذ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نت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ارس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طق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صاخ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ستخلص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صو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يقاع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صاح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حرك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تظ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غل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حي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غل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حيان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واز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قمص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روا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ري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زعو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قيق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كبوت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عارض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اء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در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فس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اج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شب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سمي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ج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فرا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بالت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ؤلف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ما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تد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فك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أد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رتك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ه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ل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ق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حتم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ه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قض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بلغ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نقط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طلا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حاد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صد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التعب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واسط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فك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احب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ر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نعتا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فعال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جدان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كبوت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ك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ب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أوي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تا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جمع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حل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آ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كشا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علا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) . (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زيع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226</w:t>
      </w:r>
      <w:r>
        <w:rPr>
          <w:rFonts w:cs="Simplified Arabic" w:ascii="Impact" w:hAnsi="Impact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طري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طر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كتشا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عب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شخ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بد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(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يض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ق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وان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لاجية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فا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نان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ثير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ظهو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ر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شر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بالأخ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نضو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وائ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دادائ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سريا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علو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د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آ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تنفيذ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جازات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أ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س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وح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م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ض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خطيط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ق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حر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د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فرش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تداع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فك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أشك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ترابط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بمنط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خر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واضي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ط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اشع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بوت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ضغوط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عص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نث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م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آ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طق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تأ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صي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ترابط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لم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أوز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كم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شك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عار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تل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طد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دواف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ام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فع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إنجا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ك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عم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وز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نط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اد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وضو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عل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رج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وا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ثر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فن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جعل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خت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آ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ك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ان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دار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ثقاف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واد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عص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يش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راء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ريا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مك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ويد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جاز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أدب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بد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تحيل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فتا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ن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او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ع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جتما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غن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أسيس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ريط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فتاح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ثقف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نج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ثر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و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رف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بدأ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آ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ف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ان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ب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مث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(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لفاد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در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ريت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وكت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سين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استنتا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سي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ساع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ي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إفصا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ف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شاع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كنون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رتجال</w:t>
      </w:r>
    </w:p>
    <w:p>
      <w:pPr>
        <w:pStyle w:val="Normal"/>
        <w:spacing w:lineRule="auto" w:line="204"/>
        <w:jc w:val="center"/>
        <w:rPr>
          <w:rFonts w:ascii="Arial Black" w:hAnsi="Arial Black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Arial Black" w:hAnsi="Arial Black"/>
          <w:sz w:val="26"/>
          <w:szCs w:val="26"/>
          <w:lang w:bidi="ar-IQ"/>
        </w:rPr>
        <w:t>Improvisation Theater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وميدي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اك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نما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تداو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س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هد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ماذ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كر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ي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ستجاب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غريز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غرائ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كا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تشابه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زم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ج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امل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ؤد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ذ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خر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خال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يماء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ناس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توصي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بالإتفا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ا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ظ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فلسف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بن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را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فرض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داعيا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ع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نتا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صي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ن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ل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مال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ديد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أث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ظه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شت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م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ح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مثي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لقائ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هد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ختلا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د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رتب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شخص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نق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أحدا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ائ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لقائ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ج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خي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لاحظ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ع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حسا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يمة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عبير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يمائ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حرك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لو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م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ح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وسي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يصي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ديث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قيق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ب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ائ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تاج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طبيع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نسا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حق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ضو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) . (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يبرت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57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خ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اص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مفر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نف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بو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آخر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سر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دواخ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عما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غ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واج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آخر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حق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صد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عر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وص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ديا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ق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ائل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ضو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شفاف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حا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ائم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حل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طوي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ق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كتشاف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وهر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ساني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عرض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تراكم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زاح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كب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ستبد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أشكا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جت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سيا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راك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خل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ص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ع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أ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صد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د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وار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حر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يماء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يا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مثيل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خراج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فضاء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جاو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يات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رق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طم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ص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عطائ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عد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يال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تقبل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بلغ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ثا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نش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ثرث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ضم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يط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ق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طائ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حجي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كث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اديكا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ق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تائ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فت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جو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ا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تائ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يجاب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رتوفسك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ثل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علم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ي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جر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لحت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ف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لو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بح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قن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مي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ت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قن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قال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حرف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ع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رك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ق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ق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ؤد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بدا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ؤد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صالت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اقت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مشاهد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ختل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. 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وس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cs="Simplified Arabic" w:ascii="Impact" w:hAnsi="Impact"/>
          <w:sz w:val="26"/>
          <w:szCs w:val="26"/>
          <w:lang w:bidi="ar-IQ"/>
        </w:rPr>
        <w:t>27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ا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صب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ف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ناع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تا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خ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ف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ان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حقي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ؤد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طا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فص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أخر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دائ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يندم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تماه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خي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ذه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تحلي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ن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قم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اف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بعد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جر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لا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فقد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ساني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أ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ق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عن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اريخ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بذ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ف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و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آ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د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حظ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حس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مو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سخو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حرا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ق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سر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قن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ح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وه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شب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تحق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رو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تج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د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بر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و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صال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نط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انا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حديا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ج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ؤد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يتوز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داء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صو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يجاب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سلبية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..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خ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بر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صر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م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بر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فظ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تحاش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صياغ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فظ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ثقف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خاط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ع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فر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ضرو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عر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فلسف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عبا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خاط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فر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ق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ع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ف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. 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يفان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122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123</w:t>
      </w:r>
      <w:r>
        <w:rPr>
          <w:rFonts w:cs="Simplified Arabic" w:ascii="Impact" w:hAnsi="Impact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لت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عما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اشع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تل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ري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أ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بق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فتراض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يديولوج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(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بلية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اط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شتر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غريز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عيد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ن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عار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بق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ط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لا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شحو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إنفعال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ستجاب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آ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سا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ص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عما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جوه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شفاف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س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صب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يماء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اب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غريز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ثا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قن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نمط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وال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اكنة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حظو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أخذ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سم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هائ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شاك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را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فعا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او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تصد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ـفا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بتع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هذي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غو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امو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سخ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ي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اعي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ش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شاع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ش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خط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اح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ه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فح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ض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اب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ب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كان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اب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إستقب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محاك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خال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اب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خي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ق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ضرو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عر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أم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تحق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خاط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ج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طر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رتج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فعا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يمائ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صوا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طباع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رك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اط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ف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مي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ستمرار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ضب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ش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ت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متز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حو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سهو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وا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جاب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شاع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غذ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تراو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واق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ضح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د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واط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مي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. 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ور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294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عتباره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سيلت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كش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ا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دته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هو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ف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م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كتشا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مارس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ختبأ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راك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أقن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دسات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حف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زاح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ي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تبط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زم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ك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حدد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اه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وظف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صال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ار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داه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رتباط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زم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ش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جع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ض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طل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ث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ظرو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حسوس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عيد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أنما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داخل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ثو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لنة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ب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توت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ترخ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ك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ط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تجا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و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ري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حقي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جاب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اد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ضاء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قا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لتق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شتر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و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قبول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صب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صاد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ادق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تحرر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تقلب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شوائ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بدائ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عن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تحق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واز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جت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ثبت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ص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يقاع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فظ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جس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ادر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م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ش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نواميس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ط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ا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ريزت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خج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خو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دف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إخف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شاع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ختيار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ل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ق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وقف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ر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سب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ا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عاد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إيجا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ستثار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به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وقض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طف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ط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واجه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باش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الب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عط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عم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مات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مساعدت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رو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ل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حققو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قع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مشه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ما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مر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حيان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ضرور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ثر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ائم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. 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بول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455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عط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عد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فس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جتماع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غن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عم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فع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صم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اح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س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عو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ذ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غ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حك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تف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ساس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وجودة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ض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فر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سا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لو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اج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واص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حت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لغ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اج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رتج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ظهو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عي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ما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غر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صف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ست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واص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عار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تف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جتماع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إ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ل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روج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ع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و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دف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ما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شار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ور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صوت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أ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حق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ساس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تحق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ستجا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فا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ج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ل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صحيح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شه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ثابت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أت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م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دائ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ف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و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حف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فر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وان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نثربولوج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عرف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عتبار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(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و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اع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إعا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شكي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ألي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فك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سيناري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ش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خي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لا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خر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صميم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عل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أعما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مرتج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كس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يوي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دائ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وح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صائ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ق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يم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نسا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ردن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لوغ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و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ستو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لا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صميم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عدا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واز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مل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تج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(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تج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ذ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وقع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طل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صحيح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حيثي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ن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اود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نتا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فع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ستجا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آ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اع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كتشا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جس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ناغمه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ؤث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دو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د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واع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عتب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د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قي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طريق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تو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خلا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ب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اء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قو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افع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قيؤ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رتب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صح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بمفهو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كل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رك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حذ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طاق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حر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مكان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ط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لتف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ط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أخذ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دعي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رتب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تطو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ز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. 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وس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cs="Simplified Arabic" w:ascii="Impact" w:hAnsi="Impact"/>
          <w:sz w:val="26"/>
          <w:szCs w:val="26"/>
          <w:lang w:bidi="ar-IQ"/>
        </w:rPr>
        <w:t>185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د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طاب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(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وية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جت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بعا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كاف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وا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ا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روح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وف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أ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رسا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اد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قروء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05" w:leader="none"/>
        </w:tabs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نفي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ايكولوج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جتم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وف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اح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واجه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زم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كبوت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رد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جتم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ه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هدا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اج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د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ن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وق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كر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خلا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ش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ع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لمح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لام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ظه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منج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جتم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ناقش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ضرور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وص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شر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ي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خلاق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كث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ثبات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كث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وم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ير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أك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هو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جت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جاوز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فردا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لاج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خاط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امي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أ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لد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فك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نزو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ث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ثواب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ظه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ف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فلات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حسو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حظو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ك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ب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ز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هم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سر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ف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ضرو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كيف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قن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صن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ع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خلف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همش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د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أ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فريا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وه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نسح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حقي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بعا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رسيم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دو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لا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اض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حاض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سما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تداع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تحق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آ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رتجا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قن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مثي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ؤد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صن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او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صن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عار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ك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عا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ستخرا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لو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ن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ك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د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اح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تنشي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ور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خيا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نبغ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ظ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ريك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قظ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فتح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د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روف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تم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ب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. 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يبر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cs="Simplified Arabic" w:ascii="Impact" w:hAnsi="Impact"/>
          <w:sz w:val="26"/>
          <w:szCs w:val="26"/>
          <w:lang w:bidi="ar-IQ"/>
        </w:rPr>
        <w:t>27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بدأ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شار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طل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لوغ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ف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تج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ط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ك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يجاب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دد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ن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نطل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تو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تؤك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ط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تجد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يس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اذج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تحج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احت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ه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بر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وات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عيد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قا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راهني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فظ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يمائ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جد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يوم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لحظ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عور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تلم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ع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ام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قا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قرأ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وع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قامو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كر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عط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ناس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حسو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يش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و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نبغ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تجد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فع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ستجاب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ب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لحظ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ا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ب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خي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تج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قيق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تث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ستنه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اخ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نتا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وا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تحر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توص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سا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ايكولوج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جت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طل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عداد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ه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جس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ق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ـد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ضبا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ـشم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حسا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واق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جتم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خف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عرا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قوان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ري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ب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به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حفار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نبه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حرك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يماء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ج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جاب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س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ف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يقا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ور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ض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صفح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كأ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را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قرو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جار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شار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كش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صوص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د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سعف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دون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اب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ق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د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فع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تجد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اس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شار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شتر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فتا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بو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ر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عل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عيد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حسا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عايش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قابة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قي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د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ئي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مرتج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الكل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ضا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كل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قا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" 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ع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ل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ما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إبدا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تعب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جيش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ق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بداع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آخر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ل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ف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نك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ك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انب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و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. 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وس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187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رقي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حد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زم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جت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ظه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قي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و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يقا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ف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عور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نط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بذ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ب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زي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قوال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فظ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حرك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بي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قب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لط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قا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ل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قنا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ثان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لط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أخلا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سياس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غاش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قو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ظوم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قا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ضمير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لاشعور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طبق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خرج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ر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جاب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رد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وق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كل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ق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نظر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عليقات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مو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ماد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بلوغ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عما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رب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صو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شك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بعد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ساني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عار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ذه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حدا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قر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دائ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تحك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غريز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ط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شر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طال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بح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ص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اخ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ساني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وع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ثقاف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جرب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عاش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وت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عز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م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صد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قنيه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كل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قا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شدي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سائ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ك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ص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عماق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ش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زي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ن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قبول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آخر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ل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مكا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ح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ص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ناط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شحو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ذكر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لي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صد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زائف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تج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قد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خل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كا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ك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هت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مستقبل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ص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ذه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واز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عطي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لائ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ترجا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خزن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ك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تخدم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) . (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ونست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200</w:t>
      </w:r>
      <w:r>
        <w:rPr>
          <w:rFonts w:cs="Simplified Arabic" w:ascii="Impact" w:hAnsi="Impact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س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سترجاع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عور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جارب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عا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شكي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ه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د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ق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واص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عل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تعيد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نتقائ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واز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قيق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تطلب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بيئ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عا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صبح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ائ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عد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قيق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فا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نش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د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د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وضوع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غي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عتبار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ق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ك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طور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تج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ق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يش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د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د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قليد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طازج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ثا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لب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فر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ثن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ر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طع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تذو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ضم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عم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ستجا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ه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قو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و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زي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ك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فس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جتماع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ت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وان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داء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داخل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خزون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ك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د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صب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داع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ع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هم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مستو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نشد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نا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رنف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عيد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شتراط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ا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خش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جع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كان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سان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بو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وا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ك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عبأ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مصائ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أحز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نطل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يلت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و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ص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بعي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حق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حل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حر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داو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خزو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واز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ق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سهو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شتر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هض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ساس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حر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حاك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ب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لوغ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جتها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ك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ص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عو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د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خل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تح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حف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آن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ق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حظ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اه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بعاد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ها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كني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سيط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قق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اض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فهو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رس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ذا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حاك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لو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اك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طر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اخ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زء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عند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د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صب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أث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ظاه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طبي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صاح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قتص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حس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) . 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يبر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186</w:t>
      </w:r>
      <w:r>
        <w:rPr>
          <w:rFonts w:cs="Simplified Arabic" w:ascii="Impact" w:hAnsi="Impact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فاصي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حداثي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واضي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فك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شخا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أ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حاك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حا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قروء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جلي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لق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فهوم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س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حر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قاب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شك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ق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شتر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رض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نسح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لكا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اشع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خي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جد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ستك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تح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ب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فعا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حرك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عان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ي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سج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بذل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صب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حاكا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قليد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أفع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ارج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مثل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ع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واق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ح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منظو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شتر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ي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جسيد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شتر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آليته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دراس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لو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عك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الضرو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ا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ذاك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جم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خزو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إذ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س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و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بح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ان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ع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راك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ق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ثار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رف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ي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واضي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جت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ادرت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نظ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ستبدا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ج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مو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نظ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كوم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حزا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طبق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رها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خ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كس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سال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جت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شار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جماهير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تغلغ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ضم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تجع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اعل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حلي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ختي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لسف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أت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يما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رسالت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ديمقراط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رسا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جع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اح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Mudir MT"/>
          <w:b/>
          <w:b/>
          <w:bCs/>
          <w:sz w:val="26"/>
          <w:szCs w:val="26"/>
          <w:lang w:bidi="ar-IQ"/>
        </w:rPr>
      </w:pPr>
      <w:r>
        <w:rPr>
          <w:rFonts w:ascii="Impact" w:hAnsi="Impact" w:cs="Mudir MT"/>
          <w:b/>
          <w:b/>
          <w:bCs/>
          <w:sz w:val="26"/>
          <w:sz w:val="26"/>
          <w:szCs w:val="26"/>
          <w:rtl w:val="true"/>
          <w:lang w:bidi="ar-IQ"/>
        </w:rPr>
        <w:t>نتائ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Mudir MT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Mudir MT" w:ascii="Impact" w:hAnsi="Impact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lineRule="auto" w:line="204"/>
        <w:ind w:left="750" w:right="0" w:hanging="390"/>
        <w:jc w:val="left"/>
        <w:rPr>
          <w:rFonts w:ascii="Impact" w:hAnsi="Impact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آل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علاج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750" w:right="0" w:hanging="39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سي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بو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ك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إرسال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متلق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750" w:right="0" w:hanging="39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حال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أمرا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750" w:right="0" w:hanging="39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مواق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إجتماع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750" w:right="0" w:hanging="39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ستخد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تخلص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بب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ي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شف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معالج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/>
        <w:ind w:left="750" w:right="0" w:hanging="39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تنو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عيد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د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750" w:right="0" w:hanging="39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آثار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ا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ريض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750" w:right="0" w:hanging="39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او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د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ي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ماع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سا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حد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750" w:right="0" w:hanging="39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حتم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ر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 w:ascii="Impact" w:hAnsi="Impact"/>
          <w:b/>
          <w:bCs/>
          <w:sz w:val="26"/>
          <w:szCs w:val="26"/>
          <w:lang w:bidi="ar-IQ"/>
        </w:rPr>
        <w:t>10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-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ن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شروع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ماهيري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 w:ascii="Impact" w:hAnsi="Impact"/>
          <w:b/>
          <w:bCs/>
          <w:sz w:val="26"/>
          <w:szCs w:val="26"/>
          <w:lang w:bidi="ar-IQ"/>
        </w:rPr>
        <w:t>11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-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طل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هدو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سكين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lang w:bidi="ar-IQ"/>
        </w:rPr>
        <w:t>12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-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مشارك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أصو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سمو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رف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lang w:bidi="ar-IQ"/>
        </w:rPr>
        <w:t>13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-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خش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قا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lang w:bidi="ar-IQ"/>
        </w:rPr>
        <w:t>14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-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خا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قاب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تحداه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lang w:bidi="ar-IQ"/>
        </w:rPr>
        <w:t>15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-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يشتر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د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كونه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آليت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تحر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د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ما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خاوف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عقد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نق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د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جم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مجت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قوانين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ستبداد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كلاه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تغيي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رد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جتماع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سا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نه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سا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إعترا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رو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طاب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عتقد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ت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يديولوج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نفس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ه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حريك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مشاع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عالج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شاهداً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left"/>
        <w:rPr>
          <w:rFonts w:ascii="Impact" w:hAnsi="Impact" w:cs="Mudir MT"/>
          <w:b/>
          <w:b/>
          <w:bCs/>
          <w:sz w:val="26"/>
          <w:szCs w:val="26"/>
          <w:lang w:bidi="ar-IQ"/>
        </w:rPr>
      </w:pPr>
      <w:r>
        <w:rPr>
          <w:rFonts w:ascii="Impact" w:hAnsi="Impact" w:cs="Mudir MT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 w:ascii="Impact" w:hAnsi="Impact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pacing w:lineRule="auto" w:line="204"/>
        <w:ind w:left="765" w:right="0" w:hanging="405"/>
        <w:jc w:val="left"/>
        <w:rPr/>
      </w:pP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ما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صطف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آخر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شا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وجيه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ربو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1992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04"/>
        <w:ind w:left="765" w:right="0" w:hanging="405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يبر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يرهار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ف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حام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غان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غ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رج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كاديم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2002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04"/>
        <w:ind w:left="765" w:right="0" w:hanging="405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يفان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يم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و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تانسلافسك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يو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ارو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اد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طباع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1979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04"/>
        <w:ind w:left="765" w:right="0" w:hanging="405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ورد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هاي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أداء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 w:ascii="Impact" w:hAnsi="Impact"/>
          <w:sz w:val="26"/>
          <w:szCs w:val="26"/>
          <w:lang w:bidi="ar-IQ"/>
        </w:rPr>
        <w:t>2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ي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غ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رج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كاديم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1994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04"/>
        <w:ind w:left="765" w:right="0" w:hanging="405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جونست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كيث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وها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خض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غ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رج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كاديم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1994</w:t>
      </w:r>
      <w:r>
        <w:rPr>
          <w:rFonts w:cs="Simplified Arabic" w:ascii="Impact" w:hAnsi="Impact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765" w:right="0" w:hanging="405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اج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ز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صو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ع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765" w:right="0" w:hanging="405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زيعو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ذاهب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أندل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1977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04"/>
        <w:ind w:left="765" w:right="0" w:hanging="405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بولي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ول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للمسر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سام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صلاح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كاديم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صدار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1999</w:t>
      </w:r>
      <w:r>
        <w:rPr>
          <w:rFonts w:cs="Simplified Arabic" w:ascii="Impact" w:hAnsi="Impact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765" w:right="0" w:hanging="405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eastAsia="Impact" w:cs="Impact" w:ascii="Impact" w:hAnsi="Impac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اق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اخر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دار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علم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نفس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دمشق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 w:ascii="Impact" w:hAnsi="Impact"/>
          <w:sz w:val="26"/>
          <w:szCs w:val="26"/>
          <w:lang w:bidi="ar-IQ"/>
        </w:rPr>
        <w:t>1968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 w:ascii="Impact" w:hAnsi="Impact"/>
          <w:b/>
          <w:bCs/>
          <w:sz w:val="26"/>
          <w:szCs w:val="26"/>
          <w:lang w:bidi="ar-IQ"/>
        </w:rPr>
        <w:t>10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روس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نتون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يارو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رالف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إرتجال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لغات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والترجم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أكاديمية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Impact" w:hAnsi="Impact"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Impact" w:hAnsi="Impact" w:eastAsia="Impact" w:cs="Impact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Impact" w:hAnsi="Impact"/>
          <w:sz w:val="26"/>
          <w:szCs w:val="26"/>
          <w:lang w:bidi="ar-IQ"/>
        </w:rPr>
        <w:t>1994</w:t>
      </w: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spacing w:lineRule="auto" w:line="204"/>
        <w:ind w:left="360" w:right="0" w:hanging="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ind w:left="360" w:right="0" w:hanging="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ind w:left="360" w:right="0" w:hanging="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ind w:left="360" w:right="0" w:hanging="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ind w:left="360" w:right="0" w:hanging="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ind w:left="360" w:right="0" w:hanging="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ind w:left="360" w:right="0" w:hanging="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ind w:left="360" w:right="0" w:hanging="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ind w:left="360" w:right="0" w:hanging="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ind w:left="360" w:right="0" w:hanging="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ind w:left="360" w:right="0" w:hanging="0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left"/>
        <w:rPr>
          <w:rFonts w:ascii="Impact" w:hAnsi="Impact"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 w:ascii="Impact" w:hAnsi="Impact"/>
          <w:b/>
          <w:bCs/>
          <w:sz w:val="26"/>
          <w:szCs w:val="26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5"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onotype Koufi"/>
        <w:sz w:val="28"/>
        <w:szCs w:val="28"/>
      </w:rPr>
    </w:pP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43535" cy="343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7.0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pict>
                        <v:line id="shape_0" from="109.3pt,26.95pt" to="595.25pt,29.6pt" stroked="t" o:allowincell="f" style="position:absolute;flip:xy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88110</wp:posOffset>
              </wp:positionH>
              <wp:positionV relativeFrom="paragraph">
                <wp:posOffset>342265</wp:posOffset>
              </wp:positionV>
              <wp:extent cx="6172200" cy="3429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72200" cy="342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26.95pt" to="595.25pt,29.6pt" stroked="t" o:allowincell="f" style="position:absolute;flip:xy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0" w:right="360" w:hanging="0"/>
      <w:jc w:val="left"/>
      <w:rPr>
        <w:rFonts w:cs="Monotype Koufi"/>
        <w:sz w:val="28"/>
        <w:szCs w:val="28"/>
      </w:rPr>
    </w:pPr>
    <w:r>
      <w:rPr>
        <w:rFonts w:cs="Monotype Koufi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17:00Z</dcterms:created>
  <dc:creator>ALI</dc:creator>
  <dc:description/>
  <cp:keywords/>
  <dc:language>en-US</dc:language>
  <cp:lastModifiedBy>AUOS Y N</cp:lastModifiedBy>
  <cp:lastPrinted>2007-11-13T21:16:00Z</cp:lastPrinted>
  <dcterms:modified xsi:type="dcterms:W3CDTF">2008-08-31T06:18:00Z</dcterms:modified>
  <cp:revision>31</cp:revision>
  <dc:subject/>
  <dc:title>      جامعة البصرة                                         جامعة بابل                كلية الفنون الجميلة                             كلية الفنون الجميلة قسم الفنون المسرحية                      قسم الفنون المسرحية</dc:title>
</cp:coreProperties>
</file>