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/>
          <w:b/>
          <w:b/>
          <w:bCs/>
          <w:sz w:val="26"/>
          <w:szCs w:val="26"/>
        </w:rPr>
      </w:pP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ستطيقــا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26"/>
          <w:sz w:val="26"/>
          <w:szCs w:val="26"/>
          <w:rtl w:val="true"/>
        </w:rPr>
        <w:t>الجمالي</w:t>
      </w:r>
    </w:p>
    <w:p>
      <w:pPr>
        <w:pStyle w:val="Style15"/>
        <w:spacing w:lineRule="auto" w:line="360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رسم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حديث</w:t>
      </w:r>
    </w:p>
    <w:p>
      <w:pPr>
        <w:pStyle w:val="Style15"/>
        <w:spacing w:lineRule="auto" w:line="360"/>
        <w:jc w:val="right"/>
        <w:rPr>
          <w:rFonts w:cs="Monotype Koufi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Monotype Koufi"/>
          <w:b/>
          <w:bCs/>
          <w:sz w:val="26"/>
          <w:szCs w:val="26"/>
          <w:rtl w:val="true"/>
        </w:rPr>
        <w:t>.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Monotype Koufi"/>
          <w:b/>
          <w:bCs/>
          <w:sz w:val="26"/>
          <w:szCs w:val="26"/>
          <w:rtl w:val="true"/>
        </w:rPr>
        <w:t xml:space="preserve">.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ناو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د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اه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رص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جماليات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عالجات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أسلوب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توجهات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عاطف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الكشف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رجعياته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SY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تتحد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دراس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كيفيات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معالجات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لسطح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تـصوير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لـدى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br/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مالفيتش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Mudir MT"/>
          <w:b/>
          <w:bCs/>
          <w:sz w:val="26"/>
          <w:szCs w:val="2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6"/>
          <w:szCs w:val="26"/>
          <w:lang w:bidi="ar-SY"/>
        </w:rPr>
      </w:pPr>
      <w:r>
        <w:rPr>
          <w:rFonts w:cs="Times New Roman"/>
          <w:b/>
          <w:bCs/>
          <w:sz w:val="26"/>
          <w:szCs w:val="26"/>
          <w:rtl w:val="true"/>
          <w:lang w:bidi="ar-SY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Y"/>
        </w:rPr>
        <w:t>الحالية</w:t>
      </w:r>
      <w:r>
        <w:rPr>
          <w:rFonts w:cs="Arabic Transparent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د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ختز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ث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ور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ضام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ا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غل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ائ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طر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ح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تغ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ا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ص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ئ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طي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تر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ك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قاط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ّ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ك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ط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م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س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ه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غ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ظ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بق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و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  <w:tab w:val="left" w:pos="446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ُ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ي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و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ف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دل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خر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خ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خ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ت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س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ه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يد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ع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ه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د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قن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شظ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م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يّ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ت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ط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ظي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ل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ي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نا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خ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د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ب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و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ن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تدا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ب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و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و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ص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لّص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ق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ي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شك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ي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نه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سو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ز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اع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ف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ن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تقاء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غ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نير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ا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و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ب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ز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ّ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ن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كا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ك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ُ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و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فلاطون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ف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ّ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ص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أ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ث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ع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ف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وق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اق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و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بن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روت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يل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يل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ك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و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ستمولو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ل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ج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ر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ج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ك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ما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اق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ك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ط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ط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فت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ش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عكا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بع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جز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طف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م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اق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ّ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راء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ى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حتد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ك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و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ف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و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هتزاز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يه</w:t>
      </w:r>
      <w:r>
        <w:rPr>
          <w:rFonts w:cs="Simplified Arabic"/>
          <w:b/>
          <w:bCs/>
          <w:sz w:val="26"/>
          <w:szCs w:val="26"/>
          <w:rtl w:val="true"/>
        </w:rPr>
        <w:t xml:space="preserve">)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س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لّ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ع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ب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ّ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ّ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س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شطال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خي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قي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ن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س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ز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ُ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م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ميز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ط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ط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واز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سا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طا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ل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مط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أسي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ف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لاط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ت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ـ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ط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تقص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شك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ك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ل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و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عي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ستبط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جس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د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غ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خ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فتر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ب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ع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و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ف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بطا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س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ج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غ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غ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ج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م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ُ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ك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غ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و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ضطر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بس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ط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ن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ع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ضطر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ت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ر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ه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طّ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زي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ن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ر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تري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ف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ف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ل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فلاطو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ثي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ز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عي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ب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ش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ص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عنات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ك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ج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ئ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ت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عط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دح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ئ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ز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ج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م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تك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ج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لي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ز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ر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ف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ج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د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ؤ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غا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لوف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س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ه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ط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لذ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ك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س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غ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رتج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ع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ت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ص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طا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ز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ظ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ج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ض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ع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و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ع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وش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عي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غ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ت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ن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لاط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زدحام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د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ا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ت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في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نميك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ا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ط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فا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ك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ق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ستغ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ح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بو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ك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ص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ح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م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غ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كشا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بوء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حو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م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قد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نزه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في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ك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ب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ّ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خ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يكان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غ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قاط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بي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اث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ئ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تغ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دّ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ظ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ش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أ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س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لا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وصو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غم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5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را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خ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ث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جري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ا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حو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يس</w:t>
      </w:r>
      <w:r>
        <w:rPr>
          <w:rFonts w:cs="Simplified Arabic"/>
          <w:b/>
          <w:bCs/>
          <w:sz w:val="26"/>
          <w:szCs w:val="26"/>
          <w:rtl w:val="true"/>
        </w:rPr>
        <w:t xml:space="preserve">)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ع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ا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بط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ظه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ن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مّ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غ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ش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ر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ث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م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و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داما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ج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طب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ب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و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ه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ك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س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د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ساط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نا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معقو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ي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د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و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بعات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ط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ي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نميك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ط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ط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ض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ه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تر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ك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وص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خ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يد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ح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سا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خ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و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س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ل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ط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م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ط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شط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بن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اد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طي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و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شطالت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غ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م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ا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ز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ا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م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متن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ظ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ت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خي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سام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ندر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3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في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ا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ع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دت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وت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فيتش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و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امي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طق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شظ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يح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ث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جراف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وض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ي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و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في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ح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ر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ز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هتز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ي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ذ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يوص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4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3535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pict>
                        <v:line id="shape_0" from="109.3pt,26.95pt" to="595.25pt,29.6pt" stroked="t" o:allowincell="f" style="position:absolute;flip:xy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88110</wp:posOffset>
              </wp:positionH>
              <wp:positionV relativeFrom="paragraph">
                <wp:posOffset>342265</wp:posOffset>
              </wp:positionV>
              <wp:extent cx="6172200" cy="3429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72200" cy="342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26.95pt" to="595.25pt,29.6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17:00Z</dcterms:created>
  <dc:creator>ALI</dc:creator>
  <dc:description/>
  <cp:keywords/>
  <dc:language>en-US</dc:language>
  <cp:lastModifiedBy>AUOS Y N</cp:lastModifiedBy>
  <cp:lastPrinted>2008-08-31T09:14:00Z</cp:lastPrinted>
  <dcterms:modified xsi:type="dcterms:W3CDTF">2008-08-31T06:16:00Z</dcterms:modified>
  <cp:revision>34</cp:revision>
  <dc:subject/>
  <dc:title>      جامعة البصرة                                         جامعة بابل                كلية الفنون الجميلة                             كلية الفنون الجميلة قسم الفنون المسرحية                      قسم الفنون المسرحية</dc:title>
</cp:coreProperties>
</file>