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شخصيات</w:t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شكس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تراجيدية</w:t>
      </w:r>
    </w:p>
    <w:p>
      <w:pPr>
        <w:pStyle w:val="Normal"/>
        <w:spacing w:lineRule="auto" w:line="204"/>
        <w:jc w:val="center"/>
        <w:rPr>
          <w:rFonts w:cs="AL-Hosam"/>
          <w:b/>
          <w:b/>
          <w:bCs/>
          <w:sz w:val="26"/>
          <w:szCs w:val="26"/>
        </w:rPr>
      </w:pPr>
      <w:r>
        <w:rPr>
          <w:rFonts w:cs="AL-Hosam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right"/>
        <w:rPr>
          <w:rFonts w:cs="Al-Kharashi 66 Koufi"/>
          <w:b/>
          <w:b/>
          <w:bCs/>
          <w:sz w:val="26"/>
          <w:szCs w:val="26"/>
        </w:rPr>
      </w:pP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l-Kharashi 66 Koufi"/>
          <w:b/>
          <w:bCs/>
          <w:sz w:val="26"/>
          <w:szCs w:val="26"/>
          <w:rtl w:val="true"/>
        </w:rPr>
        <w:t>.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l-Kharashi 66 Koufi"/>
          <w:b/>
          <w:bCs/>
          <w:sz w:val="26"/>
          <w:szCs w:val="26"/>
          <w:rtl w:val="true"/>
        </w:rPr>
        <w:t xml:space="preserve">.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فض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Kharashi 66 Koufi"/>
          <w:b/>
          <w:b/>
          <w:bCs/>
          <w:sz w:val="26"/>
          <w:sz w:val="26"/>
          <w:szCs w:val="26"/>
          <w:rtl w:val="true"/>
        </w:rPr>
        <w:t>شنا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bCs/>
          <w:color w:val="0D0D0D"/>
          <w:sz w:val="26"/>
          <w:szCs w:val="26"/>
          <w:u w:val="single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u w:val="single"/>
          <w:rtl w:val="true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u w:val="single"/>
          <w:rtl w:val="true"/>
        </w:rPr>
        <w:t>الأول</w:t>
      </w:r>
    </w:p>
    <w:p>
      <w:pPr>
        <w:pStyle w:val="Normal"/>
        <w:spacing w:lineRule="auto" w:line="204"/>
        <w:jc w:val="center"/>
        <w:rPr>
          <w:b/>
          <w:b/>
          <w:bCs/>
          <w:color w:val="0D0D0D"/>
          <w:sz w:val="26"/>
          <w:szCs w:val="26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منهجي</w:t>
      </w:r>
    </w:p>
    <w:p>
      <w:pPr>
        <w:pStyle w:val="Normal"/>
        <w:spacing w:lineRule="auto" w:line="204"/>
        <w:jc w:val="left"/>
        <w:rPr/>
      </w:pP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مشك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Cs/>
          <w:color w:val="0D0D0D"/>
          <w:sz w:val="26"/>
          <w:szCs w:val="26"/>
          <w:rtl w:val="true"/>
          <w:lang w:bidi="ar-IQ"/>
        </w:rPr>
        <w:t>:-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color w:val="0D0D0D"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اس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اه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لاق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ط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دخ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ن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د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فاه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درك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عدي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لاح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دينام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ا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م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ق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لوك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رك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ثي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و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ا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هد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اه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خ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ض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ايولوج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سا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وج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داخ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تعا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خ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سلوكيات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صرف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ماي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تكام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روح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سف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نظي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كز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تق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عد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لسو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طبا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كتنز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فاه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واضي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عك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شط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يرور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لبع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ا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صل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ح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سيم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دو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ماط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طرائ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وامل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و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ه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ك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د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سلوكيا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صرفا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رجعيا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سف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ؤث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أث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حيط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ثقا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يئ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س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ن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نط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ب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بي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ب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43"/>
        <w:jc w:val="left"/>
        <w:rPr/>
      </w:pPr>
      <w:r>
        <w:rPr>
          <w:rFonts w:cs="Times New Roman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تك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أ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فاه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سف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مو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ا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و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قف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ع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لوكي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صرف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وجه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نش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ي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ضو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موض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مركز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وي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ج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جيه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نتاجي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ض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وض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ص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ي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فعا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و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ب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حيثي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ف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ظهر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ف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ب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س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صد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جاوزمعرقل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تمس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أفك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وجه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هد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ؤ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قيق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و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صا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وغ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درك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ه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جيه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ف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ادا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وغ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ندر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ك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غو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هد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با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حقيق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46"/>
        <w:jc w:val="left"/>
        <w:rPr>
          <w:rFonts w:cs="Simplified Arabic"/>
        </w:rPr>
      </w:pPr>
      <w:r>
        <w:rPr>
          <w:rFonts w:cs="Times New Roman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لاعقلا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ح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ق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غ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هدا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ل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ل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شرو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شرو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بو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بو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و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ص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كر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وا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م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بر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طا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خزو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عار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ابل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مكان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ب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ي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طل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شب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ج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يق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فعا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ب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وال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و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يجاب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color w:val="0D0D0D"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ناء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ك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حث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استفه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-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اه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كسبي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اجي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لوكيا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مصير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color w:val="0D0D0D"/>
          <w:sz w:val="26"/>
          <w:szCs w:val="26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أهم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والحا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color w:val="0D0D0D"/>
          <w:sz w:val="26"/>
          <w:szCs w:val="2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46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هت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دراس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لس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وض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كسبي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اجي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لوكي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صير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هم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دي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ض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لسف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فس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عك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اجيد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سلو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د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ثي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واعث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غ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ي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هداف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ف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باحث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د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رح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قد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رح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طلاعه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ه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عك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اجي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صع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سلوك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أهد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rFonts w:cs="Mudir MT"/>
          <w:b/>
          <w:bCs/>
          <w:color w:val="0D0D0D"/>
          <w:sz w:val="26"/>
          <w:szCs w:val="26"/>
          <w:rtl w:val="true"/>
        </w:rPr>
        <w:t>:-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هد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ت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اه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اجيد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عك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لوك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شكسبي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اجي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صير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حد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rFonts w:cs="Mudir MT"/>
          <w:b/>
          <w:bCs/>
          <w:color w:val="0D0D0D"/>
          <w:sz w:val="26"/>
          <w:szCs w:val="26"/>
          <w:rtl w:val="true"/>
        </w:rPr>
        <w:t>:-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ح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ل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-     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كان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نكلترا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زمني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:- 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1601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- 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1606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ضوعياً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راس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ه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لسف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فسي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و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م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اجي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ط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كبث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عك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لوك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صير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تح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مصطلحات</w:t>
      </w:r>
      <w:r>
        <w:rPr>
          <w:rFonts w:cs="Mudir MT"/>
          <w:b/>
          <w:bCs/>
          <w:color w:val="0D0D0D"/>
          <w:sz w:val="26"/>
          <w:szCs w:val="26"/>
          <w:rtl w:val="true"/>
        </w:rPr>
        <w:t>:-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ح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ُ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يدُ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ر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ر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.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شيئ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ص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و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قو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و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را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ذ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29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u w:val="single"/>
          <w:rtl w:val="true"/>
        </w:rPr>
        <w:t>التعريف</w:t>
      </w:r>
      <w:r>
        <w:rPr>
          <w:b/>
          <w:b/>
          <w:bCs/>
          <w:color w:val="0D0D0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u w:val="single"/>
          <w:rtl w:val="true"/>
        </w:rPr>
        <w:t>الإجرائي</w:t>
      </w:r>
      <w:r>
        <w:rPr>
          <w:rFonts w:cs="Mudir MT"/>
          <w:b/>
          <w:bCs/>
          <w:color w:val="0D0D0D"/>
          <w:sz w:val="26"/>
          <w:szCs w:val="26"/>
          <w:u w:val="single"/>
          <w:rtl w:val="true"/>
        </w:rPr>
        <w:t>:-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ا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د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عار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صا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تتط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مي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نفيذ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نجاز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ثي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واعث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و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وجه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مل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ع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عي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ق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ضب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ضب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شتي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صد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04"/>
        <w:jc w:val="center"/>
        <w:rPr>
          <w:b/>
          <w:b/>
          <w:bCs/>
          <w:color w:val="0D0D0D"/>
          <w:sz w:val="26"/>
          <w:szCs w:val="26"/>
          <w:u w:val="single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u w:val="single"/>
          <w:rtl w:val="true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u w:val="single"/>
          <w:rtl w:val="true"/>
        </w:rPr>
        <w:t>الثاني</w:t>
      </w:r>
    </w:p>
    <w:p>
      <w:pPr>
        <w:pStyle w:val="Normal"/>
        <w:spacing w:lineRule="auto" w:line="204"/>
        <w:jc w:val="center"/>
        <w:rPr>
          <w:b/>
          <w:b/>
          <w:bCs/>
          <w:color w:val="0D0D0D"/>
          <w:sz w:val="26"/>
          <w:szCs w:val="26"/>
          <w:u w:val="single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u w:val="single"/>
          <w:rtl w:val="true"/>
        </w:rPr>
        <w:t>الإطار</w:t>
      </w:r>
      <w:r>
        <w:rPr>
          <w:b/>
          <w:b/>
          <w:bCs/>
          <w:color w:val="0D0D0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u w:val="single"/>
          <w:rtl w:val="true"/>
        </w:rPr>
        <w:t>النظري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فه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صطل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دد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ر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ختلف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ه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باي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سف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ختل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ص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قو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و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ينون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اهيت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ر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تافيزيق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خلاق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هوت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يولوج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ولوجياً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ع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تن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دراست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عدد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ر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باي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عدد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ريفات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6" w:leader="none"/>
        </w:tabs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لوك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صرف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ص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فاعلي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ينام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صي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ة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ط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جا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ل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ام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ثي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و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Will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تخ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عن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غ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زم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 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2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40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ش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هانو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ي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حي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م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ز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شتي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ح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ص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 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3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32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هانو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ب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موض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مك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ه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ب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صد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فرض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خرى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هائ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جذ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ام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م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غ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ه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مولا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ا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افع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وضع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ه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و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4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58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ح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رجان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عتقاد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ن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ظ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ب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ج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ح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ع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معد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خصص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صو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وجود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 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20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وزنتا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ستعداد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عي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صم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ب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تيان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عز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ب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ض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أ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ع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ظ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شاط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لوكيا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ظاه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ه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اضع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زع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ضو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رج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أثي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ظرو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يط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ب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ذ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ي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حاج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دوافع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هداف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خذ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را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جرائ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حقيق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ظ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ه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ثا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إر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تق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ات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ع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ظرف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ض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ضوع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ط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ا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لوك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ظا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ظا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ح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تأسس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ختيارأهداف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ملي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رغ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ذات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مصالح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أس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حي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جذ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ضو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6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ج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ز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ئ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تخا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را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6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عن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ا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ط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ف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ص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وائ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وضوع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خارج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دف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ستيعاب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ط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را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ائ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جرائ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و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د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تخا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ا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تمام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لاند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ل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ال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ك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ام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ث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تاج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ق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ن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نز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م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ج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ي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سباب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وجب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و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ت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هائ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 (</w:t>
      </w:r>
      <w:r>
        <w:rPr>
          <w:rFonts w:cs="Simplified Arabic"/>
          <w:b/>
          <w:bCs/>
          <w:color w:val="0D0D0D"/>
          <w:sz w:val="26"/>
          <w:szCs w:val="26"/>
        </w:rPr>
        <w:t>7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563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ور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م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متث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ر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تي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بب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فيذ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م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ي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ا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حرض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ين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م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م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مشيئ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ط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فيذ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ورياً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سلج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اب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ستعد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نشا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ك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كز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خ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اب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صارع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ار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ار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عو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ض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مركز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از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اي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ق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عم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ان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و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ختا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ا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قيق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وص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ي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ا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بادأ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نا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س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ع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فاض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و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عتبا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خلاق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8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08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مقا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ختار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مت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ا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و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ي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شخص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فاو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قدا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اليت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ت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ه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نام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ال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ي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و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عو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عور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جذر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أس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ئ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ئن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عو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ا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ارض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كرا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تافيز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ض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و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دل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ار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قل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اي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اعقلان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فسان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ذ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سب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سيم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مث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وظائ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ش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ه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ظائ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طف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عو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اشط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روح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خلاق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ف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7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561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562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.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ندر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مو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ه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عريف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دي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ج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ار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دف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عم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ظ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ل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ظ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ريز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م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م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ظ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ط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لوكي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صور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أم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ض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و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در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أقو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حرك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غاي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ض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ض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وص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غاي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حض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مكان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وسائ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ي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اح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ق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ض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ب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قل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غاي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عك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نومي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م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هو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و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د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ي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نام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ختل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خ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ى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ختل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فروق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ؤو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ض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تي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آ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اكس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خص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سجا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ف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تن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نام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وال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بت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ك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بت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ري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71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ص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</w:rPr>
        <w:t>720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بحظ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ؤو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لوك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ض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ب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عت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بو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ستل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ستغ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ضغو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شكا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ف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ط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ز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حس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دراك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ضرو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ستخدا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ش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ا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10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414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04"/>
        <w:ind w:left="0" w:right="0" w:firstLine="543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يق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ائ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سف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م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ج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أ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ذات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ض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موض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و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غ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ث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بو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وح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تي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لي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ه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سوق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دفعا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ي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غي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ظ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ضوع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ز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سي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واز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ب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اف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ار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هي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تخا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را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و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تخا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ص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عو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س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واز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سب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زع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ض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تخا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ك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ه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ب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مو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اق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إ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ط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عو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در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ص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ظ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ك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جزاء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ظوا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عو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رابط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داخ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ف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جز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ثب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بد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ز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نقص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ضع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تأث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نتباه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م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ائ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سف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أ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طلاق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حكا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هم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ام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يش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721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722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.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ص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تم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ائ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زما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جا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دفا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خ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عق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دف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طالب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اندف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حو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ض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عم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ادم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ناقض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قاب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يو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صب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ي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ن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ي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أ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تخا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ضي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ت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احتم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ردد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ت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بي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اج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أثير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قل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حتمي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ص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موض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أ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شتراطا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زعم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نص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ح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ؤث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قي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م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ص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اه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ه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اخل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ر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عو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723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أخ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صح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تم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ذ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بهو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آ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ز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بو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زع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ك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فر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جز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تقل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اخ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شتما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ث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ب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زياد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قصا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ثب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بدل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نام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يرور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و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جه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تأث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هن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ش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يكانيك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وال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اق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اد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بغ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راد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حل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مول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توائ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ص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دخ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اس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تر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ه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ك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ختز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ب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يؤ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سب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تي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ل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ام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عكس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قي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ركي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حتوائ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ضاف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نا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تما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م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و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تخا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تيان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ح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اس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ح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اح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ر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طلاق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ب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هد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ر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قيق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ي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دخ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راد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نما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عك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ريز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خا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اقش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بو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إطل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رك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ئيس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ي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كان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كاس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بو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واف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لنوام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عر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تعل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هو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نفع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تدب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ر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تي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خ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ط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سب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ج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ث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فعا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يض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واطف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اقش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ح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تخا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كم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و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ا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ه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اقش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ض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سؤو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ر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تخا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أن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أ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ه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راح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تم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ح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را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جاوز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ع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ذ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ن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ظ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حيط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ص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رج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تب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ظ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ر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ط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2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26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1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3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4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ه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صا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حلي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طلاق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اح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جز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ف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ق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داخ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رابط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فص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ض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ح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ص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ر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ط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ظ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ح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حت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د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اقش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بو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تلزم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اج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اط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اً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43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ص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ح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شع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داخ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سج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بو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واط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فك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صور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بو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فعا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ص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رئ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عليله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2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ع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ترش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توجيه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ص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ا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ل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حكام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لس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ضايف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ع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فض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فسر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فترضه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عنا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ش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اق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دو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وافع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مت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در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حدد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ار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اقل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م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بواعث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متث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رك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خ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ح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ات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اس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تس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ختار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س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ق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ق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ط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ئ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رض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و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اه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ظ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مخ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جها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صب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مي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ضو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ح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يم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ظ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واب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رج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 (</w:t>
      </w:r>
      <w:r>
        <w:rPr>
          <w:rFonts w:cs="Simplified Arabic"/>
          <w:b/>
          <w:bCs/>
          <w:color w:val="0D0D0D"/>
          <w:sz w:val="26"/>
          <w:szCs w:val="26"/>
        </w:rPr>
        <w:t>12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91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92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م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ظ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ض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فر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اه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ظواه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ب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اه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فعا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ائ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ضو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حك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3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31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ص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ج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وع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ص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جاو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ص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تح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ضو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قو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ظاه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ب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جريب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ط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جريب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د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ا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ق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13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26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ط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يرو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ختل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صي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ط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ب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شد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فعل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ع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4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226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ن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لاث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بائع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ق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ا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م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ت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ث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جريب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عك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ط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ثال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كتس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ر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بلغ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صطدا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ع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3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26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0" w:right="0" w:firstLine="403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شتر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شرط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اس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ظه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ع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ث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ختل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ختل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جع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ي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ظ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فس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س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يم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رو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قتن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هد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غا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سج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وا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ناس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مكاني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طال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ع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ث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ما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ب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حق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د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بلي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تن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يم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م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نفس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وض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حيح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ن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ظي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أفك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واط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يط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م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ب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و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هوائ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راد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فاو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قاب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ستعدا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مكاني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ضرو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حيح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ستم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تظ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زع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ض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ركز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قو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مل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تأك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تا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27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72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color w:val="0D0D0D"/>
          <w:sz w:val="26"/>
          <w:szCs w:val="26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ثاني</w:t>
      </w:r>
    </w:p>
    <w:p>
      <w:pPr>
        <w:pStyle w:val="Normal"/>
        <w:spacing w:lineRule="auto" w:line="204"/>
        <w:jc w:val="center"/>
        <w:rPr>
          <w:b/>
          <w:b/>
          <w:bCs/>
          <w:color w:val="0D0D0D"/>
          <w:sz w:val="26"/>
          <w:szCs w:val="26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عو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color w:val="0D0D0D"/>
          <w:sz w:val="26"/>
          <w:szCs w:val="26"/>
          <w:rtl w:val="true"/>
        </w:rPr>
        <w:t xml:space="preserve">..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نظري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ومرجعياتها</w:t>
      </w:r>
    </w:p>
    <w:p>
      <w:pPr>
        <w:pStyle w:val="Normal"/>
        <w:spacing w:lineRule="auto" w:line="204"/>
        <w:ind w:left="0" w:right="0" w:firstLine="543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اس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ه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اه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ك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نظوم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جتماع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فاوت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آر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ختلف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باي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جعيات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منه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ن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ط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ه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ض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انفعا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ه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رجأ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قل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ه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ر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تق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ات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ة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وندي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لو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خ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غب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زع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وندي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و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صل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شتر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طل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سيط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هيم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ؤث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طاف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ث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تبا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نبغ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مك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حقيق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وص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مكان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اب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ا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توافر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دخ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اع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بتدائ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ـ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سي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نص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اص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ق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ي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اب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ك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در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ضر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ئ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ص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ـ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وال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قو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ص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جما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ضباط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خل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قيض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ت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ا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جاه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ط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اير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در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ض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وياً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سا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ى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ج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غب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ق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م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ب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لي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ائب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ئ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ه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ز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عباً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ا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صيا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731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732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فع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وند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ينيان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    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وند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لازم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س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حيط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م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ضج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م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فع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ي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هو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موض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مركزاً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ضي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ينيان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ظه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ا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فعا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ض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ت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فعا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لاإرا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طف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اق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نزع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انفعال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شد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قو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ضور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تسا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يم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ض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تقبي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ض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يق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ي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فع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ظي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فقدا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كي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رتي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نس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زا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س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ص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أ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ر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ي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ا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ار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ي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ناز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قي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ل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د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ض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و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عم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ه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اق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دبي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ه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ضاع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رك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ن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قي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عم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زع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ن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ار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ي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زعا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بتعد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قياد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32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733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ـ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04"/>
        <w:ind w:left="0" w:right="0" w:firstLine="543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ز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صح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قيق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ائ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و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ث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تحدث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طر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اس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بت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ء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قرا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لاط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رسط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ور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ـ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يكارت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سبينوز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لذي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د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جوه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لب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صو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ور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رؤ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ه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ئ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فك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ج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ء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وظ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ان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نفس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حد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3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34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ؤ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كار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صد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حك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خط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د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ط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سب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حك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ة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عو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و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فاه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أ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لاق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قن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اجه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1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وجد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عتراض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لاحظ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ز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ج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إ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اشئ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عان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كي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شتر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ق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نبغ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فر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بن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ا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افر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بن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ا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ارض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ض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ضع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فعا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واط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فكا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ل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عط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ديد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تفر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ي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رد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ش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كث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نقلا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ئ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يسي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ث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ناص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لك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طل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ه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3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36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ؤك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كوي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روح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ت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د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يم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نق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توجيها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كوين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ميز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6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فر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بينوز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جيه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رو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زم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ب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ارك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ك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وز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قف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ارض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هاج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رائ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ياد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ط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وز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ل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مرج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8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أ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ق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ا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ر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رج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يان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يل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ل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ه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صور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ؤ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يسير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ال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زائ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اذ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ب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ه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فتا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سب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يق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وص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يق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لاب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در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در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د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واف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ب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در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اش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اج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خلق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عا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ع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ر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أ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إراد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(</w:t>
      </w:r>
      <w:r>
        <w:rPr>
          <w:rFonts w:cs="Simplified Arabic"/>
          <w:b/>
          <w:bCs/>
          <w:color w:val="0D0D0D"/>
          <w:sz w:val="26"/>
          <w:szCs w:val="26"/>
        </w:rPr>
        <w:t>12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88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8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ؤ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لينج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قو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اندفا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بق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قول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ج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ح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ح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(</w:t>
      </w:r>
      <w:r>
        <w:rPr>
          <w:rFonts w:cs="Simplified Arabic"/>
          <w:b/>
          <w:bCs/>
          <w:color w:val="0D0D0D"/>
          <w:sz w:val="26"/>
          <w:szCs w:val="26"/>
        </w:rPr>
        <w:t>12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215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عط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قو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ا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لص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ركز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 (</w:t>
      </w:r>
      <w:r>
        <w:rPr>
          <w:rFonts w:cs="Simplified Arabic"/>
          <w:b/>
          <w:bCs/>
          <w:color w:val="0D0D0D"/>
          <w:sz w:val="26"/>
          <w:szCs w:val="26"/>
        </w:rPr>
        <w:t>12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215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ئ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04"/>
        <w:ind w:left="0" w:right="0" w:firstLine="546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زع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صح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ئ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ستق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خرى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عتقاده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فعا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ناص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ستحدا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كوينه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و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سي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كلي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زع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يكار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نه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736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عتقاده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د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اقش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يئ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تيا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عتقاده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ز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ت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اقش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رج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ا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تخا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ر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ج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ثي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بو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سقا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د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طل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ذ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ط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ي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ص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 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36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3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ح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كو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ص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ر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وض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د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ف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حك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ظ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تا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ب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د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كا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ف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ائ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ستعدا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د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(</w:t>
      </w:r>
      <w:r>
        <w:rPr>
          <w:rFonts w:cs="Simplified Arabic"/>
          <w:b/>
          <w:bCs/>
          <w:color w:val="0D0D0D"/>
          <w:sz w:val="26"/>
          <w:szCs w:val="26"/>
        </w:rPr>
        <w:t>1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و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كو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ص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ح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عم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أك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ف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ه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كو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ه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ش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ز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ك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ئ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و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ث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اليا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(</w:t>
      </w:r>
      <w:r>
        <w:rPr>
          <w:rFonts w:cs="Simplified Arabic"/>
          <w:b/>
          <w:bCs/>
          <w:color w:val="0D0D0D"/>
          <w:sz w:val="26"/>
          <w:szCs w:val="26"/>
        </w:rPr>
        <w:t>16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223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7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7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وكام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تش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غرا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هداف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ف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ائ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جرائ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وص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غرا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هداف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نط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ه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سم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تلقائ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ي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ظ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ذ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سم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ستق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ه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واني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فروض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حك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عت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جيم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ج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ك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فتر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فهم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ك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ب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اقش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لاق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قار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عارض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حد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أخ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ت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ه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غلي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ج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فر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ضو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ناز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غل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ضو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مركز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صع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ج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ك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عو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تض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ه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نتبا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طم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ر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بصر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ام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ف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ضي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غري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سم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ف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تبصا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جع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شع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خال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هو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جاه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س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ر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دي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3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احظ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ي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يما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سلي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سيط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و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ثب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ي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ينام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م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ع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ا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ناص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أخ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جيم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جا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ر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وض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ز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يط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و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اف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و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رى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ي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قد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تب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ر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ي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ضو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ض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ركز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لى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غ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س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الأقوى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ل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عط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ستقلا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ض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مركز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ن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تا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و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ظاه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كش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لال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ش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أل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و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فعا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ركته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(</w:t>
      </w:r>
      <w:r>
        <w:rPr>
          <w:rFonts w:cs="Simplified Arabic"/>
          <w:b/>
          <w:bCs/>
          <w:color w:val="0D0D0D"/>
          <w:sz w:val="26"/>
          <w:szCs w:val="26"/>
        </w:rPr>
        <w:t>13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8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ي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قو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ن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غائ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دلولاً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دف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ا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تم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هائ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ور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تمر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قا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ف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ظ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عق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هائ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غائ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 "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خ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3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2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30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اه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خاض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تر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غاي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خال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غايات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أول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وهر،و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ئ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رض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انو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ستط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طق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وضوع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ي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حر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ق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ظ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م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ظ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غاي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يب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لاقات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اه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زياو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تافيزيق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 (</w:t>
      </w:r>
      <w:r>
        <w:rPr>
          <w:rFonts w:cs="Simplified Arabic"/>
          <w:b/>
          <w:bCs/>
          <w:color w:val="0D0D0D"/>
          <w:sz w:val="26"/>
          <w:szCs w:val="26"/>
        </w:rPr>
        <w:t>12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94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خ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ا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ت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ي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بر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نفس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(</w:t>
      </w:r>
      <w:r>
        <w:rPr>
          <w:rFonts w:cs="Simplified Arabic"/>
          <w:b/>
          <w:bCs/>
          <w:color w:val="0D0D0D"/>
          <w:sz w:val="26"/>
          <w:szCs w:val="26"/>
        </w:rPr>
        <w:t>18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282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بغ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ي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غباتن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قد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ابع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ختل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ختل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فراد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ص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س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و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تجا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ا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عترا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ض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-58" w:right="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عك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سيويولوج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403" w:leader="none"/>
        </w:tabs>
        <w:spacing w:lineRule="auto" w:line="204"/>
        <w:ind w:left="-58" w:right="0" w:firstLine="601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عكس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ص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اع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جسام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هائ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ط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ريج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ح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ح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عك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سيط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 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3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زع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يب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تق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و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إ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ق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ق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اس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مي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ه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طق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 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3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ا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تظ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كب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ان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دا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ولوج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بن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لغريز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عك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كب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ل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كي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وان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داع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ط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ور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 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3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دفاع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ر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تط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صا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اف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عك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سي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ع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جر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زع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دسل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دف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ادرة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ك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 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40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ص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ت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دفا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س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ص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يق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تو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ك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سيويولوج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عم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ف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هم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عو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ثر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اح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ط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صح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ط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سم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ال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تحري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حر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ستجا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سم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قتر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ي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فك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ث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ك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ص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بعاث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س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رجا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ك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توا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قيق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8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980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ئ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ش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وا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يد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ظ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د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ك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قق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عت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بز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ستجا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و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إقب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و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 (</w:t>
      </w:r>
      <w:r>
        <w:rPr>
          <w:rFonts w:cs="Simplified Arabic"/>
          <w:b/>
          <w:bCs/>
          <w:color w:val="0D0D0D"/>
          <w:sz w:val="26"/>
          <w:szCs w:val="26"/>
        </w:rPr>
        <w:t>18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282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قف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نقيض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ج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ج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عم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spacing w:lineRule="auto" w:line="204"/>
        <w:ind w:left="-58" w:right="0" w:hanging="0"/>
        <w:jc w:val="left"/>
        <w:rPr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الثاً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spacing w:lineRule="auto" w:line="204"/>
        <w:ind w:left="-58" w:right="0" w:hanging="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م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   </w:t>
      </w:r>
    </w:p>
    <w:p>
      <w:pPr>
        <w:pStyle w:val="Normal"/>
        <w:spacing w:lineRule="auto" w:line="204"/>
        <w:ind w:left="0" w:right="0" w:firstLine="546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ئ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جتما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م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ب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جتما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ؤث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ث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حي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تم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س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وند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م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وا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وام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ا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عر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قال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وام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خ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مظا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فسيويولوج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عك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ص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تأث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نما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جتمع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جار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تص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ش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ضو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فعال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مع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بو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نطلاق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تصو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جم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و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جار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ام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يا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ندر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ر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جار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دو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تصب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كائ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ت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ر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اتهم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ح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اه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مو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لوك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رم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ض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فعا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وجيه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           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4</w:t>
      </w:r>
      <w:r>
        <w:rPr>
          <w:rFonts w:cs="Simplified Arabic"/>
          <w:b/>
          <w:bCs/>
          <w:color w:val="0D0D0D"/>
          <w:sz w:val="26"/>
          <w:szCs w:val="26"/>
        </w:rPr>
        <w:t>2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ي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صه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د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جماعة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جع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ض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ق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ستق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ر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ض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ع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عم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يط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فروض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ق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م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ص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ضم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و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جابه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هو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زل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ا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يس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رائ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ا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يط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ا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ا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رى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ب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واز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لوكي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ستق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تس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قوا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بن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ف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خ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عم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بد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ث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د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استن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خض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ٍ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جسد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ر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وس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دون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فر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جم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أو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خ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هتمام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صال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شترك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اس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رع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ي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رع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ئ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صاص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رع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أي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كث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رار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صال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ت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مصال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زئ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جي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او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ط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م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شت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مع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7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565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وس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متلا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ظ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جتما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لتز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بادئ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طاع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ح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اوا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ار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طا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ض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حاك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بغ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ل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صال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ص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لط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ر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جس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طب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خلاق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إنسا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18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66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در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ن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شتباه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يب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ال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خي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موض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جذ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دو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ادئ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د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م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ض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ف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عو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تعارض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تفاق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ضمن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7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554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555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ط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وافق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شك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ادام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فت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اذ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ج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تم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قابل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تن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ؤ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قاب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حتم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74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بعاً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ظ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ت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ب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دراس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ظ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كي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ه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طل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نجا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و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فز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ت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دف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ه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حاد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ش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ول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رائ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اج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اع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دف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اج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سيط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د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اف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دفا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و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نفعا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صور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43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ستحد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ا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رجان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ج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اف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ظرو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ويرك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كي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44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وظ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ظ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ب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كي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ظ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ال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خ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ط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اليا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ا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ا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بق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ك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تب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ا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اب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عت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لتص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ا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يق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لج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فكي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ك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لاإراد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نس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حر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و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صو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ائ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بر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ف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ج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كتسا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س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لنيا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ج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لاز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44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ضو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و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مركز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س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وض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ج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ك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لاإراد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ق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ظم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ظ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ا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د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بنائ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شد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دف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جد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طور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را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-</w:t>
      </w:r>
    </w:p>
    <w:p>
      <w:pPr>
        <w:pStyle w:val="Normal"/>
        <w:spacing w:lineRule="auto" w:line="204"/>
        <w:ind w:left="26" w:right="0" w:firstLine="36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ظ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ال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ائ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صاب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خم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فك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ض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دي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ثلاث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يب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26" w:right="0" w:hanging="18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lang w:bidi="ar-IQ"/>
        </w:rPr>
        <w:t>1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دفا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ول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ي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ز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اف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حيان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قدان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ضع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ي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فت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اب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و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قد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تي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ض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مكان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اب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نش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قا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دع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نفيذ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ضع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ش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دف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ع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ك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ك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lang w:bidi="ar-IQ"/>
        </w:rPr>
        <w:t>2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دفاع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دف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عم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ر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ه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ائش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تي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اقش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و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ت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رك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ضو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س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ت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ي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ي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رائ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ش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لي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أفك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ه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ر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سهول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ع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م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ري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تر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شا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عكس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تأس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دف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ري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ض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رك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ضع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ا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قاوم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لب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ض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قدا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تفك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فرا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ل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ط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ش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رتب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ر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ئ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ع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اب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lang w:bidi="ar-IQ"/>
        </w:rPr>
        <w:t>3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طل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ا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ساو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مرح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شويش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واز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وض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تظام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اق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و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ظ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قتر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ب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ت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تقا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جائ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ناقض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حيان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كاء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ز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ح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اج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يط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قا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تقا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اج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ب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ما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فقد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واقع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ض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قد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747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748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ظرو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دف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حم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بالغ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د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طاق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ز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لام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رض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هن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فك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ثابت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قبا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دو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حم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او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ال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جز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خرق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هن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ظ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م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واز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دف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حم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كب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طا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واز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سيط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هتم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جد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رو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نبسا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ه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رؤ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ع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سج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ناغ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لاو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ز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س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تحل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هن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11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26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38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color w:val="0D0D0D"/>
          <w:sz w:val="26"/>
          <w:szCs w:val="26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ثالث</w:t>
      </w:r>
    </w:p>
    <w:p>
      <w:pPr>
        <w:pStyle w:val="Normal"/>
        <w:spacing w:lineRule="auto" w:line="204"/>
        <w:jc w:val="center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آر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فلاس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لمفه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ثا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تبا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اس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فكر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غ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هم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مي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سف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ي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سم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اط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ف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ذاه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ر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لسف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لاق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هوت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فس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جتماعي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6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ك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ص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فك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قرا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فلاطو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رائه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د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رتك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عاص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ف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ه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زع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رسط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ل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واج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استطاع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ن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ئ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ديب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جه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ر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تجون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د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ايلوك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اج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ندق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غ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ر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ي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يتزوا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ناقش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وغسطي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ك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ؤ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6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ع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غ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طي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فض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16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3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بق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كو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ي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ؤك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ا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ر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طيئ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ص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يجابي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قص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خي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17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50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51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دي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رب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نافنتور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رتباط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ثيق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خصيص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م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جه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مكن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م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ز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17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15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م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اف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حيز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ؤ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فلس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غس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ه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ئ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يم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فه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رح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ورن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ث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شخصي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مصال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نسل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ؤ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را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ي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ذ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لب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ز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م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م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ختيا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ف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ستقلال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ا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ما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أ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تجاه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درتي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لب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ستيعا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جيه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لقا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تجا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يجاب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ستقل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يا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توج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ض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ري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ق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جز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س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و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يجيدو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قف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ط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او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وف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كوي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أ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جيوم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لت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ركز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وجيه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ع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يم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قد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طلق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خ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ق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ستق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ل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ا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نام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فر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درجا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مرك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ك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عط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ك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طل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قدر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قب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ف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جيه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ائ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ص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20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357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373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6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كار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ظ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ان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نفس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فك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ب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أثي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ظ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ق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ج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ؤك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جن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فرض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ح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ب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ر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غم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 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5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خل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لاق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ي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ض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قاب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لص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ض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تا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اضي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اظ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ثال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اب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رك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حق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اضيع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بدا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م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قق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م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ض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جب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ج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جب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1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8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كان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ال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يتافيز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ي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حت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وض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ه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لسف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متث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ا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ق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نوع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تص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خلاق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خ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ال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ح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ب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فن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كام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اه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با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ت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ختلف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رجا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ظ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ح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ك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ائش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ض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جو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قو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ائش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مي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ر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غب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ام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تجاه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حا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طم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لك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رف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رك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اعلي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ضو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ك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حيح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ج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قط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ر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طل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ج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فتاح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أثير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باط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شاط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صد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ج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ظ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ط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ظ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ر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ج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ؤ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ساط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ريق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له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سم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صير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ئ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اه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وضو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عي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و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ج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د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مو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ل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ت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خ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وه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غ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ئ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اب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خ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ك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ا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عن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د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شبا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ج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ؤل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د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رى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نام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تم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والد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ص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ج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ريز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ا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و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ضا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ن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ظ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</w:rPr>
        <w:t>12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8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86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3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23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26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21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31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03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وص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لبس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ط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إ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ف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ل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تاح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طل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فض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ب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د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آج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در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ه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رتي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ل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يط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ينام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ت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فيذ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اع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شح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أ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ك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يا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ندفا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يموم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ينام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ا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ستمرا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غا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ل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ضع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( </w:t>
      </w:r>
      <w:r>
        <w:rPr>
          <w:rFonts w:cs="Simplified Arabic"/>
          <w:b/>
          <w:bCs/>
          <w:color w:val="0D0D0D"/>
          <w:sz w:val="26"/>
          <w:szCs w:val="26"/>
        </w:rPr>
        <w:t>22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38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ظ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color w:val="0D0D0D"/>
          <w:sz w:val="26"/>
          <w:szCs w:val="26"/>
        </w:rPr>
        <w:t>12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88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9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ضح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يجاب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قدر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اعل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ينام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غ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مكا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ي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غ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لم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م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يمو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دف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م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ر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ث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ا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546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تك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أ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تكز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ا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لس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ئ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ثا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لا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ج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نقودا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لنوام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عر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ي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ط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تاتيك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وا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ابت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ام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فاه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ر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ض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تح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ته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قو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قدور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و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اه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و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جاز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لاعقل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ا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اإراد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ه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حر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لاء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ي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خ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ض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ان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ي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وض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فلس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كب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ت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ثاب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ف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8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43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تجون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ا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ح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سط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در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و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ط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فاه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وا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ثابت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ب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ري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خص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ل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دي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صمي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و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ث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ر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خ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وس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غ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تر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ف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ا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لوكيات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تبد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ش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و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ز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ت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اشر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س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غ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اشعو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مي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ص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ط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ام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ختل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فع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ش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عم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اريخ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ى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ش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غزو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س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دما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از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سام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نت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21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31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فعا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حقق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ينام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وال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فز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فاه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طروح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ح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ت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ه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ا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بي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ثا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ار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ك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قاء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ز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حض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مرك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ا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ا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جه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ص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د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س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س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روض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ائ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فو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سام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صار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ر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ث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ء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لس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18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438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43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و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و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ص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تكز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ث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أكيد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فاظ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مغام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ط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نا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ج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تل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ر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ط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كا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فاظ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جاوز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ف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معارف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صوري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color w:val="0D0D0D"/>
          <w:sz w:val="26"/>
          <w:szCs w:val="26"/>
        </w:rPr>
        <w:t>24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14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15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صح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ناه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عتقا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وس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فك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طل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ل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03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خ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اح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ا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خلاق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أس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لتز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مث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يجاب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لتز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ي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د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فروض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د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ظروف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جريب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ات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صال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ا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نما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8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974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عط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خ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دلو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طولوج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كي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كي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ي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رش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حي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و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: 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ج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قط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 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ط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لص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لس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بي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يق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ض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لص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ر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خ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: 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ج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ح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تشع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شع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عو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ل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ري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نا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ق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صب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ع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ات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فتر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وجيتو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قو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ري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شع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ذا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ارك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ا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اب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ج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م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عتقا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يما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و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خصيت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لادي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اجو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ر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ظا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ود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عتق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ا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تظ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ق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خلص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أث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شيئ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بين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ز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ج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فتر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شياء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قص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ض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فتقد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سا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كار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فكي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يقي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عت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ح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اع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ب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كار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صال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18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723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ظ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color w:val="0D0D0D"/>
          <w:sz w:val="26"/>
          <w:szCs w:val="26"/>
        </w:rPr>
        <w:t>1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9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20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24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2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8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46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أث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ل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ج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ؤي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فس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هوم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غيا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ا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لص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ميز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تاج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نتا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ح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قد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ظ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نتاجيا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ضو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تأم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ر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وع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د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اس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م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نظ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ثا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ف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و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و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ض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مرك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هيم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ف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شتراط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ق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نج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: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ح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ر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نقا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ق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كث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من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غي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غي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وع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نع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ل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ج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ر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بع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طل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شع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اته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2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216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21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43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ؤ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را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ك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وجيتو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ري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أ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جود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تفك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ص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ك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طلاق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ع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عل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ت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اه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اع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ج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شاط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ح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و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 (</w:t>
      </w:r>
      <w:r>
        <w:rPr>
          <w:rFonts w:cs="Simplified Arabic"/>
          <w:b/>
          <w:bCs/>
          <w:color w:val="0D0D0D"/>
          <w:sz w:val="26"/>
          <w:szCs w:val="26"/>
        </w:rPr>
        <w:t>12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210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رف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را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س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ساط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دس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حاف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فاع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ه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و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فكا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ي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را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غريز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لوع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رح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كتم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ع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دو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ك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ريز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كتس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ضو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ك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فعا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تبط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م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حق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حق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ل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م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ه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تب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لا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د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حقيق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وع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26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82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84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43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را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ك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يتافيزيق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د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فاع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ج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بذ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غ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ل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قا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سم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عي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ج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حسا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اط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اع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ج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نتاجي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فعا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اط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ط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صي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و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ص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خال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ار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ل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فك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قتر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15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1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46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و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ا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ؤث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عور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ج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عور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تفصلا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ف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ائ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جرائ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ع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ضاع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وع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ا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ط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و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ث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التها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7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565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46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صطلاح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ل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د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سل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عتقا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هائ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جذ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ره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دق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ك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ق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قبو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موض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انسجا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وافق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نتظا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اقضه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اقض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جو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ساط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ع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عتقا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ث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نفس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اف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عط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ي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ام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رش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تغا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نجا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4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60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عتق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عت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ير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ستحال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ك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ق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ويغ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عق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دل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ره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شرعيت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ائج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اج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شاعر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خصص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ر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مقد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ي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خصص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مقدور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وقو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ب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عتق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جي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ح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قدور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خصيص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ن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ج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جيح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ع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ش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فض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3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33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46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سالكي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لمتصوف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بتد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ستدام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ر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نيد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: 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ت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ز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ريد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د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3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34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ط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خل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بتع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د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ب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ي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رج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رف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سمو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ت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تبص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يق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ا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يمان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عتل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ر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ثقى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تحر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ر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ن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و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تصا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ام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رج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ي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 (</w:t>
      </w:r>
      <w:r>
        <w:rPr>
          <w:rFonts w:cs="Simplified Arabic"/>
          <w:b/>
          <w:bCs/>
          <w:color w:val="0D0D0D"/>
          <w:sz w:val="26"/>
          <w:szCs w:val="26"/>
        </w:rPr>
        <w:t>4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62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اراب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مك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دو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شي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إم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وث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كا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هوا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و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فنائ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4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60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61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مكان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شر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م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و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اث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ش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ئ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يجاد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ت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فهو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اه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تخ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سف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سقاط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ر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اص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سي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د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تراجيديا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ت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كتش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عر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قفز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غ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س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س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تراجيد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ضع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عان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هيب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اجه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واط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ضغو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شر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ي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و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س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حرك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ن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ر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ر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م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ر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قظ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فس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عو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اب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2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7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97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تراجيد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فه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ب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و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د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و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أساو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تس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هم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ه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شا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يطر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تأثي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حال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أساوياً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رك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ه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و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أ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قي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نون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راجيد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عال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تراجيد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ب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بنه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اجيد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ف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وكي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كار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color w:val="0D0D0D"/>
          <w:sz w:val="26"/>
          <w:szCs w:val="26"/>
        </w:rPr>
        <w:t>28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ص</w:t>
      </w:r>
      <w:r>
        <w:rPr>
          <w:rFonts w:cs="Simplified Arabic"/>
          <w:b/>
          <w:bCs/>
          <w:color w:val="0D0D0D"/>
          <w:sz w:val="26"/>
          <w:szCs w:val="26"/>
        </w:rPr>
        <w:t>230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231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  <w:color w:val="0D0D0D"/>
          <w:sz w:val="26"/>
          <w:szCs w:val="26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مؤش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أسف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ع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نظري</w:t>
      </w:r>
      <w:r>
        <w:rPr>
          <w:rFonts w:cs="Mudir MT"/>
          <w:b/>
          <w:bCs/>
          <w:color w:val="0D0D0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04"/>
        <w:ind w:left="26" w:right="0" w:hanging="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lang w:bidi="ar-IQ"/>
        </w:rPr>
        <w:t>1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مو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لوك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ص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فاعل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ينامي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صي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والد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ط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جا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ملي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26" w:right="0" w:hanging="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lang w:bidi="ar-IQ"/>
        </w:rPr>
        <w:t>2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ي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ط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و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ا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ز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ح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لقص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عتق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ظ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تخا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عر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lang w:bidi="ar-IQ"/>
        </w:rPr>
        <w:t>3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اب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خ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د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هد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صار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عو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ض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از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ا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هد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ق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جان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ختار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lang w:bidi="ar-IQ"/>
        </w:rPr>
        <w:t>4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نام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ي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واء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ع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عو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عور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lang w:bidi="ar-IQ"/>
        </w:rPr>
        <w:t>5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ستعد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صم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ب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تيان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ه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صد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تر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وص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هداف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lang w:bidi="ar-IQ"/>
        </w:rPr>
        <w:t>6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تأم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ئ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ستق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ق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ط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ي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ص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lang w:bidi="ar-IQ"/>
        </w:rPr>
        <w:t>7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س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ظ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لاس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فكري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/>
        <w:ind w:left="108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رتك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جه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خي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108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Times New Roman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ل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عرف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أك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لب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تعاب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جيه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يجاب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ست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ئ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ستقلا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ا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توج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ـ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از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وا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كز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وجيها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ستقل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ي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خ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ئ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قص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ز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ب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م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خصيص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ميز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لقد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وج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ممك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ل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وجيها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ظ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ان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حكو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اب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ا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اضي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اظ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ثال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لاق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عل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ش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خي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جا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وام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فاه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ف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وقه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0"/>
        <w:jc w:val="left"/>
        <w:rPr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صال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سلي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صحي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وج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غا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ل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هت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فتراض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شياء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قص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ر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ق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ض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شاط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اعلي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ي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تج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م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ثا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مرك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رو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ع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عل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ص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هد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ل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قاو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رك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ساط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كتمال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ز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سا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ا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انشغال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ث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و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ؤث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عور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720" w:right="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عتق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سل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عتقا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هائ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جذر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خصص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طر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د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شترا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ن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جي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720" w:right="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بتد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ش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ه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اح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عتق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ز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د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ind w:left="720" w:right="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مك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دوث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Mudir MT"/>
          <w:b/>
          <w:b/>
          <w:bCs/>
          <w:color w:val="0D0D0D"/>
          <w:sz w:val="26"/>
          <w:szCs w:val="26"/>
          <w:lang w:bidi="ar-IQ"/>
        </w:rPr>
      </w:pPr>
      <w:r>
        <w:rPr>
          <w:rFonts w:cs="Mudir MT"/>
          <w:b/>
          <w:bCs/>
          <w:color w:val="0D0D0D"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center"/>
        <w:rPr>
          <w:b/>
          <w:b/>
          <w:bCs/>
          <w:color w:val="0D0D0D"/>
          <w:sz w:val="26"/>
          <w:szCs w:val="26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ثالث</w:t>
      </w:r>
    </w:p>
    <w:p>
      <w:pPr>
        <w:pStyle w:val="Normal"/>
        <w:spacing w:lineRule="auto" w:line="204"/>
        <w:jc w:val="center"/>
        <w:rPr>
          <w:b/>
          <w:b/>
          <w:bCs/>
          <w:color w:val="0D0D0D"/>
          <w:sz w:val="26"/>
          <w:szCs w:val="26"/>
        </w:rPr>
      </w:pP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D0D0D"/>
          <w:sz w:val="26"/>
          <w:sz w:val="26"/>
          <w:szCs w:val="26"/>
          <w:rtl w:val="true"/>
        </w:rPr>
        <w:t>البحث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:-</w:t>
      </w:r>
    </w:p>
    <w:p>
      <w:pPr>
        <w:pStyle w:val="Normal"/>
        <w:spacing w:lineRule="auto" w:line="204"/>
        <w:ind w:left="0" w:right="0" w:firstLine="36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نا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إجراء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تخذ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إجا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ساؤ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ك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هداف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و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تائج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ضم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جراءا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ت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-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كو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رح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اجي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اف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ي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-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ي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ر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رح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اجي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طيل</w:t>
      </w:r>
    </w:p>
    <w:p>
      <w:pPr>
        <w:pStyle w:val="Normal"/>
        <w:numPr>
          <w:ilvl w:val="0"/>
          <w:numId w:val="1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ر</w:t>
      </w:r>
    </w:p>
    <w:p>
      <w:pPr>
        <w:pStyle w:val="Normal"/>
        <w:numPr>
          <w:ilvl w:val="0"/>
          <w:numId w:val="1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كبث</w:t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خت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ين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ص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مسوغ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تي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رح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ر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مث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مجت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ص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س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حث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رح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ر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ت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رح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اجيد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ه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ستع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منه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ص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لي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ض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شكل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هدا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غ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و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ح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هداف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Times New Roman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د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:-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عتم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ل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ين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ؤش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ف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ظر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د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لي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عي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ل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ين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D0D0D"/>
          <w:sz w:val="26"/>
          <w:szCs w:val="26"/>
        </w:rPr>
        <w:t>29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ي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ه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ر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اريخ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د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شخوص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ئيس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سد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جس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ت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غاد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ح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ح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ط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ث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ال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ي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صطدا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د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حيات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غ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ر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بط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راجي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مح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اخ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ق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ف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ق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رتكا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خطائ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ري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و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ط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ت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د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فع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ط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جا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رو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عترا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ير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نام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ك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و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دم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و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ائ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ن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ان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ري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ص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قل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و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بئ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م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ه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عن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حم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و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ر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جل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نون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كيماً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يو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انباً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: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نو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ك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ن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سلو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؟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لونيو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انباً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ل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جوب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ح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!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را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ن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عص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نط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. .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77</w:t>
      </w:r>
    </w:p>
    <w:p>
      <w:pPr>
        <w:pStyle w:val="Normal"/>
        <w:tabs>
          <w:tab w:val="clear" w:pos="720"/>
          <w:tab w:val="left" w:pos="403" w:leader="none"/>
        </w:tabs>
        <w:spacing w:lineRule="auto" w:line="204"/>
        <w:ind w:left="0" w:right="0" w:firstLine="72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غ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ر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عم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جاه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حث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ق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م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ق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ثقا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جا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راه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ر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خ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هاء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مك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ح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ي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ظهر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قلي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را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را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قلي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ر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درك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أم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اج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د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فرو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س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سجي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ـ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د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ظ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ث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ليف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ه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تق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ف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قت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د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وديو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03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لغ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مل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ض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موض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مرك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غ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را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ر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صي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قلي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ر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ناقض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خص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نتقا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وتيبي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لاع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ثقا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ث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تق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د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ج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متاز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ده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زناز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سرادي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لدانمرك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سؤ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                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78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Times New Roman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خل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ذ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ي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جا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قدام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م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ه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ث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نتق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ت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ه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لاقيا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:..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نسا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ج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و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كر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دو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خي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حمق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ت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طب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ض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سخ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ن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ج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احظ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بق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ت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ه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د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.. 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59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/>
      </w:pPr>
      <w:r>
        <w:rPr>
          <w:rFonts w:cs="Simplified Arabic"/>
          <w:b/>
          <w:bCs/>
          <w:color w:val="0D0D0D"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ك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اض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تموض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صب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ضع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صد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واعز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هر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وه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ز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قدام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رو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اخل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ضطراب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ق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ق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العا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يطه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:...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زم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ضطرب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.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عي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د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صل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ضطراب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63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                      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مت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ع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ثي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سببا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تائج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ك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هق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تراج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تر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ضمح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نزو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فر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ائ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ره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عو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ص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ي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ق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ث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ز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كون؟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ن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نفس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صب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ر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ئ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ها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ش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لا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ح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مو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.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color w:val="0D0D0D"/>
          <w:sz w:val="26"/>
          <w:szCs w:val="26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</w:rPr>
        <w:t>93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Times New Roman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نع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رذ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صف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كي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قاعس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ي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د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ي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هار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ضع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ر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ر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ت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اه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مث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ثن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ري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مش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يقدم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..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ذ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رو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!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وا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يا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ل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ر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وح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ب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تحتد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.                             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88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 </w:t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عل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ر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د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ر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قد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ق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دفا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ض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تواف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ختي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د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مو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ر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سب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برر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نفس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قتنع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لتز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تجا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فرص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ان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وات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انتق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ل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طل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ستغفا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هر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ر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ناسب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د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ياس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طري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ت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س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ناء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ك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ل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صل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أفع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آ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ـ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ذه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أ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تقم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؟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لام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م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ذ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ت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غ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أن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ب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وحي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ذ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د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كافأ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تقا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.. .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righ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17</w:t>
      </w:r>
    </w:p>
    <w:p>
      <w:pPr>
        <w:pStyle w:val="Normal"/>
        <w:spacing w:lineRule="auto" w:line="204"/>
        <w:ind w:left="0" w:right="0" w:firstLine="543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ضو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موضعها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ر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وا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خ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نف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ب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ر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المشيئ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ز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ئ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ظرو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سب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ثي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آتي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غا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أ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وجيها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ترش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إ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اف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مي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تنفيذ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صد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يء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قت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يو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تا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إ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يت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ه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راح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ر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ئ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تق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عن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لما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جرذ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ي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دره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!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لونيو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.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آ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تلن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!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!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نع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س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در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ة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ف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م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وجاء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!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مو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ئ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از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ت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زواج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ي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19</w:t>
      </w:r>
    </w:p>
    <w:p>
      <w:pPr>
        <w:pStyle w:val="Normal"/>
        <w:spacing w:lineRule="auto" w:line="204"/>
        <w:ind w:left="0" w:right="0" w:firstLine="543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غل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إ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ك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إرسا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نكلتر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زو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تل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يئ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اف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ار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رت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حد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ح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قد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تجا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قت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با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ولونيو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سبب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وف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فيلي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رقاً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ناء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كي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ؤام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بر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خ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بئ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صد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وف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لق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رش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سلط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بار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صال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رت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قي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و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و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شيئ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. 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ab/>
        <w:t>..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ا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و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ولا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تخس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ها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ظ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لغ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ن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لب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ك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76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                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د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ناقضي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ض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مرك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و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ثبات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قهق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ضع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ر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خو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ش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هاجس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ز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غترا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ر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و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ثي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د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هم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رض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ي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فارق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طال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رائ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حث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ش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زيم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ات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ئ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ن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بن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و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ضي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ينشغ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عواط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فيذ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ر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هي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رب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يف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!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زيا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شح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زم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.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23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ظا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جن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ائس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بر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ع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ش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ر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فع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ضطر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تناقض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دسائ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خد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ر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ت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دوا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ي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ق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حاو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رو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اخلياً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حد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قلاب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حي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ان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ضطراب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طي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ر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زو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بث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نس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لائ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قر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ا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يه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!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عفي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95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ذهب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راهب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تريد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طا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..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                      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96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ب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أرج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إرهاص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أمل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ظ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نامو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ذ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ال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غادره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ار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ض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ت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ناق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زاع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صر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واج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ي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انتق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طر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ؤا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ثي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ك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سح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اق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متد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نموذج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ل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مرأ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و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زوج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باه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زوج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مظ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م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رك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بث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صور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ات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تز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شيء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ك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ق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أثير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نتقامي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جاوز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ناق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صرا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اخل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شعو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جم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ر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ز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ذ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جاوز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ب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ب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ال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خ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جس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ف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قبور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لظ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عال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ضوع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حفز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و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انتق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في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ظر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ق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در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حظ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نو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ظاهر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خ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صي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يقة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تعك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أ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عتقا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اتفا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وضو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د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عكز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ن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ذ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ذات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ارف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تخلص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ائ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فكر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جد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ا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ظ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3" w:leader="none"/>
        </w:tabs>
        <w:spacing w:lineRule="auto" w:line="204"/>
        <w:jc w:val="left"/>
        <w:rPr/>
      </w:pPr>
      <w:r>
        <w:rPr>
          <w:rFonts w:cs="Times New Roman"/>
          <w:b/>
          <w:bCs/>
          <w:color w:val="0D0D0D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ترب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ه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بارز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أ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مو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عرف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ن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سي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مو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ر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صي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نف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صي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خ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ائم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فع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إرا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ط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جري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و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Times New Roman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لنص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م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يض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!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ذ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!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                 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81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انم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ك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فا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ز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عي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جر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أ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جوهرت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قح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قا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أ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أم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!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                    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81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color w:val="0D0D0D"/>
          <w:sz w:val="26"/>
          <w:szCs w:val="26"/>
        </w:rPr>
        <w:t>182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543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كو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كبر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ضج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اك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ر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فس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قل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شعو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اطفي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قار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فس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ر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تعس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قس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ظرف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جاء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د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ي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ظ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تعبير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مثل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دريبا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ثار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ي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كثي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يليا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يقظ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شاعر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فس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ز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راح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ب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حد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غض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ي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رت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نفوان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ق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حبب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لي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ربع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خ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جمو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به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ن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سا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قدا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ذ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ري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ج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color w:val="0D0D0D"/>
          <w:sz w:val="26"/>
          <w:szCs w:val="26"/>
          <w:lang w:bidi="ar-IQ"/>
        </w:rPr>
        <w:t>167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عرف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ك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ئ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دب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ط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ت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ض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غام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ا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و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راس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جيش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ستيل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ط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ر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غي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ي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فز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)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قي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مهمت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: ..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نس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ض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د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خ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شغ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نو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أك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وا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ما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ران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أقو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م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ج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ه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لديّ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فع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ز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قوة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وسي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جيش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جب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قود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رق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دي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حد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خـط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مـو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قسـ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حظ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ج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ش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يض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>.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>.. .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36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color w:val="0D0D0D"/>
          <w:sz w:val="26"/>
          <w:szCs w:val="26"/>
        </w:rPr>
        <w:t>137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مل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صور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شمو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صي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موضع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ص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ختيار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زاء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تمي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سبق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ض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ض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أم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ئ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ص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خ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واق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طق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د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عل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حاو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عاد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بيعت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وضع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صحيح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أخطاء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طري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تقا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تس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نظامه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و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توا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بد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ئي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فهم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خالف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غاي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زعا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أهداف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نتيج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ق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ضباب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ي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وشح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لا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قلان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سخر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جن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عبث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لاتواز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ن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جسا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سؤ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لقا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اتق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محاو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إ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ستباقي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عدم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انصها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كلياً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رض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ي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أفعال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توازن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التظاه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بالجنون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لروح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المشتعل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بذلك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صير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إرادته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نظم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غي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متوازن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تا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ف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رة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حضور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</w:rPr>
        <w:t>وتمركز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ه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ش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شك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ره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صب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س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ي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قل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ق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ثر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ك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ind w:left="0" w:right="0" w:firstLine="54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أس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ساس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ر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زا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ت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جا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فر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ل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ث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دف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ر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ك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ه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ق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ح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سكر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ف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ارض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ناقض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ذاج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يب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ه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و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ط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ا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ث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ا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ن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أسا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ري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و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ي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ي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ذ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ل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ذ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ج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ر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قدي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اه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د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ذ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د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د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ا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ي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م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و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ط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ف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ج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ي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راء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ه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ث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ط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د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خو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ز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566" w:right="0" w:hanging="5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ثم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خ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ط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ج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ل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يا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طا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أ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التم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ي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بت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56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5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ind w:left="0" w:right="0" w:firstLine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ب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ه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م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ظ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د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ا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ئ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ر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ف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ائ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ق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وامي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غذ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ا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ا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ه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ه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ب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ي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ن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اج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ج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اض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وت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جرات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جر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ابخ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ش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ذ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ي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أت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شيط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غا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ز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ب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سلي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0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ز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ض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ؤ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و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ج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ي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آخ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خل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ها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جو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سا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ط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ي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غمـد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ـوف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ـ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دأ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82</w:t>
      </w:r>
    </w:p>
    <w:p>
      <w:pPr>
        <w:pStyle w:val="Normal"/>
        <w:spacing w:lineRule="auto" w:line="204"/>
        <w:ind w:left="0" w:right="0" w:firstLine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خ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ب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و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و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ض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فوان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firstLine="1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خد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عل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ا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و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ه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ـ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ذيـ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قـ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ـ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ـبا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فـ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دّ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ي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مك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اط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80</w:t>
      </w:r>
    </w:p>
    <w:p>
      <w:pPr>
        <w:pStyle w:val="Normal"/>
        <w:spacing w:lineRule="auto" w:line="204"/>
        <w:ind w:left="0" w:right="0" w:firstLine="403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ا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دي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ت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ر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ق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يد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مت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83</w:t>
      </w:r>
    </w:p>
    <w:p>
      <w:pPr>
        <w:pStyle w:val="Normal"/>
        <w:spacing w:lineRule="auto" w:line="204"/>
        <w:ind w:left="0" w:right="0" w:firstLine="54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قن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و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ق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ض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حا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ت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اح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ر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ض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س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ظ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ي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سي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ل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طح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ر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ب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و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ج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ولا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ا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ع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غ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ت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ف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طر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فو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تع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ه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ثماني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93</w:t>
      </w:r>
    </w:p>
    <w:p>
      <w:pPr>
        <w:pStyle w:val="Normal"/>
        <w:spacing w:lineRule="auto" w:line="204"/>
        <w:ind w:left="-14" w:right="0" w:firstLine="1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نحو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وات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جو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د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ت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ت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ضا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ذات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صيا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و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ه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ت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ش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ب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خاء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ني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وا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ظن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أق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ت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فق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  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94</w:t>
      </w:r>
    </w:p>
    <w:p>
      <w:pPr>
        <w:pStyle w:val="Normal"/>
        <w:spacing w:lineRule="auto" w:line="204"/>
        <w:ind w:left="0" w:right="0" w:firstLine="54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ب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ط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ط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صف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حتف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جنب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ف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firstLine="1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د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ب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ط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ا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ص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ب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ف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فا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يئ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14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ج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سي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ص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ف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ج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ر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ب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وق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ئ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رار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و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و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داء؟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غذ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37</w:t>
      </w:r>
    </w:p>
    <w:p>
      <w:pPr>
        <w:pStyle w:val="Normal"/>
        <w:spacing w:lineRule="auto" w:line="204"/>
        <w:ind w:left="0" w:right="0" w:firstLine="40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ه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ضل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ي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تز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ظ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ي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firstLine="1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أ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ت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ب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42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جت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43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43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44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ب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أ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45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ط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ز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ض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عدا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ل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ـيو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ـ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ـي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ـ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ـ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أصـ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ت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45</w:t>
      </w:r>
    </w:p>
    <w:p>
      <w:pPr>
        <w:pStyle w:val="Normal"/>
        <w:spacing w:lineRule="auto" w:line="204"/>
        <w:ind w:left="0" w:right="0" w:firstLine="40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ن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كو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ق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د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ل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ر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ب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سي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ي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قن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رج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سي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ف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م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سي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انك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طا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ره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ت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ر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ج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ه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ضح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رن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تك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ظ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ز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عقل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وك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رف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يان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ا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ع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تن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ت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يان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ـ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ـ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ـتفس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ه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ل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ي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72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ـ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تـشن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ـ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ـ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72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أقط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ون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73</w:t>
      </w:r>
    </w:p>
    <w:p>
      <w:pPr>
        <w:pStyle w:val="Normal"/>
        <w:tabs>
          <w:tab w:val="clear" w:pos="720"/>
          <w:tab w:val="left" w:pos="403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ي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ه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اجه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ع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ر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ق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ز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ظام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ف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ه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ح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ظلم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80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ه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ظ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ب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د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اح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ل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ا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ق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أ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firstLine="1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ـ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ـخ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ـ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ـ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99</w:t>
      </w:r>
    </w:p>
    <w:p>
      <w:pPr>
        <w:pStyle w:val="Normal"/>
        <w:spacing w:lineRule="auto" w:line="204"/>
        <w:ind w:left="0" w:right="0" w:firstLine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ه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خ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تب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ـ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ن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كاذ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05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ه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يب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ر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يل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ب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تراف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ك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يم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ح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ف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ف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ق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خطا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ط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ز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د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12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ه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ت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كك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غ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خ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تر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أس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ف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خاط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زدمو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ت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ت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1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ind w:left="0" w:right="0" w:firstLine="54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سب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ش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سخ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حل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هت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اد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غ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ني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ه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خ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ل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ف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ق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حد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ز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قو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ش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د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شآ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صاب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فر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يرو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نظ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ض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ش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واط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ذ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آخ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صط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كاب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ذاب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سقا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يا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ر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فايا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ال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خال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واج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لا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ه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ك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مت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ج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نو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ه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ل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ه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0" w:right="0" w:firstLine="38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في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ث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آخ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ي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خ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ل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س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لك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س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firstLine="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لم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لك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يئ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س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ع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بـرنـ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ـ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ن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ـ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ـن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ـ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ـ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ـب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ـثـ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ـ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يـهــ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4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ind w:left="0" w:right="0" w:firstLine="38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ر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ري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غ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رديل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رأ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ط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ب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بت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رف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يـ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ق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داق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بر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ن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ـلاقـ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ربى،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7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ل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عترا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ل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ان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رديل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في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ض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عترا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ر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ل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مت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ض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8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ع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قح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ك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ت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طق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طانن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ي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ع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م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ع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لط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ـزاء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ـه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مسـ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ـ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ـ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كـ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ـل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ـ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ـ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ملك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0</w:t>
      </w:r>
    </w:p>
    <w:p>
      <w:pPr>
        <w:pStyle w:val="Normal"/>
        <w:spacing w:lineRule="auto" w:line="204"/>
        <w:ind w:left="26" w:right="0" w:firstLine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صطد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ونر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ت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ب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ا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و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عطاء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لكت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هل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قس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لكت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ل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ل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38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ل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ط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ج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ه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لـ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ـ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ـ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ـ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ـ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ـه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ـ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ـ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ـ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ـل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ـ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قـ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... .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40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ـلـ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ـ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ـ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ـفـ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قـ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ـن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ـ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41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ن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ونر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و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يش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ج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لك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تم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ب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ش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غ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شاء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ق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اش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راع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وك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ج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ائ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هذي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يق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ض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م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دراك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ي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اعٍ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بر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42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ض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ه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ونر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م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ب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رديل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ن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ض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ونر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ع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ني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م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آ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د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firstLine="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خجل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ع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و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كذ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خ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ا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45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ضا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ضاء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ت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غ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قب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ر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ونر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ضغ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ذ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د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قب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فا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خاف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ف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امر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ف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ات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firstLine="1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اط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رنوو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اط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د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ـ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سـ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ـوجاء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ـتوع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ـر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ـ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ف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ت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ل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... .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70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رح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و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غ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ذ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ونر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م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ذ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ناق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غ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رف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غ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بي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ث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ف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ك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غ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ل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وس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عاي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أ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فر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تنا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ت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يخو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كب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و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نح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راش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ع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"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72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ش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تي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ضي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ب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فا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ئ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فو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ق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خ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ت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فعال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كا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ها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نو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ق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جو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أ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تي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أ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س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أب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تحط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ظ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77</w:t>
      </w:r>
    </w:p>
    <w:p>
      <w:pPr>
        <w:pStyle w:val="Normal"/>
        <w:tabs>
          <w:tab w:val="clear" w:pos="720"/>
          <w:tab w:val="left" w:pos="546" w:leader="none"/>
        </w:tabs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نت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ه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صا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ت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ت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ج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حا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ذاب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ا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ه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ج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و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ف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ا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ق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د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ص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... .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82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ب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و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أ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ق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اك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م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ائ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ع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م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ي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ص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ك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نت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ق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ف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كس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رديل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جل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سو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مل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م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ي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ك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م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حقونه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د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ت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م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ح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ـ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ـرؤوس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ـأ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ـوانب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ـ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عث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ي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89</w:t>
      </w:r>
    </w:p>
    <w:p>
      <w:pPr>
        <w:pStyle w:val="Normal"/>
        <w:spacing w:lineRule="auto" w:line="204"/>
        <w:ind w:left="-14" w:right="0" w:firstLine="1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يـ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كـمتهـ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ضر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ه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98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د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ت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ك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ي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يا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صي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17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ط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ي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لا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اع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ك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اع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ج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سب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غ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ز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ط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29</w:t>
      </w:r>
    </w:p>
    <w:p>
      <w:pPr>
        <w:pStyle w:val="Normal"/>
        <w:spacing w:lineRule="auto" w:line="204"/>
        <w:ind w:left="-14" w:right="0" w:hanging="0"/>
        <w:jc w:val="righ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ج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ـ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ذن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28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جيئ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له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29</w:t>
      </w:r>
    </w:p>
    <w:p>
      <w:pPr>
        <w:pStyle w:val="Normal"/>
        <w:spacing w:lineRule="auto" w:line="204"/>
        <w:ind w:left="-14" w:right="0" w:firstLine="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أ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ضحو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ه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سن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م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ئ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را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م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30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حم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ج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س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غفر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ر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39</w:t>
      </w:r>
    </w:p>
    <w:p>
      <w:pPr>
        <w:pStyle w:val="Normal"/>
        <w:spacing w:lineRule="auto" w:line="204"/>
        <w:ind w:left="0" w:right="0" w:firstLine="403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ن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أس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ق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د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ه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ن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هاص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سل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ئ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بأ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ن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ي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رديل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ك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ا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و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ه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ث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ف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ز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ط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ت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بعث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س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غف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طه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ind w:left="-14" w:right="0" w:firstLine="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ج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غ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عصفو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ف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ك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اشدت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ف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ح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صل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غ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ر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ا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45</w:t>
      </w:r>
    </w:p>
    <w:p>
      <w:pPr>
        <w:pStyle w:val="Normal"/>
        <w:tabs>
          <w:tab w:val="clear" w:pos="720"/>
          <w:tab w:val="left" w:pos="546" w:leader="none"/>
        </w:tabs>
        <w:spacing w:lineRule="auto" w:line="204"/>
        <w:ind w:left="26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ع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كس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ه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طر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ز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ؤ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ك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ط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رديل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ق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ق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لك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هي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غ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هلو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ـك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نقو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ـ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ـ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ــــ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ـ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ـ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ـد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... .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60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ف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مو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ل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د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ا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ئج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م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م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م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ث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لا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و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ش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سي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د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د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ام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و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عرا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ت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ظ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م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ي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شب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تص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ه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م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س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تا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تافيزيق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بو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ض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ز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ق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كو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ت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ي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فع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م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ن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زو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ها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ش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م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ر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زا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ن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ؤ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ب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ت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رض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ع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ضطر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ذ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ل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قت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وج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و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ا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ند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ط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رو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543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ص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كو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او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راو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رو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د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ب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قاط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د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ن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لط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كافأ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نك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تص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خي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ط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د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ت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أخ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ش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ل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ج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ض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ت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ل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خطيط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فيذ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فت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غر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رتك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ind w:left="-14" w:right="0" w:hanging="0"/>
        <w:jc w:val="righ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ب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لت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طئ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رق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ــ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69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بل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د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ت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ئ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غر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ريح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غب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ان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نك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لم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ث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لـك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ـ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لـق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برلا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 .       ..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ـ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ب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يـ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ـبرلا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ـ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ـ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ـليّ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ـ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ـو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ـ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ـ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ـر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7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73</w:t>
      </w:r>
    </w:p>
    <w:p>
      <w:pPr>
        <w:pStyle w:val="Normal"/>
        <w:tabs>
          <w:tab w:val="clear" w:pos="720"/>
          <w:tab w:val="left" w:pos="546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ر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نك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ي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ط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ب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ر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ع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فعال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د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د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اه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ي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ت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د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ي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ر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ر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ا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لتز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وجي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ري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ف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شجي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ج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ت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ر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د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م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ص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د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وغ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ر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ف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ز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ق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ارة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غراء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ؤ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ن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ل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ط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جـ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ـف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ـ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ـر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ـ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ـ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ر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82</w:t>
      </w:r>
    </w:p>
    <w:p>
      <w:pPr>
        <w:pStyle w:val="Normal"/>
        <w:tabs>
          <w:tab w:val="clear" w:pos="720"/>
          <w:tab w:val="left" w:pos="546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ش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ك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ه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ح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و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ز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تغ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ج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م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راد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ق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نج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ض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ح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رو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firstLine="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نجر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عل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!               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... .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8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90</w:t>
      </w:r>
    </w:p>
    <w:p>
      <w:pPr>
        <w:pStyle w:val="Normal"/>
        <w:tabs>
          <w:tab w:val="clear" w:pos="720"/>
          <w:tab w:val="left" w:pos="543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و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ي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رتك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ج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ع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حر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غر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طر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ا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راد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ب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صر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ق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ر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م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ج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ر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رج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ر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لط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ر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د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لص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ر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عز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نج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ئ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س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ر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ر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مهمـ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92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ر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ض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ل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ي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زو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ع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وا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ب؟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ها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عب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9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ص</w:t>
      </w:r>
      <w:r>
        <w:rPr>
          <w:rFonts w:cs="Simplified Arabic"/>
          <w:b/>
          <w:bCs/>
          <w:sz w:val="26"/>
          <w:szCs w:val="26"/>
          <w:lang w:bidi="ar-IQ"/>
        </w:rPr>
        <w:t>9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ون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ح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 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م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93</w:t>
      </w:r>
    </w:p>
    <w:p>
      <w:pPr>
        <w:pStyle w:val="Normal"/>
        <w:tabs>
          <w:tab w:val="clear" w:pos="720"/>
          <w:tab w:val="left" w:pos="543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ص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ر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ذ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ل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ر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ر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ف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ا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لص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غ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د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يك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لت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ر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ا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ر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00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ق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ق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و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ر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جواب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لص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م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ر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تله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ذ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ك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سن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ت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د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ind w:left="-14" w:right="0" w:firstLine="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ي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ذه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د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اجئ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اد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ـ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ج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بـ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01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تو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ر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تق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ق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ز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د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ز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ا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ا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كو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عت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ث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بأ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ت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ع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كو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ل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قائ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تقاره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كو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وك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تل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ق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د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righ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طعن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نو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شاش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13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كو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ت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يان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ذ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خ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ستر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ل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راء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كو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ع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ائ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ق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ز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ظ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ر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كو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ج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و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ت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ل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يا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ب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ش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ت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بل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ا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ك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21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صلات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23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تخف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ظام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خ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م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تين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25</w:t>
      </w:r>
    </w:p>
    <w:p>
      <w:pPr>
        <w:pStyle w:val="Normal"/>
        <w:tabs>
          <w:tab w:val="clear" w:pos="720"/>
          <w:tab w:val="left" w:pos="543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و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ط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ائ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ؤ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ل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زا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او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رد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و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جاو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ح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د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وف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ه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ح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ذ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ث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ا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شا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ن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نسين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ح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أ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ز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ق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خ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ح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ي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و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آ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ل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ذ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و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ستفس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ظ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يف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ور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رتب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ب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ثم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يق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كو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ر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ئ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د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ر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ب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ع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هي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ث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فق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44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د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!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ز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!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عت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جئ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وجت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طف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حش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بح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61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ت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ه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ق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اند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ؤ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لا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ئ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ك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هذ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ل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و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ضطر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ش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س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اح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لك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لكول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ت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نك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اه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ؤ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ذ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وض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ضطر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هيؤ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firstLine="1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تـ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ـر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يهرب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ن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نسي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ال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ز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7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71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ت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ز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سلا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ب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ف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spacing w:lineRule="auto" w:line="204"/>
        <w:ind w:left="-14" w:right="0" w:firstLine="1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تئ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ت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ـ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ـ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ـهج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ـ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ـط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72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أقا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ظ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72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نف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ف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ضم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طف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ض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خ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ع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ك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ع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ز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را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راد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قل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قا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ق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ن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ختبى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ح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ع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ا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ت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ل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ت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زح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ـ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ـ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ـقــ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مــــ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ـ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ــ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ـ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ـم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ـ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ـ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7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77</w:t>
      </w:r>
    </w:p>
    <w:p>
      <w:pPr>
        <w:pStyle w:val="Normal"/>
        <w:spacing w:lineRule="auto" w:line="204"/>
        <w:ind w:left="-14" w:right="0" w:firstLine="1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راس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س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ن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َ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78</w:t>
      </w:r>
    </w:p>
    <w:p>
      <w:pPr>
        <w:pStyle w:val="Normal"/>
        <w:tabs>
          <w:tab w:val="clear" w:pos="720"/>
          <w:tab w:val="left" w:pos="403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شب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ك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ن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ن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ح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ذ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نتع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ي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ؤ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وا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رز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وار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ذ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غ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سي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أبر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ذوبت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firstLine="1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دت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ل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ضح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ز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ه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8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81</w:t>
      </w:r>
    </w:p>
    <w:p>
      <w:pPr>
        <w:pStyle w:val="Normal"/>
        <w:tabs>
          <w:tab w:val="clear" w:pos="720"/>
          <w:tab w:val="left" w:pos="543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تس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خ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ار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ط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د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تز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ع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زي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ضم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ذ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ا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د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د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سع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ف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اء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ط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ح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د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تي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ب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تز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وان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-1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ـع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ـ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ـ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ـ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بـر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عـز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ا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83</w:t>
      </w:r>
    </w:p>
    <w:p>
      <w:pPr>
        <w:pStyle w:val="Normal"/>
        <w:tabs>
          <w:tab w:val="clear" w:pos="720"/>
          <w:tab w:val="left" w:pos="403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فا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اش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د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ر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د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ب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شه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ص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 .</w:t>
      </w:r>
    </w:p>
    <w:p>
      <w:pPr>
        <w:pStyle w:val="Normal"/>
        <w:spacing w:lineRule="auto" w:line="204"/>
        <w:ind w:left="-14" w:right="0" w:firstLine="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لك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ذ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ـده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عـنا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نـ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أ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ـ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ـ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ـ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ـ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ـذ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ـر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ـح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يــــ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ـكـ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.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8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84</w:t>
      </w:r>
    </w:p>
    <w:p>
      <w:pPr>
        <w:pStyle w:val="Normal"/>
        <w:tabs>
          <w:tab w:val="clear" w:pos="720"/>
          <w:tab w:val="left" w:pos="406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د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ن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ل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46" w:leader="none"/>
        </w:tabs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ج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سب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ر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ر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لوس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أ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تق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ت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قب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ع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م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ج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ين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ر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ظ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غذ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بؤاته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س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ن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ت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ض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د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د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لائ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ك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ئ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رابع</w:t>
      </w:r>
    </w:p>
    <w:p>
      <w:pPr>
        <w:pStyle w:val="Normal"/>
        <w:spacing w:lineRule="auto" w:line="204"/>
        <w:jc w:val="center"/>
        <w:rPr>
          <w:rFonts w:cs="Mudir MT"/>
          <w:b/>
          <w:b/>
          <w:bCs/>
          <w:sz w:val="26"/>
          <w:szCs w:val="26"/>
          <w:lang w:bidi="ar-IQ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IQ"/>
        </w:rPr>
        <w:t>النتائج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spacing w:lineRule="auto" w:line="204"/>
        <w:ind w:left="36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ع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ط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ض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ق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دف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قه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د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طر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ثي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هاص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ز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ض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ناقض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ي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با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رك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ة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زع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ف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جاو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ض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رو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ستنطا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لحظ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آ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ق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ظ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26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جيه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ز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ضم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ب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ص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هق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أرج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ب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26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عك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فس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وك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ب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                                                                    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ضو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ز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اب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ع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ث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رش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وجي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ي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ي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عتق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ضط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ز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ق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س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خ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ئ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ج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ن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ي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ي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ظ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ض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وك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ص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و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تظ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ظ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عك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04"/>
        <w:ind w:left="26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ركز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طه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04"/>
        <w:ind w:left="206" w:right="0" w:hanging="18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عك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فس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وك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رتب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ذ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204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ه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26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آخ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ي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ب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ي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ع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فيذ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ن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ق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26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ضاء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طد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ظ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ضوع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كتشا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ر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360" w:right="0" w:hanging="33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ضم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لاش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ي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360" w:right="0" w:hanging="33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ئ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لا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360" w:right="0" w:hanging="33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ا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ق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ي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ق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ر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26" w:right="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عك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فس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وك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ش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ك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ذ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ه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ه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26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lineRule="auto" w:line="204"/>
        <w:ind w:left="26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ئ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ف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numPr>
          <w:ilvl w:val="0"/>
          <w:numId w:val="8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ر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وجه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ش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ج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أرج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ق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حج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ظ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إحج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ش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ر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يجا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وج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ط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ش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ريض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numPr>
          <w:ilvl w:val="0"/>
          <w:numId w:val="8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ق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رو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ص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م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204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ب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ف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ض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وجيه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206" w:right="0" w:hanging="18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ي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مل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قل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طا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ب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ت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206" w:right="0" w:hanging="18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ق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ي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بو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ي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ا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206" w:right="0" w:hanging="18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ي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مت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ؤ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ت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spacing w:lineRule="auto" w:line="204"/>
        <w:ind w:left="386" w:right="0" w:hanging="360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عك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ب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فس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وك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ب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حتق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ل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م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ق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ر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746" w:right="0" w:hanging="360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</w:r>
    </w:p>
    <w:p>
      <w:pPr>
        <w:pStyle w:val="Normal"/>
        <w:spacing w:lineRule="auto" w:line="204"/>
        <w:ind w:left="746" w:right="0" w:hanging="360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</w:r>
    </w:p>
    <w:p>
      <w:pPr>
        <w:pStyle w:val="Normal"/>
        <w:spacing w:lineRule="auto" w:line="204"/>
        <w:ind w:left="746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نتائج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مشترك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04"/>
        <w:ind w:left="26" w:right="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سب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ج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را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ر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ind w:left="26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سب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ج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ل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رجع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مفصل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ا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سب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ج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د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ائق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م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د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ن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م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سب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ج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وك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رف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فس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ه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والمراجع</w:t>
      </w:r>
      <w:r>
        <w:rPr>
          <w:rFonts w:cs="Mudir MT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ظور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-IQ"/>
        </w:rPr>
        <w:t>لسا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مجلد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3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شرب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لطفي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وسوع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شرح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صطلح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نفس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هض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طب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1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تهان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اروقي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كشاف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صطلاح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ن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اهرة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هي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72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صلي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ميل</w:t>
      </w:r>
      <w:r>
        <w:rPr>
          <w:rFonts w:cs="Simplified Arabic"/>
          <w:b/>
          <w:bCs/>
          <w:rtl w:val="true"/>
          <w:lang w:bidi="ar-IQ"/>
        </w:rPr>
        <w:t>).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ج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لسفي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نشو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ب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385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ح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س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رجاني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عري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3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روزنتال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يودين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وسوع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لس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س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ل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طب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ش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5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لالا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ندريه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وسوع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لالان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لس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ار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نشو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وي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1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غرب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فيق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وآخ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وسوع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رب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يس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هض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بن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ط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ش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7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9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صلي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ميل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عل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بن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4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0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ذا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رمض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عل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نفس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إ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نغاز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جم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ع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99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1</w:t>
      </w:r>
      <w:r>
        <w:rPr>
          <w:rFonts w:cs="Simplified Arabic"/>
          <w:b/>
          <w:bCs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rtl w:val="true"/>
          <w:lang w:bidi="ar-IQ"/>
        </w:rPr>
        <w:t>داك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يير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إراد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ف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ر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كن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ر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ث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طب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وز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8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د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شوبنهور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هض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65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ك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فؤاد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ر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لسف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شوبنهور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63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ش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تهاف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هاف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رك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1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د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وسوع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لس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نشو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ب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27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6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كر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يوسف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تاريخ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لسف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أورب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ص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وس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ا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ص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46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7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د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لسف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صو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وسط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كويت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وك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طبوعات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79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8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حف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عم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وسوع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لسف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فلاس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ك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بو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99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9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سير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ج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ق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يش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تياس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كو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طا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و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7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جلس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تين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روح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لسف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سيح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ص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وس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إ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ت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ك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بو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96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عب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فيصل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إنسا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اص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حلي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نفس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روي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بن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طب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ش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4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rFonts w:cs="Simplified Arabic"/>
          <w:b/>
          <w:bCs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لسف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أمل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اهرة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ك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م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3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3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كحل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rFonts w:cs="Simplified Arabic"/>
          <w:b/>
          <w:bCs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ردان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ك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لس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اصر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قاهرة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ك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بولي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4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4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مارت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بول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ق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ري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0</w:t>
      </w:r>
      <w:r>
        <w:rPr>
          <w:rFonts w:cs="Simplified Arabic"/>
          <w:b/>
          <w:bCs/>
          <w:rtl w:val="true"/>
          <w:lang w:bidi="ar-IQ"/>
        </w:rPr>
        <w:t xml:space="preserve"> 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5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د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شلن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ط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مؤس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دراسا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ش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1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6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شارو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حبيب</w:t>
      </w:r>
      <w:r>
        <w:rPr>
          <w:rFonts w:cs="Simplified Arabic"/>
          <w:b/>
          <w:bCs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لسف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د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يرا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غ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غ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2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7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ح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حسن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خلاص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الفن</w:t>
      </w:r>
      <w:r>
        <w:rPr>
          <w:rFonts w:cs="Simplified Arabic"/>
          <w:b/>
          <w:bCs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راجيدي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نموذجاً</w:t>
      </w:r>
      <w:r>
        <w:rPr>
          <w:rFonts w:cs="Simplified Arabic"/>
          <w:b/>
          <w:bCs/>
          <w:u w:val="single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rtl w:val="true"/>
          <w:lang w:bidi="ar-IQ"/>
        </w:rPr>
        <w:t>الق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ك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1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8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أنيكس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تاريخ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دراس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درا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ض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دمش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ك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س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0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9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شكس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وليم</w:t>
      </w:r>
      <w:r>
        <w:rPr>
          <w:rFonts w:cs="Simplified Arabic"/>
          <w:b/>
          <w:bCs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سرح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هام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جب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ب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أ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رج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ش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6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0</w:t>
      </w:r>
      <w:r>
        <w:rPr>
          <w:rFonts w:cs="Simplified Arabic"/>
          <w:b/>
          <w:bCs/>
          <w:rtl w:val="true"/>
          <w:lang w:bidi="ar-IQ"/>
        </w:rPr>
        <w:t xml:space="preserve">. ...................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سرح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عط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جب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ب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أ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رج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ش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6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1</w:t>
      </w:r>
      <w:r>
        <w:rPr>
          <w:rFonts w:cs="Simplified Arabic"/>
          <w:b/>
          <w:bCs/>
          <w:rtl w:val="true"/>
          <w:lang w:bidi="ar-IQ"/>
        </w:rPr>
        <w:t xml:space="preserve">. ..................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سرح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لك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لير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جب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ب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بغ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أ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رج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نش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6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2</w:t>
      </w:r>
      <w:r>
        <w:rPr>
          <w:rFonts w:cs="Simplified Arabic"/>
          <w:b/>
          <w:bCs/>
          <w:rtl w:val="true"/>
          <w:lang w:bidi="ar-IQ"/>
        </w:rPr>
        <w:t xml:space="preserve">. .................. .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سرح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كب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جب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ب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كو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وز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ع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0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  <w:lang w:bidi="ar-IQ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IQ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color w:val="0D0D0D"/>
          <w:sz w:val="26"/>
          <w:szCs w:val="26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</w:rPr>
      </w:r>
    </w:p>
    <w:p>
      <w:pPr>
        <w:pStyle w:val="Normal"/>
        <w:spacing w:lineRule="auto" w:line="204"/>
        <w:jc w:val="left"/>
        <w:rPr>
          <w:rFonts w:cs="Times New Roman"/>
          <w:b/>
          <w:b/>
          <w:bCs/>
          <w:color w:val="0D0D0D"/>
          <w:sz w:val="26"/>
          <w:szCs w:val="26"/>
        </w:rPr>
      </w:pPr>
      <w:r>
        <w:rPr>
          <w:rFonts w:cs="Times New Roman"/>
          <w:b/>
          <w:bCs/>
          <w:color w:val="0D0D0D"/>
          <w:sz w:val="26"/>
          <w:szCs w:val="26"/>
          <w:rtl w:val="true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64" w:fmt="decimal"/>
      <w:cols w:num="2" w:equalWidth="false" w:sep="false">
        <w:col w:w="4323" w:space="708"/>
        <w:col w:w="4606"/>
      </w:cols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388110</wp:posOffset>
              </wp:positionH>
              <wp:positionV relativeFrom="paragraph">
                <wp:posOffset>269875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21.25pt" to="595.2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8"/>
        <w:sz w:val="28"/>
        <w:szCs w:val="28"/>
        <w:rtl w:val="true"/>
      </w:rPr>
      <w:t>نابو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41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9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eastAsia="Times New Roman" w:cs="Arabic Transparen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Y"/>
    </w:rPr>
  </w:style>
  <w:style w:type="character" w:styleId="WW8Num5z0">
    <w:name w:val="WW8Num5z0"/>
    <w:qFormat/>
    <w:rPr>
      <w:lang w:bidi="ar-IQ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IQ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raditional Arabic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Microsoft Sans Serif"/>
      <w:bCs/>
      <w:iCs w:val="false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نص معترض Char"/>
    <w:basedOn w:val="Style14"/>
    <w:qFormat/>
    <w:rPr>
      <w:rFonts w:cs="Simplified Arabic"/>
      <w:szCs w:val="28"/>
      <w:lang w:val="en-US" w:bidi="ar-SA"/>
    </w:rPr>
  </w:style>
  <w:style w:type="character" w:styleId="Char1">
    <w:name w:val="عادي (ويب) Char"/>
    <w:basedOn w:val="Style14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40"/>
      <w:szCs w:val="48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40:00Z</dcterms:created>
  <dc:creator>The_H@KeR</dc:creator>
  <dc:description/>
  <cp:keywords/>
  <dc:language>en-US</dc:language>
  <cp:lastModifiedBy>AUOS Y N</cp:lastModifiedBy>
  <cp:lastPrinted>2008-08-31T18:16:00Z</cp:lastPrinted>
  <dcterms:modified xsi:type="dcterms:W3CDTF">2008-09-02T06:14:00Z</dcterms:modified>
  <cp:revision>184</cp:revision>
  <dc:subject/>
  <dc:title>فلسفة الجمال الإسلامية ومقاربتها     مع سينوغرافيا العرض </dc:title>
</cp:coreProperties>
</file>