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4"/>
        <w:ind w:left="720" w:right="0" w:hanging="0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مقارب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سينوغرافيا</w:t>
      </w:r>
    </w:p>
    <w:p>
      <w:pPr>
        <w:pStyle w:val="Style15"/>
        <w:spacing w:lineRule="auto" w:line="204"/>
        <w:ind w:left="0" w:right="0" w:firstLine="720"/>
        <w:jc w:val="center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راقي</w:t>
      </w:r>
    </w:p>
    <w:p>
      <w:pPr>
        <w:pStyle w:val="Style15"/>
        <w:spacing w:lineRule="auto" w:line="204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>(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ي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نموذ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)</w:t>
      </w:r>
    </w:p>
    <w:p>
      <w:pPr>
        <w:pStyle w:val="Style15"/>
        <w:spacing w:lineRule="auto" w:line="204"/>
        <w:jc w:val="righ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نت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7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ب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و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سمولوج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ث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غ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لفو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ت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داعاتها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د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ذ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ن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،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كاسات</w:t>
      </w:r>
      <w:r>
        <w:rPr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خ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ن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نوغر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شك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ج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ف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رياح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266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ن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نجزالف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ت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رج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د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ع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غ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خصص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Mudir MT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26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26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ضوعيا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رياحي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من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94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كانيا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لا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يثاغورث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سجام،بينما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يمقريطس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خ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عتدال،واقرنه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قراط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فعة،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ل،وربطه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تآ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شع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ظام،واقر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وغسطي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تنا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وان،وحد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وي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26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ت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وزن،وال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ف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ثلة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scenography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،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س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به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4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..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خ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هو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ل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س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>...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5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720"/>
        <w:jc w:val="both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ا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ا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ج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Style15"/>
        <w:spacing w:lineRule="auto" w:line="204"/>
        <w:ind w:left="0" w:right="0" w:firstLine="72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</w:p>
    <w:p>
      <w:pPr>
        <w:pStyle w:val="Style15"/>
        <w:spacing w:lineRule="auto" w:line="204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سلامي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ي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جا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التش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ث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ن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طن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6"/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نعك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ث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فالف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أ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ض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و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ف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ررة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ش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ل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ه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ا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ا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7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ناغ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س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ا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ط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ط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ظو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ت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ش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تظا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طل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ش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ث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ن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ن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ت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ش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ت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لاقية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Style15"/>
        <w:spacing w:lineRule="auto" w:line="204"/>
        <w:ind w:left="0" w:right="0" w:firstLine="403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جا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ا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ستنب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عي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لور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ح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وم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ا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ض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ن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تق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طروح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وح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ق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،وكالآتي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Style15"/>
        <w:spacing w:lineRule="auto" w:line="204"/>
        <w:ind w:left="0" w:right="0" w:firstLine="403"/>
        <w:jc w:val="both"/>
        <w:rPr/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ذ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اق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ص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لس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حف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رش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د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ز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6"/>
          <w:rtl w:val="true"/>
        </w:rPr>
        <w:t>{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DecoType Naskh Variants"/>
          <w:b/>
          <w:bCs/>
          <w:sz w:val="26"/>
          <w:szCs w:val="26"/>
          <w:rtl w:val="true"/>
        </w:rPr>
        <w:t>}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ست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د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نو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فلاط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ذية،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حف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تب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ار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رجع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>) ))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8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ذ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ع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ج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صط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م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ن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تصوف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"...</w:t>
      </w:r>
      <w:r>
        <w:rPr>
          <w:b/>
          <w:b/>
          <w:bCs/>
          <w:sz w:val="26"/>
          <w:sz w:val="26"/>
          <w:szCs w:val="26"/>
          <w:rtl w:val="true"/>
        </w:rPr>
        <w:t>يب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جاو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ا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ط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ه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ك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نزو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تصوف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9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رح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ح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ض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علائ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ب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تصوف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ؤ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وف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رك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جد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تآلف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قي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0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قي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آ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ط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ث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ية،تث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ف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ت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أل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ب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ص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ار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ح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و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كس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وحياً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ت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ؤث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تصوفي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ق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ب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ز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ؤ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ف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دل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ق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أو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ابع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كن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ر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ب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آلف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ي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حد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Mudir MT"/>
          <w:b/>
          <w:bCs/>
          <w:sz w:val="26"/>
          <w:szCs w:val="26"/>
        </w:rPr>
        <w:t>163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Cs/>
          <w:sz w:val="26"/>
          <w:szCs w:val="26"/>
        </w:rPr>
        <w:t>255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 :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ف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ط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ضم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فكا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1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ص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،فك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ث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د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ص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د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2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ض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ث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ح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ع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س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لفا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ز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َّ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ن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ف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ذ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قت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س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ن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ص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دا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3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ص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ل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ثني،واستدع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وة،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نجها،واختي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ثن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4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26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ّ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غ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كنوها،ف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وا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مائ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5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ت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لوان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لإ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ختصا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ف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ث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ت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تحف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شار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لوانها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ار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Cs/>
          <w:sz w:val="26"/>
          <w:szCs w:val="26"/>
        </w:rPr>
        <w:t>260</w:t>
      </w:r>
      <w:r>
        <w:rPr>
          <w:rFonts w:cs="Mudir MT"/>
          <w:b/>
          <w:bCs/>
          <w:sz w:val="26"/>
          <w:szCs w:val="26"/>
          <w:rtl w:val="true"/>
        </w:rPr>
        <w:t xml:space="preserve"> -</w:t>
      </w:r>
      <w:r>
        <w:rPr>
          <w:rFonts w:cs="Mudir MT"/>
          <w:b/>
          <w:bCs/>
          <w:sz w:val="26"/>
          <w:szCs w:val="26"/>
        </w:rPr>
        <w:t>339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 :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اراب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أث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اراب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تيبها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،و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ن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ي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فظ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7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ي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اراب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حس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اء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8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ع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ضمو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حس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ية،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ع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276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كز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ز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ث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د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خ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فص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ن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ض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خاط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اط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ال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ث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19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ز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ظي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ح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ب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مك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403"/>
        <w:jc w:val="both"/>
        <w:rPr/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/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هجري</w:t>
      </w:r>
      <w:r>
        <w:rPr>
          <w:rFonts w:cs="Mudir MT"/>
          <w:b/>
          <w:bCs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ج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اً،و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ا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لم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ست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ك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أحا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ب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اق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ن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هارم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م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يثاغو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"..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ز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لس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كند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ل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ة،وسف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ية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0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نسج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ت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آل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263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ه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س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د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ُص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س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سا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م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نزل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لابتذال،…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1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م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م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اض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م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ه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قيا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حسو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ياس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2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و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ضاد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جع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و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لو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ار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ك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أ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اينين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س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و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ش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خاوة،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اب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3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ي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عت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سو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ق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ه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يا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لا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ق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ن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يؤ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ع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و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ا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حف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ي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ب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د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اع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4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Style15"/>
        <w:spacing w:lineRule="auto" w:line="204"/>
        <w:ind w:left="0" w:right="0" w:firstLine="26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ل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ب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ن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كون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ج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ف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ض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ز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ّ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قد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ض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لاق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وحيدي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320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Cs/>
          <w:sz w:val="26"/>
          <w:szCs w:val="26"/>
        </w:rPr>
        <w:t>414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وحيد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ي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ن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يدي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ه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5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ح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ت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ت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عا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كمالاً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ناسباً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قبولاً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rFonts w:eastAsia="Simplified Arabic" w:ascii="Simplified Arabic" w:hAnsi="Simplified Arabic"/>
          <w:b/>
          <w:bCs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اطي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ل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قت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7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ض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ت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ذ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كتما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كون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ناسبه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قبوله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370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Cs/>
          <w:sz w:val="26"/>
          <w:szCs w:val="26"/>
        </w:rPr>
        <w:t>428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أ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ح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ج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غ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أ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خل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ضدا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ش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ل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ب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س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ن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لح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يق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8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ش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طام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ت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b/>
          <w:bCs/>
          <w:sz w:val="26"/>
          <w:szCs w:val="26"/>
          <w:rtl w:val="true"/>
        </w:rPr>
        <w:t xml:space="preserve">) "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ل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درِك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29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يّ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يّ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يّ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ّ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ز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ر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ن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اً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0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ايز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ت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وظي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خضا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ظي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د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450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Cs/>
          <w:sz w:val="26"/>
          <w:szCs w:val="26"/>
        </w:rPr>
        <w:t>505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س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ز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ب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حس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ص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.. 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لاء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ا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صائر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1"/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س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ع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>) " ..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ع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مس،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ع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وة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2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سوس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نوي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ف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از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اق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و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rFonts w:eastAsia="Simplified Arabic" w:ascii="Simplified Arabic" w:hAnsi="Simplified Arabic"/>
          <w:b/>
          <w:bCs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ص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دم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ُ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ترقان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3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263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لائق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ه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ظه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فـ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ن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4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..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ر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فاض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القلب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تط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ب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مه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5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سي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باط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و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ضمو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ت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لاؤ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م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مو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ماز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عكا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دا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ث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ت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ن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ز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تنت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ي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ل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،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كام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ت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ام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ع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263"/>
        <w:jc w:val="both"/>
        <w:rPr/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471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ـ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ـ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ـ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…</w:t>
      </w:r>
      <w:r>
        <w:rPr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ؤ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اؤ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ئ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ذ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ص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ش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الفا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سي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تخد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قي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ق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مجاز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ن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غة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7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ا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ئتلاف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شبي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وصف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،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ث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ت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/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520</w:t>
      </w:r>
      <w:r>
        <w:rPr>
          <w:rFonts w:cs="Mudir MT"/>
          <w:b/>
          <w:bCs/>
          <w:sz w:val="26"/>
          <w:szCs w:val="26"/>
          <w:rtl w:val="true"/>
        </w:rPr>
        <w:t>-</w:t>
      </w:r>
      <w:r>
        <w:rPr>
          <w:rFonts w:cs="Mudir MT"/>
          <w:b/>
          <w:bCs/>
          <w:sz w:val="26"/>
          <w:szCs w:val="26"/>
        </w:rPr>
        <w:t>595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Mudir MT"/>
          <w:b/>
          <w:bCs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زي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8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ضم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ض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ف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ا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ية،فك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ض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د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ي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ذي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يّن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دو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39"/>
      </w:r>
      <w:r>
        <w:rPr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رأ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طو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ت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ضوح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افع،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rFonts w:cs="Mudir MT"/>
          <w:b/>
          <w:bCs/>
          <w:sz w:val="26"/>
          <w:szCs w:val="26"/>
          <w:rtl w:val="true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طاج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554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608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طاج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ض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40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طاجني</w:t>
      </w:r>
      <w:r>
        <w:rPr>
          <w:b/>
          <w:bCs/>
          <w:sz w:val="26"/>
          <w:szCs w:val="26"/>
          <w:rtl w:val="true"/>
        </w:rPr>
        <w:t xml:space="preserve">) : " </w:t>
      </w:r>
      <w:r>
        <w:rPr>
          <w:b/>
          <w:b/>
          <w:bCs/>
          <w:sz w:val="26"/>
          <w:sz w:val="26"/>
          <w:szCs w:val="26"/>
          <w:rtl w:val="true"/>
        </w:rPr>
        <w:t>وأ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تبا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قتضاه</w:t>
      </w:r>
      <w:r>
        <w:rPr>
          <w:b/>
          <w:bCs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vertAlign w:val="superscript"/>
          <w:rtl w:val="true"/>
        </w:rPr>
        <w:endnoteReference w:id="41"/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طاج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خي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معيا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نبعا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يموم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ث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ؤ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ج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ز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غ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اخل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ض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ضاء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سي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د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ب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لق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263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ابقة</w:t>
      </w:r>
    </w:p>
    <w:p>
      <w:pPr>
        <w:pStyle w:val="Style15"/>
        <w:spacing w:lineRule="auto" w:line="204"/>
        <w:ind w:left="0" w:right="0" w:firstLine="26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ص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26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</w:t>
      </w:r>
    </w:p>
    <w:p>
      <w:pPr>
        <w:pStyle w:val="Style15"/>
        <w:spacing w:lineRule="auto" w:line="204"/>
        <w:ind w:left="0" w:right="0" w:hanging="1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إسلامي،بالفق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ح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فص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ماسك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ما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ت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ز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ان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ضمون،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اكتم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وح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ي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ت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ت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ذ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ر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ئتلا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ع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ار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إنتظ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اب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ي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ف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افق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ح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إ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طاجي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ا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ه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ت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و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ا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ك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نه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صوفيين</w:t>
      </w:r>
      <w:r>
        <w:rPr>
          <w:b/>
          <w:bCs/>
          <w:sz w:val="26"/>
          <w:szCs w:val="26"/>
          <w:rtl w:val="true"/>
        </w:rPr>
        <w:t>).</w:t>
      </w:r>
      <w:r>
        <w:rPr>
          <w:b/>
          <w:b/>
          <w:bCs/>
          <w:sz w:val="26"/>
          <w:sz w:val="26"/>
          <w:szCs w:val="26"/>
          <w:rtl w:val="true"/>
        </w:rPr>
        <w:t>ويُ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قض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تباين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اق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،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اق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ويع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ح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يع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يز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ي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سا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ي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ام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غم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س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ز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شك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جا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لو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اق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س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ي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ع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ع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مَ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اً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للنع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تث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تباط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تر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تذك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ح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ئ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ع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ب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ب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ع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رق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ع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ليونة</w:t>
      </w:r>
      <w:r>
        <w:rPr>
          <w:b/>
          <w:bCs/>
          <w:sz w:val="26"/>
          <w:szCs w:val="26"/>
          <w:rtl w:val="true"/>
        </w:rPr>
        <w:t>):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ح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ح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حل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باط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ث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ي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ش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سي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،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ح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س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ن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،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ار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سي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او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ي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ئ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ديولوجيته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ن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ز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ث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رتباط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،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لا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ر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و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لق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س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و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b/>
          <w:bCs/>
          <w:sz w:val="26"/>
          <w:szCs w:val="26"/>
          <w:rtl w:val="true"/>
        </w:rPr>
        <w:t>).</w:t>
      </w:r>
      <w:r>
        <w:rPr>
          <w:b/>
          <w:b/>
          <w:bCs/>
          <w:sz w:val="26"/>
          <w:sz w:val="26"/>
          <w:szCs w:val="26"/>
          <w:rtl w:val="true"/>
        </w:rPr>
        <w:t>وي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ت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س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جاز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ك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ه</w:t>
      </w:r>
      <w:r>
        <w:rPr>
          <w:b/>
          <w:bCs/>
          <w:sz w:val="26"/>
          <w:szCs w:val="26"/>
          <w:rtl w:val="true"/>
        </w:rPr>
        <w:t xml:space="preserve">) )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تص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ي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و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سر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ق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م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ق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م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طاج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ت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د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ؤ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ش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72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Style15"/>
        <w:spacing w:lineRule="auto" w:line="204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متع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90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Cs/>
          <w:sz w:val="26"/>
          <w:szCs w:val="26"/>
        </w:rPr>
        <w:t>2000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را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،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وذ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الرياح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ب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رج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تر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4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ث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ر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تها،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ج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ض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ي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و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م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قارب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ض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وذ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غر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ل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ن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ل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نائياً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يعا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ف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ت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543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543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Style15"/>
        <w:spacing w:lineRule="auto" w:line="204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ظري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راد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صطلاحية،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توع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ف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ة،و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ج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ي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رميز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أو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72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Style15"/>
        <w:spacing w:lineRule="auto" w:line="204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ي</w:t>
      </w:r>
    </w:p>
    <w:p>
      <w:pPr>
        <w:pStyle w:val="Style15"/>
        <w:spacing w:lineRule="auto" w:line="204"/>
        <w:ind w:left="0" w:right="0" w:firstLine="72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نة</w:t>
      </w:r>
    </w:p>
    <w:p>
      <w:pPr>
        <w:pStyle w:val="Style15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ري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ز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خراج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يد</w:t>
      </w:r>
    </w:p>
    <w:p>
      <w:pPr>
        <w:pStyle w:val="Style15"/>
        <w:spacing w:lineRule="auto" w:line="204"/>
        <w:ind w:left="683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Style15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: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ء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ظي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ح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ش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نه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غ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ب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ب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ا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اخ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ط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من،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ح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ض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ي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ح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اته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ظ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ظ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،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ظ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ض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ا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ط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بط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ا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قت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اخ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دي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صار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د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مر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ناو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حا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د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،ف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ا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ي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زج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د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ا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كْ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ز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مَ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ص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ث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ذ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إيد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لق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غ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سه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سس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سن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تناظر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تعاد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ث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ط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ظ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و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جا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ك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ز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س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ق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ق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يب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داع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آل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ق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م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ت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خ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قت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ع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جابي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تيع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م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ب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ّ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ك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ج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ك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آ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اب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يم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ت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آ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ان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تاب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اح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ماثل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جدها،فا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ض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ذ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ز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و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ع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ت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ظي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د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نو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ج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نوغر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ي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و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وغ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ص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سي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اخ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غ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غ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د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قتن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لول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بط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نوغر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لاز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وا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ب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ي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را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م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فز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د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اين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ذ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نعكاس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إنعك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كي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اينا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ح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ك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اق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لو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ظ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ت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حا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ضم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ك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ثق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جاه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اق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ث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ظي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لول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ر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ز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م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،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ث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مي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سي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بط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ئق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عي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ميائي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ب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ك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ت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اس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ر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جم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س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آ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س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ض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قض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س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ض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م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تاب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ت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ذ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صائ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فظ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نوغر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س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و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ز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ضم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اق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ء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ب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م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ئد،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فز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ذ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ي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تيع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صو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ق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ي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ع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ة،لض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ص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د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ياغ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ز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سيولوج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قت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ح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خيال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ك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ص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عقار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ق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ذ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ز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يق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س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ئ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ز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م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ش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ست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ات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سس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رماح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ت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قا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م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و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ص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ح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ش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و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ن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خضا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ق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ك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ث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ط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ر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ض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س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د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ت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ظ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ظ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ك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ث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م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ي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دخ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رج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ج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ص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ف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ض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داخ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ن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ل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لتق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جع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ل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ت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ل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ل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م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ئ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ع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لو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م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ت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ط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قت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ف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غ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ل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ط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مت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ك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ث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فز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دع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ا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ا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ث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و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ذ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س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ك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تر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لمخر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سي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تكا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ر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د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ج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م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ي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ري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ه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ح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د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ن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ك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كسسو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و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أل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ع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ث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اؤ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ح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403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تائج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دي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و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ل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ر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ؤ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ص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ط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لس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ت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س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ا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ن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ك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ء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شائ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د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سيولوج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و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قض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س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ض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ضا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صوص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شو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54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حظ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ميائ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ا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ئ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ط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جاب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ا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ظه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ص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ض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ك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ح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ع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ط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ث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لاحق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ص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نا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403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ستنتاجات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قا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د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و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ك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ارب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يل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40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وح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ئ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ص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لق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ق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ا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ض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و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ط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lineRule="auto" w:line="204"/>
        <w:ind w:left="0" w:right="0" w:firstLine="403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ادر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20" w:top="1134" w:footer="720" w:bottom="1134"/>
      <w:pgNumType w:start="98" w:fmt="decimal"/>
      <w:cols w:num="2" w:equalWidth="false" w:sep="false">
        <w:col w:w="4323" w:space="708"/>
        <w:col w:w="4606"/>
      </w:cols>
      <w:formProt w:val="false"/>
      <w:textDirection w:val="lrTb"/>
      <w:bidi/>
      <w:rtlGutter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04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rStyle w:val="Char1"/>
          <w:b/>
          <w:b/>
          <w:bCs/>
          <w:rtl w:val="true"/>
        </w:rPr>
        <w:t>ينظر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Cs/>
          <w:rtl w:val="true"/>
        </w:rPr>
        <w:t>:</w:t>
      </w:r>
      <w:r>
        <w:rPr>
          <w:rStyle w:val="Char1"/>
          <w:b/>
          <w:b/>
          <w:bCs/>
          <w:rtl w:val="true"/>
        </w:rPr>
        <w:t>عبد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الحميد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،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شاكر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Cs/>
          <w:rtl w:val="true"/>
        </w:rPr>
        <w:t xml:space="preserve">. </w:t>
      </w:r>
      <w:r>
        <w:rPr>
          <w:rStyle w:val="Char1"/>
          <w:b/>
          <w:b/>
          <w:bCs/>
          <w:rtl w:val="true"/>
        </w:rPr>
        <w:t>التفضيل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الجمالي،</w:t>
      </w:r>
      <w:r>
        <w:rPr>
          <w:rStyle w:val="Char1"/>
          <w:b/>
          <w:bCs/>
          <w:rtl w:val="true"/>
        </w:rPr>
        <w:t>(</w:t>
      </w:r>
      <w:r>
        <w:rPr>
          <w:rStyle w:val="Char1"/>
          <w:b/>
          <w:b/>
          <w:bCs/>
          <w:rtl w:val="true"/>
        </w:rPr>
        <w:t>الكويت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Cs/>
          <w:rtl w:val="true"/>
        </w:rPr>
        <w:t>:</w:t>
      </w:r>
      <w:r>
        <w:rPr>
          <w:rStyle w:val="Char1"/>
          <w:b/>
          <w:b/>
          <w:bCs/>
          <w:rtl w:val="true"/>
        </w:rPr>
        <w:t>سلسلة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عالم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المعرفة</w:t>
      </w:r>
      <w:r>
        <w:rPr>
          <w:rStyle w:val="Char1"/>
          <w:b/>
          <w:bCs/>
          <w:rtl w:val="true"/>
        </w:rPr>
        <w:t>-</w:t>
      </w:r>
      <w:r>
        <w:rPr>
          <w:rStyle w:val="Char1"/>
          <w:b/>
          <w:b/>
          <w:bCs/>
          <w:rtl w:val="true"/>
        </w:rPr>
        <w:t>المجلس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الوطني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للثقافة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والفنون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والآداب،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مارس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Cs/>
        </w:rPr>
        <w:t>2001</w:t>
      </w:r>
      <w:r>
        <w:rPr>
          <w:rStyle w:val="Char1"/>
          <w:b/>
          <w:bCs/>
          <w:rtl w:val="true"/>
        </w:rPr>
        <w:t>)</w:t>
      </w:r>
      <w:r>
        <w:rPr>
          <w:rStyle w:val="Char1"/>
          <w:b/>
          <w:b/>
          <w:bCs/>
          <w:rtl w:val="true"/>
        </w:rPr>
        <w:t>،ص</w:t>
      </w:r>
      <w:r>
        <w:rPr>
          <w:rStyle w:val="Char1"/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Cs/>
        </w:rPr>
        <w:t>8</w:t>
      </w:r>
      <w:r>
        <w:rPr>
          <w:rStyle w:val="Char1"/>
          <w:b/>
          <w:bCs/>
          <w:rtl w:val="true"/>
        </w:rPr>
        <w:t>.</w:t>
      </w:r>
    </w:p>
  </w:endnote>
  <w:endnote w:id="3">
    <w:p>
      <w:pPr>
        <w:pStyle w:val="Endnote"/>
        <w:spacing w:lineRule="auto" w:line="20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ل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ل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ر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>.</w:t>
      </w:r>
    </w:p>
  </w:endnote>
  <w:endnote w:id="4">
    <w:p>
      <w:pPr>
        <w:pStyle w:val="Endnote"/>
        <w:spacing w:lineRule="auto" w:line="204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ينو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9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</w:p>
  </w:endnote>
  <w:endnote w:id="5">
    <w:p>
      <w:pPr>
        <w:pStyle w:val="Endnote"/>
        <w:spacing w:lineRule="auto" w:line="204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ينو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س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hyperlink r:id="rId1">
        <w:r>
          <w:rPr>
            <w:rStyle w:val="InternetLink"/>
            <w:b/>
            <w:bCs/>
            <w:sz w:val="24"/>
            <w:szCs w:val="24"/>
          </w:rPr>
          <w:t>masraheo@masraheon.com</w:t>
        </w:r>
      </w:hyperlink>
      <w:r>
        <w:rPr>
          <w:b/>
          <w:bCs/>
          <w:sz w:val="24"/>
          <w:szCs w:val="24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2004</w:t>
      </w:r>
      <w:r>
        <w:rPr>
          <w:b/>
          <w:bCs/>
          <w:sz w:val="24"/>
          <w:szCs w:val="24"/>
          <w:rtl w:val="true"/>
          <w:lang w:bidi="ar-IQ"/>
        </w:rPr>
        <w:t>.</w:t>
      </w:r>
    </w:p>
  </w:endnote>
  <w:endnote w:id="6">
    <w:p>
      <w:pPr>
        <w:pStyle w:val="Normal"/>
        <w:tabs>
          <w:tab w:val="clear" w:pos="720"/>
          <w:tab w:val="left" w:pos="2226" w:leader="none"/>
        </w:tabs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–لونجمان،</w:t>
      </w:r>
      <w:r>
        <w:rPr>
          <w:b/>
          <w:bCs/>
          <w:sz w:val="24"/>
          <w:szCs w:val="24"/>
        </w:rPr>
        <w:t>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7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3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5</w:t>
      </w:r>
      <w:r>
        <w:rPr>
          <w:b/>
          <w:bCs/>
          <w:sz w:val="24"/>
          <w:szCs w:val="24"/>
          <w:rtl w:val="true"/>
        </w:rPr>
        <w:t xml:space="preserve"> .  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ثَـ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8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ال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50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54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66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98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215</w:t>
      </w:r>
      <w:r>
        <w:rPr>
          <w:b/>
          <w:bCs/>
          <w:sz w:val="24"/>
          <w:szCs w:val="24"/>
          <w:rtl w:val="true"/>
        </w:rPr>
        <w:t>.</w:t>
      </w:r>
    </w:p>
  </w:endnote>
  <w:endnote w:id="7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259</w:t>
      </w:r>
      <w:r>
        <w:rPr>
          <w:b/>
          <w:bCs/>
          <w:sz w:val="24"/>
          <w:szCs w:val="24"/>
          <w:rtl w:val="true"/>
        </w:rPr>
        <w:t xml:space="preserve">. </w:t>
      </w:r>
    </w:p>
  </w:endnote>
  <w:endnote w:id="8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ب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38</w:t>
      </w:r>
      <w:r>
        <w:rPr>
          <w:b/>
          <w:bCs/>
          <w:sz w:val="24"/>
          <w:szCs w:val="24"/>
          <w:rtl w:val="true"/>
        </w:rPr>
        <w:t>.</w:t>
      </w:r>
    </w:p>
  </w:endnote>
  <w:endnote w:id="9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ج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>.</w:t>
      </w:r>
    </w:p>
  </w:endnote>
  <w:endnote w:id="10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ظا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وج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ط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مشق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ثقا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شر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. </w:t>
      </w:r>
    </w:p>
  </w:endnote>
  <w:endnote w:id="11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س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،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ي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.</w:t>
      </w:r>
    </w:p>
  </w:endnote>
  <w:endnote w:id="12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ج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ط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.</w:t>
      </w:r>
    </w:p>
  </w:endnote>
  <w:endnote w:id="13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ر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لام،</w:t>
      </w:r>
      <w:r>
        <w:rPr>
          <w:b/>
          <w:bCs/>
          <w:sz w:val="24"/>
          <w:szCs w:val="24"/>
        </w:rPr>
        <w:t>198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>.</w:t>
      </w:r>
    </w:p>
  </w:endnote>
  <w:endnote w:id="14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ه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.</w:t>
      </w:r>
    </w:p>
  </w:endnote>
  <w:endnote w:id="15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ج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بر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.</w:t>
      </w:r>
    </w:p>
  </w:endnote>
  <w:endnote w:id="16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م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فاق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طو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ط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يل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.</w:t>
      </w:r>
    </w:p>
  </w:endnote>
  <w:endnote w:id="17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م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.</w:t>
      </w:r>
    </w:p>
  </w:endnote>
  <w:endnote w:id="18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ا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8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>.</w:t>
      </w:r>
    </w:p>
  </w:endnote>
  <w:endnote w:id="19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 .</w:t>
      </w:r>
    </w:p>
  </w:endnote>
  <w:endnote w:id="20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خ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6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.</w:t>
      </w:r>
    </w:p>
  </w:endnote>
  <w:endnote w:id="21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.</w:t>
      </w:r>
    </w:p>
  </w:endnote>
  <w:endnote w:id="22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 xml:space="preserve">. </w:t>
      </w:r>
    </w:p>
  </w:endnote>
  <w:endnote w:id="23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ص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خ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ف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سفت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غايت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ثقا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Cs/>
          <w:color w:val="000000"/>
          <w:sz w:val="24"/>
          <w:szCs w:val="24"/>
        </w:rPr>
        <w:t>2003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1</w:t>
      </w:r>
      <w:r>
        <w:rPr>
          <w:b/>
          <w:bCs/>
          <w:sz w:val="24"/>
          <w:szCs w:val="24"/>
          <w:rtl w:val="true"/>
        </w:rPr>
        <w:t>.</w:t>
      </w:r>
    </w:p>
  </w:endnote>
  <w:endnote w:id="24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5</w:t>
      </w:r>
      <w:r>
        <w:rPr>
          <w:b/>
          <w:bCs/>
          <w:sz w:val="24"/>
          <w:szCs w:val="24"/>
          <w:rtl w:val="true"/>
        </w:rPr>
        <w:t>.</w:t>
      </w:r>
    </w:p>
  </w:endnote>
  <w:endnote w:id="25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وح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ت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ان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200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3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وح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إمت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ان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.         </w:t>
      </w:r>
    </w:p>
  </w:endnote>
  <w:endnote w:id="26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ه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7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</w:p>
  </w:endnote>
  <w:endnote w:id="27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. </w:t>
      </w:r>
    </w:p>
  </w:endnote>
  <w:endnote w:id="28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ش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ال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18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20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>.</w:t>
      </w:r>
    </w:p>
  </w:endnote>
  <w:endnote w:id="29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ط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5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62</w:t>
      </w:r>
      <w:r>
        <w:rPr>
          <w:b/>
          <w:bCs/>
          <w:sz w:val="24"/>
          <w:szCs w:val="24"/>
          <w:rtl w:val="true"/>
        </w:rPr>
        <w:t>.</w:t>
      </w:r>
    </w:p>
  </w:endnote>
  <w:endnote w:id="30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ي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لسفي،ج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نان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رو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بناني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5</w:t>
      </w:r>
      <w:r>
        <w:rPr>
          <w:b/>
          <w:bCs/>
          <w:sz w:val="24"/>
          <w:szCs w:val="24"/>
          <w:rtl w:val="true"/>
        </w:rPr>
        <w:t>.</w:t>
      </w:r>
    </w:p>
  </w:endnote>
  <w:endnote w:id="31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ض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ا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مشر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>.</w:t>
      </w:r>
    </w:p>
  </w:endnote>
  <w:endnote w:id="32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19</w:t>
      </w:r>
      <w:r>
        <w:rPr>
          <w:b/>
          <w:bCs/>
          <w:sz w:val="24"/>
          <w:szCs w:val="24"/>
          <w:rtl w:val="true"/>
        </w:rPr>
        <w:t xml:space="preserve"> .</w:t>
      </w:r>
    </w:p>
  </w:endnote>
  <w:endnote w:id="33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713</w:t>
      </w:r>
      <w:r>
        <w:rPr>
          <w:b/>
          <w:bCs/>
          <w:sz w:val="24"/>
          <w:szCs w:val="24"/>
          <w:rtl w:val="true"/>
        </w:rPr>
        <w:t>.</w:t>
      </w:r>
    </w:p>
  </w:endnote>
  <w:endnote w:id="34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ؤ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>.</w:t>
      </w:r>
    </w:p>
  </w:endnote>
  <w:endnote w:id="35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س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شأ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ي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ط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كندرية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ري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.</w:t>
      </w:r>
    </w:p>
  </w:endnote>
  <w:endnote w:id="36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ذ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ج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زيع،</w:t>
      </w:r>
      <w:r>
        <w:rPr>
          <w:b/>
          <w:bCs/>
          <w:sz w:val="24"/>
          <w:szCs w:val="24"/>
        </w:rPr>
        <w:t>199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.</w:t>
      </w:r>
    </w:p>
  </w:endnote>
  <w:endnote w:id="37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غر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>.</w:t>
      </w:r>
    </w:p>
  </w:endnote>
  <w:endnote w:id="38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ل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شار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8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.             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وفسيانيك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تع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7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</w:p>
  </w:endnote>
  <w:endnote w:id="39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ل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.</w:t>
      </w:r>
    </w:p>
  </w:endnote>
  <w:endnote w:id="40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 xml:space="preserve">.  </w:t>
      </w:r>
    </w:p>
  </w:endnote>
  <w:endnote w:id="41">
    <w:p>
      <w:pPr>
        <w:pStyle w:val="Normal"/>
        <w:spacing w:lineRule="auto" w:line="204"/>
        <w:ind w:left="0" w:right="0" w:firstLine="115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رطاج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ط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حق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67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رحية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د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رج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ش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ر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فياًعزي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حبس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ؤوسمحم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يابمحس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زاو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زدمونةيوس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ئغأبراه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س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تاجو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يوتوكابد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ي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ز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رستالخزع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جدي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غانيةسارترابراه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زار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اليريعق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يعق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سخزع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جديصلا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ميوس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ئغفاض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طي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مسبي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اسا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سشفي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يشفي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حي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ز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حدكر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ي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ط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خطوفبد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يدب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ي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بةفلا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كرفاض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ط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المطبخاعدا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ميدس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نساحم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عاد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فال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ياطينس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ميدس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رةفريدري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نيمارتس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ي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قي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نطو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يخوفصلا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ويةق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رودمهد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ابلي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دي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كاًسوفوكليسسر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نا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بثو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كسبيرصلا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ريوني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كبثجو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بجو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واب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أخرةفلا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كرمحس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ي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بكفلا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كرمحس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ي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و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يلعزي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حبعزي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ح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اءع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لبع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2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سرحية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ؤ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عد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خرج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عرض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ي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ش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ر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افياًعزي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صاحبس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ميد</w:t>
                      </w:r>
                      <w:r>
                        <w:rPr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ج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رؤوسمحم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ذيابمحس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زاوي</w:t>
                      </w:r>
                      <w:r>
                        <w:rPr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يزدمونةيوس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صائغأبراه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لال</w:t>
                      </w:r>
                      <w:r>
                        <w:rPr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س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آرتاجو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ثيوتوكابد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س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ريد</w:t>
                      </w:r>
                      <w:r>
                        <w:rPr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زل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كرستالخزعل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اجدي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صلاح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قص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الغانيةسارترابراهي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لا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وزار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فاليريعقيل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هديعقيل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هدي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حفل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اسخزعل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اجديصلاح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قص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2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قم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ميوسف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صائغفاضل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خلي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2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صطيا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شمسبيت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اخاسام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حميد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2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ناسشفي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هديشفي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هدي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3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ح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رياحيعب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رزا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واحدكري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رشيد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4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خاطف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المخطوفبدر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حسو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ريدبد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حسو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ريد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5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ئ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حبةفلاح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اكرفاضل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خلي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5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ط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المطبخاعداد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ميدس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ميد</w:t>
                      </w:r>
                      <w:r>
                        <w:rPr>
                          <w:sz w:val="18"/>
                          <w:szCs w:val="18"/>
                        </w:rPr>
                        <w:t>1996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دنساحم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حمدعاد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ريم</w:t>
                      </w:r>
                      <w:r>
                        <w:rPr>
                          <w:sz w:val="18"/>
                          <w:szCs w:val="18"/>
                        </w:rPr>
                        <w:t>1996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حتفال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ياطينس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ميدس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ميد</w:t>
                      </w:r>
                      <w:r>
                        <w:rPr>
                          <w:sz w:val="18"/>
                          <w:szCs w:val="18"/>
                        </w:rPr>
                        <w:t>1996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زيارةفريدري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ورنيمارتس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حميد</w:t>
                      </w:r>
                      <w:r>
                        <w:rPr>
                          <w:sz w:val="18"/>
                          <w:szCs w:val="18"/>
                        </w:rPr>
                        <w:t>1997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قي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ثلاثانطو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شيخوفصلا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قصب</w:t>
                      </w:r>
                      <w:r>
                        <w:rPr>
                          <w:sz w:val="18"/>
                          <w:szCs w:val="18"/>
                        </w:rPr>
                        <w:t>1997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اويةق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طرودمهد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بابلي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وديب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لكاًسوفوكليسسرم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دنان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كبثولي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كسبيرصلاح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قص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اريوني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اكبثجوا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حسبجوا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حس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فتح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بوابها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تأخرةفلاح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اكرمحس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علي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كتب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سم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ربكفلاح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اكرمحس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علي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زوا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ليلعزيز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صاحبعزيز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صاح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ا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سماءعل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طالبعلي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طال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8811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1.25pt" to="595.2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firstLine="288"/>
      </w:pPr>
      <w:rPr>
        <w:szCs w:val="28"/>
        <w:iCs w:val="false"/>
        <w:bCs/>
        <w:rFonts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eastAsia="Times New Roman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icrosoft Sans Serif"/>
      <w:bCs/>
      <w:iCs w:val="false"/>
      <w:szCs w:val="28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نص معترض Char"/>
    <w:basedOn w:val="Style14"/>
    <w:qFormat/>
    <w:rPr>
      <w:rFonts w:cs="Simplified Arabic"/>
      <w:szCs w:val="28"/>
      <w:lang w:val="en-US" w:bidi="ar-SA"/>
    </w:rPr>
  </w:style>
  <w:style w:type="character" w:styleId="Char1">
    <w:name w:val="عادي (ويب)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har2">
    <w:name w:val="تذييل صفحة Char"/>
    <w:basedOn w:val="Style14"/>
    <w:qFormat/>
    <w:rPr>
      <w:rFonts w:cs="Simplified Arabic"/>
      <w:szCs w:val="24"/>
    </w:rPr>
  </w:style>
  <w:style w:type="character" w:styleId="Char3">
    <w:name w:val="رأس صفحة Char"/>
    <w:basedOn w:val="Style14"/>
    <w:qFormat/>
    <w:rPr>
      <w:rFonts w:cs="Traditional Arabic"/>
      <w:sz w:val="40"/>
      <w:szCs w:val="48"/>
    </w:rPr>
  </w:style>
  <w:style w:type="character" w:styleId="Char4">
    <w:name w:val="نص تعليق ختامي Char"/>
    <w:basedOn w:val="Style14"/>
    <w:qFormat/>
    <w:rPr>
      <w:rFonts w:cs="Traditional Arabic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40"/>
      <w:szCs w:val="48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masraheo@masrahe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40:00Z</dcterms:created>
  <dc:creator>The_H@KeR</dc:creator>
  <dc:description/>
  <cp:keywords/>
  <dc:language>en-US</dc:language>
  <cp:lastModifiedBy>User</cp:lastModifiedBy>
  <dcterms:modified xsi:type="dcterms:W3CDTF">2012-01-08T17:47:00Z</dcterms:modified>
  <cp:revision>25</cp:revision>
  <dc:subject/>
  <dc:title>فلسفة الجمال الإسلامية ومقاربتها     مع سينوغرافيا العرض </dc:title>
</cp:coreProperties>
</file>