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فهرس العدد الثالث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4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45"/>
        <w:gridCol w:w="1217"/>
        <w:gridCol w:w="927"/>
        <w:gridCol w:w="983"/>
        <w:gridCol w:w="2304"/>
        <w:gridCol w:w="31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طي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ر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نا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دي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س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تجا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ي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صرة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م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لينس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ز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حم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ج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كلابي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خ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كس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ض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ناو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قارب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ينوغراف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نتو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ار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ل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ان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ناليز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ص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ير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و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سوي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ا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من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لام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ي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رو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ش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ص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م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را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شت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ق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he social corruption in William Faulkner the sound and the fury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Snakes Within the grass the Fall of Camelo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06:00Z</dcterms:created>
  <dc:creator>alnaseem</dc:creator>
  <dc:description/>
  <cp:keywords/>
  <dc:language>en-US</dc:language>
  <cp:lastModifiedBy>alnaseem</cp:lastModifiedBy>
  <dcterms:modified xsi:type="dcterms:W3CDTF">2012-04-22T08:22:00Z</dcterms:modified>
  <cp:revision>5</cp:revision>
  <dc:subject/>
  <dc:title/>
</cp:coreProperties>
</file>