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left"/>
        <w:rPr>
          <w:rFonts w:ascii="Arial" w:hAnsi="Arial" w:cs="Arial"/>
          <w:b/>
          <w:b/>
          <w:bCs/>
          <w:color w:val="0000FF"/>
          <w:sz w:val="40"/>
          <w:szCs w:val="40"/>
          <w:lang w:val="en-US" w:eastAsia="en-US"/>
        </w:rPr>
      </w:pPr>
      <w:r>
        <w:rPr>
          <w:rFonts w:cs="Arial" w:ascii="Arial" w:hAnsi="Arial"/>
          <w:b/>
          <w:bCs/>
          <w:color w:val="0000FF"/>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715</wp:posOffset>
                </wp:positionV>
                <wp:extent cx="5195570" cy="1849755"/>
                <wp:effectExtent l="0" t="0" r="0" b="0"/>
                <wp:wrapNone/>
                <wp:docPr id="1" name="Frame1"/>
                <a:graphic xmlns:a="http://schemas.openxmlformats.org/drawingml/2006/main">
                  <a:graphicData uri="http://schemas.microsoft.com/office/word/2010/wordprocessingShape">
                    <wps:wsp>
                      <wps:cNvSpPr txBox="1"/>
                      <wps:spPr>
                        <a:xfrm>
                          <a:off x="0" y="0"/>
                          <a:ext cx="5195570" cy="1849755"/>
                        </a:xfrm>
                        <a:prstGeom prst="rect"/>
                        <a:solidFill>
                          <a:srgbClr val="FFFFFF"/>
                        </a:solidFill>
                        <a:ln w="38100">
                          <a:solidFill>
                            <a:srgbClr val="000000"/>
                          </a:solidFill>
                        </a:ln>
                      </wps:spPr>
                      <wps:txbx>
                        <w:txbxContent>
                          <w:p>
                            <w:pPr>
                              <w:pStyle w:val="Normal"/>
                              <w:bidi w:val="0"/>
                              <w:jc w:val="center"/>
                              <w:rPr/>
                            </w:pPr>
                            <w:r>
                              <w:rPr>
                                <w:b/>
                                <w:bCs/>
                                <w:sz w:val="28"/>
                                <w:szCs w:val="28"/>
                              </w:rPr>
                              <w:t>Smoking among Health Care Providers, Identification of Associated Factors in Hilla City during the Year 2011</w:t>
                            </w:r>
                          </w:p>
                          <w:p>
                            <w:pPr>
                              <w:pStyle w:val="Normal"/>
                              <w:bidi w:val="0"/>
                              <w:jc w:val="left"/>
                              <w:rPr>
                                <w:b/>
                                <w:b/>
                                <w:bCs/>
                                <w:sz w:val="28"/>
                                <w:szCs w:val="28"/>
                              </w:rPr>
                            </w:pPr>
                            <w:r>
                              <w:rPr>
                                <w:b/>
                                <w:bCs/>
                                <w:sz w:val="28"/>
                                <w:szCs w:val="28"/>
                              </w:rPr>
                            </w:r>
                          </w:p>
                          <w:p>
                            <w:pPr>
                              <w:pStyle w:val="Normal"/>
                              <w:bidi w:val="0"/>
                              <w:jc w:val="center"/>
                              <w:rPr/>
                            </w:pPr>
                            <w:r>
                              <w:rPr/>
                              <w:t>Hassan Alwan Baey                  Mustafa Mohammed Ali Wahhudi*</w:t>
                            </w:r>
                          </w:p>
                          <w:p>
                            <w:pPr>
                              <w:pStyle w:val="Normal"/>
                              <w:bidi w:val="0"/>
                              <w:jc w:val="center"/>
                              <w:rPr/>
                            </w:pPr>
                            <w:r>
                              <w:rPr/>
                              <w:t>Hassan Mohammed Hashim*                  Osama Haider Ali*</w:t>
                            </w:r>
                          </w:p>
                          <w:p>
                            <w:pPr>
                              <w:pStyle w:val="Normal"/>
                              <w:bidi w:val="0"/>
                              <w:jc w:val="center"/>
                              <w:rPr/>
                            </w:pPr>
                            <w:r>
                              <w:rPr/>
                              <w:t>Nada Nadhim*                  Ban Adnan Shamkhi*</w:t>
                            </w:r>
                          </w:p>
                          <w:p>
                            <w:pPr>
                              <w:pStyle w:val="Normal"/>
                              <w:bidi w:val="0"/>
                              <w:jc w:val="left"/>
                              <w:rPr/>
                            </w:pPr>
                            <w:r>
                              <w:rPr/>
                              <w:t>Community Medicine Dept, College of Medicine, University of Babylon, Hilla, Iraq.</w:t>
                            </w:r>
                          </w:p>
                          <w:p>
                            <w:pPr>
                              <w:pStyle w:val="Normal"/>
                              <w:bidi w:val="0"/>
                              <w:jc w:val="left"/>
                              <w:rPr/>
                            </w:pPr>
                            <w:r>
                              <w:rPr>
                                <w:lang w:bidi="ar-IQ"/>
                              </w:rPr>
                              <w:t>5</w:t>
                            </w:r>
                            <w:r>
                              <w:rPr>
                                <w:vertAlign w:val="superscript"/>
                                <w:lang w:bidi="ar-IQ"/>
                              </w:rPr>
                              <w:t>th</w:t>
                            </w:r>
                            <w:r>
                              <w:rPr>
                                <w:lang w:bidi="ar-IQ"/>
                              </w:rPr>
                              <w:t xml:space="preserve"> Year Student,</w:t>
                            </w:r>
                            <w:r>
                              <w:rPr/>
                              <w:t xml:space="preserve"> </w:t>
                            </w:r>
                            <w:r>
                              <w:rPr>
                                <w:lang w:bidi="ar-IQ"/>
                              </w:rPr>
                              <w:t xml:space="preserve">College of Medicine, University of Babylon, </w:t>
                            </w:r>
                            <w:r>
                              <w:rPr/>
                              <w:t>Hilla, Iraq.</w:t>
                            </w:r>
                            <w:r>
                              <w:rPr>
                                <w:lang w:bidi="ar-IQ"/>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09.1pt;height:145.65pt;mso-wrap-distance-left:9.05pt;mso-wrap-distance-right:9.05pt;mso-wrap-distance-top:0pt;mso-wrap-distance-bottom:0pt;margin-top:-0.45pt;mso-position-vertical-relative:text;margin-left:1.1pt;mso-position-horizontal:center;mso-position-horizontal-relative:text">
                <v:textbox inset="0.075in,0.025in,0.075in,0.025in">
                  <w:txbxContent>
                    <w:p>
                      <w:pPr>
                        <w:pStyle w:val="Normal"/>
                        <w:bidi w:val="0"/>
                        <w:jc w:val="center"/>
                        <w:rPr/>
                      </w:pPr>
                      <w:r>
                        <w:rPr>
                          <w:b/>
                          <w:bCs/>
                          <w:sz w:val="28"/>
                          <w:szCs w:val="28"/>
                        </w:rPr>
                        <w:t>Smoking among Health Care Providers, Identification of Associated Factors in Hilla City during the Year 2011</w:t>
                      </w:r>
                    </w:p>
                    <w:p>
                      <w:pPr>
                        <w:pStyle w:val="Normal"/>
                        <w:bidi w:val="0"/>
                        <w:jc w:val="left"/>
                        <w:rPr>
                          <w:b/>
                          <w:b/>
                          <w:bCs/>
                          <w:sz w:val="28"/>
                          <w:szCs w:val="28"/>
                        </w:rPr>
                      </w:pPr>
                      <w:r>
                        <w:rPr>
                          <w:b/>
                          <w:bCs/>
                          <w:sz w:val="28"/>
                          <w:szCs w:val="28"/>
                        </w:rPr>
                      </w:r>
                    </w:p>
                    <w:p>
                      <w:pPr>
                        <w:pStyle w:val="Normal"/>
                        <w:bidi w:val="0"/>
                        <w:jc w:val="center"/>
                        <w:rPr/>
                      </w:pPr>
                      <w:r>
                        <w:rPr/>
                        <w:t>Hassan Alwan Baey                  Mustafa Mohammed Ali Wahhudi*</w:t>
                      </w:r>
                    </w:p>
                    <w:p>
                      <w:pPr>
                        <w:pStyle w:val="Normal"/>
                        <w:bidi w:val="0"/>
                        <w:jc w:val="center"/>
                        <w:rPr/>
                      </w:pPr>
                      <w:r>
                        <w:rPr/>
                        <w:t>Hassan Mohammed Hashim*                  Osama Haider Ali*</w:t>
                      </w:r>
                    </w:p>
                    <w:p>
                      <w:pPr>
                        <w:pStyle w:val="Normal"/>
                        <w:bidi w:val="0"/>
                        <w:jc w:val="center"/>
                        <w:rPr/>
                      </w:pPr>
                      <w:r>
                        <w:rPr/>
                        <w:t>Nada Nadhim*                  Ban Adnan Shamkhi*</w:t>
                      </w:r>
                    </w:p>
                    <w:p>
                      <w:pPr>
                        <w:pStyle w:val="Normal"/>
                        <w:bidi w:val="0"/>
                        <w:jc w:val="left"/>
                        <w:rPr/>
                      </w:pPr>
                      <w:r>
                        <w:rPr/>
                        <w:t>Community Medicine Dept, College of Medicine, University of Babylon, Hilla, Iraq.</w:t>
                      </w:r>
                    </w:p>
                    <w:p>
                      <w:pPr>
                        <w:pStyle w:val="Normal"/>
                        <w:bidi w:val="0"/>
                        <w:jc w:val="left"/>
                        <w:rPr/>
                      </w:pPr>
                      <w:r>
                        <w:rPr>
                          <w:lang w:bidi="ar-IQ"/>
                        </w:rPr>
                        <w:t>5</w:t>
                      </w:r>
                      <w:r>
                        <w:rPr>
                          <w:vertAlign w:val="superscript"/>
                          <w:lang w:bidi="ar-IQ"/>
                        </w:rPr>
                        <w:t>th</w:t>
                      </w:r>
                      <w:r>
                        <w:rPr>
                          <w:lang w:bidi="ar-IQ"/>
                        </w:rPr>
                        <w:t xml:space="preserve"> Year Student,</w:t>
                      </w:r>
                      <w:r>
                        <w:rPr/>
                        <w:t xml:space="preserve"> </w:t>
                      </w:r>
                      <w:r>
                        <w:rPr>
                          <w:lang w:bidi="ar-IQ"/>
                        </w:rPr>
                        <w:t xml:space="preserve">College of Medicine, University of Babylon, </w:t>
                      </w:r>
                      <w:r>
                        <w:rPr/>
                        <w:t>Hilla, Iraq.</w:t>
                      </w:r>
                      <w:r>
                        <w:rPr>
                          <w:lang w:bidi="ar-IQ"/>
                        </w:rPr>
                        <w:t xml:space="preserve"> </w:t>
                      </w:r>
                    </w:p>
                  </w:txbxContent>
                </v:textbox>
                <w10:wrap type="none"/>
              </v:rect>
            </w:pict>
          </mc:Fallback>
        </mc:AlternateContent>
      </w:r>
    </w:p>
    <w:p>
      <w:pPr>
        <w:pStyle w:val="Normal"/>
        <w:bidi w:val="0"/>
        <w:spacing w:lineRule="exact" w:line="440"/>
        <w:jc w:val="left"/>
        <w:rPr>
          <w:rFonts w:ascii="Arial" w:hAnsi="Arial" w:cs="Arial"/>
          <w:b/>
          <w:b/>
          <w:bCs/>
          <w:color w:val="0000FF"/>
          <w:sz w:val="40"/>
          <w:szCs w:val="40"/>
        </w:rPr>
      </w:pPr>
      <w:r>
        <w:rPr>
          <w:rFonts w:cs="Arial" w:ascii="Arial" w:hAnsi="Arial"/>
          <w:b/>
          <w:bCs/>
          <w:color w:val="0000FF"/>
          <w:sz w:val="40"/>
          <w:szCs w:val="40"/>
        </w:rPr>
      </w:r>
    </w:p>
    <w:p>
      <w:pPr>
        <w:pStyle w:val="Normal"/>
        <w:bidi w:val="0"/>
        <w:spacing w:lineRule="exact" w:line="440"/>
        <w:jc w:val="left"/>
        <w:rPr>
          <w:rFonts w:ascii="Arial" w:hAnsi="Arial" w:cs="Arial"/>
          <w:b/>
          <w:b/>
          <w:bCs/>
          <w:color w:val="0000FF"/>
          <w:sz w:val="40"/>
          <w:szCs w:val="40"/>
        </w:rPr>
      </w:pPr>
      <w:r>
        <w:rPr>
          <w:rFonts w:cs="Arial" w:ascii="Arial" w:hAnsi="Arial"/>
          <w:b/>
          <w:bCs/>
          <w:color w:val="0000FF"/>
          <w:sz w:val="40"/>
          <w:szCs w:val="40"/>
        </w:rPr>
      </w:r>
    </w:p>
    <w:p>
      <w:pPr>
        <w:pStyle w:val="Normal"/>
        <w:bidi w:val="0"/>
        <w:spacing w:lineRule="exact" w:line="440"/>
        <w:jc w:val="left"/>
        <w:rPr>
          <w:rFonts w:ascii="Arial" w:hAnsi="Arial" w:cs="Arial"/>
          <w:b/>
          <w:b/>
          <w:bCs/>
          <w:color w:val="0000FF"/>
          <w:sz w:val="40"/>
          <w:szCs w:val="40"/>
        </w:rPr>
      </w:pPr>
      <w:r>
        <w:rPr>
          <w:rFonts w:cs="Arial" w:ascii="Arial" w:hAnsi="Arial"/>
          <w:b/>
          <w:bCs/>
          <w:color w:val="0000FF"/>
          <w:sz w:val="40"/>
          <w:szCs w:val="40"/>
        </w:rPr>
      </w:r>
    </w:p>
    <w:p>
      <w:pPr>
        <w:pStyle w:val="Normal"/>
        <w:bidi w:val="0"/>
        <w:spacing w:lineRule="exact" w:line="440"/>
        <w:jc w:val="left"/>
        <w:rPr>
          <w:rFonts w:ascii="Arial" w:hAnsi="Arial" w:cs="Arial"/>
          <w:b/>
          <w:b/>
          <w:bCs/>
          <w:color w:val="0000FF"/>
          <w:sz w:val="40"/>
          <w:szCs w:val="40"/>
        </w:rPr>
      </w:pPr>
      <w:r>
        <w:rPr>
          <w:rFonts w:cs="Arial" w:ascii="Arial" w:hAnsi="Arial"/>
          <w:b/>
          <w:bCs/>
          <w:color w:val="0000FF"/>
          <w:sz w:val="40"/>
          <w:szCs w:val="40"/>
        </w:rPr>
      </w:r>
    </w:p>
    <w:p>
      <w:pPr>
        <w:pStyle w:val="Normal"/>
        <w:bidi w:val="0"/>
        <w:spacing w:lineRule="exact" w:line="440"/>
        <w:jc w:val="left"/>
        <w:rPr>
          <w:rFonts w:ascii="Arial" w:hAnsi="Arial" w:cs="Arial"/>
          <w:b/>
          <w:b/>
          <w:bCs/>
          <w:color w:val="0000FF"/>
          <w:sz w:val="40"/>
          <w:szCs w:val="40"/>
        </w:rPr>
      </w:pPr>
      <w:r>
        <w:rPr>
          <w:rFonts w:cs="Arial" w:ascii="Arial" w:hAnsi="Arial"/>
          <w:b/>
          <w:bCs/>
          <w:color w:val="0000FF"/>
          <w:sz w:val="40"/>
          <w:szCs w:val="40"/>
        </w:rPr>
      </w:r>
    </w:p>
    <w:p>
      <w:pPr>
        <w:pStyle w:val="Normal"/>
        <w:bidi w:val="0"/>
        <w:spacing w:lineRule="exact" w:line="440"/>
        <w:jc w:val="left"/>
        <w:rPr>
          <w:rFonts w:ascii="Arial" w:hAnsi="Arial" w:cs="Arial"/>
          <w:b/>
          <w:b/>
          <w:bCs/>
          <w:color w:val="0000FF"/>
          <w:sz w:val="40"/>
          <w:szCs w:val="40"/>
        </w:rPr>
      </w:pPr>
      <w:r>
        <w:rPr>
          <w:rFonts w:cs="Arial" w:ascii="Arial" w:hAnsi="Arial"/>
          <w:b/>
          <w:bCs/>
          <w:color w:val="0000FF"/>
          <w:sz w:val="40"/>
          <w:szCs w:val="40"/>
        </w:rPr>
      </w:r>
    </w:p>
    <w:p>
      <w:pPr>
        <w:pStyle w:val="Normal"/>
        <w:bidi w:val="0"/>
        <w:spacing w:lineRule="exact" w:line="440"/>
        <w:jc w:val="left"/>
        <w:rPr>
          <w:rFonts w:ascii="Arial" w:hAnsi="Arial" w:cs="Arial"/>
          <w:b/>
          <w:b/>
          <w:bCs/>
          <w:color w:val="0000FF"/>
          <w:sz w:val="40"/>
          <w:szCs w:val="40"/>
          <w:u w:val="single"/>
          <w:lang w:val="en-US" w:eastAsia="en-US"/>
        </w:rPr>
      </w:pPr>
      <w:r>
        <w:rPr>
          <w:rFonts w:cs="Arial" w:ascii="Arial" w:hAnsi="Arial"/>
          <w:b/>
          <w:bCs/>
          <w:color w:val="0000FF"/>
          <w:sz w:val="40"/>
          <w:szCs w:val="40"/>
          <w:u w:val="single"/>
          <w:lang w:val="en-US" w:eastAsia="en-US"/>
        </w:rPr>
        <mc:AlternateContent>
          <mc:Choice Requires="wps">
            <w:drawing>
              <wp:anchor behindDoc="0" distT="0" distB="0" distL="114935" distR="114935" simplePos="0" locked="0" layoutInCell="0" allowOverlap="1" relativeHeight="10">
                <wp:simplePos x="0" y="0"/>
                <wp:positionH relativeFrom="page">
                  <wp:posOffset>1993265</wp:posOffset>
                </wp:positionH>
                <wp:positionV relativeFrom="paragraph">
                  <wp:posOffset>14922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6.95pt;margin-top:11.7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exact" w:line="440"/>
        <w:jc w:val="left"/>
        <w:rPr>
          <w:rFonts w:ascii="Arial" w:hAnsi="Arial" w:cs="Arial"/>
          <w:b/>
          <w:b/>
          <w:bCs/>
          <w:color w:val="0000FF"/>
          <w:sz w:val="40"/>
          <w:szCs w:val="40"/>
          <w:u w:val="single"/>
        </w:rPr>
      </w:pPr>
      <w:r>
        <w:rPr>
          <w:rFonts w:cs="Arial" w:ascii="Arial" w:hAnsi="Arial"/>
          <w:b/>
          <w:bCs/>
          <w:color w:val="0000FF"/>
          <w:sz w:val="40"/>
          <w:szCs w:val="40"/>
          <w:u w:val="single"/>
        </w:rPr>
      </w:r>
    </w:p>
    <w:p>
      <w:pPr>
        <w:pStyle w:val="Normal"/>
        <w:bidi w:val="0"/>
        <w:spacing w:lineRule="exact" w:line="440"/>
        <w:jc w:val="left"/>
        <w:rPr>
          <w:b/>
          <w:b/>
          <w:bCs/>
          <w:u w:val="single"/>
        </w:rPr>
      </w:pPr>
      <w:r>
        <w:rPr>
          <w:b/>
          <w:bCs/>
          <w:u w:val="single"/>
        </w:rPr>
      </w:r>
    </w:p>
    <w:p>
      <w:pPr>
        <w:pStyle w:val="Normal"/>
        <w:bidi w:val="0"/>
        <w:spacing w:lineRule="exact" w:line="440"/>
        <w:jc w:val="left"/>
        <w:rPr>
          <w:b/>
          <w:b/>
          <w:bCs/>
          <w:u w:val="single"/>
        </w:rPr>
      </w:pPr>
      <w:r>
        <w:rPr>
          <w:b/>
          <w:bCs/>
          <w:u w:val="single"/>
        </w:rPr>
      </w:r>
    </w:p>
    <w:p>
      <w:pPr>
        <w:pStyle w:val="Normal"/>
        <w:bidi w:val="0"/>
        <w:spacing w:lineRule="exact" w:line="440"/>
        <w:jc w:val="left"/>
        <w:rPr>
          <w:b/>
          <w:b/>
          <w:bCs/>
          <w:u w:val="single"/>
        </w:rPr>
      </w:pPr>
      <w:r>
        <w:rPr>
          <w:b/>
          <w:bCs/>
          <w:u w:val="single"/>
        </w:rPr>
      </w:r>
    </w:p>
    <w:p>
      <w:pPr>
        <w:pStyle w:val="Normal"/>
        <w:bidi w:val="0"/>
        <w:spacing w:lineRule="exact" w:line="440"/>
        <w:jc w:val="left"/>
        <w:rPr>
          <w:b/>
          <w:b/>
          <w:bCs/>
          <w:u w:val="single"/>
        </w:rPr>
      </w:pPr>
      <w:r>
        <w:rPr>
          <w:b/>
          <w:bCs/>
          <w:u w:val="single"/>
        </w:rPr>
        <w:t>Abstract</w:t>
      </w:r>
    </w:p>
    <w:p>
      <w:pPr>
        <w:pStyle w:val="Normal"/>
        <w:bidi w:val="0"/>
        <w:jc w:val="left"/>
        <w:rPr>
          <w:sz w:val="20"/>
          <w:szCs w:val="20"/>
        </w:rPr>
      </w:pPr>
      <w:r>
        <w:rPr>
          <w:b/>
          <w:bCs/>
          <w:sz w:val="20"/>
          <w:szCs w:val="20"/>
        </w:rPr>
        <w:t>Background:</w:t>
      </w:r>
      <w:r>
        <w:rPr>
          <w:sz w:val="20"/>
          <w:szCs w:val="20"/>
        </w:rPr>
        <w:t xml:space="preserve"> Smoking is an established risk factors for many diseases and is one of the most important public health problems worldwide. The WHO has stated clearly that health professionals can have a significant influence on the smoking habits of a community. </w:t>
      </w:r>
    </w:p>
    <w:p>
      <w:pPr>
        <w:pStyle w:val="Normal"/>
        <w:bidi w:val="0"/>
        <w:jc w:val="left"/>
        <w:rPr>
          <w:sz w:val="20"/>
          <w:szCs w:val="20"/>
        </w:rPr>
      </w:pPr>
      <w:r>
        <w:rPr>
          <w:b/>
          <w:bCs/>
          <w:sz w:val="20"/>
          <w:szCs w:val="20"/>
        </w:rPr>
        <w:t>Objectives:</w:t>
      </w:r>
      <w:r>
        <w:rPr>
          <w:sz w:val="20"/>
          <w:szCs w:val="20"/>
        </w:rPr>
        <w:t xml:space="preserve"> To determine the prevalence of cigarette smoking among healthcare providers in Al-Hilla city and the association between smoking and different variables.</w:t>
      </w:r>
    </w:p>
    <w:p>
      <w:pPr>
        <w:pStyle w:val="Normal"/>
        <w:bidi w:val="0"/>
        <w:jc w:val="left"/>
        <w:rPr/>
      </w:pPr>
      <w:r>
        <w:rPr>
          <w:b/>
          <w:bCs/>
          <w:sz w:val="20"/>
          <w:szCs w:val="20"/>
        </w:rPr>
        <w:t>Methodology:</w:t>
      </w:r>
      <w:r>
        <w:rPr>
          <w:sz w:val="20"/>
          <w:szCs w:val="20"/>
        </w:rPr>
        <w:t xml:space="preserve"> A cross-sectional study was done from April, 2011 through May, 2011 in three major hospitals and four primary healthcare centers in Al-Hilla city. Data collection was done using an anonymous, self-administered questionnaire.</w:t>
      </w:r>
    </w:p>
    <w:p>
      <w:pPr>
        <w:pStyle w:val="Normal"/>
        <w:bidi w:val="0"/>
        <w:jc w:val="left"/>
        <w:rPr>
          <w:sz w:val="20"/>
          <w:szCs w:val="20"/>
        </w:rPr>
      </w:pPr>
      <w:r>
        <w:rPr>
          <w:b/>
          <w:bCs/>
          <w:sz w:val="20"/>
          <w:szCs w:val="20"/>
        </w:rPr>
        <w:t>Results:</w:t>
      </w:r>
      <w:r>
        <w:rPr>
          <w:sz w:val="20"/>
          <w:szCs w:val="20"/>
        </w:rPr>
        <w:t xml:space="preserve"> The study included 545 health care professionals. The mean age and standard deviation of the study group is 35 ± 9.7. The male:female ratio is 2.2:1. The prevalence of current cigarette smokers among male physicians, pharmacists, and paramedics are 30.9%, 40%, 23.4%, respectively. The overall prevalence among male health professionals is 26%. While the current cigarette smoking rate is 1.6% among female healthcare providers. Sixty four percent of smokers started their cigarette smoking habit at the age range 10-20 years. About 1/3 of them smoke one cigarette pack or more per day (heavy smokers). And half of them smoked for more than 10 years. 1/3 of the study group had participated in seminars or courses against smoking habit.</w:t>
      </w:r>
    </w:p>
    <w:p>
      <w:pPr>
        <w:pStyle w:val="Normal"/>
        <w:bidi w:val="0"/>
        <w:jc w:val="left"/>
        <w:rPr>
          <w:sz w:val="20"/>
          <w:szCs w:val="20"/>
        </w:rPr>
      </w:pPr>
      <w:r>
        <w:rPr>
          <w:b/>
          <w:bCs/>
          <w:sz w:val="20"/>
          <w:szCs w:val="20"/>
        </w:rPr>
        <w:t>Conclusion:</w:t>
      </w:r>
      <w:r>
        <w:rPr>
          <w:sz w:val="20"/>
          <w:szCs w:val="20"/>
        </w:rPr>
        <w:t xml:space="preserve"> in conclusion, we found that the prevalence rate of cigarette smoking was higher than expected for persons who understand the related problems of smoking.</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دخين السكائر لدى مقدمي الخدمات الصحية وتحديد العوامل المرتبطة به في مدينة الحلة لعام </w:t>
      </w:r>
      <w:r>
        <w:rPr>
          <w:rFonts w:cs="Simplified Arabic" w:ascii="Simplified Arabic" w:hAnsi="Simplified Arabic"/>
          <w:b/>
          <w:bCs/>
          <w:sz w:val="28"/>
          <w:szCs w:val="28"/>
          <w:lang w:bidi="ar-IQ"/>
        </w:rPr>
        <w:t>2011</w:t>
      </w:r>
    </w:p>
    <w:p>
      <w:pPr>
        <w:pStyle w:val="Normal"/>
        <w:jc w:val="left"/>
        <w:rPr>
          <w:rFonts w:ascii="Simplified Arabic" w:hAnsi="Simplified Arabic" w:cs="Simplified Arabic"/>
          <w:b/>
          <w:b/>
          <w:bCs/>
          <w:u w:val="single"/>
        </w:rPr>
      </w:pPr>
      <w:r>
        <w:rPr>
          <w:rFonts w:ascii="Simplified Arabic" w:hAnsi="Simplified Arabic" w:cs="Simplified Arabic"/>
          <w:b/>
          <w:b/>
          <w:bCs/>
          <w:u w:val="single"/>
          <w:rtl w:val="true"/>
        </w:rPr>
        <w:t>الخلاصة</w:t>
      </w:r>
    </w:p>
    <w:p>
      <w:pPr>
        <w:pStyle w:val="Normal"/>
        <w:jc w:val="left"/>
        <w:rPr/>
      </w:pPr>
      <w:r>
        <w:rPr>
          <w:rFonts w:ascii="Simplified Arabic" w:hAnsi="Simplified Arabic" w:cs="Simplified Arabic"/>
          <w:b/>
          <w:b/>
          <w:bCs/>
          <w:sz w:val="20"/>
          <w:sz w:val="20"/>
          <w:szCs w:val="20"/>
          <w:rtl w:val="true"/>
        </w:rPr>
        <w:t>خلفية الدراسة</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التدخين هو عامل اختطار للعديد من الامراض وهو مشكلة صحية عالم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قد ثبتت منظمة الصحة العالمية ان مقدمي الخدمات الصحية ممكن ان يؤثروا في تفشي عادة التدخين في المجتمع</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b/>
          <w:b/>
          <w:bCs/>
          <w:sz w:val="20"/>
          <w:sz w:val="20"/>
          <w:szCs w:val="20"/>
          <w:rtl w:val="true"/>
        </w:rPr>
        <w:t>هدف الدراسة</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تحديد معدل تفشي تدخين السكائر بين مقدمي الخدمات الصحية في مدينة الحلة – محافظة بابل – العراق وتوضيح المتغيرات المرتبطة بهذه العادة</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b/>
          <w:b/>
          <w:bCs/>
          <w:sz w:val="20"/>
          <w:sz w:val="20"/>
          <w:szCs w:val="20"/>
          <w:rtl w:val="true"/>
        </w:rPr>
        <w:t>طريقة العمل</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 xml:space="preserve">اجريت دراسة مقطعية في شهري نيسان ومايس عام </w:t>
      </w:r>
      <w:r>
        <w:rPr>
          <w:rFonts w:cs="Simplified Arabic" w:ascii="Simplified Arabic" w:hAnsi="Simplified Arabic"/>
          <w:sz w:val="20"/>
          <w:szCs w:val="20"/>
        </w:rPr>
        <w:t>20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في ثلاثة مستشفيات رئيسية وأربعة مراكز صحية في الحلة، وبتوزيع استمارة استبانة تملأ ذاتياً من قبل المشاركين في هذه الدراسة من مقدمي الخدمات الصحية</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rPr>
        <w:t>النتائج</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 xml:space="preserve">شملت الدراسة </w:t>
      </w:r>
      <w:r>
        <w:rPr>
          <w:rFonts w:cs="Simplified Arabic" w:ascii="Simplified Arabic" w:hAnsi="Simplified Arabic"/>
          <w:sz w:val="20"/>
          <w:szCs w:val="20"/>
        </w:rPr>
        <w:t>5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قدم خدم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طبيب، صيدلي، وعاملين صحي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 كانت نسبة الرجال الى النساء هي </w:t>
      </w:r>
      <w:r>
        <w:rPr>
          <w:rFonts w:cs="Simplified Arabic" w:ascii="Simplified Arabic" w:hAnsi="Simplified Arabic"/>
          <w:sz w:val="20"/>
          <w:szCs w:val="20"/>
        </w:rPr>
        <w:t>2.2: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بلغ متوسط العمر لعينة الدراسة هو </w:t>
      </w:r>
      <w:r>
        <w:rPr>
          <w:rFonts w:cs="Simplified Arabic" w:ascii="Simplified Arabic" w:hAnsi="Simplified Arabic"/>
          <w:sz w:val="20"/>
          <w:szCs w:val="20"/>
        </w:rPr>
        <w:t>35</w:t>
      </w:r>
      <w:r>
        <w:rPr>
          <w:rFonts w:cs="Simplified Arabic" w:ascii="Simplified Arabic" w:hAnsi="Simplified Arabic"/>
          <w:sz w:val="20"/>
          <w:szCs w:val="20"/>
          <w:rtl w:val="true"/>
        </w:rPr>
        <w:t xml:space="preserve"> ± </w:t>
      </w:r>
      <w:r>
        <w:rPr>
          <w:rFonts w:cs="Simplified Arabic" w:ascii="Simplified Arabic" w:hAnsi="Simplified Arabic"/>
          <w:sz w:val="20"/>
          <w:szCs w:val="20"/>
        </w:rPr>
        <w:t>9.7</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sz w:val="20"/>
          <w:sz w:val="20"/>
          <w:szCs w:val="20"/>
          <w:rtl w:val="true"/>
        </w:rPr>
        <w:t xml:space="preserve">ظهر ان معدل التفشي للمستمرين على تدخين السكائر بين الذكور من الاطباء والصيادلة والمعاونين الطبيين هي </w:t>
      </w:r>
      <w:r>
        <w:rPr>
          <w:rFonts w:cs="Simplified Arabic" w:ascii="Simplified Arabic" w:hAnsi="Simplified Arabic"/>
          <w:sz w:val="20"/>
          <w:szCs w:val="20"/>
        </w:rPr>
        <w:t>3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Pr>
        <w:t>4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2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التوال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ن معدل التفشي العام للمستمرين في التدخين لدى الذكور هو </w:t>
      </w:r>
      <w:r>
        <w:rPr>
          <w:rFonts w:cs="Simplified Arabic" w:ascii="Simplified Arabic" w:hAnsi="Simplified Arabic"/>
          <w:sz w:val="20"/>
          <w:szCs w:val="20"/>
        </w:rPr>
        <w:t>2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1.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دى الانا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وضحت الدراسة ان </w:t>
      </w:r>
      <w:r>
        <w:rPr>
          <w:rFonts w:cs="Simplified Arabic" w:ascii="Simplified Arabic" w:hAnsi="Simplified Arabic"/>
          <w:sz w:val="20"/>
          <w:szCs w:val="20"/>
        </w:rPr>
        <w:t>64.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المدخنين بدأوا التدخين في عمر </w:t>
      </w:r>
      <w:r>
        <w:rPr>
          <w:rFonts w:cs="Simplified Arabic" w:ascii="Simplified Arabic" w:hAnsi="Simplified Arabic"/>
          <w:sz w:val="20"/>
          <w:szCs w:val="20"/>
        </w:rPr>
        <w:t>10</w:t>
      </w:r>
      <w:r>
        <w:rPr>
          <w:rFonts w:cs="Simplified Arabic" w:ascii="Simplified Arabic" w:hAnsi="Simplified Arabic"/>
          <w:sz w:val="20"/>
          <w:szCs w:val="20"/>
          <w:rtl w:val="true"/>
        </w:rPr>
        <w:t>-</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ن ثلثهم يدخن يومياً علبة سكائر أو أكث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ن نصفهم كان يدخن لفترة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 او يزيد على ذلك</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ن ثلثهم فقط شارك في ندوة او حلقة نقاشية ضد التدخين</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rPr>
        <w:t>الاستنتاج</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وضحت هذه الدراسة ان معدل تفشي هذه العادة الضارة المدمرة للصحة هي غير متوقعة عند اشخاص يفهمون مشاكل التدخين وتأثيره على الصحة والبيئة</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headerReference w:type="first" r:id="rId3"/>
          <w:footerReference w:type="default" r:id="rId4"/>
          <w:footerReference w:type="first" r:id="rId5"/>
          <w:type w:val="nextPage"/>
          <w:pgSz w:w="11906" w:h="16838"/>
          <w:pgMar w:left="1980" w:right="1700" w:gutter="0" w:header="720" w:top="1260" w:footer="720" w:bottom="1260"/>
          <w:pgNumType w:start="569" w:fmt="decimal"/>
          <w:formProt w:val="false"/>
          <w:titlePg/>
          <w:textDirection w:val="lrTb"/>
          <w:docGrid w:type="default" w:linePitch="360" w:charSpace="0"/>
        </w:sectPr>
      </w:pPr>
    </w:p>
    <w:p>
      <w:pPr>
        <w:pStyle w:val="Normal"/>
        <w:bidi w:val="0"/>
        <w:jc w:val="both"/>
        <w:rPr>
          <w:b/>
          <w:b/>
          <w:bCs/>
          <w:u w:val="single"/>
        </w:rPr>
      </w:pPr>
      <w:r>
        <w:rPr>
          <w:b/>
          <w:bCs/>
          <w:u w:val="single"/>
        </w:rPr>
        <w:t>Introduction</w:t>
      </w:r>
    </w:p>
    <w:p>
      <w:pPr>
        <w:pStyle w:val="Normal"/>
        <w:bidi w:val="0"/>
        <w:jc w:val="both"/>
        <w:rPr/>
      </w:pPr>
      <w:r>
        <w:rPr/>
        <w:t>S</w:t>
      </w:r>
      <w:r>
        <w:rPr/>
        <w:t>moking is an established risk factor for many diseases and is one of the most important public health problems worldwide [1]. Smoking is a major preventable cause of morbidity and mortality [2]. It is associated with a wide range of diseases: pulmonary, gastrointestinal and cardiovascular diseases and different kinds of cancers [3]</w:t>
      </w:r>
      <w:r>
        <w:rPr>
          <w:lang w:bidi="ar-IQ"/>
        </w:rPr>
        <w:t xml:space="preserve">. It has been reported that </w:t>
      </w:r>
      <w:r>
        <w:rPr/>
        <w:t>smokers die earlier than nonsmokers [4]</w:t>
      </w:r>
      <w:r>
        <w:rPr>
          <w:lang w:bidi="ar-IQ"/>
        </w:rPr>
        <w:t>.</w:t>
      </w:r>
    </w:p>
    <w:p>
      <w:pPr>
        <w:pStyle w:val="Normal"/>
        <w:bidi w:val="0"/>
        <w:ind w:left="0" w:right="0" w:firstLine="720"/>
        <w:jc w:val="both"/>
        <w:rPr/>
      </w:pPr>
      <w:r>
        <w:rPr/>
        <w:t>Although many of the adverse health effects of tobacco occur later in life, smoking has health implications for young people [5]</w:t>
      </w:r>
      <w:r>
        <w:rPr>
          <w:lang w:bidi="ar-IQ"/>
        </w:rPr>
        <w:t xml:space="preserve"> </w:t>
      </w:r>
      <w:r>
        <w:rPr/>
        <w:t>and is associated with other high-risk behaviors among young people including abuse of other drugs, fighting and inappropriate social behaviors</w:t>
      </w:r>
      <w:r>
        <w:rPr>
          <w:lang w:bidi="ar-IQ"/>
        </w:rPr>
        <w:t>[6].</w:t>
      </w:r>
    </w:p>
    <w:p>
      <w:pPr>
        <w:pStyle w:val="Normal"/>
        <w:bidi w:val="0"/>
        <w:ind w:left="0" w:right="0" w:firstLine="720"/>
        <w:jc w:val="both"/>
        <w:rPr/>
      </w:pPr>
      <w:r>
        <w:rPr/>
        <w:t>The World Health Organization has reported that more than 4 million annual deaths are attributed to tobacco consumption</w:t>
      </w:r>
      <w:r>
        <w:rPr>
          <w:rStyle w:val="EndnoteCharacters"/>
          <w:position w:val="0"/>
          <w:sz w:val="24"/>
          <w:vertAlign w:val="baseline"/>
          <w:lang w:bidi="ar-IQ"/>
        </w:rPr>
        <w:t>[7]</w:t>
      </w:r>
      <w:r>
        <w:rPr>
          <w:lang w:bidi="ar-IQ"/>
        </w:rPr>
        <w:t xml:space="preserve">; </w:t>
      </w:r>
      <w:r>
        <w:rPr/>
        <w:t>this is projected to be 10 million annually in 2030, most of the victims being from developing countries [8]</w:t>
      </w:r>
      <w:r>
        <w:rPr>
          <w:lang w:bidi="ar-IQ"/>
        </w:rPr>
        <w:t xml:space="preserve">. </w:t>
      </w:r>
      <w:r>
        <w:rPr/>
        <w:t>About 80% of the 1.1 billion smokers in the world are living in developing coun</w:t>
        <w:softHyphen/>
        <w:t>tries</w:t>
      </w:r>
      <w:r>
        <w:rPr>
          <w:rStyle w:val="EndnoteCharacters"/>
          <w:position w:val="0"/>
          <w:sz w:val="24"/>
          <w:vertAlign w:val="baseline"/>
          <w:lang w:bidi="ar-IQ"/>
        </w:rPr>
        <w:t>[9]</w:t>
      </w:r>
      <w:r>
        <w:rPr>
          <w:lang w:bidi="ar-IQ"/>
        </w:rPr>
        <w:t xml:space="preserve">, </w:t>
      </w:r>
      <w:r>
        <w:rPr/>
        <w:t>and this rate continues to rise</w:t>
      </w:r>
      <w:r>
        <w:rPr>
          <w:lang w:bidi="ar-IQ"/>
        </w:rPr>
        <w:t xml:space="preserve"> [7]. </w:t>
      </w:r>
      <w:r>
        <w:rPr/>
        <w:t>In contrast to the fall in tobacco consumption in most high-income countries that is declining by 1% annually [10]</w:t>
      </w:r>
      <w:r>
        <w:rPr>
          <w:lang w:bidi="ar-IQ"/>
        </w:rPr>
        <w:t xml:space="preserve">, </w:t>
      </w:r>
      <w:r>
        <w:rPr/>
        <w:t>consumption of tobacco-related products is increasing in developing countries by about 3.4% per year</w:t>
      </w:r>
      <w:r>
        <w:rPr>
          <w:lang w:bidi="ar-IQ"/>
        </w:rPr>
        <w:t xml:space="preserve"> [7].</w:t>
      </w:r>
    </w:p>
    <w:p>
      <w:pPr>
        <w:pStyle w:val="Normal"/>
        <w:bidi w:val="0"/>
        <w:jc w:val="both"/>
        <w:rPr/>
      </w:pPr>
      <w:r>
        <w:rPr>
          <w:lang w:bidi="ar-IQ"/>
        </w:rPr>
        <w:t xml:space="preserve">The Global Youth Tobacco Survey reported that the trend for tobacco smoking in the Eastern Mediterranean Region is increasing, along with the use of other forms of tobacco such as </w:t>
      </w:r>
      <w:r>
        <w:rPr>
          <w:i/>
          <w:iCs/>
          <w:lang w:bidi="ar-IQ"/>
        </w:rPr>
        <w:t>shisha</w:t>
      </w:r>
      <w:r>
        <w:rPr>
          <w:lang w:bidi="ar-IQ"/>
        </w:rPr>
        <w:t xml:space="preserve"> (waterpipe); this increase is mostly due to the low price of tobacco in the region and the weak policies of tobacco control [11]. The global tobacco control report, released in 2008, indicated that the prevalence of tobacco use among males in the Eastern Mediterranean Region is ranging from 24.8% to 61.7%, while in females the prevalence ranges from 1.0% to 7.9% [1]. </w:t>
      </w:r>
    </w:p>
    <w:p>
      <w:pPr>
        <w:pStyle w:val="Normal"/>
        <w:bidi w:val="0"/>
        <w:ind w:left="0" w:right="0" w:firstLine="720"/>
        <w:jc w:val="both"/>
        <w:rPr/>
      </w:pPr>
      <w:r>
        <w:rPr/>
        <w:t>Prevalence of smoking among young people in the Arab countries is widely differing according to the World Health Organization reports, the reports stated that smoking prevalence was: 7% in Oman, 18% in Kuwait, 23% in Iraq, 25% in Saudi Arabia and Jordan, 31% in Syria, 43% in Yemen and 53% in Lebanon [12]</w:t>
      </w:r>
      <w:r>
        <w:rPr>
          <w:lang w:bidi="ar-IQ"/>
        </w:rPr>
        <w:t>.</w:t>
      </w:r>
    </w:p>
    <w:p>
      <w:pPr>
        <w:pStyle w:val="Normal"/>
        <w:bidi w:val="0"/>
        <w:jc w:val="both"/>
        <w:rPr/>
      </w:pPr>
      <w:r>
        <w:rPr/>
        <w:t>Each day, nearly 4800 adolescents smoke their first cigarette; of these, nearly 2000 will become regular smokers</w:t>
      </w:r>
      <w:r>
        <w:rPr>
          <w:rStyle w:val="EndnoteCharacters"/>
          <w:position w:val="0"/>
          <w:sz w:val="24"/>
          <w:vertAlign w:val="baseline"/>
          <w:lang w:bidi="ar-IQ"/>
        </w:rPr>
        <w:t>[13]</w:t>
      </w:r>
      <w:r>
        <w:rPr>
          <w:lang w:bidi="ar-IQ"/>
        </w:rPr>
        <w:t xml:space="preserve">. </w:t>
      </w:r>
      <w:r>
        <w:rPr/>
        <w:t>Smoking-related health problems are related to the duration (years of smoking) and inten</w:t>
        <w:softHyphen/>
        <w:t>sity (number of cigarettes per day); most adult smokers began to smoke or were already addicted to smoking before the age of 18 years [14]</w:t>
      </w:r>
      <w:r>
        <w:rPr>
          <w:lang w:bidi="ar-IQ"/>
        </w:rPr>
        <w:t xml:space="preserve">. </w:t>
      </w:r>
      <w:r>
        <w:rPr/>
        <w:t>While many adolescents want to quit smoking, only a small number of them succeed [15]</w:t>
      </w:r>
      <w:r>
        <w:rPr>
          <w:lang w:bidi="ar-IQ"/>
        </w:rPr>
        <w:t xml:space="preserve">. </w:t>
      </w:r>
    </w:p>
    <w:p>
      <w:pPr>
        <w:pStyle w:val="Normal"/>
        <w:bidi w:val="0"/>
        <w:ind w:left="0" w:right="0" w:firstLine="720"/>
        <w:jc w:val="both"/>
        <w:rPr/>
      </w:pPr>
      <w:r>
        <w:rPr/>
        <w:t xml:space="preserve">There is alarming evidence that smoking rates are increasing among children and women and, unless effective comprehensive and sustained initiatives are implemented to reduce smoking, the prevalence of smoking in women in developed and developing countries has been predicted to rise to 20% by 2025 </w:t>
      </w:r>
      <w:r>
        <w:rPr>
          <w:rStyle w:val="EndnoteCharacters"/>
          <w:position w:val="0"/>
          <w:sz w:val="24"/>
          <w:vertAlign w:val="baseline"/>
          <w:lang w:bidi="ar-IQ"/>
        </w:rPr>
        <w:t>[16]</w:t>
      </w:r>
      <w:r>
        <w:rPr>
          <w:lang w:bidi="ar-IQ"/>
        </w:rPr>
        <w:t>.</w:t>
      </w:r>
    </w:p>
    <w:p>
      <w:pPr>
        <w:pStyle w:val="Normal"/>
        <w:bidi w:val="0"/>
        <w:ind w:left="0" w:right="0" w:firstLine="720"/>
        <w:jc w:val="both"/>
        <w:rPr/>
      </w:pPr>
      <w:r>
        <w:rPr/>
        <w:t>The prevalence of smoking among health care providers has been shown to vary widely [17]. The WHO has stated clearly that health professionals can have a significant influence (positive or negative) on the smoking habits of a community [18]. It has been observed that doctors who smoke tend to be more permissive [19]. Health care professionals who smoke are less inclined to advise their patients against tobacco use, are less likely to provide anti-smoking educational materials to their patients, and adopt a passive attitude towards smoking [20]</w:t>
      </w:r>
      <w:r>
        <w:rPr>
          <w:lang w:bidi="ar-IQ"/>
        </w:rPr>
        <w:t xml:space="preserve">. </w:t>
      </w:r>
      <w:r>
        <w:rPr/>
        <w:t>This happens even though health care professionals are usually more aware of the adverse health consequences of cigarette smoking compared to the general population [21]</w:t>
      </w:r>
      <w:r>
        <w:rPr>
          <w:lang w:bidi="ar-IQ"/>
        </w:rPr>
        <w:t xml:space="preserve">. </w:t>
      </w:r>
      <w:r>
        <w:rPr/>
        <w:t>Medical sciences students, such as doctors, nurses, pharmacists or health administrators, as future health care professionals, can play a central role in preventive programs due to their appropriate knowledge and attitudes [22]</w:t>
      </w:r>
      <w:r>
        <w:rPr>
          <w:lang w:bidi="ar-IQ"/>
        </w:rPr>
        <w:t>.</w:t>
      </w:r>
    </w:p>
    <w:p>
      <w:pPr>
        <w:pStyle w:val="Normal"/>
        <w:bidi w:val="0"/>
        <w:jc w:val="both"/>
        <w:rPr>
          <w:lang w:bidi="ar-IQ"/>
        </w:rPr>
      </w:pPr>
      <w:r>
        <w:rPr>
          <w:lang w:bidi="ar-IQ"/>
        </w:rPr>
      </w:r>
    </w:p>
    <w:p>
      <w:pPr>
        <w:pStyle w:val="Normal"/>
        <w:bidi w:val="0"/>
        <w:jc w:val="both"/>
        <w:rPr>
          <w:b/>
          <w:b/>
          <w:bCs/>
          <w:u w:val="single"/>
        </w:rPr>
      </w:pPr>
      <w:r>
        <w:rPr>
          <w:b/>
          <w:bCs/>
          <w:u w:val="single"/>
        </w:rPr>
        <w:t>Objectives</w:t>
      </w:r>
    </w:p>
    <w:p>
      <w:pPr>
        <w:pStyle w:val="Normal"/>
        <w:bidi w:val="0"/>
        <w:ind w:left="0" w:right="0" w:firstLine="720"/>
        <w:jc w:val="both"/>
        <w:rPr/>
      </w:pPr>
      <w:r>
        <w:rPr/>
        <w:t>To determine the prevalence of cigarette smoking among healthcare providers in Al-Hilla city and the association between smoking and different variables.</w:t>
      </w:r>
    </w:p>
    <w:p>
      <w:pPr>
        <w:pStyle w:val="Normal"/>
        <w:bidi w:val="0"/>
        <w:jc w:val="both"/>
        <w:rPr>
          <w:b/>
          <w:b/>
          <w:bCs/>
        </w:rPr>
      </w:pPr>
      <w:r>
        <w:rPr>
          <w:b/>
          <w:bCs/>
        </w:rPr>
      </w:r>
    </w:p>
    <w:p>
      <w:pPr>
        <w:pStyle w:val="Normal"/>
        <w:bidi w:val="0"/>
        <w:jc w:val="both"/>
        <w:rPr>
          <w:b/>
          <w:b/>
          <w:bCs/>
          <w:u w:val="single"/>
        </w:rPr>
      </w:pPr>
      <w:r>
        <w:rPr>
          <w:b/>
          <w:bCs/>
          <w:u w:val="single"/>
        </w:rPr>
        <w:t>Methodology of Data Collection</w:t>
      </w:r>
    </w:p>
    <w:p>
      <w:pPr>
        <w:pStyle w:val="Normal"/>
        <w:bidi w:val="0"/>
        <w:jc w:val="both"/>
        <w:rPr>
          <w:b/>
          <w:b/>
          <w:bCs/>
        </w:rPr>
      </w:pPr>
      <w:r>
        <w:rPr>
          <w:b/>
          <w:bCs/>
        </w:rPr>
        <w:t>Study design &amp; Sample</w:t>
      </w:r>
    </w:p>
    <w:p>
      <w:pPr>
        <w:pStyle w:val="Normal"/>
        <w:bidi w:val="0"/>
        <w:ind w:left="0" w:right="0" w:firstLine="720"/>
        <w:jc w:val="both"/>
        <w:rPr/>
      </w:pPr>
      <w:r>
        <w:rPr/>
        <w:t>This study is an observational descriptive cross-sectional study (prevalence study). This study was conducted from 13th of April, 2011 through May 2011. The study participants included a total of 545 health care providers of both sexes in the 3 major hospitals in Al-Hilla City in Babylon - Iraq which are Merjan Teaching Hospital, Al-Hilla Teaching Hospital, and obstetric &amp; pediatric hospital, and a number of primary health care centers.131 of the participants were doctors, while 49 were pharmacists, and 365 were paramedical personnel (nurses and other health care staff).</w:t>
      </w:r>
    </w:p>
    <w:p>
      <w:pPr>
        <w:pStyle w:val="Normal"/>
        <w:bidi w:val="0"/>
        <w:jc w:val="both"/>
        <w:rPr/>
      </w:pPr>
      <w:r>
        <w:rPr>
          <w:b/>
          <w:bCs/>
        </w:rPr>
        <w:t>Data collection and procedure</w:t>
      </w:r>
    </w:p>
    <w:p>
      <w:pPr>
        <w:pStyle w:val="Normal"/>
        <w:bidi w:val="0"/>
        <w:ind w:left="0" w:right="0" w:firstLine="720"/>
        <w:jc w:val="both"/>
        <w:rPr/>
      </w:pPr>
      <w:r>
        <w:rPr/>
        <w:t>Data collection was done using an anonymous, self-administered questionnaire. The questionnaire was written in Arabic and included 30 questions. The questions are grouped into 2 sections, the first section comprised general questions directed towards all participants, while the second section comprised questions regarding the smoking habit and directed towards both current smokers and ex-smokers.</w:t>
      </w:r>
    </w:p>
    <w:p>
      <w:pPr>
        <w:pStyle w:val="Normal"/>
        <w:bidi w:val="0"/>
        <w:ind w:left="0" w:right="0" w:firstLine="720"/>
        <w:jc w:val="both"/>
        <w:rPr/>
      </w:pPr>
      <w:r>
        <w:rPr/>
        <w:t>A pilot study was done on 24 health care providers in order to assess the appropriateness of the questionnaire in terms of clarity &amp; comprehensiveness, and to have a predictive estimation of the response rate. Among those 24 health care providers, 21 have participated in the pilot study while 3 have refused to participate, giving a response rate of 87.5%. The participants had no problems in responding to the questionnaire, but they had suggested some modifications for clarity. These suggestions were considered in the finalization of the questionnaire. The participants were encouraged to give frank answers by explaining that the survey is anonymous and the privacy of participants will remain protected.</w:t>
      </w:r>
    </w:p>
    <w:p>
      <w:pPr>
        <w:pStyle w:val="Normal"/>
        <w:bidi w:val="0"/>
        <w:jc w:val="both"/>
        <w:rPr>
          <w:b/>
          <w:b/>
          <w:bCs/>
        </w:rPr>
      </w:pPr>
      <w:r>
        <w:rPr>
          <w:b/>
          <w:bCs/>
        </w:rPr>
        <w:t>Data analysis</w:t>
      </w:r>
    </w:p>
    <w:p>
      <w:pPr>
        <w:pStyle w:val="Normal"/>
        <w:bidi w:val="0"/>
        <w:ind w:left="0" w:right="0" w:firstLine="720"/>
        <w:jc w:val="both"/>
        <w:rPr/>
      </w:pPr>
      <w:r>
        <w:rPr/>
        <w:t>Data analysis was performed using SPSS for Windows, version 17.0. Descriptive statistics were used to analyze the study variables. Chi-square was calculated. The data were summarized using frequencies and percentages. P-value &lt; 0.05 was considered significant.</w:t>
      </w:r>
      <w:r>
        <w:br w:type="page"/>
      </w:r>
    </w:p>
    <w:p>
      <w:pPr>
        <w:pStyle w:val="Normal"/>
        <w:bidi w:val="0"/>
        <w:jc w:val="both"/>
        <w:rPr>
          <w:b/>
          <w:b/>
          <w:bCs/>
          <w:u w:val="single"/>
          <w:lang w:bidi="ar-IQ"/>
        </w:rPr>
      </w:pPr>
      <w:r>
        <w:rPr>
          <w:b/>
          <w:bCs/>
          <w:u w:val="single"/>
          <w:lang w:bidi="ar-IQ"/>
        </w:rPr>
        <w:t>Results</w:t>
      </w:r>
    </w:p>
    <w:p>
      <w:pPr>
        <w:pStyle w:val="Normal"/>
        <w:bidi w:val="0"/>
        <w:ind w:left="0" w:right="0" w:firstLine="720"/>
        <w:jc w:val="both"/>
        <w:rPr>
          <w:lang w:bidi="ar-IQ"/>
        </w:rPr>
      </w:pPr>
      <w:r>
        <w:rPr>
          <w:lang w:bidi="ar-IQ"/>
        </w:rPr>
        <w:t xml:space="preserve">Table 1 shows the frequency distribution of the study groups by their occupations in which the paramedical staffs constitute 67% while the pharmacists constitute 9% and the physicians constitute 24%. The association between male occupations and their cigarette smoking habit is significant </w:t>
      </w:r>
      <w:r>
        <w:rPr>
          <w:i/>
          <w:iCs/>
          <w:lang w:bidi="ar-IQ"/>
        </w:rPr>
        <w:t>(</w:t>
      </w:r>
      <w:r>
        <w:rPr>
          <w:i/>
          <w:iCs/>
        </w:rPr>
        <w:t>Calculated X</w:t>
      </w:r>
      <w:r>
        <w:rPr>
          <w:i/>
          <w:iCs/>
          <w:vertAlign w:val="superscript"/>
        </w:rPr>
        <w:t>2</w:t>
      </w:r>
      <w:r>
        <w:rPr>
          <w:i/>
          <w:iCs/>
        </w:rPr>
        <w:t xml:space="preserve"> = 5.080, df = 4, p-value &lt; 0.05).</w:t>
      </w:r>
      <w:r>
        <w:rPr>
          <w:lang w:bidi="ar-IQ"/>
        </w:rPr>
        <w:t xml:space="preserve"> Figure 1 shows that the overall prevalence rate of cigarette smoking among male health care givers is 26%. About 1 out of 4 are currently smokers, and about 2 out of 5 are either current or ex-smokers.</w:t>
      </w:r>
    </w:p>
    <w:p>
      <w:pPr>
        <w:pStyle w:val="Normal"/>
        <w:autoSpaceDE w:val="false"/>
        <w:bidi w:val="0"/>
        <w:ind w:left="0" w:right="0" w:firstLine="720"/>
        <w:jc w:val="both"/>
        <w:rPr/>
      </w:pPr>
      <w:r>
        <w:rPr>
          <w:lang w:bidi="ar-IQ"/>
        </w:rPr>
        <w:t>In table 2 the means and standard deviations of age of males and females are 36.49 ± 9.71 and 31.65 ± 8.98, respectively.</w:t>
      </w:r>
      <w:r>
        <w:rPr/>
        <w:t xml:space="preserve"> Figure 2 shows that only 3% of female health care givers are smokers.</w:t>
      </w:r>
    </w:p>
    <w:p>
      <w:pPr>
        <w:pStyle w:val="Normal"/>
        <w:bidi w:val="0"/>
        <w:ind w:left="0" w:right="0" w:firstLine="720"/>
        <w:jc w:val="both"/>
        <w:rPr>
          <w:lang w:bidi="ar-IQ"/>
        </w:rPr>
      </w:pPr>
      <w:r>
        <w:rPr>
          <w:lang w:bidi="ar-IQ"/>
        </w:rPr>
        <w:t>Table 3 reveals the prevalence rate of cigarette smoking among male participants according to their occupations. The current smokers and the ex-smokers of male physicians are 30.9% and 12.3%, respectively. While the highest prevalence rates of smoking among males is among male pharmacists 40%. The male paramedical staff current smokers is 23.4%.</w:t>
      </w:r>
    </w:p>
    <w:p>
      <w:pPr>
        <w:pStyle w:val="Normal"/>
        <w:bidi w:val="0"/>
        <w:ind w:left="0" w:right="0" w:firstLine="720"/>
        <w:jc w:val="both"/>
        <w:rPr/>
      </w:pPr>
      <w:r>
        <w:rPr>
          <w:lang w:bidi="ar-IQ"/>
        </w:rPr>
        <w:t>Table 4 explains that none of the female physicians and pharmacists are smokers. While the highest rates among female current smokers is among paramedical staff which is 3.4% only.</w:t>
      </w:r>
    </w:p>
    <w:p>
      <w:pPr>
        <w:pStyle w:val="Normal"/>
        <w:bidi w:val="0"/>
        <w:ind w:left="0" w:right="0" w:firstLine="720"/>
        <w:jc w:val="both"/>
        <w:rPr>
          <w:lang w:bidi="ar-IQ"/>
        </w:rPr>
      </w:pPr>
      <w:r>
        <w:rPr>
          <w:lang w:bidi="ar-IQ"/>
        </w:rPr>
        <w:t>Table 5 shows that the highest rate of cigarette smoking is in the age group 50-59 which constituted 26.8%, the highest ex-smoker rate is in the same age group and the difference is highly significant (</w:t>
      </w:r>
      <w:r>
        <w:rPr/>
        <w:t>Calculated X</w:t>
      </w:r>
      <w:r>
        <w:rPr>
          <w:vertAlign w:val="superscript"/>
        </w:rPr>
        <w:t>2</w:t>
      </w:r>
      <w:r>
        <w:rPr/>
        <w:t xml:space="preserve"> = 31.394 , df = 8, p-value &lt; 0.001</w:t>
      </w:r>
      <w:r>
        <w:rPr>
          <w:lang w:bidi="ar-IQ"/>
        </w:rPr>
        <w:t>).</w:t>
      </w:r>
    </w:p>
    <w:p>
      <w:pPr>
        <w:pStyle w:val="Normal"/>
        <w:bidi w:val="0"/>
        <w:ind w:left="0" w:right="0" w:firstLine="720"/>
        <w:jc w:val="both"/>
        <w:rPr>
          <w:lang w:bidi="ar-IQ"/>
        </w:rPr>
      </w:pPr>
      <w:r>
        <w:rPr>
          <w:lang w:bidi="ar-IQ"/>
        </w:rPr>
        <w:t>Table 6 shows that the highest proportion of smokers have started their smoking habit in the age group of 10-20 years.</w:t>
      </w:r>
    </w:p>
    <w:p>
      <w:pPr>
        <w:pStyle w:val="Normal"/>
        <w:bidi w:val="0"/>
        <w:jc w:val="both"/>
        <w:rPr>
          <w:lang w:bidi="ar-IQ"/>
        </w:rPr>
      </w:pPr>
      <w:r>
        <w:rPr>
          <w:lang w:bidi="ar-IQ"/>
        </w:rPr>
        <w:t>Table 7 shows that 73.2% of smokers smoke less than one pack a day, while about 1/3 of them smoke more than one pack (heavy smokers).</w:t>
      </w:r>
    </w:p>
    <w:p>
      <w:pPr>
        <w:pStyle w:val="Normal"/>
        <w:bidi w:val="0"/>
        <w:ind w:left="0" w:right="0" w:firstLine="720"/>
        <w:jc w:val="both"/>
        <w:rPr>
          <w:lang w:bidi="ar-IQ"/>
        </w:rPr>
      </w:pPr>
      <w:r>
        <w:rPr>
          <w:lang w:bidi="ar-IQ"/>
        </w:rPr>
        <w:t>Table 8 reveals that more than 50% of smokers smoked more than 10 years.</w:t>
      </w:r>
    </w:p>
    <w:p>
      <w:pPr>
        <w:pStyle w:val="Normal"/>
        <w:bidi w:val="0"/>
        <w:ind w:left="0" w:right="0" w:firstLine="720"/>
        <w:jc w:val="both"/>
        <w:rPr>
          <w:lang w:bidi="ar-IQ"/>
        </w:rPr>
      </w:pPr>
      <w:r>
        <w:rPr>
          <w:lang w:bidi="ar-IQ"/>
        </w:rPr>
        <w:t>Figure 3 reveals that the majority of smokers had received their first cigarette from their peers.</w:t>
      </w:r>
    </w:p>
    <w:p>
      <w:pPr>
        <w:pStyle w:val="Normal"/>
        <w:bidi w:val="0"/>
        <w:ind w:left="0" w:right="0" w:firstLine="720"/>
        <w:jc w:val="both"/>
        <w:rPr>
          <w:lang w:bidi="ar-IQ"/>
        </w:rPr>
      </w:pPr>
      <w:r>
        <w:rPr>
          <w:lang w:bidi="ar-IQ"/>
        </w:rPr>
        <w:t>Figure 4 reveals that the highest proportion of smokers did not know exactly why they started smoking, followed by curiosity and anxiety as second causes of starting this bad habit.</w:t>
      </w:r>
    </w:p>
    <w:p>
      <w:pPr>
        <w:pStyle w:val="Normal"/>
        <w:bidi w:val="0"/>
        <w:ind w:left="0" w:right="0" w:firstLine="720"/>
        <w:jc w:val="both"/>
        <w:rPr/>
      </w:pPr>
      <w:r>
        <w:rPr>
          <w:lang w:bidi="ar-IQ"/>
        </w:rPr>
        <w:t>Table 9 shows that there is a positive association between</w:t>
        <w:br/>
        <w:t>smoking habit and positive history of smoking in their families (Calculated X</w:t>
      </w:r>
      <w:r>
        <w:rPr>
          <w:vertAlign w:val="superscript"/>
          <w:lang w:bidi="ar-IQ"/>
        </w:rPr>
        <w:t>2</w:t>
      </w:r>
      <w:r>
        <w:rPr>
          <w:lang w:bidi="ar-IQ"/>
        </w:rPr>
        <w:t xml:space="preserve"> = 16.546, df=2, p-value &lt; 0.05).</w:t>
      </w:r>
    </w:p>
    <w:p>
      <w:pPr>
        <w:pStyle w:val="Normal"/>
        <w:autoSpaceDE w:val="false"/>
        <w:bidi w:val="0"/>
        <w:ind w:left="0" w:right="0" w:firstLine="720"/>
        <w:jc w:val="both"/>
        <w:rPr/>
      </w:pPr>
      <w:r>
        <w:rPr>
          <w:lang w:bidi="ar-IQ"/>
        </w:rPr>
        <w:t>Table 10 shows that 2/3 of the population are not attending courses of educations against smoking, and this is significantly important. (</w:t>
      </w:r>
      <w:r>
        <w:rPr/>
        <w:t>Calculated X</w:t>
      </w:r>
      <w:r>
        <w:rPr>
          <w:vertAlign w:val="superscript"/>
        </w:rPr>
        <w:t>2</w:t>
      </w:r>
      <w:r>
        <w:rPr/>
        <w:t xml:space="preserve"> = 10.480, df = 2 , p-value &lt; 0.05)</w:t>
      </w:r>
    </w:p>
    <w:p>
      <w:pPr>
        <w:pStyle w:val="Normal"/>
        <w:autoSpaceDE w:val="false"/>
        <w:bidi w:val="0"/>
        <w:ind w:left="0" w:right="0" w:firstLine="720"/>
        <w:jc w:val="both"/>
        <w:rPr/>
      </w:pPr>
      <w:r>
        <w:rPr/>
        <w:t>Table 11 shows that 20% of physicians smoke in front of their patients without hesitation.</w:t>
      </w:r>
    </w:p>
    <w:p>
      <w:pPr>
        <w:pStyle w:val="Normal"/>
        <w:autoSpaceDE w:val="false"/>
        <w:bidi w:val="0"/>
        <w:ind w:left="0" w:right="0" w:firstLine="720"/>
        <w:jc w:val="both"/>
        <w:rPr/>
      </w:pPr>
      <w:r>
        <w:rPr/>
        <w:t>Table 12 reveals that 43.5% of those who were smoking had succeeded in quitting cigarette smoking and became ex-smokers.</w:t>
      </w:r>
    </w:p>
    <w:p>
      <w:pPr>
        <w:sectPr>
          <w:type w:val="continuous"/>
          <w:pgSz w:w="11906" w:h="16838"/>
          <w:pgMar w:left="1980" w:right="1700" w:gutter="0" w:header="720" w:top="1260" w:footer="720" w:bottom="1260"/>
          <w:cols w:num="2" w:space="708" w:equalWidth="true" w:sep="false"/>
          <w:formProt w:val="false"/>
          <w:titlePg/>
          <w:textDirection w:val="lrTb"/>
          <w:docGrid w:type="default" w:linePitch="360" w:charSpace="0"/>
        </w:sectPr>
      </w:pPr>
    </w:p>
    <w:p>
      <w:pPr>
        <w:pStyle w:val="Normal"/>
        <w:bidi w:val="0"/>
        <w:jc w:val="left"/>
        <w:rPr>
          <w:lang w:bidi="ar-IQ"/>
        </w:rPr>
      </w:pPr>
      <w:r>
        <w:rPr>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u w:val="single"/>
          <w:lang w:bidi="ar-IQ"/>
        </w:rPr>
      </w:pPr>
      <w:r>
        <w:rPr>
          <w:b/>
          <w:bCs/>
          <w:u w:val="single"/>
          <w:lang w:bidi="ar-IQ"/>
        </w:rPr>
      </w:r>
    </w:p>
    <w:p>
      <w:pPr>
        <w:pStyle w:val="Normal"/>
        <w:bidi w:val="0"/>
        <w:jc w:val="both"/>
        <w:rPr>
          <w:lang w:bidi="ar-IQ"/>
        </w:rPr>
      </w:pPr>
      <w:r>
        <w:rPr>
          <w:b/>
          <w:bCs/>
          <w:u w:val="single"/>
          <w:lang w:bidi="ar-IQ"/>
        </w:rPr>
        <w:t>Table 1</w:t>
      </w:r>
      <w:r>
        <w:rPr>
          <w:b/>
          <w:bCs/>
          <w:lang w:bidi="ar-IQ"/>
        </w:rPr>
        <w:t xml:space="preserve"> </w:t>
      </w:r>
      <w:r>
        <w:rPr>
          <w:lang w:bidi="ar-IQ"/>
        </w:rPr>
        <w:t>Frequency distribution of the study groups by occupations</w:t>
      </w:r>
    </w:p>
    <w:p>
      <w:pPr>
        <w:pStyle w:val="Normal"/>
        <w:bidi w:val="0"/>
        <w:jc w:val="center"/>
        <w:rPr>
          <w:lang w:bidi="ar-IQ"/>
        </w:rPr>
      </w:pPr>
      <w:r>
        <w:rPr>
          <w:lang w:bidi="ar-IQ"/>
        </w:rPr>
      </w:r>
    </w:p>
    <w:tbl>
      <w:tblPr>
        <w:tblW w:w="8603" w:type="dxa"/>
        <w:jc w:val="left"/>
        <w:tblInd w:w="-7" w:type="dxa"/>
        <w:tblLayout w:type="fixed"/>
        <w:tblCellMar>
          <w:top w:w="0" w:type="dxa"/>
          <w:left w:w="108" w:type="dxa"/>
          <w:bottom w:w="0" w:type="dxa"/>
          <w:right w:w="108" w:type="dxa"/>
        </w:tblCellMar>
      </w:tblPr>
      <w:tblGrid>
        <w:gridCol w:w="1687"/>
        <w:gridCol w:w="1730"/>
        <w:gridCol w:w="1753"/>
        <w:gridCol w:w="1743"/>
        <w:gridCol w:w="1690"/>
      </w:tblGrid>
      <w:tr>
        <w:trPr>
          <w:trHeight w:val="565" w:hRule="atLeast"/>
        </w:trPr>
        <w:tc>
          <w:tcPr>
            <w:tcW w:w="1687" w:type="dxa"/>
            <w:vMerge w:val="restart"/>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Sex</w:t>
            </w:r>
          </w:p>
        </w:tc>
        <w:tc>
          <w:tcPr>
            <w:tcW w:w="5226" w:type="dxa"/>
            <w:gridSpan w:val="3"/>
            <w:tcBorders>
              <w:top w:val="single" w:sz="6" w:space="0" w:color="000080"/>
              <w:left w:val="single" w:sz="4" w:space="0" w:color="FFFFFF"/>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Occupation</w:t>
            </w:r>
          </w:p>
        </w:tc>
        <w:tc>
          <w:tcPr>
            <w:tcW w:w="1690" w:type="dxa"/>
            <w:vMerge w:val="restart"/>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jc w:val="center"/>
              <w:rPr>
                <w:b/>
                <w:b/>
                <w:bCs/>
                <w:lang w:bidi="ar-IQ"/>
              </w:rPr>
            </w:pPr>
            <w:r>
              <w:rPr>
                <w:b/>
                <w:bCs/>
                <w:lang w:bidi="ar-IQ"/>
              </w:rPr>
              <w:t xml:space="preserve">Total </w:t>
              <w:br/>
              <w:t>No. (%)</w:t>
            </w:r>
          </w:p>
        </w:tc>
      </w:tr>
      <w:tr>
        <w:trPr>
          <w:trHeight w:val="773" w:hRule="atLeast"/>
        </w:trPr>
        <w:tc>
          <w:tcPr>
            <w:tcW w:w="1687" w:type="dxa"/>
            <w:vMerge w:val="continue"/>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snapToGrid w:val="false"/>
              <w:jc w:val="center"/>
              <w:rPr>
                <w:b/>
                <w:b/>
                <w:bCs/>
                <w:lang w:bidi="ar-IQ"/>
              </w:rPr>
            </w:pPr>
            <w:r>
              <w:rPr>
                <w:b/>
                <w:bCs/>
                <w:lang w:bidi="ar-IQ"/>
              </w:rPr>
            </w:r>
          </w:p>
        </w:tc>
        <w:tc>
          <w:tcPr>
            <w:tcW w:w="1730"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Physician</w:t>
              <w:br/>
              <w:t>No. (%)</w:t>
            </w:r>
          </w:p>
        </w:tc>
        <w:tc>
          <w:tcPr>
            <w:tcW w:w="1753"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 xml:space="preserve">Pharmacist </w:t>
              <w:br/>
              <w:t>No. (%)</w:t>
            </w:r>
          </w:p>
        </w:tc>
        <w:tc>
          <w:tcPr>
            <w:tcW w:w="1743"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 xml:space="preserve">Paramedic </w:t>
              <w:br/>
              <w:t>No. (%)</w:t>
            </w:r>
          </w:p>
        </w:tc>
        <w:tc>
          <w:tcPr>
            <w:tcW w:w="1690" w:type="dxa"/>
            <w:vMerge w:val="continue"/>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snapToGrid w:val="false"/>
              <w:jc w:val="center"/>
              <w:rPr>
                <w:b/>
                <w:b/>
                <w:bCs/>
                <w:lang w:bidi="ar-IQ"/>
              </w:rPr>
            </w:pPr>
            <w:r>
              <w:rPr>
                <w:b/>
                <w:bCs/>
                <w:lang w:bidi="ar-IQ"/>
              </w:rPr>
            </w:r>
          </w:p>
        </w:tc>
      </w:tr>
      <w:tr>
        <w:trPr>
          <w:trHeight w:val="873" w:hRule="atLeast"/>
        </w:trPr>
        <w:tc>
          <w:tcPr>
            <w:tcW w:w="168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Male</w:t>
            </w:r>
          </w:p>
        </w:tc>
        <w:tc>
          <w:tcPr>
            <w:tcW w:w="1730"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81 (14.9)</w:t>
            </w:r>
          </w:p>
        </w:tc>
        <w:tc>
          <w:tcPr>
            <w:tcW w:w="1753" w:type="dxa"/>
            <w:tcBorders>
              <w:left w:val="single" w:sz="6" w:space="0" w:color="000080"/>
              <w:bottom w:val="single" w:sz="4" w:space="0" w:color="FFFFFF"/>
              <w:right w:val="single" w:sz="6" w:space="0" w:color="000080"/>
            </w:tcBorders>
            <w:shd w:fill="E5E5E5" w:val="clear"/>
            <w:vAlign w:val="center"/>
          </w:tcPr>
          <w:p>
            <w:pPr>
              <w:pStyle w:val="Normal"/>
              <w:bidi w:val="0"/>
              <w:jc w:val="center"/>
              <w:rPr>
                <w:b/>
                <w:b/>
                <w:bCs/>
                <w:lang w:bidi="ar-IQ"/>
              </w:rPr>
            </w:pPr>
            <w:r>
              <w:rPr>
                <w:b/>
                <w:bCs/>
                <w:lang w:bidi="ar-IQ"/>
              </w:rPr>
              <w:t>25 (4.6)</w:t>
            </w:r>
          </w:p>
        </w:tc>
        <w:tc>
          <w:tcPr>
            <w:tcW w:w="1743"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278 (51.0)</w:t>
            </w:r>
          </w:p>
        </w:tc>
        <w:tc>
          <w:tcPr>
            <w:tcW w:w="1690"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348 (70.5)</w:t>
            </w:r>
          </w:p>
        </w:tc>
      </w:tr>
      <w:tr>
        <w:trPr>
          <w:trHeight w:val="883" w:hRule="atLeast"/>
        </w:trPr>
        <w:tc>
          <w:tcPr>
            <w:tcW w:w="1687" w:type="dxa"/>
            <w:tcBorders>
              <w:top w:val="single" w:sz="4" w:space="0" w:color="FFFFFF"/>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Female</w:t>
            </w:r>
          </w:p>
        </w:tc>
        <w:tc>
          <w:tcPr>
            <w:tcW w:w="1730"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bidi w:val="0"/>
              <w:jc w:val="center"/>
              <w:rPr>
                <w:b/>
                <w:b/>
                <w:bCs/>
                <w:lang w:bidi="ar-IQ"/>
              </w:rPr>
            </w:pPr>
            <w:r>
              <w:rPr>
                <w:b/>
                <w:bCs/>
                <w:lang w:bidi="ar-IQ"/>
              </w:rPr>
              <w:t>50 (9.2)</w:t>
            </w:r>
          </w:p>
        </w:tc>
        <w:tc>
          <w:tcPr>
            <w:tcW w:w="1753" w:type="dxa"/>
            <w:tcBorders>
              <w:top w:val="single" w:sz="4" w:space="0" w:color="FFFFFF"/>
              <w:left w:val="single" w:sz="6" w:space="0" w:color="000080"/>
              <w:bottom w:val="single" w:sz="6" w:space="0" w:color="000080"/>
              <w:right w:val="single" w:sz="6" w:space="0" w:color="000080"/>
            </w:tcBorders>
            <w:shd w:fill="E5E5E5" w:val="clear"/>
            <w:vAlign w:val="center"/>
          </w:tcPr>
          <w:p>
            <w:pPr>
              <w:pStyle w:val="Normal"/>
              <w:bidi w:val="0"/>
              <w:jc w:val="center"/>
              <w:rPr>
                <w:b/>
                <w:b/>
                <w:bCs/>
                <w:lang w:bidi="ar-IQ"/>
              </w:rPr>
            </w:pPr>
            <w:r>
              <w:rPr>
                <w:b/>
                <w:bCs/>
                <w:lang w:bidi="ar-IQ"/>
              </w:rPr>
              <w:t>24 (4.4)</w:t>
            </w:r>
          </w:p>
        </w:tc>
        <w:tc>
          <w:tcPr>
            <w:tcW w:w="1743"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bidi w:val="0"/>
              <w:jc w:val="center"/>
              <w:rPr>
                <w:b/>
                <w:b/>
                <w:bCs/>
                <w:lang w:bidi="ar-IQ"/>
              </w:rPr>
            </w:pPr>
            <w:r>
              <w:rPr>
                <w:b/>
                <w:bCs/>
                <w:lang w:bidi="ar-IQ"/>
              </w:rPr>
              <w:t>87 (16.0)</w:t>
            </w:r>
          </w:p>
        </w:tc>
        <w:tc>
          <w:tcPr>
            <w:tcW w:w="1690" w:type="dxa"/>
            <w:tcBorders>
              <w:top w:val="single" w:sz="4" w:space="0" w:color="FFFFFF"/>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161 (29.5)</w:t>
            </w:r>
          </w:p>
        </w:tc>
      </w:tr>
      <w:tr>
        <w:trPr>
          <w:trHeight w:val="697" w:hRule="atLeast"/>
        </w:trPr>
        <w:tc>
          <w:tcPr>
            <w:tcW w:w="1687"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Total</w:t>
            </w:r>
          </w:p>
        </w:tc>
        <w:tc>
          <w:tcPr>
            <w:tcW w:w="173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lang w:bidi="ar-IQ"/>
              </w:rPr>
            </w:pPr>
            <w:r>
              <w:rPr>
                <w:lang w:bidi="ar-IQ"/>
              </w:rPr>
              <w:t>131 (24.0)</w:t>
            </w:r>
          </w:p>
        </w:tc>
        <w:tc>
          <w:tcPr>
            <w:tcW w:w="1753"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bidi w:val="0"/>
              <w:jc w:val="center"/>
              <w:rPr>
                <w:lang w:bidi="ar-IQ"/>
              </w:rPr>
            </w:pPr>
            <w:r>
              <w:rPr>
                <w:lang w:bidi="ar-IQ"/>
              </w:rPr>
              <w:t>49 (9.0)</w:t>
            </w:r>
          </w:p>
        </w:tc>
        <w:tc>
          <w:tcPr>
            <w:tcW w:w="174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lang w:bidi="ar-IQ"/>
              </w:rPr>
            </w:pPr>
            <w:r>
              <w:rPr>
                <w:lang w:bidi="ar-IQ"/>
              </w:rPr>
              <w:t>365 (67.0)</w:t>
            </w:r>
          </w:p>
        </w:tc>
        <w:tc>
          <w:tcPr>
            <w:tcW w:w="1690"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545 (100.0)</w:t>
            </w:r>
          </w:p>
        </w:tc>
      </w:tr>
    </w:tbl>
    <w:p>
      <w:pPr>
        <w:pStyle w:val="Normal"/>
        <w:bidi w:val="0"/>
        <w:jc w:val="left"/>
        <w:rPr>
          <w:lang w:bidi="ar-IQ"/>
        </w:rPr>
      </w:pPr>
      <w:r>
        <w:rPr>
          <w:lang w:bidi="ar-IQ"/>
        </w:rPr>
      </w:r>
    </w:p>
    <w:p>
      <w:pPr>
        <w:pStyle w:val="Normal"/>
        <w:bidi w:val="0"/>
        <w:jc w:val="left"/>
        <w:rPr>
          <w:b/>
          <w:b/>
          <w:bCs/>
          <w:lang w:bidi="ar-IQ"/>
        </w:rPr>
      </w:pPr>
      <w:r>
        <w:rPr>
          <w:b/>
          <w:bCs/>
          <w:u w:val="single"/>
          <w:lang w:bidi="ar-IQ"/>
        </w:rPr>
        <w:t>Table 2</w:t>
      </w:r>
      <w:r>
        <w:rPr>
          <w:b/>
          <w:bCs/>
          <w:lang w:bidi="ar-IQ"/>
        </w:rPr>
        <w:t xml:space="preserve"> </w:t>
      </w:r>
      <w:r>
        <w:rPr>
          <w:lang w:bidi="ar-IQ"/>
        </w:rPr>
        <w:t>Means, range and standard deviation of participants' age by gender</w:t>
      </w:r>
    </w:p>
    <w:p>
      <w:pPr>
        <w:pStyle w:val="Normal"/>
        <w:bidi w:val="0"/>
        <w:jc w:val="center"/>
        <w:rPr>
          <w:b/>
          <w:b/>
          <w:bCs/>
          <w:lang w:bidi="ar-IQ"/>
        </w:rPr>
      </w:pPr>
      <w:r>
        <w:rPr>
          <w:b/>
          <w:bCs/>
          <w:lang w:bidi="ar-IQ"/>
        </w:rPr>
      </w:r>
    </w:p>
    <w:tbl>
      <w:tblPr>
        <w:tblW w:w="8602" w:type="dxa"/>
        <w:jc w:val="left"/>
        <w:tblInd w:w="-7" w:type="dxa"/>
        <w:tblLayout w:type="fixed"/>
        <w:tblCellMar>
          <w:top w:w="0" w:type="dxa"/>
          <w:left w:w="108" w:type="dxa"/>
          <w:bottom w:w="0" w:type="dxa"/>
          <w:right w:w="108" w:type="dxa"/>
        </w:tblCellMar>
      </w:tblPr>
      <w:tblGrid>
        <w:gridCol w:w="2150"/>
        <w:gridCol w:w="2137"/>
        <w:gridCol w:w="2145"/>
        <w:gridCol w:w="2170"/>
      </w:tblGrid>
      <w:tr>
        <w:trPr>
          <w:trHeight w:val="962" w:hRule="atLeast"/>
        </w:trPr>
        <w:tc>
          <w:tcPr>
            <w:tcW w:w="2150" w:type="dxa"/>
            <w:tcBorders>
              <w:top w:val="single" w:sz="6" w:space="0" w:color="000080"/>
              <w:left w:val="single" w:sz="6" w:space="0" w:color="000080"/>
              <w:right w:val="single" w:sz="6" w:space="0" w:color="000080"/>
            </w:tcBorders>
            <w:shd w:fill="000080" w:val="clear"/>
            <w:vAlign w:val="center"/>
          </w:tcPr>
          <w:p>
            <w:pPr>
              <w:pStyle w:val="Normal"/>
              <w:bidi w:val="0"/>
              <w:jc w:val="center"/>
              <w:rPr>
                <w:b/>
                <w:b/>
                <w:bCs/>
                <w:lang w:bidi="ar-IQ"/>
              </w:rPr>
            </w:pPr>
            <w:r>
              <w:rPr>
                <w:b/>
                <w:bCs/>
                <w:lang w:bidi="ar-IQ"/>
              </w:rPr>
              <w:t>Sex</w:t>
            </w:r>
          </w:p>
        </w:tc>
        <w:tc>
          <w:tcPr>
            <w:tcW w:w="2137" w:type="dxa"/>
            <w:tcBorders>
              <w:top w:val="single" w:sz="6" w:space="0" w:color="000080"/>
              <w:left w:val="single" w:sz="6" w:space="0" w:color="000080"/>
              <w:right w:val="single" w:sz="6" w:space="0" w:color="000080"/>
            </w:tcBorders>
            <w:shd w:fill="000080" w:val="clear"/>
            <w:vAlign w:val="center"/>
          </w:tcPr>
          <w:p>
            <w:pPr>
              <w:pStyle w:val="Normal"/>
              <w:bidi w:val="0"/>
              <w:jc w:val="center"/>
              <w:rPr>
                <w:b/>
                <w:b/>
                <w:bCs/>
                <w:lang w:bidi="ar-IQ"/>
              </w:rPr>
            </w:pPr>
            <w:r>
              <w:rPr>
                <w:b/>
                <w:bCs/>
                <w:lang w:bidi="ar-IQ"/>
              </w:rPr>
              <w:t>Mean</w:t>
            </w:r>
          </w:p>
        </w:tc>
        <w:tc>
          <w:tcPr>
            <w:tcW w:w="2145" w:type="dxa"/>
            <w:tcBorders>
              <w:top w:val="single" w:sz="6" w:space="0" w:color="000080"/>
              <w:left w:val="single" w:sz="6" w:space="0" w:color="000080"/>
              <w:right w:val="single" w:sz="6" w:space="0" w:color="000080"/>
            </w:tcBorders>
            <w:shd w:fill="000080" w:val="clear"/>
            <w:vAlign w:val="center"/>
          </w:tcPr>
          <w:p>
            <w:pPr>
              <w:pStyle w:val="Normal"/>
              <w:bidi w:val="0"/>
              <w:jc w:val="center"/>
              <w:rPr>
                <w:b/>
                <w:b/>
                <w:bCs/>
                <w:lang w:bidi="ar-IQ"/>
              </w:rPr>
            </w:pPr>
            <w:r>
              <w:rPr>
                <w:b/>
                <w:bCs/>
                <w:lang w:bidi="ar-IQ"/>
              </w:rPr>
              <w:t>Range</w:t>
            </w:r>
          </w:p>
        </w:tc>
        <w:tc>
          <w:tcPr>
            <w:tcW w:w="2170" w:type="dxa"/>
            <w:tcBorders>
              <w:top w:val="single" w:sz="6" w:space="0" w:color="000080"/>
              <w:left w:val="single" w:sz="6" w:space="0" w:color="000080"/>
              <w:right w:val="single" w:sz="6" w:space="0" w:color="000080"/>
            </w:tcBorders>
            <w:shd w:fill="000080" w:val="clear"/>
            <w:vAlign w:val="center"/>
          </w:tcPr>
          <w:p>
            <w:pPr>
              <w:pStyle w:val="Normal"/>
              <w:bidi w:val="0"/>
              <w:jc w:val="center"/>
              <w:rPr>
                <w:b/>
                <w:b/>
                <w:bCs/>
                <w:lang w:bidi="ar-IQ"/>
              </w:rPr>
            </w:pPr>
            <w:r>
              <w:rPr>
                <w:b/>
                <w:bCs/>
                <w:lang w:bidi="ar-IQ"/>
              </w:rPr>
              <w:t>Standard Deviation</w:t>
            </w:r>
          </w:p>
        </w:tc>
      </w:tr>
      <w:tr>
        <w:trPr>
          <w:trHeight w:val="447" w:hRule="atLeast"/>
        </w:trPr>
        <w:tc>
          <w:tcPr>
            <w:tcW w:w="2150" w:type="dxa"/>
            <w:tcBorders>
              <w:left w:val="single" w:sz="6" w:space="0" w:color="000080"/>
              <w:right w:val="single" w:sz="6" w:space="0" w:color="000080"/>
            </w:tcBorders>
            <w:vAlign w:val="center"/>
          </w:tcPr>
          <w:p>
            <w:pPr>
              <w:pStyle w:val="Normal"/>
              <w:bidi w:val="0"/>
              <w:jc w:val="center"/>
              <w:rPr>
                <w:lang w:bidi="ar-IQ"/>
              </w:rPr>
            </w:pPr>
            <w:r>
              <w:rPr>
                <w:lang w:bidi="ar-IQ"/>
              </w:rPr>
              <w:t>Male</w:t>
            </w:r>
          </w:p>
        </w:tc>
        <w:tc>
          <w:tcPr>
            <w:tcW w:w="2137" w:type="dxa"/>
            <w:tcBorders>
              <w:left w:val="single" w:sz="6" w:space="0" w:color="000080"/>
              <w:right w:val="single" w:sz="6" w:space="0" w:color="000080"/>
            </w:tcBorders>
            <w:shd w:fill="C0C0C0" w:val="clear"/>
            <w:vAlign w:val="center"/>
          </w:tcPr>
          <w:p>
            <w:pPr>
              <w:pStyle w:val="Normal"/>
              <w:bidi w:val="0"/>
              <w:jc w:val="center"/>
              <w:rPr>
                <w:b/>
                <w:b/>
                <w:bCs/>
                <w:lang w:bidi="ar-IQ"/>
              </w:rPr>
            </w:pPr>
            <w:r>
              <w:rPr>
                <w:b/>
                <w:bCs/>
                <w:lang w:bidi="ar-IQ"/>
              </w:rPr>
              <w:t>36.49</w:t>
            </w:r>
          </w:p>
        </w:tc>
        <w:tc>
          <w:tcPr>
            <w:tcW w:w="2145" w:type="dxa"/>
            <w:tcBorders>
              <w:left w:val="single" w:sz="6" w:space="0" w:color="000080"/>
              <w:right w:val="single" w:sz="6" w:space="0" w:color="000080"/>
            </w:tcBorders>
            <w:shd w:fill="E5E5E5" w:val="clear"/>
            <w:vAlign w:val="center"/>
          </w:tcPr>
          <w:p>
            <w:pPr>
              <w:pStyle w:val="Normal"/>
              <w:bidi w:val="0"/>
              <w:jc w:val="center"/>
              <w:rPr>
                <w:b/>
                <w:b/>
                <w:bCs/>
                <w:lang w:bidi="ar-IQ"/>
              </w:rPr>
            </w:pPr>
            <w:r>
              <w:rPr>
                <w:b/>
                <w:bCs/>
                <w:lang w:bidi="ar-IQ"/>
              </w:rPr>
              <w:t>20-63</w:t>
            </w:r>
          </w:p>
        </w:tc>
        <w:tc>
          <w:tcPr>
            <w:tcW w:w="2170" w:type="dxa"/>
            <w:tcBorders>
              <w:left w:val="single" w:sz="6" w:space="0" w:color="000080"/>
              <w:right w:val="single" w:sz="6" w:space="0" w:color="000080"/>
            </w:tcBorders>
            <w:shd w:fill="C0C0C0" w:val="clear"/>
            <w:vAlign w:val="center"/>
          </w:tcPr>
          <w:p>
            <w:pPr>
              <w:pStyle w:val="Normal"/>
              <w:bidi w:val="0"/>
              <w:jc w:val="center"/>
              <w:rPr>
                <w:b/>
                <w:b/>
                <w:bCs/>
                <w:lang w:bidi="ar-IQ"/>
              </w:rPr>
            </w:pPr>
            <w:r>
              <w:rPr>
                <w:b/>
                <w:bCs/>
                <w:lang w:bidi="ar-IQ"/>
              </w:rPr>
              <w:t>± 9.71</w:t>
            </w:r>
          </w:p>
        </w:tc>
      </w:tr>
      <w:tr>
        <w:trPr>
          <w:trHeight w:val="481" w:hRule="atLeast"/>
        </w:trPr>
        <w:tc>
          <w:tcPr>
            <w:tcW w:w="2150" w:type="dxa"/>
            <w:tcBorders>
              <w:left w:val="single" w:sz="6" w:space="0" w:color="000080"/>
              <w:right w:val="single" w:sz="6" w:space="0" w:color="000080"/>
            </w:tcBorders>
            <w:vAlign w:val="center"/>
          </w:tcPr>
          <w:p>
            <w:pPr>
              <w:pStyle w:val="Normal"/>
              <w:bidi w:val="0"/>
              <w:jc w:val="center"/>
              <w:rPr>
                <w:lang w:bidi="ar-IQ"/>
              </w:rPr>
            </w:pPr>
            <w:r>
              <w:rPr>
                <w:lang w:bidi="ar-IQ"/>
              </w:rPr>
              <w:t>Female</w:t>
            </w:r>
          </w:p>
        </w:tc>
        <w:tc>
          <w:tcPr>
            <w:tcW w:w="2137" w:type="dxa"/>
            <w:tcBorders>
              <w:left w:val="single" w:sz="6" w:space="0" w:color="000080"/>
              <w:right w:val="single" w:sz="6" w:space="0" w:color="000080"/>
            </w:tcBorders>
            <w:shd w:fill="C0C0C0" w:val="clear"/>
            <w:vAlign w:val="center"/>
          </w:tcPr>
          <w:p>
            <w:pPr>
              <w:pStyle w:val="Normal"/>
              <w:bidi w:val="0"/>
              <w:jc w:val="center"/>
              <w:rPr>
                <w:b/>
                <w:b/>
                <w:bCs/>
                <w:lang w:bidi="ar-IQ"/>
              </w:rPr>
            </w:pPr>
            <w:r>
              <w:rPr>
                <w:b/>
                <w:bCs/>
                <w:lang w:bidi="ar-IQ"/>
              </w:rPr>
              <w:t>31.65</w:t>
            </w:r>
          </w:p>
        </w:tc>
        <w:tc>
          <w:tcPr>
            <w:tcW w:w="2145" w:type="dxa"/>
            <w:tcBorders>
              <w:left w:val="single" w:sz="6" w:space="0" w:color="000080"/>
              <w:right w:val="single" w:sz="6" w:space="0" w:color="000080"/>
            </w:tcBorders>
            <w:shd w:fill="E5E5E5" w:val="clear"/>
            <w:vAlign w:val="center"/>
          </w:tcPr>
          <w:p>
            <w:pPr>
              <w:pStyle w:val="Normal"/>
              <w:bidi w:val="0"/>
              <w:jc w:val="center"/>
              <w:rPr>
                <w:b/>
                <w:b/>
                <w:bCs/>
                <w:lang w:bidi="ar-IQ"/>
              </w:rPr>
            </w:pPr>
            <w:r>
              <w:rPr>
                <w:b/>
                <w:bCs/>
                <w:lang w:bidi="ar-IQ"/>
              </w:rPr>
              <w:t>20-62</w:t>
            </w:r>
          </w:p>
        </w:tc>
        <w:tc>
          <w:tcPr>
            <w:tcW w:w="2170" w:type="dxa"/>
            <w:tcBorders>
              <w:left w:val="single" w:sz="6" w:space="0" w:color="000080"/>
              <w:right w:val="single" w:sz="6" w:space="0" w:color="000080"/>
            </w:tcBorders>
            <w:shd w:fill="C0C0C0" w:val="clear"/>
            <w:vAlign w:val="center"/>
          </w:tcPr>
          <w:p>
            <w:pPr>
              <w:pStyle w:val="Normal"/>
              <w:bidi w:val="0"/>
              <w:jc w:val="center"/>
              <w:rPr>
                <w:b/>
                <w:b/>
                <w:bCs/>
                <w:lang w:bidi="ar-IQ"/>
              </w:rPr>
            </w:pPr>
            <w:r>
              <w:rPr>
                <w:b/>
                <w:bCs/>
                <w:lang w:bidi="ar-IQ"/>
              </w:rPr>
              <w:t>± 8.98</w:t>
            </w:r>
          </w:p>
        </w:tc>
      </w:tr>
      <w:tr>
        <w:trPr>
          <w:trHeight w:val="515" w:hRule="atLeast"/>
        </w:trPr>
        <w:tc>
          <w:tcPr>
            <w:tcW w:w="2150"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Total</w:t>
            </w:r>
          </w:p>
        </w:tc>
        <w:tc>
          <w:tcPr>
            <w:tcW w:w="21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lang w:bidi="ar-IQ"/>
              </w:rPr>
            </w:pPr>
            <w:r>
              <w:rPr>
                <w:lang w:bidi="ar-IQ"/>
              </w:rPr>
              <w:t>35.06</w:t>
            </w:r>
          </w:p>
        </w:tc>
        <w:tc>
          <w:tcPr>
            <w:tcW w:w="2145"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bidi w:val="0"/>
              <w:jc w:val="center"/>
              <w:rPr>
                <w:lang w:bidi="ar-IQ"/>
              </w:rPr>
            </w:pPr>
            <w:r>
              <w:rPr>
                <w:lang w:bidi="ar-IQ"/>
              </w:rPr>
              <w:t>20-63</w:t>
            </w:r>
          </w:p>
        </w:tc>
        <w:tc>
          <w:tcPr>
            <w:tcW w:w="217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lang w:bidi="ar-IQ"/>
              </w:rPr>
            </w:pPr>
            <w:r>
              <w:rPr>
                <w:lang w:bidi="ar-IQ"/>
              </w:rPr>
              <w:t>± 9.75</w:t>
            </w:r>
          </w:p>
        </w:tc>
      </w:tr>
    </w:tbl>
    <w:p>
      <w:pPr>
        <w:pStyle w:val="Normal"/>
        <w:autoSpaceDE w:val="false"/>
        <w:bidi w:val="0"/>
        <w:jc w:val="center"/>
        <w:rPr>
          <w:lang w:bidi="ar-IQ"/>
        </w:rPr>
      </w:pPr>
      <w:r>
        <w:rPr>
          <w:lang w:bidi="ar-IQ"/>
        </w:rPr>
      </w:r>
    </w:p>
    <w:p>
      <w:pPr>
        <w:pStyle w:val="Normal"/>
        <w:bidi w:val="0"/>
        <w:jc w:val="left"/>
        <w:rPr>
          <w:b/>
          <w:b/>
          <w:bCs/>
          <w:lang w:bidi="ar-IQ"/>
        </w:rPr>
      </w:pPr>
      <w:r>
        <w:rPr>
          <w:b/>
          <w:bCs/>
          <w:u w:val="single"/>
          <w:lang w:bidi="ar-IQ"/>
        </w:rPr>
        <w:t>Table 3</w:t>
      </w:r>
      <w:r>
        <w:rPr>
          <w:b/>
          <w:bCs/>
          <w:lang w:bidi="ar-IQ"/>
        </w:rPr>
        <w:t xml:space="preserve"> </w:t>
      </w:r>
      <w:r>
        <w:rPr>
          <w:lang w:bidi="ar-IQ"/>
        </w:rPr>
        <w:t>Smoking status among males according to their occupations</w:t>
      </w:r>
    </w:p>
    <w:p>
      <w:pPr>
        <w:pStyle w:val="Normal"/>
        <w:autoSpaceDE w:val="false"/>
        <w:bidi w:val="0"/>
        <w:jc w:val="center"/>
        <w:rPr>
          <w:b/>
          <w:b/>
          <w:bCs/>
          <w:lang w:bidi="ar-IQ"/>
        </w:rPr>
      </w:pPr>
      <w:r>
        <w:rPr>
          <w:b/>
          <w:bCs/>
          <w:lang w:bidi="ar-IQ"/>
        </w:rPr>
      </w:r>
    </w:p>
    <w:tbl>
      <w:tblPr>
        <w:tblW w:w="8783" w:type="dxa"/>
        <w:jc w:val="left"/>
        <w:tblInd w:w="-7" w:type="dxa"/>
        <w:tblLayout w:type="fixed"/>
        <w:tblCellMar>
          <w:top w:w="0" w:type="dxa"/>
          <w:left w:w="108" w:type="dxa"/>
          <w:bottom w:w="0" w:type="dxa"/>
          <w:right w:w="108" w:type="dxa"/>
        </w:tblCellMar>
      </w:tblPr>
      <w:tblGrid>
        <w:gridCol w:w="1797"/>
        <w:gridCol w:w="1822"/>
        <w:gridCol w:w="1727"/>
        <w:gridCol w:w="1723"/>
        <w:gridCol w:w="1714"/>
      </w:tblGrid>
      <w:tr>
        <w:trPr>
          <w:trHeight w:val="460" w:hRule="atLeast"/>
        </w:trPr>
        <w:tc>
          <w:tcPr>
            <w:tcW w:w="1797" w:type="dxa"/>
            <w:vMerge w:val="restart"/>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Occupation</w:t>
            </w:r>
          </w:p>
        </w:tc>
        <w:tc>
          <w:tcPr>
            <w:tcW w:w="5272" w:type="dxa"/>
            <w:gridSpan w:val="3"/>
            <w:tcBorders>
              <w:top w:val="single" w:sz="6" w:space="0" w:color="000080"/>
              <w:left w:val="single" w:sz="4" w:space="0" w:color="FFFFFF"/>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Smoking status</w:t>
            </w:r>
          </w:p>
        </w:tc>
        <w:tc>
          <w:tcPr>
            <w:tcW w:w="1714" w:type="dxa"/>
            <w:vMerge w:val="restart"/>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jc w:val="center"/>
              <w:rPr>
                <w:b/>
                <w:b/>
                <w:bCs/>
                <w:lang w:bidi="ar-IQ"/>
              </w:rPr>
            </w:pPr>
            <w:r>
              <w:rPr>
                <w:b/>
                <w:bCs/>
                <w:lang w:bidi="ar-IQ"/>
              </w:rPr>
              <w:t xml:space="preserve">Total </w:t>
              <w:br/>
              <w:t>No. (%)</w:t>
            </w:r>
          </w:p>
        </w:tc>
      </w:tr>
      <w:tr>
        <w:trPr>
          <w:trHeight w:val="1142" w:hRule="atLeast"/>
        </w:trPr>
        <w:tc>
          <w:tcPr>
            <w:tcW w:w="1797" w:type="dxa"/>
            <w:vMerge w:val="continue"/>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snapToGrid w:val="false"/>
              <w:jc w:val="center"/>
              <w:rPr>
                <w:b/>
                <w:b/>
                <w:bCs/>
                <w:lang w:bidi="ar-IQ"/>
              </w:rPr>
            </w:pPr>
            <w:r>
              <w:rPr>
                <w:b/>
                <w:bCs/>
                <w:lang w:bidi="ar-IQ"/>
              </w:rPr>
            </w:r>
          </w:p>
        </w:tc>
        <w:tc>
          <w:tcPr>
            <w:tcW w:w="1822"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 xml:space="preserve">Nonsmoker </w:t>
              <w:br/>
              <w:t>No. (%)</w:t>
            </w:r>
          </w:p>
        </w:tc>
        <w:tc>
          <w:tcPr>
            <w:tcW w:w="1727"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Current</w:t>
              <w:br/>
              <w:t xml:space="preserve">Smoker </w:t>
              <w:br/>
              <w:t>No. (%)</w:t>
            </w:r>
          </w:p>
        </w:tc>
        <w:tc>
          <w:tcPr>
            <w:tcW w:w="1723"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 xml:space="preserve">Ex-smoker </w:t>
              <w:br/>
              <w:t>No. (%)</w:t>
            </w:r>
          </w:p>
        </w:tc>
        <w:tc>
          <w:tcPr>
            <w:tcW w:w="1714" w:type="dxa"/>
            <w:vMerge w:val="continue"/>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snapToGrid w:val="false"/>
              <w:jc w:val="center"/>
              <w:rPr>
                <w:b/>
                <w:b/>
                <w:bCs/>
                <w:lang w:bidi="ar-IQ"/>
              </w:rPr>
            </w:pPr>
            <w:r>
              <w:rPr>
                <w:b/>
                <w:bCs/>
                <w:lang w:bidi="ar-IQ"/>
              </w:rPr>
            </w:r>
          </w:p>
        </w:tc>
      </w:tr>
      <w:tr>
        <w:trPr>
          <w:trHeight w:val="922" w:hRule="atLeast"/>
        </w:trPr>
        <w:tc>
          <w:tcPr>
            <w:tcW w:w="179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Physician</w:t>
            </w:r>
          </w:p>
        </w:tc>
        <w:tc>
          <w:tcPr>
            <w:tcW w:w="1822"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46 (56.8)</w:t>
            </w:r>
          </w:p>
        </w:tc>
        <w:tc>
          <w:tcPr>
            <w:tcW w:w="1727" w:type="dxa"/>
            <w:tcBorders>
              <w:left w:val="single" w:sz="6" w:space="0" w:color="000080"/>
              <w:bottom w:val="single" w:sz="4" w:space="0" w:color="FFFFFF"/>
              <w:right w:val="single" w:sz="6" w:space="0" w:color="000080"/>
            </w:tcBorders>
            <w:shd w:fill="E5E5E5" w:val="clear"/>
            <w:vAlign w:val="center"/>
          </w:tcPr>
          <w:p>
            <w:pPr>
              <w:pStyle w:val="Normal"/>
              <w:bidi w:val="0"/>
              <w:jc w:val="center"/>
              <w:rPr>
                <w:b/>
                <w:b/>
                <w:bCs/>
                <w:lang w:bidi="ar-IQ"/>
              </w:rPr>
            </w:pPr>
            <w:r>
              <w:rPr>
                <w:b/>
                <w:bCs/>
                <w:lang w:bidi="ar-IQ"/>
              </w:rPr>
              <w:t>25 (30.9)</w:t>
            </w:r>
          </w:p>
        </w:tc>
        <w:tc>
          <w:tcPr>
            <w:tcW w:w="1723"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10 (12.3)</w:t>
            </w:r>
          </w:p>
        </w:tc>
        <w:tc>
          <w:tcPr>
            <w:tcW w:w="1714"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81 (100.0)</w:t>
            </w:r>
          </w:p>
        </w:tc>
      </w:tr>
      <w:tr>
        <w:trPr>
          <w:trHeight w:val="827" w:hRule="atLeast"/>
        </w:trPr>
        <w:tc>
          <w:tcPr>
            <w:tcW w:w="179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Pharmacist</w:t>
            </w:r>
          </w:p>
        </w:tc>
        <w:tc>
          <w:tcPr>
            <w:tcW w:w="1822"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13 (52.0)</w:t>
            </w:r>
          </w:p>
        </w:tc>
        <w:tc>
          <w:tcPr>
            <w:tcW w:w="1727" w:type="dxa"/>
            <w:tcBorders>
              <w:left w:val="single" w:sz="6" w:space="0" w:color="000080"/>
              <w:bottom w:val="single" w:sz="4" w:space="0" w:color="FFFFFF"/>
              <w:right w:val="single" w:sz="6" w:space="0" w:color="000080"/>
            </w:tcBorders>
            <w:shd w:fill="E5E5E5" w:val="clear"/>
            <w:vAlign w:val="center"/>
          </w:tcPr>
          <w:p>
            <w:pPr>
              <w:pStyle w:val="Normal"/>
              <w:bidi w:val="0"/>
              <w:jc w:val="center"/>
              <w:rPr>
                <w:b/>
                <w:b/>
                <w:bCs/>
                <w:lang w:bidi="ar-IQ"/>
              </w:rPr>
            </w:pPr>
            <w:r>
              <w:rPr>
                <w:b/>
                <w:bCs/>
                <w:lang w:bidi="ar-IQ"/>
              </w:rPr>
              <w:t>10 (40.0)</w:t>
            </w:r>
          </w:p>
        </w:tc>
        <w:tc>
          <w:tcPr>
            <w:tcW w:w="1723"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2 (8.0)</w:t>
            </w:r>
          </w:p>
        </w:tc>
        <w:tc>
          <w:tcPr>
            <w:tcW w:w="1714"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25 (100.0)</w:t>
            </w:r>
          </w:p>
        </w:tc>
      </w:tr>
      <w:tr>
        <w:trPr>
          <w:trHeight w:val="710" w:hRule="atLeast"/>
        </w:trPr>
        <w:tc>
          <w:tcPr>
            <w:tcW w:w="1797" w:type="dxa"/>
            <w:tcBorders>
              <w:top w:val="single" w:sz="4" w:space="0" w:color="FFFFFF"/>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Paramedic</w:t>
            </w:r>
          </w:p>
        </w:tc>
        <w:tc>
          <w:tcPr>
            <w:tcW w:w="1822"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bidi w:val="0"/>
              <w:jc w:val="center"/>
              <w:rPr>
                <w:b/>
                <w:b/>
                <w:bCs/>
                <w:lang w:bidi="ar-IQ"/>
              </w:rPr>
            </w:pPr>
            <w:r>
              <w:rPr>
                <w:b/>
                <w:bCs/>
                <w:lang w:bidi="ar-IQ"/>
              </w:rPr>
              <w:t>169 (60.8)</w:t>
            </w:r>
          </w:p>
        </w:tc>
        <w:tc>
          <w:tcPr>
            <w:tcW w:w="1727" w:type="dxa"/>
            <w:tcBorders>
              <w:top w:val="single" w:sz="4" w:space="0" w:color="FFFFFF"/>
              <w:left w:val="single" w:sz="6" w:space="0" w:color="000080"/>
              <w:bottom w:val="single" w:sz="6" w:space="0" w:color="000080"/>
              <w:right w:val="single" w:sz="6" w:space="0" w:color="000080"/>
            </w:tcBorders>
            <w:shd w:fill="E5E5E5" w:val="clear"/>
            <w:vAlign w:val="center"/>
          </w:tcPr>
          <w:p>
            <w:pPr>
              <w:pStyle w:val="Normal"/>
              <w:bidi w:val="0"/>
              <w:jc w:val="center"/>
              <w:rPr>
                <w:b/>
                <w:b/>
                <w:bCs/>
                <w:lang w:bidi="ar-IQ"/>
              </w:rPr>
            </w:pPr>
            <w:r>
              <w:rPr>
                <w:b/>
                <w:bCs/>
                <w:lang w:bidi="ar-IQ"/>
              </w:rPr>
              <w:t>65 (23.4)</w:t>
            </w:r>
          </w:p>
        </w:tc>
        <w:tc>
          <w:tcPr>
            <w:tcW w:w="1723"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bidi w:val="0"/>
              <w:jc w:val="center"/>
              <w:rPr>
                <w:b/>
                <w:b/>
                <w:bCs/>
                <w:lang w:bidi="ar-IQ"/>
              </w:rPr>
            </w:pPr>
            <w:r>
              <w:rPr>
                <w:b/>
                <w:bCs/>
                <w:lang w:bidi="ar-IQ"/>
              </w:rPr>
              <w:t>44 (15.8)</w:t>
            </w:r>
          </w:p>
        </w:tc>
        <w:tc>
          <w:tcPr>
            <w:tcW w:w="1714" w:type="dxa"/>
            <w:tcBorders>
              <w:top w:val="single" w:sz="4" w:space="0" w:color="FFFFFF"/>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278 (100.0)</w:t>
            </w:r>
          </w:p>
        </w:tc>
      </w:tr>
      <w:tr>
        <w:trPr>
          <w:trHeight w:val="921" w:hRule="atLeast"/>
        </w:trPr>
        <w:tc>
          <w:tcPr>
            <w:tcW w:w="1797"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Total</w:t>
            </w:r>
          </w:p>
        </w:tc>
        <w:tc>
          <w:tcPr>
            <w:tcW w:w="1822"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lang w:bidi="ar-IQ"/>
              </w:rPr>
            </w:pPr>
            <w:r>
              <w:rPr>
                <w:lang w:bidi="ar-IQ"/>
              </w:rPr>
              <w:t>228 (59.4)</w:t>
            </w:r>
          </w:p>
        </w:tc>
        <w:tc>
          <w:tcPr>
            <w:tcW w:w="1727"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bidi w:val="0"/>
              <w:jc w:val="center"/>
              <w:rPr>
                <w:lang w:bidi="ar-IQ"/>
              </w:rPr>
            </w:pPr>
            <w:r>
              <w:rPr>
                <w:lang w:bidi="ar-IQ"/>
              </w:rPr>
              <w:t>100 (26.0)</w:t>
            </w:r>
          </w:p>
        </w:tc>
        <w:tc>
          <w:tcPr>
            <w:tcW w:w="172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lang w:bidi="ar-IQ"/>
              </w:rPr>
            </w:pPr>
            <w:r>
              <w:rPr>
                <w:lang w:bidi="ar-IQ"/>
              </w:rPr>
              <w:t>56 (14.6)</w:t>
            </w:r>
          </w:p>
        </w:tc>
        <w:tc>
          <w:tcPr>
            <w:tcW w:w="1714"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384 (100.0)</w:t>
            </w:r>
          </w:p>
        </w:tc>
      </w:tr>
    </w:tbl>
    <w:p>
      <w:pPr>
        <w:pStyle w:val="Normal"/>
        <w:autoSpaceDE w:val="false"/>
        <w:bidi w:val="0"/>
        <w:jc w:val="left"/>
        <w:rPr/>
      </w:pPr>
      <w:r>
        <w:rPr/>
        <w:t>Calculated X</w:t>
      </w:r>
      <w:r>
        <w:rPr>
          <w:vertAlign w:val="superscript"/>
        </w:rPr>
        <w:t>2</w:t>
      </w:r>
      <w:r>
        <w:rPr/>
        <w:t xml:space="preserve"> = 5.080</w:t>
        <w:tab/>
        <w:tab/>
        <w:t>df = 4</w:t>
        <w:tab/>
        <w:tab/>
        <w:t>p-value &lt; 0.05 (SN)</w: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bidi w:val="0"/>
        <w:jc w:val="left"/>
        <w:rPr>
          <w:lang w:val="en-US" w:eastAsia="en-US"/>
        </w:rPr>
      </w:pPr>
      <w:r>
        <w:rPr>
          <w:lang w:val="en-US" w:eastAsia="en-US"/>
        </w:rPr>
        <mc:AlternateContent>
          <mc:Choice Requires="wpg">
            <w:drawing>
              <wp:inline distT="0" distB="0" distL="0" distR="0">
                <wp:extent cx="5561330" cy="3070860"/>
                <wp:effectExtent l="0" t="0" r="0" b="0"/>
                <wp:docPr id="3" name=""/>
                <a:graphic xmlns:a="http://schemas.openxmlformats.org/drawingml/2006/main">
                  <a:graphicData uri="http://schemas.microsoft.com/office/word/2010/wordprocessingGroup">
                    <wpg:wgp>
                      <wpg:cNvGrpSpPr/>
                      <wpg:grpSpPr>
                        <a:xfrm>
                          <a:off x="0" y="0"/>
                          <a:ext cx="5561280" cy="3070800"/>
                          <a:chOff x="0" y="0"/>
                          <a:chExt cx="5561280" cy="3070800"/>
                        </a:xfrm>
                      </wpg:grpSpPr>
                      <wps:wsp>
                        <wps:cNvSpPr/>
                        <wps:nvSpPr>
                          <wps:cNvPr id="0" name=""/>
                          <wps:cNvSpPr/>
                        </wps:nvSpPr>
                        <wps:spPr>
                          <a:xfrm>
                            <a:off x="0" y="0"/>
                            <a:ext cx="5561280" cy="3070800"/>
                          </a:xfrm>
                          <a:prstGeom prst="rect">
                            <a:avLst/>
                          </a:prstGeom>
                          <a:noFill/>
                          <a:ln w="0">
                            <a:noFill/>
                          </a:ln>
                        </wps:spPr>
                        <wps:bodyPr/>
                      </wps:wsp>
                      <wps:wsp>
                        <wps:cNvSpPr/>
                        <wps:spPr>
                          <a:xfrm>
                            <a:off x="969120" y="530280"/>
                            <a:ext cx="1139040" cy="819000"/>
                          </a:xfrm>
                          <a:custGeom>
                            <a:avLst/>
                            <a:gdLst/>
                            <a:ahLst/>
                            <a:rect l="l" t="t" r="r" b="b"/>
                            <a:pathLst>
                              <a:path w="1794" h="1290">
                                <a:moveTo>
                                  <a:pt x="0" y="508"/>
                                </a:moveTo>
                                <a:lnTo>
                                  <a:pt x="25" y="496"/>
                                </a:lnTo>
                                <a:lnTo>
                                  <a:pt x="75" y="459"/>
                                </a:lnTo>
                                <a:lnTo>
                                  <a:pt x="99" y="446"/>
                                </a:lnTo>
                                <a:lnTo>
                                  <a:pt x="124" y="422"/>
                                </a:lnTo>
                                <a:lnTo>
                                  <a:pt x="161" y="409"/>
                                </a:lnTo>
                                <a:lnTo>
                                  <a:pt x="211" y="372"/>
                                </a:lnTo>
                                <a:lnTo>
                                  <a:pt x="236" y="360"/>
                                </a:lnTo>
                                <a:lnTo>
                                  <a:pt x="260" y="347"/>
                                </a:lnTo>
                                <a:lnTo>
                                  <a:pt x="297" y="335"/>
                                </a:lnTo>
                                <a:lnTo>
                                  <a:pt x="359" y="298"/>
                                </a:lnTo>
                                <a:lnTo>
                                  <a:pt x="384" y="285"/>
                                </a:lnTo>
                                <a:lnTo>
                                  <a:pt x="421" y="273"/>
                                </a:lnTo>
                                <a:lnTo>
                                  <a:pt x="446" y="260"/>
                                </a:lnTo>
                                <a:lnTo>
                                  <a:pt x="508" y="236"/>
                                </a:lnTo>
                                <a:lnTo>
                                  <a:pt x="545" y="223"/>
                                </a:lnTo>
                                <a:lnTo>
                                  <a:pt x="569" y="211"/>
                                </a:lnTo>
                                <a:lnTo>
                                  <a:pt x="607" y="198"/>
                                </a:lnTo>
                                <a:lnTo>
                                  <a:pt x="668" y="174"/>
                                </a:lnTo>
                                <a:lnTo>
                                  <a:pt x="706" y="161"/>
                                </a:lnTo>
                                <a:lnTo>
                                  <a:pt x="743" y="149"/>
                                </a:lnTo>
                                <a:lnTo>
                                  <a:pt x="817" y="124"/>
                                </a:lnTo>
                                <a:lnTo>
                                  <a:pt x="854" y="124"/>
                                </a:lnTo>
                                <a:lnTo>
                                  <a:pt x="879" y="112"/>
                                </a:lnTo>
                                <a:lnTo>
                                  <a:pt x="916" y="99"/>
                                </a:lnTo>
                                <a:lnTo>
                                  <a:pt x="990" y="87"/>
                                </a:lnTo>
                                <a:lnTo>
                                  <a:pt x="1027" y="74"/>
                                </a:lnTo>
                                <a:lnTo>
                                  <a:pt x="1064" y="62"/>
                                </a:lnTo>
                                <a:lnTo>
                                  <a:pt x="1101" y="62"/>
                                </a:lnTo>
                                <a:lnTo>
                                  <a:pt x="1176" y="50"/>
                                </a:lnTo>
                                <a:lnTo>
                                  <a:pt x="1213" y="37"/>
                                </a:lnTo>
                                <a:lnTo>
                                  <a:pt x="1250" y="37"/>
                                </a:lnTo>
                                <a:lnTo>
                                  <a:pt x="1287" y="25"/>
                                </a:lnTo>
                                <a:lnTo>
                                  <a:pt x="1373" y="25"/>
                                </a:lnTo>
                                <a:lnTo>
                                  <a:pt x="1411" y="12"/>
                                </a:lnTo>
                                <a:lnTo>
                                  <a:pt x="1448" y="12"/>
                                </a:lnTo>
                                <a:lnTo>
                                  <a:pt x="1485" y="12"/>
                                </a:lnTo>
                                <a:lnTo>
                                  <a:pt x="1559" y="0"/>
                                </a:lnTo>
                                <a:lnTo>
                                  <a:pt x="1596" y="0"/>
                                </a:lnTo>
                                <a:lnTo>
                                  <a:pt x="1646" y="0"/>
                                </a:lnTo>
                                <a:lnTo>
                                  <a:pt x="1683" y="0"/>
                                </a:lnTo>
                                <a:lnTo>
                                  <a:pt x="1757" y="0"/>
                                </a:lnTo>
                                <a:lnTo>
                                  <a:pt x="1794" y="0"/>
                                </a:lnTo>
                                <a:lnTo>
                                  <a:pt x="1794" y="1290"/>
                                </a:lnTo>
                                <a:lnTo>
                                  <a:pt x="0" y="508"/>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686520" y="1349280"/>
                            <a:ext cx="628560" cy="1023480"/>
                          </a:xfrm>
                          <a:custGeom>
                            <a:avLst/>
                            <a:gdLst/>
                            <a:ahLst/>
                            <a:rect l="l" t="t" r="r" b="b"/>
                            <a:pathLst>
                              <a:path w="990" h="1612">
                                <a:moveTo>
                                  <a:pt x="990" y="1078"/>
                                </a:moveTo>
                                <a:lnTo>
                                  <a:pt x="953" y="1066"/>
                                </a:lnTo>
                                <a:lnTo>
                                  <a:pt x="891" y="1041"/>
                                </a:lnTo>
                                <a:lnTo>
                                  <a:pt x="866" y="1029"/>
                                </a:lnTo>
                                <a:lnTo>
                                  <a:pt x="829" y="1004"/>
                                </a:lnTo>
                                <a:lnTo>
                                  <a:pt x="767" y="979"/>
                                </a:lnTo>
                                <a:lnTo>
                                  <a:pt x="742" y="967"/>
                                </a:lnTo>
                                <a:lnTo>
                                  <a:pt x="705" y="954"/>
                                </a:lnTo>
                                <a:lnTo>
                                  <a:pt x="656" y="917"/>
                                </a:lnTo>
                                <a:lnTo>
                                  <a:pt x="631" y="905"/>
                                </a:lnTo>
                                <a:lnTo>
                                  <a:pt x="606" y="892"/>
                                </a:lnTo>
                                <a:lnTo>
                                  <a:pt x="544" y="855"/>
                                </a:lnTo>
                                <a:lnTo>
                                  <a:pt x="520" y="830"/>
                                </a:lnTo>
                                <a:lnTo>
                                  <a:pt x="495" y="818"/>
                                </a:lnTo>
                                <a:lnTo>
                                  <a:pt x="445" y="781"/>
                                </a:lnTo>
                                <a:lnTo>
                                  <a:pt x="421" y="768"/>
                                </a:lnTo>
                                <a:lnTo>
                                  <a:pt x="408" y="744"/>
                                </a:lnTo>
                                <a:lnTo>
                                  <a:pt x="359" y="706"/>
                                </a:lnTo>
                                <a:lnTo>
                                  <a:pt x="334" y="694"/>
                                </a:lnTo>
                                <a:lnTo>
                                  <a:pt x="322" y="669"/>
                                </a:lnTo>
                                <a:lnTo>
                                  <a:pt x="285" y="632"/>
                                </a:lnTo>
                                <a:lnTo>
                                  <a:pt x="260" y="607"/>
                                </a:lnTo>
                                <a:lnTo>
                                  <a:pt x="248" y="595"/>
                                </a:lnTo>
                                <a:lnTo>
                                  <a:pt x="210" y="545"/>
                                </a:lnTo>
                                <a:lnTo>
                                  <a:pt x="186" y="533"/>
                                </a:lnTo>
                                <a:lnTo>
                                  <a:pt x="173" y="508"/>
                                </a:lnTo>
                                <a:lnTo>
                                  <a:pt x="149" y="471"/>
                                </a:lnTo>
                                <a:lnTo>
                                  <a:pt x="136" y="446"/>
                                </a:lnTo>
                                <a:lnTo>
                                  <a:pt x="124" y="421"/>
                                </a:lnTo>
                                <a:lnTo>
                                  <a:pt x="99" y="384"/>
                                </a:lnTo>
                                <a:lnTo>
                                  <a:pt x="87" y="359"/>
                                </a:lnTo>
                                <a:lnTo>
                                  <a:pt x="74" y="334"/>
                                </a:lnTo>
                                <a:lnTo>
                                  <a:pt x="50" y="297"/>
                                </a:lnTo>
                                <a:lnTo>
                                  <a:pt x="50" y="272"/>
                                </a:lnTo>
                                <a:lnTo>
                                  <a:pt x="37" y="248"/>
                                </a:lnTo>
                                <a:lnTo>
                                  <a:pt x="25" y="210"/>
                                </a:lnTo>
                                <a:lnTo>
                                  <a:pt x="25" y="186"/>
                                </a:lnTo>
                                <a:lnTo>
                                  <a:pt x="13" y="161"/>
                                </a:lnTo>
                                <a:lnTo>
                                  <a:pt x="0" y="111"/>
                                </a:lnTo>
                                <a:lnTo>
                                  <a:pt x="0" y="99"/>
                                </a:lnTo>
                                <a:lnTo>
                                  <a:pt x="0" y="74"/>
                                </a:lnTo>
                                <a:lnTo>
                                  <a:pt x="0" y="24"/>
                                </a:lnTo>
                                <a:lnTo>
                                  <a:pt x="0" y="0"/>
                                </a:lnTo>
                                <a:lnTo>
                                  <a:pt x="0" y="533"/>
                                </a:lnTo>
                                <a:lnTo>
                                  <a:pt x="0" y="558"/>
                                </a:lnTo>
                                <a:lnTo>
                                  <a:pt x="0" y="607"/>
                                </a:lnTo>
                                <a:lnTo>
                                  <a:pt x="0" y="632"/>
                                </a:lnTo>
                                <a:lnTo>
                                  <a:pt x="0" y="644"/>
                                </a:lnTo>
                                <a:lnTo>
                                  <a:pt x="13" y="694"/>
                                </a:lnTo>
                                <a:lnTo>
                                  <a:pt x="25" y="719"/>
                                </a:lnTo>
                                <a:lnTo>
                                  <a:pt x="25" y="744"/>
                                </a:lnTo>
                                <a:lnTo>
                                  <a:pt x="37" y="781"/>
                                </a:lnTo>
                                <a:lnTo>
                                  <a:pt x="50" y="806"/>
                                </a:lnTo>
                                <a:lnTo>
                                  <a:pt x="50" y="830"/>
                                </a:lnTo>
                                <a:lnTo>
                                  <a:pt x="74" y="868"/>
                                </a:lnTo>
                                <a:lnTo>
                                  <a:pt x="87" y="892"/>
                                </a:lnTo>
                                <a:lnTo>
                                  <a:pt x="99" y="917"/>
                                </a:lnTo>
                                <a:lnTo>
                                  <a:pt x="124" y="954"/>
                                </a:lnTo>
                                <a:lnTo>
                                  <a:pt x="136" y="979"/>
                                </a:lnTo>
                                <a:lnTo>
                                  <a:pt x="149" y="1004"/>
                                </a:lnTo>
                                <a:lnTo>
                                  <a:pt x="173" y="1041"/>
                                </a:lnTo>
                                <a:lnTo>
                                  <a:pt x="186" y="1066"/>
                                </a:lnTo>
                                <a:lnTo>
                                  <a:pt x="210" y="1078"/>
                                </a:lnTo>
                                <a:lnTo>
                                  <a:pt x="248" y="1128"/>
                                </a:lnTo>
                                <a:lnTo>
                                  <a:pt x="260" y="1140"/>
                                </a:lnTo>
                                <a:lnTo>
                                  <a:pt x="285" y="1165"/>
                                </a:lnTo>
                                <a:lnTo>
                                  <a:pt x="322" y="1202"/>
                                </a:lnTo>
                                <a:lnTo>
                                  <a:pt x="334" y="1227"/>
                                </a:lnTo>
                                <a:lnTo>
                                  <a:pt x="359" y="1240"/>
                                </a:lnTo>
                                <a:lnTo>
                                  <a:pt x="408" y="1277"/>
                                </a:lnTo>
                                <a:lnTo>
                                  <a:pt x="421" y="1302"/>
                                </a:lnTo>
                                <a:lnTo>
                                  <a:pt x="445" y="1314"/>
                                </a:lnTo>
                                <a:lnTo>
                                  <a:pt x="495" y="1351"/>
                                </a:lnTo>
                                <a:lnTo>
                                  <a:pt x="520" y="1364"/>
                                </a:lnTo>
                                <a:lnTo>
                                  <a:pt x="544" y="1388"/>
                                </a:lnTo>
                                <a:lnTo>
                                  <a:pt x="606" y="1426"/>
                                </a:lnTo>
                                <a:lnTo>
                                  <a:pt x="631" y="1438"/>
                                </a:lnTo>
                                <a:lnTo>
                                  <a:pt x="656" y="1450"/>
                                </a:lnTo>
                                <a:lnTo>
                                  <a:pt x="705" y="1488"/>
                                </a:lnTo>
                                <a:lnTo>
                                  <a:pt x="742" y="1500"/>
                                </a:lnTo>
                                <a:lnTo>
                                  <a:pt x="767" y="1512"/>
                                </a:lnTo>
                                <a:lnTo>
                                  <a:pt x="829" y="1537"/>
                                </a:lnTo>
                                <a:lnTo>
                                  <a:pt x="866" y="1562"/>
                                </a:lnTo>
                                <a:lnTo>
                                  <a:pt x="891" y="1574"/>
                                </a:lnTo>
                                <a:lnTo>
                                  <a:pt x="953" y="1599"/>
                                </a:lnTo>
                                <a:lnTo>
                                  <a:pt x="990" y="1612"/>
                                </a:lnTo>
                                <a:lnTo>
                                  <a:pt x="990" y="1078"/>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686520" y="852840"/>
                            <a:ext cx="1421640" cy="1181160"/>
                          </a:xfrm>
                          <a:custGeom>
                            <a:avLst/>
                            <a:gdLst/>
                            <a:ahLst/>
                            <a:rect l="l" t="t" r="r" b="b"/>
                            <a:pathLst>
                              <a:path w="2239" h="1860">
                                <a:moveTo>
                                  <a:pt x="990" y="1860"/>
                                </a:moveTo>
                                <a:lnTo>
                                  <a:pt x="953" y="1848"/>
                                </a:lnTo>
                                <a:lnTo>
                                  <a:pt x="891" y="1823"/>
                                </a:lnTo>
                                <a:lnTo>
                                  <a:pt x="866" y="1811"/>
                                </a:lnTo>
                                <a:lnTo>
                                  <a:pt x="829" y="1786"/>
                                </a:lnTo>
                                <a:lnTo>
                                  <a:pt x="804" y="1774"/>
                                </a:lnTo>
                                <a:lnTo>
                                  <a:pt x="742" y="1749"/>
                                </a:lnTo>
                                <a:lnTo>
                                  <a:pt x="705" y="1736"/>
                                </a:lnTo>
                                <a:lnTo>
                                  <a:pt x="681" y="1712"/>
                                </a:lnTo>
                                <a:lnTo>
                                  <a:pt x="631" y="1687"/>
                                </a:lnTo>
                                <a:lnTo>
                                  <a:pt x="606" y="1674"/>
                                </a:lnTo>
                                <a:lnTo>
                                  <a:pt x="569" y="1650"/>
                                </a:lnTo>
                                <a:lnTo>
                                  <a:pt x="520" y="1612"/>
                                </a:lnTo>
                                <a:lnTo>
                                  <a:pt x="495" y="1600"/>
                                </a:lnTo>
                                <a:lnTo>
                                  <a:pt x="470" y="1588"/>
                                </a:lnTo>
                                <a:lnTo>
                                  <a:pt x="445" y="1563"/>
                                </a:lnTo>
                                <a:lnTo>
                                  <a:pt x="408" y="1526"/>
                                </a:lnTo>
                                <a:lnTo>
                                  <a:pt x="384" y="1513"/>
                                </a:lnTo>
                                <a:lnTo>
                                  <a:pt x="359" y="1488"/>
                                </a:lnTo>
                                <a:lnTo>
                                  <a:pt x="322" y="1451"/>
                                </a:lnTo>
                                <a:lnTo>
                                  <a:pt x="297" y="1439"/>
                                </a:lnTo>
                                <a:lnTo>
                                  <a:pt x="285" y="1414"/>
                                </a:lnTo>
                                <a:lnTo>
                                  <a:pt x="260" y="1389"/>
                                </a:lnTo>
                                <a:lnTo>
                                  <a:pt x="223" y="1352"/>
                                </a:lnTo>
                                <a:lnTo>
                                  <a:pt x="210" y="1327"/>
                                </a:lnTo>
                                <a:lnTo>
                                  <a:pt x="186" y="1315"/>
                                </a:lnTo>
                                <a:lnTo>
                                  <a:pt x="161" y="1265"/>
                                </a:lnTo>
                                <a:lnTo>
                                  <a:pt x="149" y="1253"/>
                                </a:lnTo>
                                <a:lnTo>
                                  <a:pt x="136" y="1228"/>
                                </a:lnTo>
                                <a:lnTo>
                                  <a:pt x="124" y="1203"/>
                                </a:lnTo>
                                <a:lnTo>
                                  <a:pt x="99" y="1166"/>
                                </a:lnTo>
                                <a:lnTo>
                                  <a:pt x="87" y="1141"/>
                                </a:lnTo>
                                <a:lnTo>
                                  <a:pt x="74" y="1116"/>
                                </a:lnTo>
                                <a:lnTo>
                                  <a:pt x="50" y="1079"/>
                                </a:lnTo>
                                <a:lnTo>
                                  <a:pt x="50" y="1054"/>
                                </a:lnTo>
                                <a:lnTo>
                                  <a:pt x="37" y="1030"/>
                                </a:lnTo>
                                <a:lnTo>
                                  <a:pt x="25" y="992"/>
                                </a:lnTo>
                                <a:lnTo>
                                  <a:pt x="25" y="968"/>
                                </a:lnTo>
                                <a:lnTo>
                                  <a:pt x="13" y="943"/>
                                </a:lnTo>
                                <a:lnTo>
                                  <a:pt x="13" y="918"/>
                                </a:lnTo>
                                <a:lnTo>
                                  <a:pt x="0" y="881"/>
                                </a:lnTo>
                                <a:lnTo>
                                  <a:pt x="0" y="856"/>
                                </a:lnTo>
                                <a:lnTo>
                                  <a:pt x="0" y="831"/>
                                </a:lnTo>
                                <a:lnTo>
                                  <a:pt x="0" y="782"/>
                                </a:lnTo>
                                <a:lnTo>
                                  <a:pt x="0" y="757"/>
                                </a:lnTo>
                                <a:lnTo>
                                  <a:pt x="0" y="744"/>
                                </a:lnTo>
                                <a:lnTo>
                                  <a:pt x="0" y="720"/>
                                </a:lnTo>
                                <a:lnTo>
                                  <a:pt x="0" y="670"/>
                                </a:lnTo>
                                <a:lnTo>
                                  <a:pt x="13" y="645"/>
                                </a:lnTo>
                                <a:lnTo>
                                  <a:pt x="13" y="633"/>
                                </a:lnTo>
                                <a:lnTo>
                                  <a:pt x="25" y="583"/>
                                </a:lnTo>
                                <a:lnTo>
                                  <a:pt x="37" y="558"/>
                                </a:lnTo>
                                <a:lnTo>
                                  <a:pt x="37" y="534"/>
                                </a:lnTo>
                                <a:lnTo>
                                  <a:pt x="50" y="521"/>
                                </a:lnTo>
                                <a:lnTo>
                                  <a:pt x="62" y="472"/>
                                </a:lnTo>
                                <a:lnTo>
                                  <a:pt x="74" y="447"/>
                                </a:lnTo>
                                <a:lnTo>
                                  <a:pt x="87" y="422"/>
                                </a:lnTo>
                                <a:lnTo>
                                  <a:pt x="112" y="385"/>
                                </a:lnTo>
                                <a:lnTo>
                                  <a:pt x="124" y="360"/>
                                </a:lnTo>
                                <a:lnTo>
                                  <a:pt x="136" y="348"/>
                                </a:lnTo>
                                <a:lnTo>
                                  <a:pt x="161" y="298"/>
                                </a:lnTo>
                                <a:lnTo>
                                  <a:pt x="173" y="273"/>
                                </a:lnTo>
                                <a:lnTo>
                                  <a:pt x="186" y="261"/>
                                </a:lnTo>
                                <a:lnTo>
                                  <a:pt x="210" y="236"/>
                                </a:lnTo>
                                <a:lnTo>
                                  <a:pt x="248" y="199"/>
                                </a:lnTo>
                                <a:lnTo>
                                  <a:pt x="260" y="174"/>
                                </a:lnTo>
                                <a:lnTo>
                                  <a:pt x="285" y="162"/>
                                </a:lnTo>
                                <a:lnTo>
                                  <a:pt x="322" y="112"/>
                                </a:lnTo>
                                <a:lnTo>
                                  <a:pt x="334" y="100"/>
                                </a:lnTo>
                                <a:lnTo>
                                  <a:pt x="359" y="75"/>
                                </a:lnTo>
                                <a:lnTo>
                                  <a:pt x="384" y="62"/>
                                </a:lnTo>
                                <a:lnTo>
                                  <a:pt x="421" y="25"/>
                                </a:lnTo>
                                <a:lnTo>
                                  <a:pt x="445" y="0"/>
                                </a:lnTo>
                                <a:lnTo>
                                  <a:pt x="2239" y="782"/>
                                </a:lnTo>
                                <a:lnTo>
                                  <a:pt x="990" y="1860"/>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1315080" y="1349280"/>
                            <a:ext cx="2222640" cy="1165320"/>
                          </a:xfrm>
                          <a:custGeom>
                            <a:avLst/>
                            <a:gdLst/>
                            <a:ahLst/>
                            <a:rect l="l" t="t" r="r" b="b"/>
                            <a:pathLst>
                              <a:path w="3500" h="1835">
                                <a:moveTo>
                                  <a:pt x="3500" y="0"/>
                                </a:moveTo>
                                <a:lnTo>
                                  <a:pt x="3500" y="24"/>
                                </a:lnTo>
                                <a:lnTo>
                                  <a:pt x="3500" y="74"/>
                                </a:lnTo>
                                <a:lnTo>
                                  <a:pt x="3488" y="99"/>
                                </a:lnTo>
                                <a:lnTo>
                                  <a:pt x="3488" y="111"/>
                                </a:lnTo>
                                <a:lnTo>
                                  <a:pt x="3476" y="161"/>
                                </a:lnTo>
                                <a:lnTo>
                                  <a:pt x="3476" y="186"/>
                                </a:lnTo>
                                <a:lnTo>
                                  <a:pt x="3476" y="210"/>
                                </a:lnTo>
                                <a:lnTo>
                                  <a:pt x="3451" y="248"/>
                                </a:lnTo>
                                <a:lnTo>
                                  <a:pt x="3451" y="272"/>
                                </a:lnTo>
                                <a:lnTo>
                                  <a:pt x="3438" y="297"/>
                                </a:lnTo>
                                <a:lnTo>
                                  <a:pt x="3426" y="334"/>
                                </a:lnTo>
                                <a:lnTo>
                                  <a:pt x="3414" y="359"/>
                                </a:lnTo>
                                <a:lnTo>
                                  <a:pt x="3401" y="384"/>
                                </a:lnTo>
                                <a:lnTo>
                                  <a:pt x="3377" y="421"/>
                                </a:lnTo>
                                <a:lnTo>
                                  <a:pt x="3364" y="446"/>
                                </a:lnTo>
                                <a:lnTo>
                                  <a:pt x="3352" y="471"/>
                                </a:lnTo>
                                <a:lnTo>
                                  <a:pt x="3315" y="508"/>
                                </a:lnTo>
                                <a:lnTo>
                                  <a:pt x="3302" y="533"/>
                                </a:lnTo>
                                <a:lnTo>
                                  <a:pt x="3290" y="545"/>
                                </a:lnTo>
                                <a:lnTo>
                                  <a:pt x="3253" y="595"/>
                                </a:lnTo>
                                <a:lnTo>
                                  <a:pt x="3241" y="607"/>
                                </a:lnTo>
                                <a:lnTo>
                                  <a:pt x="3216" y="632"/>
                                </a:lnTo>
                                <a:lnTo>
                                  <a:pt x="3179" y="669"/>
                                </a:lnTo>
                                <a:lnTo>
                                  <a:pt x="3154" y="694"/>
                                </a:lnTo>
                                <a:lnTo>
                                  <a:pt x="3129" y="706"/>
                                </a:lnTo>
                                <a:lnTo>
                                  <a:pt x="3092" y="744"/>
                                </a:lnTo>
                                <a:lnTo>
                                  <a:pt x="3067" y="768"/>
                                </a:lnTo>
                                <a:lnTo>
                                  <a:pt x="3043" y="781"/>
                                </a:lnTo>
                                <a:lnTo>
                                  <a:pt x="2993" y="818"/>
                                </a:lnTo>
                                <a:lnTo>
                                  <a:pt x="2968" y="830"/>
                                </a:lnTo>
                                <a:lnTo>
                                  <a:pt x="2944" y="855"/>
                                </a:lnTo>
                                <a:lnTo>
                                  <a:pt x="2894" y="892"/>
                                </a:lnTo>
                                <a:lnTo>
                                  <a:pt x="2869" y="905"/>
                                </a:lnTo>
                                <a:lnTo>
                                  <a:pt x="2845" y="917"/>
                                </a:lnTo>
                                <a:lnTo>
                                  <a:pt x="2783" y="954"/>
                                </a:lnTo>
                                <a:lnTo>
                                  <a:pt x="2758" y="967"/>
                                </a:lnTo>
                                <a:lnTo>
                                  <a:pt x="2721" y="979"/>
                                </a:lnTo>
                                <a:lnTo>
                                  <a:pt x="2659" y="1004"/>
                                </a:lnTo>
                                <a:lnTo>
                                  <a:pt x="2634" y="1029"/>
                                </a:lnTo>
                                <a:lnTo>
                                  <a:pt x="2597" y="1041"/>
                                </a:lnTo>
                                <a:lnTo>
                                  <a:pt x="2535" y="1066"/>
                                </a:lnTo>
                                <a:lnTo>
                                  <a:pt x="2511" y="1078"/>
                                </a:lnTo>
                                <a:lnTo>
                                  <a:pt x="2474" y="1091"/>
                                </a:lnTo>
                                <a:lnTo>
                                  <a:pt x="2412" y="1116"/>
                                </a:lnTo>
                                <a:lnTo>
                                  <a:pt x="2375" y="1128"/>
                                </a:lnTo>
                                <a:lnTo>
                                  <a:pt x="2338" y="1140"/>
                                </a:lnTo>
                                <a:lnTo>
                                  <a:pt x="2276" y="1153"/>
                                </a:lnTo>
                                <a:lnTo>
                                  <a:pt x="2239" y="1165"/>
                                </a:lnTo>
                                <a:lnTo>
                                  <a:pt x="2202" y="1178"/>
                                </a:lnTo>
                                <a:lnTo>
                                  <a:pt x="2127" y="1190"/>
                                </a:lnTo>
                                <a:lnTo>
                                  <a:pt x="2090" y="1202"/>
                                </a:lnTo>
                                <a:lnTo>
                                  <a:pt x="2053" y="1215"/>
                                </a:lnTo>
                                <a:lnTo>
                                  <a:pt x="1979" y="1227"/>
                                </a:lnTo>
                                <a:lnTo>
                                  <a:pt x="1942" y="1240"/>
                                </a:lnTo>
                                <a:lnTo>
                                  <a:pt x="1905" y="1240"/>
                                </a:lnTo>
                                <a:lnTo>
                                  <a:pt x="1830" y="1252"/>
                                </a:lnTo>
                                <a:lnTo>
                                  <a:pt x="1793" y="1264"/>
                                </a:lnTo>
                                <a:lnTo>
                                  <a:pt x="1756" y="1264"/>
                                </a:lnTo>
                                <a:lnTo>
                                  <a:pt x="1682" y="1277"/>
                                </a:lnTo>
                                <a:lnTo>
                                  <a:pt x="1645" y="1277"/>
                                </a:lnTo>
                                <a:lnTo>
                                  <a:pt x="1608" y="1277"/>
                                </a:lnTo>
                                <a:lnTo>
                                  <a:pt x="1521" y="1289"/>
                                </a:lnTo>
                                <a:lnTo>
                                  <a:pt x="1484" y="1289"/>
                                </a:lnTo>
                                <a:lnTo>
                                  <a:pt x="1447" y="1289"/>
                                </a:lnTo>
                                <a:lnTo>
                                  <a:pt x="1373" y="1302"/>
                                </a:lnTo>
                                <a:lnTo>
                                  <a:pt x="1336" y="1302"/>
                                </a:lnTo>
                                <a:lnTo>
                                  <a:pt x="1286" y="1302"/>
                                </a:lnTo>
                                <a:lnTo>
                                  <a:pt x="1212" y="1302"/>
                                </a:lnTo>
                                <a:lnTo>
                                  <a:pt x="1175" y="1302"/>
                                </a:lnTo>
                                <a:lnTo>
                                  <a:pt x="1138" y="1302"/>
                                </a:lnTo>
                                <a:lnTo>
                                  <a:pt x="1051" y="1289"/>
                                </a:lnTo>
                                <a:lnTo>
                                  <a:pt x="1014" y="1289"/>
                                </a:lnTo>
                                <a:lnTo>
                                  <a:pt x="977" y="1289"/>
                                </a:lnTo>
                                <a:lnTo>
                                  <a:pt x="903" y="1277"/>
                                </a:lnTo>
                                <a:lnTo>
                                  <a:pt x="866" y="1277"/>
                                </a:lnTo>
                                <a:lnTo>
                                  <a:pt x="828" y="1277"/>
                                </a:lnTo>
                                <a:lnTo>
                                  <a:pt x="742" y="1264"/>
                                </a:lnTo>
                                <a:lnTo>
                                  <a:pt x="705" y="1264"/>
                                </a:lnTo>
                                <a:lnTo>
                                  <a:pt x="668" y="1252"/>
                                </a:lnTo>
                                <a:lnTo>
                                  <a:pt x="593" y="1240"/>
                                </a:lnTo>
                                <a:lnTo>
                                  <a:pt x="556" y="1240"/>
                                </a:lnTo>
                                <a:lnTo>
                                  <a:pt x="519" y="1227"/>
                                </a:lnTo>
                                <a:lnTo>
                                  <a:pt x="445" y="1215"/>
                                </a:lnTo>
                                <a:lnTo>
                                  <a:pt x="408" y="1202"/>
                                </a:lnTo>
                                <a:lnTo>
                                  <a:pt x="371" y="1190"/>
                                </a:lnTo>
                                <a:lnTo>
                                  <a:pt x="309" y="1178"/>
                                </a:lnTo>
                                <a:lnTo>
                                  <a:pt x="272" y="1165"/>
                                </a:lnTo>
                                <a:lnTo>
                                  <a:pt x="235" y="1153"/>
                                </a:lnTo>
                                <a:lnTo>
                                  <a:pt x="161" y="1140"/>
                                </a:lnTo>
                                <a:lnTo>
                                  <a:pt x="123" y="1128"/>
                                </a:lnTo>
                                <a:lnTo>
                                  <a:pt x="99" y="1116"/>
                                </a:lnTo>
                                <a:lnTo>
                                  <a:pt x="24" y="1091"/>
                                </a:lnTo>
                                <a:lnTo>
                                  <a:pt x="0" y="1078"/>
                                </a:lnTo>
                                <a:lnTo>
                                  <a:pt x="0" y="1612"/>
                                </a:lnTo>
                                <a:lnTo>
                                  <a:pt x="24" y="1624"/>
                                </a:lnTo>
                                <a:lnTo>
                                  <a:pt x="99" y="1649"/>
                                </a:lnTo>
                                <a:lnTo>
                                  <a:pt x="123" y="1661"/>
                                </a:lnTo>
                                <a:lnTo>
                                  <a:pt x="161" y="1674"/>
                                </a:lnTo>
                                <a:lnTo>
                                  <a:pt x="235" y="1686"/>
                                </a:lnTo>
                                <a:lnTo>
                                  <a:pt x="272" y="1698"/>
                                </a:lnTo>
                                <a:lnTo>
                                  <a:pt x="309" y="1711"/>
                                </a:lnTo>
                                <a:lnTo>
                                  <a:pt x="371" y="1723"/>
                                </a:lnTo>
                                <a:lnTo>
                                  <a:pt x="408" y="1736"/>
                                </a:lnTo>
                                <a:lnTo>
                                  <a:pt x="445" y="1748"/>
                                </a:lnTo>
                                <a:lnTo>
                                  <a:pt x="519" y="1760"/>
                                </a:lnTo>
                                <a:lnTo>
                                  <a:pt x="556" y="1773"/>
                                </a:lnTo>
                                <a:lnTo>
                                  <a:pt x="593" y="1773"/>
                                </a:lnTo>
                                <a:lnTo>
                                  <a:pt x="668" y="1785"/>
                                </a:lnTo>
                                <a:lnTo>
                                  <a:pt x="705" y="1798"/>
                                </a:lnTo>
                                <a:lnTo>
                                  <a:pt x="742" y="1798"/>
                                </a:lnTo>
                                <a:lnTo>
                                  <a:pt x="828" y="1810"/>
                                </a:lnTo>
                                <a:lnTo>
                                  <a:pt x="866" y="1810"/>
                                </a:lnTo>
                                <a:lnTo>
                                  <a:pt x="903" y="1810"/>
                                </a:lnTo>
                                <a:lnTo>
                                  <a:pt x="977" y="1822"/>
                                </a:lnTo>
                                <a:lnTo>
                                  <a:pt x="1014" y="1822"/>
                                </a:lnTo>
                                <a:lnTo>
                                  <a:pt x="1051" y="1822"/>
                                </a:lnTo>
                                <a:lnTo>
                                  <a:pt x="1138" y="1835"/>
                                </a:lnTo>
                                <a:lnTo>
                                  <a:pt x="1175" y="1835"/>
                                </a:lnTo>
                                <a:lnTo>
                                  <a:pt x="1212" y="1835"/>
                                </a:lnTo>
                                <a:lnTo>
                                  <a:pt x="1286" y="1835"/>
                                </a:lnTo>
                                <a:lnTo>
                                  <a:pt x="1336" y="1835"/>
                                </a:lnTo>
                                <a:lnTo>
                                  <a:pt x="1373" y="1835"/>
                                </a:lnTo>
                                <a:lnTo>
                                  <a:pt x="1447" y="1822"/>
                                </a:lnTo>
                                <a:lnTo>
                                  <a:pt x="1484" y="1822"/>
                                </a:lnTo>
                                <a:lnTo>
                                  <a:pt x="1521" y="1822"/>
                                </a:lnTo>
                                <a:lnTo>
                                  <a:pt x="1608" y="1810"/>
                                </a:lnTo>
                                <a:lnTo>
                                  <a:pt x="1645" y="1810"/>
                                </a:lnTo>
                                <a:lnTo>
                                  <a:pt x="1682" y="1810"/>
                                </a:lnTo>
                                <a:lnTo>
                                  <a:pt x="1756" y="1798"/>
                                </a:lnTo>
                                <a:lnTo>
                                  <a:pt x="1793" y="1798"/>
                                </a:lnTo>
                                <a:lnTo>
                                  <a:pt x="1830" y="1785"/>
                                </a:lnTo>
                                <a:lnTo>
                                  <a:pt x="1905" y="1773"/>
                                </a:lnTo>
                                <a:lnTo>
                                  <a:pt x="1942" y="1773"/>
                                </a:lnTo>
                                <a:lnTo>
                                  <a:pt x="1979" y="1760"/>
                                </a:lnTo>
                                <a:lnTo>
                                  <a:pt x="2053" y="1748"/>
                                </a:lnTo>
                                <a:lnTo>
                                  <a:pt x="2090" y="1736"/>
                                </a:lnTo>
                                <a:lnTo>
                                  <a:pt x="2127" y="1723"/>
                                </a:lnTo>
                                <a:lnTo>
                                  <a:pt x="2202" y="1711"/>
                                </a:lnTo>
                                <a:lnTo>
                                  <a:pt x="2239" y="1698"/>
                                </a:lnTo>
                                <a:lnTo>
                                  <a:pt x="2276" y="1686"/>
                                </a:lnTo>
                                <a:lnTo>
                                  <a:pt x="2338" y="1674"/>
                                </a:lnTo>
                                <a:lnTo>
                                  <a:pt x="2375" y="1661"/>
                                </a:lnTo>
                                <a:lnTo>
                                  <a:pt x="2412" y="1649"/>
                                </a:lnTo>
                                <a:lnTo>
                                  <a:pt x="2474" y="1624"/>
                                </a:lnTo>
                                <a:lnTo>
                                  <a:pt x="2511" y="1612"/>
                                </a:lnTo>
                                <a:lnTo>
                                  <a:pt x="2535" y="1599"/>
                                </a:lnTo>
                                <a:lnTo>
                                  <a:pt x="2597" y="1574"/>
                                </a:lnTo>
                                <a:lnTo>
                                  <a:pt x="2634" y="1562"/>
                                </a:lnTo>
                                <a:lnTo>
                                  <a:pt x="2659" y="1537"/>
                                </a:lnTo>
                                <a:lnTo>
                                  <a:pt x="2721" y="1512"/>
                                </a:lnTo>
                                <a:lnTo>
                                  <a:pt x="2758" y="1500"/>
                                </a:lnTo>
                                <a:lnTo>
                                  <a:pt x="2783" y="1488"/>
                                </a:lnTo>
                                <a:lnTo>
                                  <a:pt x="2845" y="1450"/>
                                </a:lnTo>
                                <a:lnTo>
                                  <a:pt x="2869" y="1438"/>
                                </a:lnTo>
                                <a:lnTo>
                                  <a:pt x="2894" y="1426"/>
                                </a:lnTo>
                                <a:lnTo>
                                  <a:pt x="2944" y="1388"/>
                                </a:lnTo>
                                <a:lnTo>
                                  <a:pt x="2968" y="1364"/>
                                </a:lnTo>
                                <a:lnTo>
                                  <a:pt x="2993" y="1351"/>
                                </a:lnTo>
                                <a:lnTo>
                                  <a:pt x="3043" y="1314"/>
                                </a:lnTo>
                                <a:lnTo>
                                  <a:pt x="3067" y="1302"/>
                                </a:lnTo>
                                <a:lnTo>
                                  <a:pt x="3092" y="1277"/>
                                </a:lnTo>
                                <a:lnTo>
                                  <a:pt x="3129" y="1240"/>
                                </a:lnTo>
                                <a:lnTo>
                                  <a:pt x="3154" y="1227"/>
                                </a:lnTo>
                                <a:lnTo>
                                  <a:pt x="3179" y="1202"/>
                                </a:lnTo>
                                <a:lnTo>
                                  <a:pt x="3216" y="1165"/>
                                </a:lnTo>
                                <a:lnTo>
                                  <a:pt x="3241" y="1140"/>
                                </a:lnTo>
                                <a:lnTo>
                                  <a:pt x="3253" y="1128"/>
                                </a:lnTo>
                                <a:lnTo>
                                  <a:pt x="3290" y="1078"/>
                                </a:lnTo>
                                <a:lnTo>
                                  <a:pt x="3302" y="1066"/>
                                </a:lnTo>
                                <a:lnTo>
                                  <a:pt x="3315" y="1041"/>
                                </a:lnTo>
                                <a:lnTo>
                                  <a:pt x="3352" y="1004"/>
                                </a:lnTo>
                                <a:lnTo>
                                  <a:pt x="3364" y="979"/>
                                </a:lnTo>
                                <a:lnTo>
                                  <a:pt x="3377" y="954"/>
                                </a:lnTo>
                                <a:lnTo>
                                  <a:pt x="3401" y="917"/>
                                </a:lnTo>
                                <a:lnTo>
                                  <a:pt x="3414" y="892"/>
                                </a:lnTo>
                                <a:lnTo>
                                  <a:pt x="3426" y="868"/>
                                </a:lnTo>
                                <a:lnTo>
                                  <a:pt x="3438" y="830"/>
                                </a:lnTo>
                                <a:lnTo>
                                  <a:pt x="3451" y="806"/>
                                </a:lnTo>
                                <a:lnTo>
                                  <a:pt x="3451" y="781"/>
                                </a:lnTo>
                                <a:lnTo>
                                  <a:pt x="3476" y="744"/>
                                </a:lnTo>
                                <a:lnTo>
                                  <a:pt x="3476" y="719"/>
                                </a:lnTo>
                                <a:lnTo>
                                  <a:pt x="3476" y="694"/>
                                </a:lnTo>
                                <a:lnTo>
                                  <a:pt x="3488" y="644"/>
                                </a:lnTo>
                                <a:lnTo>
                                  <a:pt x="3488" y="632"/>
                                </a:lnTo>
                                <a:lnTo>
                                  <a:pt x="3500" y="607"/>
                                </a:lnTo>
                                <a:lnTo>
                                  <a:pt x="3500" y="558"/>
                                </a:lnTo>
                                <a:lnTo>
                                  <a:pt x="3500" y="533"/>
                                </a:lnTo>
                                <a:lnTo>
                                  <a:pt x="3500" y="0"/>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1315080" y="530280"/>
                            <a:ext cx="2222640" cy="1645920"/>
                          </a:xfrm>
                          <a:custGeom>
                            <a:avLst/>
                            <a:gdLst/>
                            <a:ahLst/>
                            <a:rect l="l" t="t" r="r" b="b"/>
                            <a:pathLst>
                              <a:path w="3500" h="2592">
                                <a:moveTo>
                                  <a:pt x="1249" y="0"/>
                                </a:moveTo>
                                <a:lnTo>
                                  <a:pt x="1286" y="0"/>
                                </a:lnTo>
                                <a:lnTo>
                                  <a:pt x="1373" y="0"/>
                                </a:lnTo>
                                <a:lnTo>
                                  <a:pt x="1410" y="0"/>
                                </a:lnTo>
                                <a:lnTo>
                                  <a:pt x="1447" y="0"/>
                                </a:lnTo>
                                <a:lnTo>
                                  <a:pt x="1521" y="12"/>
                                </a:lnTo>
                                <a:lnTo>
                                  <a:pt x="1571" y="12"/>
                                </a:lnTo>
                                <a:lnTo>
                                  <a:pt x="1608" y="12"/>
                                </a:lnTo>
                                <a:lnTo>
                                  <a:pt x="1682" y="25"/>
                                </a:lnTo>
                                <a:lnTo>
                                  <a:pt x="1719" y="25"/>
                                </a:lnTo>
                                <a:lnTo>
                                  <a:pt x="1756" y="25"/>
                                </a:lnTo>
                                <a:lnTo>
                                  <a:pt x="1830" y="37"/>
                                </a:lnTo>
                                <a:lnTo>
                                  <a:pt x="1868" y="50"/>
                                </a:lnTo>
                                <a:lnTo>
                                  <a:pt x="1905" y="50"/>
                                </a:lnTo>
                                <a:lnTo>
                                  <a:pt x="1942" y="62"/>
                                </a:lnTo>
                                <a:lnTo>
                                  <a:pt x="2016" y="74"/>
                                </a:lnTo>
                                <a:lnTo>
                                  <a:pt x="2053" y="87"/>
                                </a:lnTo>
                                <a:lnTo>
                                  <a:pt x="2090" y="87"/>
                                </a:lnTo>
                                <a:lnTo>
                                  <a:pt x="2164" y="112"/>
                                </a:lnTo>
                                <a:lnTo>
                                  <a:pt x="2202" y="124"/>
                                </a:lnTo>
                                <a:lnTo>
                                  <a:pt x="2239" y="124"/>
                                </a:lnTo>
                                <a:lnTo>
                                  <a:pt x="2300" y="149"/>
                                </a:lnTo>
                                <a:lnTo>
                                  <a:pt x="2338" y="161"/>
                                </a:lnTo>
                                <a:lnTo>
                                  <a:pt x="2375" y="174"/>
                                </a:lnTo>
                                <a:lnTo>
                                  <a:pt x="2437" y="198"/>
                                </a:lnTo>
                                <a:lnTo>
                                  <a:pt x="2474" y="211"/>
                                </a:lnTo>
                                <a:lnTo>
                                  <a:pt x="2511" y="223"/>
                                </a:lnTo>
                                <a:lnTo>
                                  <a:pt x="2573" y="248"/>
                                </a:lnTo>
                                <a:lnTo>
                                  <a:pt x="2597" y="260"/>
                                </a:lnTo>
                                <a:lnTo>
                                  <a:pt x="2634" y="273"/>
                                </a:lnTo>
                                <a:lnTo>
                                  <a:pt x="2696" y="298"/>
                                </a:lnTo>
                                <a:lnTo>
                                  <a:pt x="2721" y="310"/>
                                </a:lnTo>
                                <a:lnTo>
                                  <a:pt x="2758" y="335"/>
                                </a:lnTo>
                                <a:lnTo>
                                  <a:pt x="2808" y="360"/>
                                </a:lnTo>
                                <a:lnTo>
                                  <a:pt x="2845" y="372"/>
                                </a:lnTo>
                                <a:lnTo>
                                  <a:pt x="2869" y="397"/>
                                </a:lnTo>
                                <a:lnTo>
                                  <a:pt x="2919" y="422"/>
                                </a:lnTo>
                                <a:lnTo>
                                  <a:pt x="2944" y="446"/>
                                </a:lnTo>
                                <a:lnTo>
                                  <a:pt x="2968" y="459"/>
                                </a:lnTo>
                                <a:lnTo>
                                  <a:pt x="3018" y="496"/>
                                </a:lnTo>
                                <a:lnTo>
                                  <a:pt x="3043" y="508"/>
                                </a:lnTo>
                                <a:lnTo>
                                  <a:pt x="3067" y="533"/>
                                </a:lnTo>
                                <a:lnTo>
                                  <a:pt x="3092" y="546"/>
                                </a:lnTo>
                                <a:lnTo>
                                  <a:pt x="3129" y="583"/>
                                </a:lnTo>
                                <a:lnTo>
                                  <a:pt x="3154" y="608"/>
                                </a:lnTo>
                                <a:lnTo>
                                  <a:pt x="3179" y="620"/>
                                </a:lnTo>
                                <a:lnTo>
                                  <a:pt x="3216" y="670"/>
                                </a:lnTo>
                                <a:lnTo>
                                  <a:pt x="3241" y="682"/>
                                </a:lnTo>
                                <a:lnTo>
                                  <a:pt x="3253" y="707"/>
                                </a:lnTo>
                                <a:lnTo>
                                  <a:pt x="3290" y="744"/>
                                </a:lnTo>
                                <a:lnTo>
                                  <a:pt x="3302" y="769"/>
                                </a:lnTo>
                                <a:lnTo>
                                  <a:pt x="3315" y="781"/>
                                </a:lnTo>
                                <a:lnTo>
                                  <a:pt x="3352" y="831"/>
                                </a:lnTo>
                                <a:lnTo>
                                  <a:pt x="3364" y="856"/>
                                </a:lnTo>
                                <a:lnTo>
                                  <a:pt x="3377" y="868"/>
                                </a:lnTo>
                                <a:lnTo>
                                  <a:pt x="3401" y="918"/>
                                </a:lnTo>
                                <a:lnTo>
                                  <a:pt x="3414" y="930"/>
                                </a:lnTo>
                                <a:lnTo>
                                  <a:pt x="3426" y="955"/>
                                </a:lnTo>
                                <a:lnTo>
                                  <a:pt x="3438" y="1004"/>
                                </a:lnTo>
                                <a:lnTo>
                                  <a:pt x="3451" y="1029"/>
                                </a:lnTo>
                                <a:lnTo>
                                  <a:pt x="3451" y="1042"/>
                                </a:lnTo>
                                <a:lnTo>
                                  <a:pt x="3476" y="1091"/>
                                </a:lnTo>
                                <a:lnTo>
                                  <a:pt x="3476" y="1116"/>
                                </a:lnTo>
                                <a:lnTo>
                                  <a:pt x="3476" y="1141"/>
                                </a:lnTo>
                                <a:lnTo>
                                  <a:pt x="3488" y="1178"/>
                                </a:lnTo>
                                <a:lnTo>
                                  <a:pt x="3488" y="1203"/>
                                </a:lnTo>
                                <a:lnTo>
                                  <a:pt x="3500" y="1228"/>
                                </a:lnTo>
                                <a:lnTo>
                                  <a:pt x="3500" y="1265"/>
                                </a:lnTo>
                                <a:lnTo>
                                  <a:pt x="3500" y="1290"/>
                                </a:lnTo>
                                <a:lnTo>
                                  <a:pt x="3500" y="1314"/>
                                </a:lnTo>
                                <a:lnTo>
                                  <a:pt x="3500" y="1339"/>
                                </a:lnTo>
                                <a:lnTo>
                                  <a:pt x="3488" y="1389"/>
                                </a:lnTo>
                                <a:lnTo>
                                  <a:pt x="3488" y="1401"/>
                                </a:lnTo>
                                <a:lnTo>
                                  <a:pt x="3488" y="1426"/>
                                </a:lnTo>
                                <a:lnTo>
                                  <a:pt x="3476" y="1476"/>
                                </a:lnTo>
                                <a:lnTo>
                                  <a:pt x="3476" y="1500"/>
                                </a:lnTo>
                                <a:lnTo>
                                  <a:pt x="3463" y="1513"/>
                                </a:lnTo>
                                <a:lnTo>
                                  <a:pt x="3451" y="1562"/>
                                </a:lnTo>
                                <a:lnTo>
                                  <a:pt x="3438" y="1587"/>
                                </a:lnTo>
                                <a:lnTo>
                                  <a:pt x="3426" y="1612"/>
                                </a:lnTo>
                                <a:lnTo>
                                  <a:pt x="3414" y="1649"/>
                                </a:lnTo>
                                <a:lnTo>
                                  <a:pt x="3401" y="1674"/>
                                </a:lnTo>
                                <a:lnTo>
                                  <a:pt x="3389" y="1699"/>
                                </a:lnTo>
                                <a:lnTo>
                                  <a:pt x="3364" y="1736"/>
                                </a:lnTo>
                                <a:lnTo>
                                  <a:pt x="3352" y="1761"/>
                                </a:lnTo>
                                <a:lnTo>
                                  <a:pt x="3339" y="1773"/>
                                </a:lnTo>
                                <a:lnTo>
                                  <a:pt x="3302" y="1823"/>
                                </a:lnTo>
                                <a:lnTo>
                                  <a:pt x="3290" y="1835"/>
                                </a:lnTo>
                                <a:lnTo>
                                  <a:pt x="3265" y="1860"/>
                                </a:lnTo>
                                <a:lnTo>
                                  <a:pt x="3241" y="1897"/>
                                </a:lnTo>
                                <a:lnTo>
                                  <a:pt x="3216" y="1922"/>
                                </a:lnTo>
                                <a:lnTo>
                                  <a:pt x="3191" y="1947"/>
                                </a:lnTo>
                                <a:lnTo>
                                  <a:pt x="3154" y="1984"/>
                                </a:lnTo>
                                <a:lnTo>
                                  <a:pt x="3129" y="1996"/>
                                </a:lnTo>
                                <a:lnTo>
                                  <a:pt x="3117" y="2021"/>
                                </a:lnTo>
                                <a:lnTo>
                                  <a:pt x="3092" y="2034"/>
                                </a:lnTo>
                                <a:lnTo>
                                  <a:pt x="3043" y="2071"/>
                                </a:lnTo>
                                <a:lnTo>
                                  <a:pt x="3018" y="2096"/>
                                </a:lnTo>
                                <a:lnTo>
                                  <a:pt x="2993" y="2108"/>
                                </a:lnTo>
                                <a:lnTo>
                                  <a:pt x="2944" y="2145"/>
                                </a:lnTo>
                                <a:lnTo>
                                  <a:pt x="2919" y="2158"/>
                                </a:lnTo>
                                <a:lnTo>
                                  <a:pt x="2894" y="2182"/>
                                </a:lnTo>
                                <a:lnTo>
                                  <a:pt x="2845" y="2207"/>
                                </a:lnTo>
                                <a:lnTo>
                                  <a:pt x="2808" y="2220"/>
                                </a:lnTo>
                                <a:lnTo>
                                  <a:pt x="2783" y="2244"/>
                                </a:lnTo>
                                <a:lnTo>
                                  <a:pt x="2721" y="2269"/>
                                </a:lnTo>
                                <a:lnTo>
                                  <a:pt x="2696" y="2282"/>
                                </a:lnTo>
                                <a:lnTo>
                                  <a:pt x="2659" y="2294"/>
                                </a:lnTo>
                                <a:lnTo>
                                  <a:pt x="2597" y="2331"/>
                                </a:lnTo>
                                <a:lnTo>
                                  <a:pt x="2573" y="2344"/>
                                </a:lnTo>
                                <a:lnTo>
                                  <a:pt x="2535" y="2356"/>
                                </a:lnTo>
                                <a:lnTo>
                                  <a:pt x="2474" y="2381"/>
                                </a:lnTo>
                                <a:lnTo>
                                  <a:pt x="2437" y="2393"/>
                                </a:lnTo>
                                <a:lnTo>
                                  <a:pt x="2412" y="2406"/>
                                </a:lnTo>
                                <a:lnTo>
                                  <a:pt x="2338" y="2430"/>
                                </a:lnTo>
                                <a:lnTo>
                                  <a:pt x="2300" y="2443"/>
                                </a:lnTo>
                                <a:lnTo>
                                  <a:pt x="2276" y="2443"/>
                                </a:lnTo>
                                <a:lnTo>
                                  <a:pt x="2202" y="2468"/>
                                </a:lnTo>
                                <a:lnTo>
                                  <a:pt x="2164" y="2480"/>
                                </a:lnTo>
                                <a:lnTo>
                                  <a:pt x="2127" y="2480"/>
                                </a:lnTo>
                                <a:lnTo>
                                  <a:pt x="2053" y="2505"/>
                                </a:lnTo>
                                <a:lnTo>
                                  <a:pt x="2016" y="2505"/>
                                </a:lnTo>
                                <a:lnTo>
                                  <a:pt x="1979" y="2517"/>
                                </a:lnTo>
                                <a:lnTo>
                                  <a:pt x="1942" y="2530"/>
                                </a:lnTo>
                                <a:lnTo>
                                  <a:pt x="1868" y="2542"/>
                                </a:lnTo>
                                <a:lnTo>
                                  <a:pt x="1830" y="2542"/>
                                </a:lnTo>
                                <a:lnTo>
                                  <a:pt x="1793" y="2554"/>
                                </a:lnTo>
                                <a:lnTo>
                                  <a:pt x="1719" y="2554"/>
                                </a:lnTo>
                                <a:lnTo>
                                  <a:pt x="1682" y="2567"/>
                                </a:lnTo>
                                <a:lnTo>
                                  <a:pt x="1645" y="2567"/>
                                </a:lnTo>
                                <a:lnTo>
                                  <a:pt x="1571" y="2579"/>
                                </a:lnTo>
                                <a:lnTo>
                                  <a:pt x="1521" y="2579"/>
                                </a:lnTo>
                                <a:lnTo>
                                  <a:pt x="1484" y="2579"/>
                                </a:lnTo>
                                <a:lnTo>
                                  <a:pt x="1410" y="2579"/>
                                </a:lnTo>
                                <a:lnTo>
                                  <a:pt x="1373" y="2592"/>
                                </a:lnTo>
                                <a:lnTo>
                                  <a:pt x="1336" y="2592"/>
                                </a:lnTo>
                                <a:lnTo>
                                  <a:pt x="1249" y="2592"/>
                                </a:lnTo>
                                <a:lnTo>
                                  <a:pt x="1212" y="2592"/>
                                </a:lnTo>
                                <a:lnTo>
                                  <a:pt x="1175" y="2592"/>
                                </a:lnTo>
                                <a:lnTo>
                                  <a:pt x="1101" y="2579"/>
                                </a:lnTo>
                                <a:lnTo>
                                  <a:pt x="1051" y="2579"/>
                                </a:lnTo>
                                <a:lnTo>
                                  <a:pt x="1014" y="2579"/>
                                </a:lnTo>
                                <a:lnTo>
                                  <a:pt x="940" y="2579"/>
                                </a:lnTo>
                                <a:lnTo>
                                  <a:pt x="903" y="2567"/>
                                </a:lnTo>
                                <a:lnTo>
                                  <a:pt x="866" y="2567"/>
                                </a:lnTo>
                                <a:lnTo>
                                  <a:pt x="791" y="2554"/>
                                </a:lnTo>
                                <a:lnTo>
                                  <a:pt x="742" y="2554"/>
                                </a:lnTo>
                                <a:lnTo>
                                  <a:pt x="705" y="2554"/>
                                </a:lnTo>
                                <a:lnTo>
                                  <a:pt x="631" y="2542"/>
                                </a:lnTo>
                                <a:lnTo>
                                  <a:pt x="593" y="2530"/>
                                </a:lnTo>
                                <a:lnTo>
                                  <a:pt x="556" y="2530"/>
                                </a:lnTo>
                                <a:lnTo>
                                  <a:pt x="519" y="2517"/>
                                </a:lnTo>
                                <a:lnTo>
                                  <a:pt x="445" y="2505"/>
                                </a:lnTo>
                                <a:lnTo>
                                  <a:pt x="408" y="2492"/>
                                </a:lnTo>
                                <a:lnTo>
                                  <a:pt x="371" y="2480"/>
                                </a:lnTo>
                                <a:lnTo>
                                  <a:pt x="309" y="2468"/>
                                </a:lnTo>
                                <a:lnTo>
                                  <a:pt x="272" y="2455"/>
                                </a:lnTo>
                                <a:lnTo>
                                  <a:pt x="235" y="2443"/>
                                </a:lnTo>
                                <a:lnTo>
                                  <a:pt x="161" y="2430"/>
                                </a:lnTo>
                                <a:lnTo>
                                  <a:pt x="123" y="2418"/>
                                </a:lnTo>
                                <a:lnTo>
                                  <a:pt x="99" y="2406"/>
                                </a:lnTo>
                                <a:lnTo>
                                  <a:pt x="24" y="2381"/>
                                </a:lnTo>
                                <a:lnTo>
                                  <a:pt x="0" y="2368"/>
                                </a:lnTo>
                                <a:lnTo>
                                  <a:pt x="1249" y="1290"/>
                                </a:lnTo>
                                <a:lnTo>
                                  <a:pt x="1249" y="0"/>
                                </a:lnTo>
                                <a:close/>
                              </a:path>
                            </a:pathLst>
                          </a:custGeom>
                          <a:solidFill>
                            <a:srgbClr val="0000ff"/>
                          </a:solidFill>
                          <a:ln w="7560">
                            <a:solidFill>
                              <a:srgbClr val="000000"/>
                            </a:solidFill>
                            <a:round/>
                          </a:ln>
                        </wps:spPr>
                        <wps:style>
                          <a:lnRef idx="0"/>
                          <a:fillRef idx="0"/>
                          <a:effectRef idx="0"/>
                          <a:fontRef idx="minor"/>
                        </wps:style>
                        <wps:bodyPr/>
                      </wps:wsp>
                      <wps:wsp>
                        <wps:cNvSpPr txBox="1"/>
                        <wps:spPr>
                          <a:xfrm>
                            <a:off x="1028160" y="530280"/>
                            <a:ext cx="69120" cy="176040"/>
                          </a:xfrm>
                          <a:prstGeom prst="rect">
                            <a:avLst/>
                          </a:prstGeom>
                          <a:noFill/>
                          <a:ln w="0">
                            <a:noFill/>
                          </a:ln>
                        </wps:spPr>
                        <wps:bodyPr/>
                      </wps:wsp>
                      <wps:wsp>
                        <wps:cNvSpPr txBox="1"/>
                        <wps:spPr>
                          <a:xfrm>
                            <a:off x="1028160" y="671760"/>
                            <a:ext cx="69120" cy="176040"/>
                          </a:xfrm>
                          <a:prstGeom prst="rect">
                            <a:avLst/>
                          </a:prstGeom>
                          <a:noFill/>
                          <a:ln w="0">
                            <a:noFill/>
                          </a:ln>
                        </wps:spPr>
                        <wps:bodyPr/>
                      </wps:wsp>
                      <wps:wsp>
                        <wps:cNvSpPr/>
                        <wps:spPr>
                          <a:xfrm>
                            <a:off x="3886200" y="1238760"/>
                            <a:ext cx="1486080" cy="59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33720" y="1310040"/>
                            <a:ext cx="113760" cy="7056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114800" y="1270800"/>
                            <a:ext cx="1026000" cy="176040"/>
                          </a:xfrm>
                          <a:prstGeom prst="rect">
                            <a:avLst/>
                          </a:prstGeom>
                          <a:noFill/>
                          <a:ln w="0">
                            <a:noFill/>
                          </a:ln>
                        </wps:spPr>
                        <wps:txbx>
                          <w:txbxContent>
                            <w:p>
                              <w:pPr>
                                <w:overflowPunct w:val="false"/>
                                <w:bidi w:val="0"/>
                                <w:ind w:left="0" w:right="0" w:hanging="0"/>
                                <w:jc w:val="left"/>
                                <w:rPr/>
                              </w:pPr>
                              <w:r>
                                <w:rPr>
                                  <w:kern w:val="2"/>
                                  <w:sz w:val="24"/>
                                  <w:szCs w:val="24"/>
                                  <w:rFonts w:ascii="Arial" w:hAnsi="Arial" w:eastAsia="Times New Roman" w:cs="Arial"/>
                                  <w:color w:val="000000"/>
                                  <w:lang w:val="en-US" w:bidi="ar-SA"/>
                                </w:rPr>
                                <w:t>Nonsmokers</w:t>
                              </w:r>
                            </w:p>
                          </w:txbxContent>
                        </wps:txbx>
                        <wps:bodyPr wrap="square" lIns="0" rIns="0" tIns="0" bIns="0" anchor="t">
                          <a:noAutofit/>
                        </wps:bodyPr>
                      </wps:wsp>
                      <wps:wsp>
                        <wps:cNvSpPr/>
                        <wps:spPr>
                          <a:xfrm>
                            <a:off x="3933720" y="1498680"/>
                            <a:ext cx="113760" cy="7128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114800" y="1459080"/>
                            <a:ext cx="1214280" cy="176040"/>
                          </a:xfrm>
                          <a:prstGeom prst="rect">
                            <a:avLst/>
                          </a:prstGeom>
                          <a:noFill/>
                          <a:ln w="0">
                            <a:noFill/>
                          </a:ln>
                        </wps:spPr>
                        <wps:txbx>
                          <w:txbxContent>
                            <w:p>
                              <w:pPr>
                                <w:overflowPunct w:val="false"/>
                                <w:bidi w:val="0"/>
                                <w:ind w:left="0" w:right="0" w:hanging="0"/>
                                <w:jc w:val="left"/>
                                <w:rPr/>
                              </w:pPr>
                              <w:r>
                                <w:rPr>
                                  <w:kern w:val="2"/>
                                  <w:sz w:val="24"/>
                                  <w:szCs w:val="24"/>
                                  <w:rFonts w:ascii="Arial" w:hAnsi="Arial" w:eastAsia="Times New Roman" w:cs="Arial"/>
                                  <w:color w:val="000000"/>
                                  <w:lang w:val="en-US" w:bidi="ar-SA"/>
                                </w:rPr>
                                <w:t>Current Smokers</w:t>
                              </w:r>
                            </w:p>
                          </w:txbxContent>
                        </wps:txbx>
                        <wps:bodyPr wrap="square" lIns="0" rIns="0" tIns="0" bIns="0" anchor="t">
                          <a:noAutofit/>
                        </wps:bodyPr>
                      </wps:wsp>
                      <wps:wsp>
                        <wps:cNvSpPr/>
                        <wps:spPr>
                          <a:xfrm>
                            <a:off x="3933720" y="1687680"/>
                            <a:ext cx="113760" cy="70560"/>
                          </a:xfrm>
                          <a:prstGeom prst="rect">
                            <a:avLst/>
                          </a:prstGeom>
                          <a:solidFill>
                            <a:srgbClr val="ffff00"/>
                          </a:solidFill>
                          <a:ln w="7560">
                            <a:solidFill>
                              <a:srgbClr val="000000"/>
                            </a:solidFill>
                            <a:miter/>
                          </a:ln>
                        </wps:spPr>
                        <wps:style>
                          <a:lnRef idx="0"/>
                          <a:fillRef idx="0"/>
                          <a:effectRef idx="0"/>
                          <a:fontRef idx="minor"/>
                        </wps:style>
                        <wps:bodyPr/>
                      </wps:wsp>
                      <wps:wsp>
                        <wps:cNvSpPr txBox="1"/>
                        <wps:spPr>
                          <a:xfrm>
                            <a:off x="4114080" y="1648440"/>
                            <a:ext cx="964440" cy="176040"/>
                          </a:xfrm>
                          <a:prstGeom prst="rect">
                            <a:avLst/>
                          </a:prstGeom>
                          <a:noFill/>
                          <a:ln w="0">
                            <a:noFill/>
                          </a:ln>
                        </wps:spPr>
                        <wps:txbx>
                          <w:txbxContent>
                            <w:p>
                              <w:pPr>
                                <w:overflowPunct w:val="false"/>
                                <w:bidi w:val="0"/>
                                <w:ind w:left="0" w:right="0" w:hanging="0"/>
                                <w:jc w:val="left"/>
                                <w:rPr/>
                              </w:pPr>
                              <w:r>
                                <w:rPr>
                                  <w:kern w:val="2"/>
                                  <w:sz w:val="24"/>
                                  <w:szCs w:val="24"/>
                                  <w:rFonts w:ascii="Arial" w:hAnsi="Arial" w:eastAsia="Times New Roman" w:cs="Arial"/>
                                  <w:color w:val="000000"/>
                                  <w:lang w:val="en-US" w:bidi="ar-SA"/>
                                </w:rPr>
                                <w:t>Ex-smokers</w:t>
                              </w:r>
                            </w:p>
                          </w:txbxContent>
                        </wps:txbx>
                        <wps:bodyPr wrap="square" lIns="0" rIns="0" tIns="0" bIns="0" anchor="t">
                          <a:noAutofit/>
                        </wps:bodyPr>
                      </wps:wsp>
                      <wps:wsp>
                        <wps:cNvSpPr/>
                        <wps:spPr>
                          <a:xfrm>
                            <a:off x="0" y="0"/>
                            <a:ext cx="5561280" cy="3070800"/>
                          </a:xfrm>
                          <a:prstGeom prst="rect">
                            <a:avLst/>
                          </a:prstGeom>
                          <a:noFill/>
                          <a:ln w="0">
                            <a:solidFill>
                              <a:srgbClr val="000000"/>
                            </a:solidFill>
                          </a:ln>
                        </wps:spPr>
                        <wps:style>
                          <a:lnRef idx="0"/>
                          <a:fillRef idx="0"/>
                          <a:effectRef idx="0"/>
                          <a:fontRef idx="minor"/>
                        </wps:style>
                        <wps:bodyPr/>
                      </wps:wsp>
                      <wps:wsp>
                        <wps:cNvSpPr txBox="1"/>
                        <wps:spPr>
                          <a:xfrm>
                            <a:off x="800280" y="1257480"/>
                            <a:ext cx="80028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26.0%</w:t>
                              </w:r>
                            </w:p>
                          </w:txbxContent>
                        </wps:txbx>
                        <wps:bodyPr wrap="square" anchor="t">
                          <a:noAutofit/>
                        </wps:bodyPr>
                      </wps:wsp>
                      <wps:wsp>
                        <wps:cNvSpPr txBox="1"/>
                        <wps:spPr>
                          <a:xfrm>
                            <a:off x="2286000" y="125748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59.4%</w:t>
                              </w:r>
                            </w:p>
                          </w:txbxContent>
                        </wps:txbx>
                        <wps:bodyPr wrap="square" anchor="t">
                          <a:noAutofit/>
                        </wps:bodyPr>
                      </wps:wsp>
                      <wps:wsp>
                        <wps:cNvSpPr txBox="1"/>
                        <wps:spPr>
                          <a:xfrm>
                            <a:off x="1143000" y="68580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14.6%</w:t>
                              </w:r>
                            </w:p>
                          </w:txbxContent>
                        </wps:txbx>
                        <wps:bodyPr wrap="square" anchor="t">
                          <a:noAutofit/>
                        </wps:bodyPr>
                      </wps:wsp>
                    </wpg:wgp>
                  </a:graphicData>
                </a:graphic>
              </wp:inline>
            </w:drawing>
          </mc:Choice>
          <mc:Fallback>
            <w:pict>
              <v:group id="shape_0" style="position:absolute;margin-left:0pt;margin-top:0pt;width:437.9pt;height:241.8pt" coordorigin="0,0" coordsize="8758,4836">
                <v:rect id="shape_0" stroked="f" o:allowincell="f" style="position:absolute;left:0;top:0;width:8757;height:4835;mso-wrap-style:none;v-text-anchor:middle;mso-position-horizontal-relative:char">
                  <v:fill o:detectmouseclick="t" on="false"/>
                  <v:stroke color="#3465a4" joinstyle="round" endcap="flat"/>
                  <w10:wrap type="none"/>
                </v:rect>
                <v:shape id="shape_0" coordsize="1794,1290" path="m0,508l25,496l75,459l99,446l124,422l161,409l211,372l236,360l260,347l297,335l359,298l384,285l421,273l446,260l508,236l545,223l569,211l607,198l668,174l706,161l743,149l817,124l854,124l879,112l916,99l990,87l1027,74l1064,62l1101,62l1176,50l1213,37l1250,37l1287,25l1373,25l1411,12l1448,12l1485,12l1559,0l1596,0l1646,0l1683,0l1757,0l1794,0l1794,1290l0,508xe" fillcolor="yellow" stroked="t" o:allowincell="f" style="position:absolute;left:1526;top:835;width:1793;height:1289;mso-wrap-style:none;v-text-anchor:middle;mso-position-horizontal-relative:char">
                  <v:fill o:detectmouseclick="t" type="solid" color2="blue"/>
                  <v:stroke color="black" weight="7560" joinstyle="round" endcap="flat"/>
                  <w10:wrap type="none"/>
                </v:shape>
                <v:shape id="shape_0" coordsize="990,1612" path="m990,1078l953,1066l891,1041l866,1029l829,1004l767,979l742,967l705,954l656,917l631,905l606,892l544,855l520,830l495,818l445,781l421,768l408,744l359,706l334,694l322,669l285,632l260,607l248,595l210,545l186,533l173,508l149,471l136,446l124,421l99,384l87,359l74,334l50,297l50,272l37,248l25,210l25,186l13,161l0,111l0,99l0,74l0,24l0,0l0,533l0,558l0,607l0,632l0,644l13,694l25,719l25,744l37,781l50,806l50,830l74,868l87,892l99,917l124,954l136,979l149,1004l173,1041l186,1066l210,1078l248,1128l260,1140l285,1165l322,1202l334,1227l359,1240l408,1277l421,1302l445,1314l495,1351l520,1364l544,1388l606,1426l631,1438l656,1450l705,1488l742,1500l767,1512l829,1537l866,1562l891,1574l953,1599l990,1612l990,1078xe" fillcolor="maroon" stroked="t" o:allowincell="f" style="position:absolute;left:1081;top:2125;width:989;height:1611;mso-wrap-style:none;v-text-anchor:middle;mso-position-horizontal-relative:char">
                  <v:fill o:detectmouseclick="t" type="solid" color2="#7fffff"/>
                  <v:stroke color="black" weight="7560" joinstyle="round" endcap="flat"/>
                  <w10:wrap type="none"/>
                </v:shape>
                <v:shape id="shape_0" coordsize="2239,1860" path="m990,1860l953,1848l891,1823l866,1811l829,1786l804,1774l742,1749l705,1736l681,1712l631,1687l606,1674l569,1650l520,1612l495,1600l470,1588l445,1563l408,1526l384,1513l359,1488l322,1451l297,1439l285,1414l260,1389l223,1352l210,1327l186,1315l161,1265l149,1253l136,1228l124,1203l99,1166l87,1141l74,1116l50,1079l50,1054l37,1030l25,992l25,968l13,943l13,918l0,881l0,856l0,831l0,782l0,757l0,744l0,720l0,670l13,645l13,633l25,583l37,558l37,534l50,521l62,472l74,447l87,422l112,385l124,360l136,348l161,298l173,273l186,261l210,236l248,199l260,174l285,162l322,112l334,100l359,75l384,62l421,25l445,0l2239,782l990,1860xe" fillcolor="red" stroked="t" o:allowincell="f" style="position:absolute;left:1081;top:1343;width:2238;height:1859;mso-wrap-style:none;v-text-anchor:middle;mso-position-horizontal-relative:char">
                  <v:fill o:detectmouseclick="t" type="solid" color2="aqua"/>
                  <v:stroke color="black" weight="7560" joinstyle="round" endcap="flat"/>
                  <w10:wrap type="none"/>
                </v:shape>
                <v:shape id="shape_0" coordsize="3500,1835" path="m3500,0l3500,24l3500,74l3488,99l3488,111l3476,161l3476,186l3476,210l3451,248l3451,272l3438,297l3426,334l3414,359l3401,384l3377,421l3364,446l3352,471l3315,508l3302,533l3290,545l3253,595l3241,607l3216,632l3179,669l3154,694l3129,706l3092,744l3067,768l3043,781l2993,818l2968,830l2944,855l2894,892l2869,905l2845,917l2783,954l2758,967l2721,979l2659,1004l2634,1029l2597,1041l2535,1066l2511,1078l2474,1091l2412,1116l2375,1128l2338,1140l2276,1153l2239,1165l2202,1178l2127,1190l2090,1202l2053,1215l1979,1227l1942,1240l1905,1240l1830,1252l1793,1264l1756,1264l1682,1277l1645,1277l1608,1277l1521,1289l1484,1289l1447,1289l1373,1302l1336,1302l1286,1302l1212,1302l1175,1302l1138,1302l1051,1289l1014,1289l977,1289l903,1277l866,1277l828,1277l742,1264l705,1264l668,1252l593,1240l556,1240l519,1227l445,1215l408,1202l371,1190l309,1178l272,1165l235,1153l161,1140l123,1128l99,1116l24,1091l0,1078l0,1612l24,1624l99,1649l123,1661l161,1674l235,1686l272,1698l309,1711l371,1723l408,1736l445,1748l519,1760l556,1773l593,1773l668,1785l705,1798l742,1798l828,1810l866,1810l903,1810l977,1822l1014,1822l1051,1822l1138,1835l1175,1835l1212,1835l1286,1835l1336,1835l1373,1835l1447,1822l1484,1822l1521,1822l1608,1810l1645,1810l1682,1810l1756,1798l1793,1798l1830,1785l1905,1773l1942,1773l1979,1760l2053,1748l2090,1736l2127,1723l2202,1711l2239,1698l2276,1686l2338,1674l2375,1661l2412,1649l2474,1624l2511,1612l2535,1599l2597,1574l2634,1562l2659,1537l2721,1512l2758,1500l2783,1488l2845,1450l2869,1438l2894,1426l2944,1388l2968,1364l2993,1351l3043,1314l3067,1302l3092,1277l3129,1240l3154,1227l3179,1202l3216,1165l3241,1140l3253,1128l3290,1078l3302,1066l3315,1041l3352,1004l3364,979l3377,954l3401,917l3414,892l3426,868l3438,830l3451,806l3451,781l3476,744l3476,719l3476,694l3488,644l3488,632l3500,607l3500,558l3500,533l3500,0xe" fillcolor="navy" stroked="t" o:allowincell="f" style="position:absolute;left:2071;top:2125;width:3499;height:1834;mso-wrap-style:none;v-text-anchor:middle;mso-position-horizontal-relative:char">
                  <v:fill o:detectmouseclick="t" type="solid" color2="#ffff7f"/>
                  <v:stroke color="black" weight="7560" joinstyle="round" endcap="flat"/>
                  <w10:wrap type="none"/>
                </v:shape>
                <v:shape id="shape_0" coordsize="3500,2592" path="m1249,0l1286,0l1373,0l1410,0l1447,0l1521,12l1571,12l1608,12l1682,25l1719,25l1756,25l1830,37l1868,50l1905,50l1942,62l2016,74l2053,87l2090,87l2164,112l2202,124l2239,124l2300,149l2338,161l2375,174l2437,198l2474,211l2511,223l2573,248l2597,260l2634,273l2696,298l2721,310l2758,335l2808,360l2845,372l2869,397l2919,422l2944,446l2968,459l3018,496l3043,508l3067,533l3092,546l3129,583l3154,608l3179,620l3216,670l3241,682l3253,707l3290,744l3302,769l3315,781l3352,831l3364,856l3377,868l3401,918l3414,930l3426,955l3438,1004l3451,1029l3451,1042l3476,1091l3476,1116l3476,1141l3488,1178l3488,1203l3500,1228l3500,1265l3500,1290l3500,1314l3500,1339l3488,1389l3488,1401l3488,1426l3476,1476l3476,1500l3463,1513l3451,1562l3438,1587l3426,1612l3414,1649l3401,1674l3389,1699l3364,1736l3352,1761l3339,1773l3302,1823l3290,1835l3265,1860l3241,1897l3216,1922l3191,1947l3154,1984l3129,1996l3117,2021l3092,2034l3043,2071l3018,2096l2993,2108l2944,2145l2919,2158l2894,2182l2845,2207l2808,2220l2783,2244l2721,2269l2696,2282l2659,2294l2597,2331l2573,2344l2535,2356l2474,2381l2437,2393l2412,2406l2338,2430l2300,2443l2276,2443l2202,2468l2164,2480l2127,2480l2053,2505l2016,2505l1979,2517l1942,2530l1868,2542l1830,2542l1793,2554l1719,2554l1682,2567l1645,2567l1571,2579l1521,2579l1484,2579l1410,2579l1373,2592l1336,2592l1249,2592l1212,2592l1175,2592l1101,2579l1051,2579l1014,2579l940,2579l903,2567l866,2567l791,2554l742,2554l705,2554l631,2542l593,2530l556,2530l519,2517l445,2505l408,2492l371,2480l309,2468l272,2455l235,2443l161,2430l123,2418l99,2406l24,2381l0,2368l1249,1290l1249,0xe" fillcolor="blue" stroked="t" o:allowincell="f" style="position:absolute;left:2071;top:835;width:3499;height:2591;mso-wrap-style:none;v-text-anchor:middle;mso-position-horizontal-relative:char">
                  <v:fill o:detectmouseclick="t" type="solid" color2="yellow"/>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619;top:835;width:108;height:276;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9;top:1058;width:108;height:276;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6120;top:1951;width:2339;height:928;mso-wrap-style:none;v-text-anchor:middle;mso-position-horizontal-relative:char">
                  <v:fill o:detectmouseclick="t" type="solid" color2="black"/>
                  <v:stroke color="black" joinstyle="miter" endcap="flat"/>
                  <w10:wrap type="none"/>
                </v:rect>
                <v:rect id="shape_0" fillcolor="blue" stroked="t" o:allowincell="f" style="position:absolute;left:6195;top:2063;width:178;height:110;mso-wrap-style:none;v-text-anchor:middle;mso-position-horizontal-relative:char">
                  <v:fill o:detectmouseclick="t" type="solid" color2="yellow"/>
                  <v:stroke color="black" weight="7560" joinstyle="miter" endcap="flat"/>
                  <w10:wrap type="none"/>
                </v:rect>
                <v:shape id="shape_0" stroked="f" o:allowincell="f" style="position:absolute;left:6480;top:2001;width:1615;height:276;mso-wrap-style:square;v-text-anchor:top;mso-position-horizontal-relative:char" type="_x0000_t202">
                  <v:textbox>
                    <w:txbxContent>
                      <w:p>
                        <w:pPr>
                          <w:overflowPunct w:val="false"/>
                          <w:bidi w:val="0"/>
                          <w:ind w:left="0" w:right="0" w:hanging="0"/>
                          <w:jc w:val="left"/>
                          <w:rPr/>
                        </w:pPr>
                        <w:r>
                          <w:rPr>
                            <w:kern w:val="2"/>
                            <w:sz w:val="24"/>
                            <w:szCs w:val="24"/>
                            <w:rFonts w:ascii="Arial" w:hAnsi="Arial" w:eastAsia="Times New Roman" w:cs="Arial"/>
                            <w:color w:val="000000"/>
                            <w:lang w:val="en-US" w:bidi="ar-SA"/>
                          </w:rPr>
                          <w:t>Nonsmokers</w:t>
                        </w:r>
                      </w:p>
                    </w:txbxContent>
                  </v:textbox>
                  <v:fill o:detectmouseclick="t" on="false"/>
                  <v:stroke color="#3465a4" joinstyle="round" endcap="flat"/>
                  <w10:wrap type="none"/>
                </v:shape>
                <v:rect id="shape_0" fillcolor="red" stroked="t" o:allowincell="f" style="position:absolute;left:6195;top:2360;width:178;height:111;mso-wrap-style:none;v-text-anchor:middle;mso-position-horizontal-relative:char">
                  <v:fill o:detectmouseclick="t" type="solid" color2="aqua"/>
                  <v:stroke color="black" weight="7560" joinstyle="miter" endcap="flat"/>
                  <w10:wrap type="none"/>
                </v:rect>
                <v:shape id="shape_0" stroked="f" o:allowincell="f" style="position:absolute;left:6480;top:2298;width:1911;height:276;mso-wrap-style:square;v-text-anchor:top;mso-position-horizontal-relative:char" type="_x0000_t202">
                  <v:textbox>
                    <w:txbxContent>
                      <w:p>
                        <w:pPr>
                          <w:overflowPunct w:val="false"/>
                          <w:bidi w:val="0"/>
                          <w:ind w:left="0" w:right="0" w:hanging="0"/>
                          <w:jc w:val="left"/>
                          <w:rPr/>
                        </w:pPr>
                        <w:r>
                          <w:rPr>
                            <w:kern w:val="2"/>
                            <w:sz w:val="24"/>
                            <w:szCs w:val="24"/>
                            <w:rFonts w:ascii="Arial" w:hAnsi="Arial" w:eastAsia="Times New Roman" w:cs="Arial"/>
                            <w:color w:val="000000"/>
                            <w:lang w:val="en-US" w:bidi="ar-SA"/>
                          </w:rPr>
                          <w:t>Current Smokers</w:t>
                        </w:r>
                      </w:p>
                    </w:txbxContent>
                  </v:textbox>
                  <v:fill o:detectmouseclick="t" on="false"/>
                  <v:stroke color="#3465a4" joinstyle="round" endcap="flat"/>
                  <w10:wrap type="none"/>
                </v:shape>
                <v:rect id="shape_0" fillcolor="yellow" stroked="t" o:allowincell="f" style="position:absolute;left:6195;top:2658;width:178;height:110;mso-wrap-style:none;v-text-anchor:middle;mso-position-horizontal-relative:char">
                  <v:fill o:detectmouseclick="t" type="solid" color2="blue"/>
                  <v:stroke color="black" weight="7560" joinstyle="miter" endcap="flat"/>
                  <w10:wrap type="none"/>
                </v:rect>
                <v:shape id="shape_0" stroked="f" o:allowincell="f" style="position:absolute;left:6479;top:2596;width:1518;height:276;mso-wrap-style:square;v-text-anchor:top;mso-position-horizontal-relative:char" type="_x0000_t202">
                  <v:textbox>
                    <w:txbxContent>
                      <w:p>
                        <w:pPr>
                          <w:overflowPunct w:val="false"/>
                          <w:bidi w:val="0"/>
                          <w:ind w:left="0" w:right="0" w:hanging="0"/>
                          <w:jc w:val="left"/>
                          <w:rPr/>
                        </w:pPr>
                        <w:r>
                          <w:rPr>
                            <w:kern w:val="2"/>
                            <w:sz w:val="24"/>
                            <w:szCs w:val="24"/>
                            <w:rFonts w:ascii="Arial" w:hAnsi="Arial" w:eastAsia="Times New Roman" w:cs="Arial"/>
                            <w:color w:val="000000"/>
                            <w:lang w:val="en-US" w:bidi="ar-SA"/>
                          </w:rPr>
                          <w:t>Ex-smokers</w:t>
                        </w:r>
                      </w:p>
                    </w:txbxContent>
                  </v:textbox>
                  <v:fill o:detectmouseclick="t" on="false"/>
                  <v:stroke color="#3465a4" joinstyle="round" endcap="flat"/>
                  <w10:wrap type="none"/>
                </v:shape>
                <v:rect id="shape_0" stroked="t" o:allowincell="f" style="position:absolute;left:0;top:0;width:8757;height:4835;mso-wrap-style:none;v-text-anchor:middle;mso-position-horizontal-relative:char">
                  <v:fill o:detectmouseclick="t" on="false"/>
                  <v:stroke color="black" joinstyle="miter" endcap="flat"/>
                  <w10:wrap type="none"/>
                </v:rect>
                <v:shape id="shape_0" stroked="f" o:allowincell="f" style="position:absolute;left:1260;top:1980;width:125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26.0%</w:t>
                        </w:r>
                      </w:p>
                    </w:txbxContent>
                  </v:textbox>
                  <v:fill o:detectmouseclick="t" on="false"/>
                  <v:stroke color="#3465a4" joinstyle="round" endcap="flat"/>
                  <w10:wrap type="none"/>
                </v:shape>
                <v:shape id="shape_0" stroked="f" o:allowincell="f" style="position:absolute;left:3600;top:1980;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59.4%</w:t>
                        </w:r>
                      </w:p>
                    </w:txbxContent>
                  </v:textbox>
                  <v:fill o:detectmouseclick="t" on="false"/>
                  <v:stroke color="#3465a4" joinstyle="round" endcap="flat"/>
                  <w10:wrap type="none"/>
                </v:shape>
                <v:shape id="shape_0" stroked="f" o:allowincell="f" style="position:absolute;left:1800;top:1080;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14.6%</w:t>
                        </w:r>
                      </w:p>
                    </w:txbxContent>
                  </v:textbox>
                  <v:fill o:detectmouseclick="t" on="false"/>
                  <v:stroke color="#3465a4" joinstyle="round" endcap="flat"/>
                  <w10:wrap type="none"/>
                </v:shape>
              </v:group>
            </w:pict>
          </mc:Fallback>
        </mc:AlternateContent>
      </w:r>
    </w:p>
    <w:p>
      <w:pPr>
        <w:pStyle w:val="Normal"/>
        <w:bidi w:val="0"/>
        <w:jc w:val="left"/>
        <w:rPr>
          <w:b/>
          <w:b/>
          <w:bCs/>
          <w:lang w:bidi="ar-IQ"/>
        </w:rPr>
      </w:pPr>
      <w:r>
        <w:rPr>
          <w:b/>
          <w:bCs/>
          <w:u w:val="single"/>
          <w:lang w:bidi="ar-IQ"/>
        </w:rPr>
        <w:t>Figure 1</w:t>
      </w:r>
      <w:r>
        <w:rPr>
          <w:b/>
          <w:bCs/>
          <w:lang w:bidi="ar-IQ"/>
        </w:rPr>
        <w:t xml:space="preserve"> </w:t>
      </w:r>
      <w:r>
        <w:rPr>
          <w:lang w:bidi="ar-IQ"/>
        </w:rPr>
        <w:t>Cigarette smoking among males</w:t>
        <w:br/>
      </w:r>
    </w:p>
    <w:p>
      <w:pPr>
        <w:pStyle w:val="Normal"/>
        <w:bidi w:val="0"/>
        <w:jc w:val="left"/>
        <w:rPr>
          <w:b/>
          <w:b/>
          <w:bCs/>
          <w:lang w:bidi="ar-IQ"/>
        </w:rPr>
      </w:pPr>
      <w:r>
        <w:rPr>
          <w:b/>
          <w:bCs/>
          <w:u w:val="single"/>
          <w:lang w:bidi="ar-IQ"/>
        </w:rPr>
        <w:t>Table 4</w:t>
      </w:r>
      <w:r>
        <w:rPr>
          <w:b/>
          <w:bCs/>
          <w:lang w:bidi="ar-IQ"/>
        </w:rPr>
        <w:t xml:space="preserve"> </w:t>
      </w:r>
      <w:r>
        <w:rPr>
          <w:lang w:bidi="ar-IQ"/>
        </w:rPr>
        <w:t>Smoking status among females according to their occupations</w:t>
      </w:r>
    </w:p>
    <w:p>
      <w:pPr>
        <w:pStyle w:val="Normal"/>
        <w:bidi w:val="0"/>
        <w:jc w:val="center"/>
        <w:rPr>
          <w:b/>
          <w:b/>
          <w:bCs/>
          <w:lang w:bidi="ar-IQ"/>
        </w:rPr>
      </w:pPr>
      <w:r>
        <w:rPr>
          <w:b/>
          <w:bCs/>
          <w:lang w:bidi="ar-IQ"/>
        </w:rPr>
      </w:r>
    </w:p>
    <w:p>
      <w:pPr>
        <w:pStyle w:val="Normal"/>
        <w:bidi w:val="0"/>
        <w:jc w:val="left"/>
        <w:rPr>
          <w:b/>
          <w:b/>
          <w:bCs/>
          <w:lang w:bidi="ar-IQ"/>
        </w:rPr>
      </w:pPr>
      <w:r>
        <w:rPr>
          <w:b/>
          <w:bCs/>
          <w:lang w:bidi="ar-IQ"/>
        </w:rPr>
      </w:r>
    </w:p>
    <w:tbl>
      <w:tblPr>
        <w:tblW w:w="8784" w:type="dxa"/>
        <w:jc w:val="left"/>
        <w:tblInd w:w="-7" w:type="dxa"/>
        <w:tblLayout w:type="fixed"/>
        <w:tblCellMar>
          <w:top w:w="0" w:type="dxa"/>
          <w:left w:w="108" w:type="dxa"/>
          <w:bottom w:w="0" w:type="dxa"/>
          <w:right w:w="108" w:type="dxa"/>
        </w:tblCellMar>
      </w:tblPr>
      <w:tblGrid>
        <w:gridCol w:w="1771"/>
        <w:gridCol w:w="1811"/>
        <w:gridCol w:w="1741"/>
        <w:gridCol w:w="1732"/>
        <w:gridCol w:w="1729"/>
      </w:tblGrid>
      <w:tr>
        <w:trPr>
          <w:trHeight w:val="427" w:hRule="atLeast"/>
        </w:trPr>
        <w:tc>
          <w:tcPr>
            <w:tcW w:w="1771" w:type="dxa"/>
            <w:vMerge w:val="restart"/>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jc w:val="center"/>
              <w:rPr>
                <w:lang w:bidi="ar-IQ"/>
              </w:rPr>
            </w:pPr>
            <w:r>
              <w:rPr>
                <w:b/>
                <w:bCs/>
                <w:lang w:bidi="ar-IQ"/>
              </w:rPr>
              <w:t>Occupation</w:t>
            </w:r>
          </w:p>
        </w:tc>
        <w:tc>
          <w:tcPr>
            <w:tcW w:w="5284" w:type="dxa"/>
            <w:gridSpan w:val="3"/>
            <w:tcBorders>
              <w:top w:val="single" w:sz="6" w:space="0" w:color="000080"/>
              <w:left w:val="single" w:sz="4" w:space="0" w:color="FFFFFF"/>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Smoking status</w:t>
            </w:r>
          </w:p>
        </w:tc>
        <w:tc>
          <w:tcPr>
            <w:tcW w:w="1729" w:type="dxa"/>
            <w:vMerge w:val="restart"/>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jc w:val="center"/>
              <w:rPr>
                <w:b/>
                <w:b/>
                <w:bCs/>
                <w:lang w:bidi="ar-IQ"/>
              </w:rPr>
            </w:pPr>
            <w:r>
              <w:rPr>
                <w:b/>
                <w:bCs/>
                <w:lang w:bidi="ar-IQ"/>
              </w:rPr>
              <w:t>Total</w:t>
            </w:r>
          </w:p>
          <w:p>
            <w:pPr>
              <w:pStyle w:val="Normal"/>
              <w:bidi w:val="0"/>
              <w:jc w:val="center"/>
              <w:rPr>
                <w:b/>
                <w:b/>
                <w:bCs/>
                <w:lang w:bidi="ar-IQ"/>
              </w:rPr>
            </w:pPr>
            <w:r>
              <w:rPr>
                <w:b/>
                <w:bCs/>
                <w:lang w:bidi="ar-IQ"/>
              </w:rPr>
              <w:t>No. (%)</w:t>
            </w:r>
          </w:p>
        </w:tc>
      </w:tr>
      <w:tr>
        <w:trPr>
          <w:trHeight w:val="1178" w:hRule="atLeast"/>
        </w:trPr>
        <w:tc>
          <w:tcPr>
            <w:tcW w:w="1771" w:type="dxa"/>
            <w:vMerge w:val="continue"/>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snapToGrid w:val="false"/>
              <w:jc w:val="center"/>
              <w:rPr>
                <w:b/>
                <w:b/>
                <w:bCs/>
                <w:lang w:bidi="ar-IQ"/>
              </w:rPr>
            </w:pPr>
            <w:r>
              <w:rPr>
                <w:b/>
                <w:bCs/>
                <w:lang w:bidi="ar-IQ"/>
              </w:rPr>
            </w:r>
          </w:p>
        </w:tc>
        <w:tc>
          <w:tcPr>
            <w:tcW w:w="1811"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 xml:space="preserve">Nonsmoker </w:t>
              <w:br/>
              <w:t>No. (%)</w:t>
            </w:r>
          </w:p>
        </w:tc>
        <w:tc>
          <w:tcPr>
            <w:tcW w:w="1741"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Current</w:t>
              <w:br/>
              <w:t xml:space="preserve">Smoker </w:t>
              <w:br/>
              <w:t>No. (%)</w:t>
            </w:r>
          </w:p>
        </w:tc>
        <w:tc>
          <w:tcPr>
            <w:tcW w:w="1732"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 xml:space="preserve">Ex-smoker </w:t>
              <w:br/>
              <w:t>No. (%)</w:t>
            </w:r>
          </w:p>
        </w:tc>
        <w:tc>
          <w:tcPr>
            <w:tcW w:w="1729" w:type="dxa"/>
            <w:vMerge w:val="continue"/>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snapToGrid w:val="false"/>
              <w:jc w:val="center"/>
              <w:rPr>
                <w:b/>
                <w:b/>
                <w:bCs/>
                <w:lang w:bidi="ar-IQ"/>
              </w:rPr>
            </w:pPr>
            <w:r>
              <w:rPr>
                <w:b/>
                <w:bCs/>
                <w:lang w:bidi="ar-IQ"/>
              </w:rPr>
            </w:r>
          </w:p>
        </w:tc>
      </w:tr>
      <w:tr>
        <w:trPr>
          <w:trHeight w:val="936" w:hRule="atLeast"/>
        </w:trPr>
        <w:tc>
          <w:tcPr>
            <w:tcW w:w="1771"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Physician</w:t>
            </w:r>
          </w:p>
        </w:tc>
        <w:tc>
          <w:tcPr>
            <w:tcW w:w="1811"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48 (96.0)</w:t>
            </w:r>
          </w:p>
        </w:tc>
        <w:tc>
          <w:tcPr>
            <w:tcW w:w="1741" w:type="dxa"/>
            <w:tcBorders>
              <w:left w:val="single" w:sz="6" w:space="0" w:color="000080"/>
              <w:bottom w:val="single" w:sz="4" w:space="0" w:color="FFFFFF"/>
              <w:right w:val="single" w:sz="6" w:space="0" w:color="000080"/>
            </w:tcBorders>
            <w:shd w:fill="E5E5E5" w:val="clear"/>
            <w:vAlign w:val="center"/>
          </w:tcPr>
          <w:p>
            <w:pPr>
              <w:pStyle w:val="Normal"/>
              <w:bidi w:val="0"/>
              <w:jc w:val="center"/>
              <w:rPr>
                <w:b/>
                <w:b/>
                <w:bCs/>
                <w:lang w:bidi="ar-IQ"/>
              </w:rPr>
            </w:pPr>
            <w:r>
              <w:rPr>
                <w:b/>
                <w:bCs/>
                <w:lang w:bidi="ar-IQ"/>
              </w:rPr>
              <w:t>0 (0.0)</w:t>
            </w:r>
          </w:p>
        </w:tc>
        <w:tc>
          <w:tcPr>
            <w:tcW w:w="1732"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2 (4.0)</w:t>
            </w:r>
          </w:p>
        </w:tc>
        <w:tc>
          <w:tcPr>
            <w:tcW w:w="1729"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50 (100.0)</w:t>
            </w:r>
          </w:p>
        </w:tc>
      </w:tr>
      <w:tr>
        <w:trPr>
          <w:trHeight w:val="936" w:hRule="atLeast"/>
        </w:trPr>
        <w:tc>
          <w:tcPr>
            <w:tcW w:w="1771"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Pharmacist</w:t>
            </w:r>
          </w:p>
        </w:tc>
        <w:tc>
          <w:tcPr>
            <w:tcW w:w="1811"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24 (100.0)</w:t>
            </w:r>
          </w:p>
        </w:tc>
        <w:tc>
          <w:tcPr>
            <w:tcW w:w="1741" w:type="dxa"/>
            <w:tcBorders>
              <w:left w:val="single" w:sz="6" w:space="0" w:color="000080"/>
              <w:bottom w:val="single" w:sz="4" w:space="0" w:color="FFFFFF"/>
              <w:right w:val="single" w:sz="6" w:space="0" w:color="000080"/>
            </w:tcBorders>
            <w:shd w:fill="E5E5E5" w:val="clear"/>
            <w:vAlign w:val="center"/>
          </w:tcPr>
          <w:p>
            <w:pPr>
              <w:pStyle w:val="Normal"/>
              <w:bidi w:val="0"/>
              <w:jc w:val="center"/>
              <w:rPr>
                <w:b/>
                <w:b/>
                <w:bCs/>
                <w:lang w:bidi="ar-IQ"/>
              </w:rPr>
            </w:pPr>
            <w:r>
              <w:rPr>
                <w:b/>
                <w:bCs/>
                <w:lang w:bidi="ar-IQ"/>
              </w:rPr>
              <w:t>0 (0.0)</w:t>
            </w:r>
          </w:p>
        </w:tc>
        <w:tc>
          <w:tcPr>
            <w:tcW w:w="1732"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0 (0.0)</w:t>
            </w:r>
          </w:p>
        </w:tc>
        <w:tc>
          <w:tcPr>
            <w:tcW w:w="1729"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24 (100.0)</w:t>
            </w:r>
          </w:p>
        </w:tc>
      </w:tr>
      <w:tr>
        <w:trPr>
          <w:trHeight w:val="947" w:hRule="atLeast"/>
        </w:trPr>
        <w:tc>
          <w:tcPr>
            <w:tcW w:w="1771" w:type="dxa"/>
            <w:tcBorders>
              <w:top w:val="single" w:sz="4" w:space="0" w:color="FFFFFF"/>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Paramedic</w:t>
            </w:r>
          </w:p>
        </w:tc>
        <w:tc>
          <w:tcPr>
            <w:tcW w:w="1811"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bidi w:val="0"/>
              <w:jc w:val="center"/>
              <w:rPr>
                <w:b/>
                <w:b/>
                <w:bCs/>
                <w:lang w:bidi="ar-IQ"/>
              </w:rPr>
            </w:pPr>
            <w:r>
              <w:rPr>
                <w:b/>
                <w:bCs/>
                <w:lang w:bidi="ar-IQ"/>
              </w:rPr>
              <w:t>83 (95.4)</w:t>
            </w:r>
          </w:p>
        </w:tc>
        <w:tc>
          <w:tcPr>
            <w:tcW w:w="1741" w:type="dxa"/>
            <w:tcBorders>
              <w:top w:val="single" w:sz="4" w:space="0" w:color="FFFFFF"/>
              <w:left w:val="single" w:sz="6" w:space="0" w:color="000080"/>
              <w:bottom w:val="single" w:sz="6" w:space="0" w:color="000080"/>
              <w:right w:val="single" w:sz="6" w:space="0" w:color="000080"/>
            </w:tcBorders>
            <w:shd w:fill="E5E5E5" w:val="clear"/>
            <w:vAlign w:val="center"/>
          </w:tcPr>
          <w:p>
            <w:pPr>
              <w:pStyle w:val="Normal"/>
              <w:bidi w:val="0"/>
              <w:jc w:val="center"/>
              <w:rPr>
                <w:b/>
                <w:b/>
                <w:bCs/>
                <w:lang w:bidi="ar-IQ"/>
              </w:rPr>
            </w:pPr>
            <w:r>
              <w:rPr>
                <w:b/>
                <w:bCs/>
                <w:lang w:bidi="ar-IQ"/>
              </w:rPr>
              <w:t>3 (3.4)</w:t>
            </w:r>
          </w:p>
        </w:tc>
        <w:tc>
          <w:tcPr>
            <w:tcW w:w="1732"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bidi w:val="0"/>
              <w:jc w:val="center"/>
              <w:rPr>
                <w:b/>
                <w:b/>
                <w:bCs/>
                <w:lang w:bidi="ar-IQ"/>
              </w:rPr>
            </w:pPr>
            <w:r>
              <w:rPr>
                <w:b/>
                <w:bCs/>
                <w:lang w:bidi="ar-IQ"/>
              </w:rPr>
              <w:t>1 (1.1)</w:t>
            </w:r>
          </w:p>
        </w:tc>
        <w:tc>
          <w:tcPr>
            <w:tcW w:w="1729" w:type="dxa"/>
            <w:tcBorders>
              <w:top w:val="single" w:sz="4" w:space="0" w:color="FFFFFF"/>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87 (100.0)</w:t>
            </w:r>
          </w:p>
        </w:tc>
      </w:tr>
      <w:tr>
        <w:trPr>
          <w:trHeight w:val="880" w:hRule="atLeast"/>
        </w:trPr>
        <w:tc>
          <w:tcPr>
            <w:tcW w:w="1771"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Total</w:t>
            </w:r>
          </w:p>
        </w:tc>
        <w:tc>
          <w:tcPr>
            <w:tcW w:w="1811"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lang w:bidi="ar-IQ"/>
              </w:rPr>
            </w:pPr>
            <w:r>
              <w:rPr>
                <w:lang w:bidi="ar-IQ"/>
              </w:rPr>
              <w:t>155 (96.3)</w:t>
            </w:r>
          </w:p>
        </w:tc>
        <w:tc>
          <w:tcPr>
            <w:tcW w:w="1741"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bidi w:val="0"/>
              <w:jc w:val="center"/>
              <w:rPr>
                <w:lang w:bidi="ar-IQ"/>
              </w:rPr>
            </w:pPr>
            <w:r>
              <w:rPr>
                <w:lang w:bidi="ar-IQ"/>
              </w:rPr>
              <w:t>3 (1.9)</w:t>
            </w:r>
          </w:p>
        </w:tc>
        <w:tc>
          <w:tcPr>
            <w:tcW w:w="1732"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lang w:bidi="ar-IQ"/>
              </w:rPr>
            </w:pPr>
            <w:r>
              <w:rPr>
                <w:lang w:bidi="ar-IQ"/>
              </w:rPr>
              <w:t>3 (1.9)</w:t>
            </w:r>
          </w:p>
        </w:tc>
        <w:tc>
          <w:tcPr>
            <w:tcW w:w="1729"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161 (100.0)</w:t>
            </w:r>
          </w:p>
        </w:tc>
      </w:tr>
    </w:tbl>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bidi w:val="0"/>
        <w:jc w:val="left"/>
        <w:rPr>
          <w:lang w:val="en-US" w:eastAsia="en-US"/>
        </w:rPr>
      </w:pPr>
      <w:r>
        <w:rPr>
          <w:lang w:val="en-US" w:eastAsia="en-US"/>
        </w:rPr>
        <mc:AlternateContent>
          <mc:Choice Requires="wpg">
            <w:drawing>
              <wp:inline distT="0" distB="0" distL="0" distR="0">
                <wp:extent cx="5715000" cy="3149600"/>
                <wp:effectExtent l="0" t="0" r="0" b="0"/>
                <wp:docPr id="4" name=""/>
                <a:graphic xmlns:a="http://schemas.openxmlformats.org/drawingml/2006/main">
                  <a:graphicData uri="http://schemas.microsoft.com/office/word/2010/wordprocessingGroup">
                    <wpg:wgp>
                      <wpg:cNvGrpSpPr/>
                      <wpg:grpSpPr>
                        <a:xfrm>
                          <a:off x="0" y="0"/>
                          <a:ext cx="5715000" cy="3149640"/>
                          <a:chOff x="0" y="0"/>
                          <a:chExt cx="5715000" cy="3149640"/>
                        </a:xfrm>
                      </wpg:grpSpPr>
                      <wps:wsp>
                        <wps:cNvSpPr/>
                        <wps:nvSpPr>
                          <wps:cNvPr id="1" name=""/>
                          <wps:cNvSpPr/>
                        </wps:nvSpPr>
                        <wps:spPr>
                          <a:xfrm>
                            <a:off x="0" y="0"/>
                            <a:ext cx="5715000" cy="3149640"/>
                          </a:xfrm>
                          <a:prstGeom prst="rect">
                            <a:avLst/>
                          </a:prstGeom>
                          <a:noFill/>
                          <a:ln w="0">
                            <a:noFill/>
                          </a:ln>
                        </wps:spPr>
                        <wps:bodyPr/>
                      </wps:wsp>
                      <wps:wsp>
                        <wps:cNvSpPr/>
                        <wps:spPr>
                          <a:xfrm>
                            <a:off x="3886200" y="1238760"/>
                            <a:ext cx="1486080" cy="59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33720" y="1310040"/>
                            <a:ext cx="113760" cy="7056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114800" y="1270800"/>
                            <a:ext cx="1026000" cy="176040"/>
                          </a:xfrm>
                          <a:prstGeom prst="rect">
                            <a:avLst/>
                          </a:prstGeom>
                          <a:noFill/>
                          <a:ln w="0">
                            <a:noFill/>
                          </a:ln>
                        </wps:spPr>
                        <wps:txbx>
                          <w:txbxContent>
                            <w:p>
                              <w:pPr>
                                <w:overflowPunct w:val="false"/>
                                <w:bidi w:val="0"/>
                                <w:ind w:left="0" w:right="0" w:hanging="0"/>
                                <w:jc w:val="left"/>
                                <w:rPr/>
                              </w:pPr>
                              <w:r>
                                <w:rPr>
                                  <w:kern w:val="2"/>
                                  <w:sz w:val="24"/>
                                  <w:szCs w:val="24"/>
                                  <w:rFonts w:ascii="Arial" w:hAnsi="Arial" w:eastAsia="Times New Roman" w:cs="Arial"/>
                                  <w:color w:val="000000"/>
                                  <w:lang w:val="en-US" w:bidi="ar-SA"/>
                                </w:rPr>
                                <w:t>Nonsmokers</w:t>
                              </w:r>
                            </w:p>
                          </w:txbxContent>
                        </wps:txbx>
                        <wps:bodyPr wrap="square" lIns="0" rIns="0" tIns="0" bIns="0" anchor="t">
                          <a:noAutofit/>
                        </wps:bodyPr>
                      </wps:wsp>
                      <wps:wsp>
                        <wps:cNvSpPr/>
                        <wps:spPr>
                          <a:xfrm>
                            <a:off x="3933720" y="1498680"/>
                            <a:ext cx="113760" cy="7128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114800" y="1459080"/>
                            <a:ext cx="1214280" cy="176040"/>
                          </a:xfrm>
                          <a:prstGeom prst="rect">
                            <a:avLst/>
                          </a:prstGeom>
                          <a:noFill/>
                          <a:ln w="0">
                            <a:noFill/>
                          </a:ln>
                        </wps:spPr>
                        <wps:txbx>
                          <w:txbxContent>
                            <w:p>
                              <w:pPr>
                                <w:overflowPunct w:val="false"/>
                                <w:bidi w:val="0"/>
                                <w:ind w:left="0" w:right="0" w:hanging="0"/>
                                <w:jc w:val="left"/>
                                <w:rPr/>
                              </w:pPr>
                              <w:r>
                                <w:rPr>
                                  <w:kern w:val="2"/>
                                  <w:sz w:val="24"/>
                                  <w:szCs w:val="24"/>
                                  <w:rFonts w:ascii="Arial" w:hAnsi="Arial" w:eastAsia="Times New Roman" w:cs="Arial"/>
                                  <w:color w:val="000000"/>
                                  <w:lang w:val="en-US" w:bidi="ar-SA"/>
                                </w:rPr>
                                <w:t>Current Smokers</w:t>
                              </w:r>
                            </w:p>
                          </w:txbxContent>
                        </wps:txbx>
                        <wps:bodyPr wrap="square" lIns="0" rIns="0" tIns="0" bIns="0" anchor="t">
                          <a:noAutofit/>
                        </wps:bodyPr>
                      </wps:wsp>
                      <wps:wsp>
                        <wps:cNvSpPr/>
                        <wps:spPr>
                          <a:xfrm>
                            <a:off x="3933720" y="1687680"/>
                            <a:ext cx="113760" cy="70560"/>
                          </a:xfrm>
                          <a:prstGeom prst="rect">
                            <a:avLst/>
                          </a:prstGeom>
                          <a:solidFill>
                            <a:srgbClr val="ffff00"/>
                          </a:solidFill>
                          <a:ln w="7560">
                            <a:solidFill>
                              <a:srgbClr val="000000"/>
                            </a:solidFill>
                            <a:miter/>
                          </a:ln>
                        </wps:spPr>
                        <wps:style>
                          <a:lnRef idx="0"/>
                          <a:fillRef idx="0"/>
                          <a:effectRef idx="0"/>
                          <a:fontRef idx="minor"/>
                        </wps:style>
                        <wps:bodyPr/>
                      </wps:wsp>
                      <wps:wsp>
                        <wps:cNvSpPr txBox="1"/>
                        <wps:spPr>
                          <a:xfrm>
                            <a:off x="4114080" y="1648440"/>
                            <a:ext cx="964440" cy="176040"/>
                          </a:xfrm>
                          <a:prstGeom prst="rect">
                            <a:avLst/>
                          </a:prstGeom>
                          <a:noFill/>
                          <a:ln w="0">
                            <a:noFill/>
                          </a:ln>
                        </wps:spPr>
                        <wps:txbx>
                          <w:txbxContent>
                            <w:p>
                              <w:pPr>
                                <w:overflowPunct w:val="false"/>
                                <w:bidi w:val="0"/>
                                <w:ind w:left="0" w:right="0" w:hanging="0"/>
                                <w:jc w:val="left"/>
                                <w:rPr/>
                              </w:pPr>
                              <w:r>
                                <w:rPr>
                                  <w:kern w:val="2"/>
                                  <w:sz w:val="24"/>
                                  <w:szCs w:val="24"/>
                                  <w:rFonts w:ascii="Arial" w:hAnsi="Arial" w:eastAsia="Times New Roman" w:cs="Arial"/>
                                  <w:color w:val="000000"/>
                                  <w:lang w:val="en-US" w:bidi="ar-SA"/>
                                </w:rPr>
                                <w:t>Ex-smokers</w:t>
                              </w:r>
                            </w:p>
                          </w:txbxContent>
                        </wps:txbx>
                        <wps:bodyPr wrap="square" lIns="0" rIns="0" tIns="0" bIns="0" anchor="t">
                          <a:noAutofit/>
                        </wps:bodyPr>
                      </wps:wsp>
                      <wps:wsp>
                        <wps:cNvSpPr/>
                        <wps:spPr>
                          <a:xfrm>
                            <a:off x="39240" y="39240"/>
                            <a:ext cx="5561280" cy="3070800"/>
                          </a:xfrm>
                          <a:prstGeom prst="rect">
                            <a:avLst/>
                          </a:prstGeom>
                          <a:noFill/>
                          <a:ln w="0">
                            <a:solidFill>
                              <a:srgbClr val="000000"/>
                            </a:solidFill>
                          </a:ln>
                        </wps:spPr>
                        <wps:style>
                          <a:lnRef idx="0"/>
                          <a:fillRef idx="0"/>
                          <a:effectRef idx="0"/>
                          <a:fontRef idx="minor"/>
                        </wps:style>
                        <wps:bodyPr/>
                      </wps:wsp>
                      <wpg:grpSp>
                        <wpg:cNvGrpSpPr/>
                        <wpg:grpSpPr>
                          <a:xfrm>
                            <a:off x="689040" y="533880"/>
                            <a:ext cx="2854440" cy="1980720"/>
                          </a:xfrm>
                        </wpg:grpSpPr>
                        <wps:wsp>
                          <wps:cNvSpPr/>
                          <wps:spPr>
                            <a:xfrm>
                              <a:off x="1251000" y="0"/>
                              <a:ext cx="172080" cy="821520"/>
                            </a:xfrm>
                            <a:custGeom>
                              <a:avLst/>
                              <a:gdLst/>
                              <a:ahLst/>
                              <a:rect l="l" t="t" r="r" b="b"/>
                              <a:pathLst>
                                <a:path w="271" h="1294">
                                  <a:moveTo>
                                    <a:pt x="0" y="12"/>
                                  </a:moveTo>
                                  <a:lnTo>
                                    <a:pt x="37" y="0"/>
                                  </a:lnTo>
                                  <a:lnTo>
                                    <a:pt x="74" y="0"/>
                                  </a:lnTo>
                                  <a:lnTo>
                                    <a:pt x="160" y="0"/>
                                  </a:lnTo>
                                  <a:lnTo>
                                    <a:pt x="197" y="0"/>
                                  </a:lnTo>
                                  <a:lnTo>
                                    <a:pt x="234" y="0"/>
                                  </a:lnTo>
                                  <a:lnTo>
                                    <a:pt x="271" y="0"/>
                                  </a:lnTo>
                                  <a:lnTo>
                                    <a:pt x="271" y="1294"/>
                                  </a:lnTo>
                                  <a:lnTo>
                                    <a:pt x="0" y="12"/>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078920" y="7920"/>
                              <a:ext cx="344160" cy="813960"/>
                            </a:xfrm>
                            <a:custGeom>
                              <a:avLst/>
                              <a:gdLst/>
                              <a:ahLst/>
                              <a:rect l="l" t="t" r="r" b="b"/>
                              <a:pathLst>
                                <a:path w="542" h="1282">
                                  <a:moveTo>
                                    <a:pt x="0" y="25"/>
                                  </a:moveTo>
                                  <a:lnTo>
                                    <a:pt x="37" y="12"/>
                                  </a:lnTo>
                                  <a:lnTo>
                                    <a:pt x="74" y="12"/>
                                  </a:lnTo>
                                  <a:lnTo>
                                    <a:pt x="160" y="0"/>
                                  </a:lnTo>
                                  <a:lnTo>
                                    <a:pt x="197" y="0"/>
                                  </a:lnTo>
                                  <a:lnTo>
                                    <a:pt x="234" y="0"/>
                                  </a:lnTo>
                                  <a:lnTo>
                                    <a:pt x="271" y="0"/>
                                  </a:lnTo>
                                  <a:lnTo>
                                    <a:pt x="542" y="1282"/>
                                  </a:lnTo>
                                  <a:lnTo>
                                    <a:pt x="0" y="25"/>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0" y="821880"/>
                              <a:ext cx="2854440" cy="1158840"/>
                            </a:xfrm>
                            <a:custGeom>
                              <a:avLst/>
                              <a:gdLst/>
                              <a:ahLst/>
                              <a:rect l="l" t="t" r="r" b="b"/>
                              <a:pathLst>
                                <a:path w="4495" h="1825">
                                  <a:moveTo>
                                    <a:pt x="4495" y="0"/>
                                  </a:moveTo>
                                  <a:lnTo>
                                    <a:pt x="4495" y="25"/>
                                  </a:lnTo>
                                  <a:lnTo>
                                    <a:pt x="4482" y="62"/>
                                  </a:lnTo>
                                  <a:lnTo>
                                    <a:pt x="4482" y="87"/>
                                  </a:lnTo>
                                  <a:lnTo>
                                    <a:pt x="4482" y="111"/>
                                  </a:lnTo>
                                  <a:lnTo>
                                    <a:pt x="4470" y="161"/>
                                  </a:lnTo>
                                  <a:lnTo>
                                    <a:pt x="4470" y="173"/>
                                  </a:lnTo>
                                  <a:lnTo>
                                    <a:pt x="4470" y="198"/>
                                  </a:lnTo>
                                  <a:lnTo>
                                    <a:pt x="4445" y="247"/>
                                  </a:lnTo>
                                  <a:lnTo>
                                    <a:pt x="4445" y="272"/>
                                  </a:lnTo>
                                  <a:lnTo>
                                    <a:pt x="4433" y="284"/>
                                  </a:lnTo>
                                  <a:lnTo>
                                    <a:pt x="4421" y="333"/>
                                  </a:lnTo>
                                  <a:lnTo>
                                    <a:pt x="4408" y="358"/>
                                  </a:lnTo>
                                  <a:lnTo>
                                    <a:pt x="4396" y="370"/>
                                  </a:lnTo>
                                  <a:lnTo>
                                    <a:pt x="4371" y="420"/>
                                  </a:lnTo>
                                  <a:lnTo>
                                    <a:pt x="4359" y="444"/>
                                  </a:lnTo>
                                  <a:lnTo>
                                    <a:pt x="4347" y="457"/>
                                  </a:lnTo>
                                  <a:lnTo>
                                    <a:pt x="4310" y="506"/>
                                  </a:lnTo>
                                  <a:lnTo>
                                    <a:pt x="4297" y="518"/>
                                  </a:lnTo>
                                  <a:lnTo>
                                    <a:pt x="4285" y="543"/>
                                  </a:lnTo>
                                  <a:lnTo>
                                    <a:pt x="4248" y="580"/>
                                  </a:lnTo>
                                  <a:lnTo>
                                    <a:pt x="4224" y="605"/>
                                  </a:lnTo>
                                  <a:lnTo>
                                    <a:pt x="4211" y="629"/>
                                  </a:lnTo>
                                  <a:lnTo>
                                    <a:pt x="4174" y="666"/>
                                  </a:lnTo>
                                  <a:lnTo>
                                    <a:pt x="4150" y="679"/>
                                  </a:lnTo>
                                  <a:lnTo>
                                    <a:pt x="4125" y="703"/>
                                  </a:lnTo>
                                  <a:lnTo>
                                    <a:pt x="4088" y="740"/>
                                  </a:lnTo>
                                  <a:lnTo>
                                    <a:pt x="4064" y="753"/>
                                  </a:lnTo>
                                  <a:lnTo>
                                    <a:pt x="4039" y="777"/>
                                  </a:lnTo>
                                  <a:lnTo>
                                    <a:pt x="3990" y="814"/>
                                  </a:lnTo>
                                  <a:lnTo>
                                    <a:pt x="3965" y="827"/>
                                  </a:lnTo>
                                  <a:lnTo>
                                    <a:pt x="3940" y="851"/>
                                  </a:lnTo>
                                  <a:lnTo>
                                    <a:pt x="3891" y="876"/>
                                  </a:lnTo>
                                  <a:lnTo>
                                    <a:pt x="3866" y="901"/>
                                  </a:lnTo>
                                  <a:lnTo>
                                    <a:pt x="3830" y="913"/>
                                  </a:lnTo>
                                  <a:lnTo>
                                    <a:pt x="3780" y="950"/>
                                  </a:lnTo>
                                  <a:lnTo>
                                    <a:pt x="3743" y="962"/>
                                  </a:lnTo>
                                  <a:lnTo>
                                    <a:pt x="3719" y="975"/>
                                  </a:lnTo>
                                  <a:lnTo>
                                    <a:pt x="3657" y="999"/>
                                  </a:lnTo>
                                  <a:lnTo>
                                    <a:pt x="3633" y="1012"/>
                                  </a:lnTo>
                                  <a:lnTo>
                                    <a:pt x="3596" y="1036"/>
                                  </a:lnTo>
                                  <a:lnTo>
                                    <a:pt x="3534" y="1061"/>
                                  </a:lnTo>
                                  <a:lnTo>
                                    <a:pt x="3497" y="1073"/>
                                  </a:lnTo>
                                  <a:lnTo>
                                    <a:pt x="3472" y="1085"/>
                                  </a:lnTo>
                                  <a:lnTo>
                                    <a:pt x="3399" y="1110"/>
                                  </a:lnTo>
                                  <a:lnTo>
                                    <a:pt x="3374" y="1122"/>
                                  </a:lnTo>
                                  <a:lnTo>
                                    <a:pt x="3337" y="1135"/>
                                  </a:lnTo>
                                  <a:lnTo>
                                    <a:pt x="3263" y="1147"/>
                                  </a:lnTo>
                                  <a:lnTo>
                                    <a:pt x="3226" y="1159"/>
                                  </a:lnTo>
                                  <a:lnTo>
                                    <a:pt x="3189" y="1172"/>
                                  </a:lnTo>
                                  <a:lnTo>
                                    <a:pt x="3128" y="1184"/>
                                  </a:lnTo>
                                  <a:lnTo>
                                    <a:pt x="3091" y="1196"/>
                                  </a:lnTo>
                                  <a:lnTo>
                                    <a:pt x="3054" y="1209"/>
                                  </a:lnTo>
                                  <a:lnTo>
                                    <a:pt x="2980" y="1221"/>
                                  </a:lnTo>
                                  <a:lnTo>
                                    <a:pt x="2943" y="1233"/>
                                  </a:lnTo>
                                  <a:lnTo>
                                    <a:pt x="2906" y="1233"/>
                                  </a:lnTo>
                                  <a:lnTo>
                                    <a:pt x="2820" y="1246"/>
                                  </a:lnTo>
                                  <a:lnTo>
                                    <a:pt x="2783" y="1258"/>
                                  </a:lnTo>
                                  <a:lnTo>
                                    <a:pt x="2746" y="1258"/>
                                  </a:lnTo>
                                  <a:lnTo>
                                    <a:pt x="2672" y="1270"/>
                                  </a:lnTo>
                                  <a:lnTo>
                                    <a:pt x="2635" y="1270"/>
                                  </a:lnTo>
                                  <a:lnTo>
                                    <a:pt x="2598" y="1270"/>
                                  </a:lnTo>
                                  <a:lnTo>
                                    <a:pt x="2512" y="1283"/>
                                  </a:lnTo>
                                  <a:lnTo>
                                    <a:pt x="2475" y="1283"/>
                                  </a:lnTo>
                                  <a:lnTo>
                                    <a:pt x="2438" y="1283"/>
                                  </a:lnTo>
                                  <a:lnTo>
                                    <a:pt x="2364" y="1295"/>
                                  </a:lnTo>
                                  <a:lnTo>
                                    <a:pt x="2327" y="1295"/>
                                  </a:lnTo>
                                  <a:lnTo>
                                    <a:pt x="2278" y="1295"/>
                                  </a:lnTo>
                                  <a:lnTo>
                                    <a:pt x="2204" y="1295"/>
                                  </a:lnTo>
                                  <a:lnTo>
                                    <a:pt x="2167" y="1295"/>
                                  </a:lnTo>
                                  <a:lnTo>
                                    <a:pt x="2130" y="1295"/>
                                  </a:lnTo>
                                  <a:lnTo>
                                    <a:pt x="2044" y="1283"/>
                                  </a:lnTo>
                                  <a:lnTo>
                                    <a:pt x="2007" y="1283"/>
                                  </a:lnTo>
                                  <a:lnTo>
                                    <a:pt x="1970" y="1283"/>
                                  </a:lnTo>
                                  <a:lnTo>
                                    <a:pt x="1896" y="1270"/>
                                  </a:lnTo>
                                  <a:lnTo>
                                    <a:pt x="1859" y="1270"/>
                                  </a:lnTo>
                                  <a:lnTo>
                                    <a:pt x="1810" y="1270"/>
                                  </a:lnTo>
                                  <a:lnTo>
                                    <a:pt x="1736" y="1258"/>
                                  </a:lnTo>
                                  <a:lnTo>
                                    <a:pt x="1699" y="1258"/>
                                  </a:lnTo>
                                  <a:lnTo>
                                    <a:pt x="1662" y="1246"/>
                                  </a:lnTo>
                                  <a:lnTo>
                                    <a:pt x="1588" y="1233"/>
                                  </a:lnTo>
                                  <a:lnTo>
                                    <a:pt x="1551" y="1233"/>
                                  </a:lnTo>
                                  <a:lnTo>
                                    <a:pt x="1514" y="1221"/>
                                  </a:lnTo>
                                  <a:lnTo>
                                    <a:pt x="1441" y="1209"/>
                                  </a:lnTo>
                                  <a:lnTo>
                                    <a:pt x="1404" y="1196"/>
                                  </a:lnTo>
                                  <a:lnTo>
                                    <a:pt x="1367" y="1184"/>
                                  </a:lnTo>
                                  <a:lnTo>
                                    <a:pt x="1293" y="1172"/>
                                  </a:lnTo>
                                  <a:lnTo>
                                    <a:pt x="1256" y="1159"/>
                                  </a:lnTo>
                                  <a:lnTo>
                                    <a:pt x="1219" y="1147"/>
                                  </a:lnTo>
                                  <a:lnTo>
                                    <a:pt x="1157" y="1135"/>
                                  </a:lnTo>
                                  <a:lnTo>
                                    <a:pt x="1120" y="1122"/>
                                  </a:lnTo>
                                  <a:lnTo>
                                    <a:pt x="1083" y="1110"/>
                                  </a:lnTo>
                                  <a:lnTo>
                                    <a:pt x="1022" y="1085"/>
                                  </a:lnTo>
                                  <a:lnTo>
                                    <a:pt x="985" y="1073"/>
                                  </a:lnTo>
                                  <a:lnTo>
                                    <a:pt x="960" y="1061"/>
                                  </a:lnTo>
                                  <a:lnTo>
                                    <a:pt x="886" y="1036"/>
                                  </a:lnTo>
                                  <a:lnTo>
                                    <a:pt x="862" y="1012"/>
                                  </a:lnTo>
                                  <a:lnTo>
                                    <a:pt x="825" y="999"/>
                                  </a:lnTo>
                                  <a:lnTo>
                                    <a:pt x="776" y="975"/>
                                  </a:lnTo>
                                  <a:lnTo>
                                    <a:pt x="739" y="962"/>
                                  </a:lnTo>
                                  <a:lnTo>
                                    <a:pt x="714" y="950"/>
                                  </a:lnTo>
                                  <a:lnTo>
                                    <a:pt x="652" y="913"/>
                                  </a:lnTo>
                                  <a:lnTo>
                                    <a:pt x="628" y="901"/>
                                  </a:lnTo>
                                  <a:lnTo>
                                    <a:pt x="603" y="876"/>
                                  </a:lnTo>
                                  <a:lnTo>
                                    <a:pt x="554" y="851"/>
                                  </a:lnTo>
                                  <a:lnTo>
                                    <a:pt x="517" y="827"/>
                                  </a:lnTo>
                                  <a:lnTo>
                                    <a:pt x="492" y="814"/>
                                  </a:lnTo>
                                  <a:lnTo>
                                    <a:pt x="443" y="777"/>
                                  </a:lnTo>
                                  <a:lnTo>
                                    <a:pt x="431" y="753"/>
                                  </a:lnTo>
                                  <a:lnTo>
                                    <a:pt x="406" y="740"/>
                                  </a:lnTo>
                                  <a:lnTo>
                                    <a:pt x="357" y="703"/>
                                  </a:lnTo>
                                  <a:lnTo>
                                    <a:pt x="332" y="679"/>
                                  </a:lnTo>
                                  <a:lnTo>
                                    <a:pt x="320" y="666"/>
                                  </a:lnTo>
                                  <a:lnTo>
                                    <a:pt x="283" y="629"/>
                                  </a:lnTo>
                                  <a:lnTo>
                                    <a:pt x="258" y="605"/>
                                  </a:lnTo>
                                  <a:lnTo>
                                    <a:pt x="246" y="580"/>
                                  </a:lnTo>
                                  <a:lnTo>
                                    <a:pt x="209" y="543"/>
                                  </a:lnTo>
                                  <a:lnTo>
                                    <a:pt x="197" y="518"/>
                                  </a:lnTo>
                                  <a:lnTo>
                                    <a:pt x="172" y="506"/>
                                  </a:lnTo>
                                  <a:lnTo>
                                    <a:pt x="148" y="457"/>
                                  </a:lnTo>
                                  <a:lnTo>
                                    <a:pt x="135" y="444"/>
                                  </a:lnTo>
                                  <a:lnTo>
                                    <a:pt x="123" y="420"/>
                                  </a:lnTo>
                                  <a:lnTo>
                                    <a:pt x="98" y="370"/>
                                  </a:lnTo>
                                  <a:lnTo>
                                    <a:pt x="86" y="358"/>
                                  </a:lnTo>
                                  <a:lnTo>
                                    <a:pt x="74" y="333"/>
                                  </a:lnTo>
                                  <a:lnTo>
                                    <a:pt x="49" y="284"/>
                                  </a:lnTo>
                                  <a:lnTo>
                                    <a:pt x="49" y="272"/>
                                  </a:lnTo>
                                  <a:lnTo>
                                    <a:pt x="37" y="247"/>
                                  </a:lnTo>
                                  <a:lnTo>
                                    <a:pt x="24" y="198"/>
                                  </a:lnTo>
                                  <a:lnTo>
                                    <a:pt x="24" y="173"/>
                                  </a:lnTo>
                                  <a:lnTo>
                                    <a:pt x="12" y="161"/>
                                  </a:lnTo>
                                  <a:lnTo>
                                    <a:pt x="0" y="111"/>
                                  </a:lnTo>
                                  <a:lnTo>
                                    <a:pt x="0" y="87"/>
                                  </a:lnTo>
                                  <a:lnTo>
                                    <a:pt x="0" y="62"/>
                                  </a:lnTo>
                                  <a:lnTo>
                                    <a:pt x="0" y="25"/>
                                  </a:lnTo>
                                  <a:lnTo>
                                    <a:pt x="0" y="0"/>
                                  </a:lnTo>
                                  <a:lnTo>
                                    <a:pt x="0" y="531"/>
                                  </a:lnTo>
                                  <a:lnTo>
                                    <a:pt x="0" y="555"/>
                                  </a:lnTo>
                                  <a:lnTo>
                                    <a:pt x="0" y="592"/>
                                  </a:lnTo>
                                  <a:lnTo>
                                    <a:pt x="0" y="617"/>
                                  </a:lnTo>
                                  <a:lnTo>
                                    <a:pt x="0" y="642"/>
                                  </a:lnTo>
                                  <a:lnTo>
                                    <a:pt x="12" y="691"/>
                                  </a:lnTo>
                                  <a:lnTo>
                                    <a:pt x="24" y="703"/>
                                  </a:lnTo>
                                  <a:lnTo>
                                    <a:pt x="24" y="728"/>
                                  </a:lnTo>
                                  <a:lnTo>
                                    <a:pt x="37" y="777"/>
                                  </a:lnTo>
                                  <a:lnTo>
                                    <a:pt x="49" y="802"/>
                                  </a:lnTo>
                                  <a:lnTo>
                                    <a:pt x="49" y="814"/>
                                  </a:lnTo>
                                  <a:lnTo>
                                    <a:pt x="74" y="864"/>
                                  </a:lnTo>
                                  <a:lnTo>
                                    <a:pt x="86" y="888"/>
                                  </a:lnTo>
                                  <a:lnTo>
                                    <a:pt x="98" y="901"/>
                                  </a:lnTo>
                                  <a:lnTo>
                                    <a:pt x="123" y="950"/>
                                  </a:lnTo>
                                  <a:lnTo>
                                    <a:pt x="135" y="975"/>
                                  </a:lnTo>
                                  <a:lnTo>
                                    <a:pt x="148" y="987"/>
                                  </a:lnTo>
                                  <a:lnTo>
                                    <a:pt x="172" y="1036"/>
                                  </a:lnTo>
                                  <a:lnTo>
                                    <a:pt x="197" y="1048"/>
                                  </a:lnTo>
                                  <a:lnTo>
                                    <a:pt x="209" y="1073"/>
                                  </a:lnTo>
                                  <a:lnTo>
                                    <a:pt x="246" y="1110"/>
                                  </a:lnTo>
                                  <a:lnTo>
                                    <a:pt x="258" y="1135"/>
                                  </a:lnTo>
                                  <a:lnTo>
                                    <a:pt x="283" y="1159"/>
                                  </a:lnTo>
                                  <a:lnTo>
                                    <a:pt x="320" y="1196"/>
                                  </a:lnTo>
                                  <a:lnTo>
                                    <a:pt x="332" y="1209"/>
                                  </a:lnTo>
                                  <a:lnTo>
                                    <a:pt x="357" y="1233"/>
                                  </a:lnTo>
                                  <a:lnTo>
                                    <a:pt x="406" y="1270"/>
                                  </a:lnTo>
                                  <a:lnTo>
                                    <a:pt x="431" y="1283"/>
                                  </a:lnTo>
                                  <a:lnTo>
                                    <a:pt x="443" y="1307"/>
                                  </a:lnTo>
                                  <a:lnTo>
                                    <a:pt x="492" y="1344"/>
                                  </a:lnTo>
                                  <a:lnTo>
                                    <a:pt x="517" y="1357"/>
                                  </a:lnTo>
                                  <a:lnTo>
                                    <a:pt x="554" y="1381"/>
                                  </a:lnTo>
                                  <a:lnTo>
                                    <a:pt x="603" y="1406"/>
                                  </a:lnTo>
                                  <a:lnTo>
                                    <a:pt x="628" y="1431"/>
                                  </a:lnTo>
                                  <a:lnTo>
                                    <a:pt x="652" y="1443"/>
                                  </a:lnTo>
                                  <a:lnTo>
                                    <a:pt x="714" y="1480"/>
                                  </a:lnTo>
                                  <a:lnTo>
                                    <a:pt x="739" y="1492"/>
                                  </a:lnTo>
                                  <a:lnTo>
                                    <a:pt x="776" y="1505"/>
                                  </a:lnTo>
                                  <a:lnTo>
                                    <a:pt x="825" y="1529"/>
                                  </a:lnTo>
                                  <a:lnTo>
                                    <a:pt x="862" y="1542"/>
                                  </a:lnTo>
                                  <a:lnTo>
                                    <a:pt x="886" y="1566"/>
                                  </a:lnTo>
                                  <a:lnTo>
                                    <a:pt x="960" y="1591"/>
                                  </a:lnTo>
                                  <a:lnTo>
                                    <a:pt x="985" y="1603"/>
                                  </a:lnTo>
                                  <a:lnTo>
                                    <a:pt x="1022" y="1616"/>
                                  </a:lnTo>
                                  <a:lnTo>
                                    <a:pt x="1083" y="1640"/>
                                  </a:lnTo>
                                  <a:lnTo>
                                    <a:pt x="1120" y="1653"/>
                                  </a:lnTo>
                                  <a:lnTo>
                                    <a:pt x="1157" y="1665"/>
                                  </a:lnTo>
                                  <a:lnTo>
                                    <a:pt x="1219" y="1677"/>
                                  </a:lnTo>
                                  <a:lnTo>
                                    <a:pt x="1256" y="1690"/>
                                  </a:lnTo>
                                  <a:lnTo>
                                    <a:pt x="1293" y="1702"/>
                                  </a:lnTo>
                                  <a:lnTo>
                                    <a:pt x="1367" y="1714"/>
                                  </a:lnTo>
                                  <a:lnTo>
                                    <a:pt x="1404" y="1727"/>
                                  </a:lnTo>
                                  <a:lnTo>
                                    <a:pt x="1441" y="1739"/>
                                  </a:lnTo>
                                  <a:lnTo>
                                    <a:pt x="1514" y="1751"/>
                                  </a:lnTo>
                                  <a:lnTo>
                                    <a:pt x="1551" y="1764"/>
                                  </a:lnTo>
                                  <a:lnTo>
                                    <a:pt x="1588" y="1764"/>
                                  </a:lnTo>
                                  <a:lnTo>
                                    <a:pt x="1662" y="1776"/>
                                  </a:lnTo>
                                  <a:lnTo>
                                    <a:pt x="1699" y="1788"/>
                                  </a:lnTo>
                                  <a:lnTo>
                                    <a:pt x="1736" y="1788"/>
                                  </a:lnTo>
                                  <a:lnTo>
                                    <a:pt x="1810" y="1801"/>
                                  </a:lnTo>
                                  <a:lnTo>
                                    <a:pt x="1859" y="1801"/>
                                  </a:lnTo>
                                  <a:lnTo>
                                    <a:pt x="1896" y="1801"/>
                                  </a:lnTo>
                                  <a:lnTo>
                                    <a:pt x="1970" y="1813"/>
                                  </a:lnTo>
                                  <a:lnTo>
                                    <a:pt x="2007" y="1813"/>
                                  </a:lnTo>
                                  <a:lnTo>
                                    <a:pt x="2044" y="1813"/>
                                  </a:lnTo>
                                  <a:lnTo>
                                    <a:pt x="2130" y="1825"/>
                                  </a:lnTo>
                                  <a:lnTo>
                                    <a:pt x="2167" y="1825"/>
                                  </a:lnTo>
                                  <a:lnTo>
                                    <a:pt x="2204" y="1825"/>
                                  </a:lnTo>
                                  <a:lnTo>
                                    <a:pt x="2278" y="1825"/>
                                  </a:lnTo>
                                  <a:lnTo>
                                    <a:pt x="2327" y="1825"/>
                                  </a:lnTo>
                                  <a:lnTo>
                                    <a:pt x="2364" y="1825"/>
                                  </a:lnTo>
                                  <a:lnTo>
                                    <a:pt x="2438" y="1813"/>
                                  </a:lnTo>
                                  <a:lnTo>
                                    <a:pt x="2475" y="1813"/>
                                  </a:lnTo>
                                  <a:lnTo>
                                    <a:pt x="2512" y="1813"/>
                                  </a:lnTo>
                                  <a:lnTo>
                                    <a:pt x="2598" y="1801"/>
                                  </a:lnTo>
                                  <a:lnTo>
                                    <a:pt x="2635" y="1801"/>
                                  </a:lnTo>
                                  <a:lnTo>
                                    <a:pt x="2672" y="1801"/>
                                  </a:lnTo>
                                  <a:lnTo>
                                    <a:pt x="2746" y="1788"/>
                                  </a:lnTo>
                                  <a:lnTo>
                                    <a:pt x="2783" y="1788"/>
                                  </a:lnTo>
                                  <a:lnTo>
                                    <a:pt x="2820" y="1776"/>
                                  </a:lnTo>
                                  <a:lnTo>
                                    <a:pt x="2906" y="1764"/>
                                  </a:lnTo>
                                  <a:lnTo>
                                    <a:pt x="2943" y="1764"/>
                                  </a:lnTo>
                                  <a:lnTo>
                                    <a:pt x="2980" y="1751"/>
                                  </a:lnTo>
                                  <a:lnTo>
                                    <a:pt x="3054" y="1739"/>
                                  </a:lnTo>
                                  <a:lnTo>
                                    <a:pt x="3091" y="1727"/>
                                  </a:lnTo>
                                  <a:lnTo>
                                    <a:pt x="3128" y="1714"/>
                                  </a:lnTo>
                                  <a:lnTo>
                                    <a:pt x="3189" y="1702"/>
                                  </a:lnTo>
                                  <a:lnTo>
                                    <a:pt x="3226" y="1690"/>
                                  </a:lnTo>
                                  <a:lnTo>
                                    <a:pt x="3263" y="1677"/>
                                  </a:lnTo>
                                  <a:lnTo>
                                    <a:pt x="3337" y="1665"/>
                                  </a:lnTo>
                                  <a:lnTo>
                                    <a:pt x="3374" y="1653"/>
                                  </a:lnTo>
                                  <a:lnTo>
                                    <a:pt x="3399" y="1640"/>
                                  </a:lnTo>
                                  <a:lnTo>
                                    <a:pt x="3472" y="1616"/>
                                  </a:lnTo>
                                  <a:lnTo>
                                    <a:pt x="3497" y="1603"/>
                                  </a:lnTo>
                                  <a:lnTo>
                                    <a:pt x="3534" y="1591"/>
                                  </a:lnTo>
                                  <a:lnTo>
                                    <a:pt x="3596" y="1566"/>
                                  </a:lnTo>
                                  <a:lnTo>
                                    <a:pt x="3633" y="1542"/>
                                  </a:lnTo>
                                  <a:lnTo>
                                    <a:pt x="3657" y="1529"/>
                                  </a:lnTo>
                                  <a:lnTo>
                                    <a:pt x="3719" y="1505"/>
                                  </a:lnTo>
                                  <a:lnTo>
                                    <a:pt x="3743" y="1492"/>
                                  </a:lnTo>
                                  <a:lnTo>
                                    <a:pt x="3780" y="1480"/>
                                  </a:lnTo>
                                  <a:lnTo>
                                    <a:pt x="3830" y="1443"/>
                                  </a:lnTo>
                                  <a:lnTo>
                                    <a:pt x="3866" y="1431"/>
                                  </a:lnTo>
                                  <a:lnTo>
                                    <a:pt x="3891" y="1406"/>
                                  </a:lnTo>
                                  <a:lnTo>
                                    <a:pt x="3940" y="1381"/>
                                  </a:lnTo>
                                  <a:lnTo>
                                    <a:pt x="3965" y="1357"/>
                                  </a:lnTo>
                                  <a:lnTo>
                                    <a:pt x="3990" y="1344"/>
                                  </a:lnTo>
                                  <a:lnTo>
                                    <a:pt x="4039" y="1307"/>
                                  </a:lnTo>
                                  <a:lnTo>
                                    <a:pt x="4064" y="1283"/>
                                  </a:lnTo>
                                  <a:lnTo>
                                    <a:pt x="4088" y="1270"/>
                                  </a:lnTo>
                                  <a:lnTo>
                                    <a:pt x="4125" y="1233"/>
                                  </a:lnTo>
                                  <a:lnTo>
                                    <a:pt x="4150" y="1209"/>
                                  </a:lnTo>
                                  <a:lnTo>
                                    <a:pt x="4174" y="1196"/>
                                  </a:lnTo>
                                  <a:lnTo>
                                    <a:pt x="4211" y="1159"/>
                                  </a:lnTo>
                                  <a:lnTo>
                                    <a:pt x="4224" y="1135"/>
                                  </a:lnTo>
                                  <a:lnTo>
                                    <a:pt x="4248" y="1110"/>
                                  </a:lnTo>
                                  <a:lnTo>
                                    <a:pt x="4285" y="1073"/>
                                  </a:lnTo>
                                  <a:lnTo>
                                    <a:pt x="4297" y="1048"/>
                                  </a:lnTo>
                                  <a:lnTo>
                                    <a:pt x="4310" y="1036"/>
                                  </a:lnTo>
                                  <a:lnTo>
                                    <a:pt x="4347" y="987"/>
                                  </a:lnTo>
                                  <a:lnTo>
                                    <a:pt x="4359" y="975"/>
                                  </a:lnTo>
                                  <a:lnTo>
                                    <a:pt x="4371" y="950"/>
                                  </a:lnTo>
                                  <a:lnTo>
                                    <a:pt x="4396" y="901"/>
                                  </a:lnTo>
                                  <a:lnTo>
                                    <a:pt x="4408" y="888"/>
                                  </a:lnTo>
                                  <a:lnTo>
                                    <a:pt x="4421" y="864"/>
                                  </a:lnTo>
                                  <a:lnTo>
                                    <a:pt x="4433" y="814"/>
                                  </a:lnTo>
                                  <a:lnTo>
                                    <a:pt x="4445" y="802"/>
                                  </a:lnTo>
                                  <a:lnTo>
                                    <a:pt x="4445" y="777"/>
                                  </a:lnTo>
                                  <a:lnTo>
                                    <a:pt x="4470" y="728"/>
                                  </a:lnTo>
                                  <a:lnTo>
                                    <a:pt x="4470" y="703"/>
                                  </a:lnTo>
                                  <a:lnTo>
                                    <a:pt x="4470" y="691"/>
                                  </a:lnTo>
                                  <a:lnTo>
                                    <a:pt x="4482" y="642"/>
                                  </a:lnTo>
                                  <a:lnTo>
                                    <a:pt x="4482" y="617"/>
                                  </a:lnTo>
                                  <a:lnTo>
                                    <a:pt x="4482" y="592"/>
                                  </a:lnTo>
                                  <a:lnTo>
                                    <a:pt x="4495" y="555"/>
                                  </a:lnTo>
                                  <a:lnTo>
                                    <a:pt x="4495" y="531"/>
                                  </a:lnTo>
                                  <a:lnTo>
                                    <a:pt x="4495" y="0"/>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0" y="0"/>
                              <a:ext cx="2854440" cy="1644120"/>
                            </a:xfrm>
                            <a:custGeom>
                              <a:avLst/>
                              <a:gdLst/>
                              <a:ahLst/>
                              <a:rect l="l" t="t" r="r" b="b"/>
                              <a:pathLst>
                                <a:path w="4495" h="2589">
                                  <a:moveTo>
                                    <a:pt x="2241" y="0"/>
                                  </a:moveTo>
                                  <a:lnTo>
                                    <a:pt x="2278" y="0"/>
                                  </a:lnTo>
                                  <a:lnTo>
                                    <a:pt x="2364" y="0"/>
                                  </a:lnTo>
                                  <a:lnTo>
                                    <a:pt x="2401" y="0"/>
                                  </a:lnTo>
                                  <a:lnTo>
                                    <a:pt x="2438" y="0"/>
                                  </a:lnTo>
                                  <a:lnTo>
                                    <a:pt x="2512" y="12"/>
                                  </a:lnTo>
                                  <a:lnTo>
                                    <a:pt x="2561" y="12"/>
                                  </a:lnTo>
                                  <a:lnTo>
                                    <a:pt x="2598" y="12"/>
                                  </a:lnTo>
                                  <a:lnTo>
                                    <a:pt x="2672" y="24"/>
                                  </a:lnTo>
                                  <a:lnTo>
                                    <a:pt x="2709" y="24"/>
                                  </a:lnTo>
                                  <a:lnTo>
                                    <a:pt x="2746" y="24"/>
                                  </a:lnTo>
                                  <a:lnTo>
                                    <a:pt x="2820" y="37"/>
                                  </a:lnTo>
                                  <a:lnTo>
                                    <a:pt x="2869" y="49"/>
                                  </a:lnTo>
                                  <a:lnTo>
                                    <a:pt x="2906" y="49"/>
                                  </a:lnTo>
                                  <a:lnTo>
                                    <a:pt x="2980" y="61"/>
                                  </a:lnTo>
                                  <a:lnTo>
                                    <a:pt x="3017" y="74"/>
                                  </a:lnTo>
                                  <a:lnTo>
                                    <a:pt x="3054" y="86"/>
                                  </a:lnTo>
                                  <a:lnTo>
                                    <a:pt x="3128" y="98"/>
                                  </a:lnTo>
                                  <a:lnTo>
                                    <a:pt x="3152" y="111"/>
                                  </a:lnTo>
                                  <a:lnTo>
                                    <a:pt x="3189" y="123"/>
                                  </a:lnTo>
                                  <a:lnTo>
                                    <a:pt x="3263" y="135"/>
                                  </a:lnTo>
                                  <a:lnTo>
                                    <a:pt x="3300" y="148"/>
                                  </a:lnTo>
                                  <a:lnTo>
                                    <a:pt x="3337" y="160"/>
                                  </a:lnTo>
                                  <a:lnTo>
                                    <a:pt x="3374" y="172"/>
                                  </a:lnTo>
                                  <a:lnTo>
                                    <a:pt x="3436" y="197"/>
                                  </a:lnTo>
                                  <a:lnTo>
                                    <a:pt x="3472" y="209"/>
                                  </a:lnTo>
                                  <a:lnTo>
                                    <a:pt x="3497" y="222"/>
                                  </a:lnTo>
                                  <a:lnTo>
                                    <a:pt x="3571" y="246"/>
                                  </a:lnTo>
                                  <a:lnTo>
                                    <a:pt x="3596" y="259"/>
                                  </a:lnTo>
                                  <a:lnTo>
                                    <a:pt x="3633" y="271"/>
                                  </a:lnTo>
                                  <a:lnTo>
                                    <a:pt x="3694" y="296"/>
                                  </a:lnTo>
                                  <a:lnTo>
                                    <a:pt x="3719" y="320"/>
                                  </a:lnTo>
                                  <a:lnTo>
                                    <a:pt x="3743" y="333"/>
                                  </a:lnTo>
                                  <a:lnTo>
                                    <a:pt x="3805" y="357"/>
                                  </a:lnTo>
                                  <a:lnTo>
                                    <a:pt x="3830" y="382"/>
                                  </a:lnTo>
                                  <a:lnTo>
                                    <a:pt x="3866" y="394"/>
                                  </a:lnTo>
                                  <a:lnTo>
                                    <a:pt x="3916" y="419"/>
                                  </a:lnTo>
                                  <a:lnTo>
                                    <a:pt x="3940" y="444"/>
                                  </a:lnTo>
                                  <a:lnTo>
                                    <a:pt x="3965" y="456"/>
                                  </a:lnTo>
                                  <a:lnTo>
                                    <a:pt x="4014" y="493"/>
                                  </a:lnTo>
                                  <a:lnTo>
                                    <a:pt x="4039" y="518"/>
                                  </a:lnTo>
                                  <a:lnTo>
                                    <a:pt x="4064" y="530"/>
                                  </a:lnTo>
                                  <a:lnTo>
                                    <a:pt x="4113" y="567"/>
                                  </a:lnTo>
                                  <a:lnTo>
                                    <a:pt x="4125" y="592"/>
                                  </a:lnTo>
                                  <a:lnTo>
                                    <a:pt x="4150" y="604"/>
                                  </a:lnTo>
                                  <a:lnTo>
                                    <a:pt x="4187" y="641"/>
                                  </a:lnTo>
                                  <a:lnTo>
                                    <a:pt x="4211" y="666"/>
                                  </a:lnTo>
                                  <a:lnTo>
                                    <a:pt x="4224" y="678"/>
                                  </a:lnTo>
                                  <a:lnTo>
                                    <a:pt x="4261" y="727"/>
                                  </a:lnTo>
                                  <a:lnTo>
                                    <a:pt x="4285" y="740"/>
                                  </a:lnTo>
                                  <a:lnTo>
                                    <a:pt x="4297" y="764"/>
                                  </a:lnTo>
                                  <a:lnTo>
                                    <a:pt x="4322" y="801"/>
                                  </a:lnTo>
                                  <a:lnTo>
                                    <a:pt x="4347" y="826"/>
                                  </a:lnTo>
                                  <a:lnTo>
                                    <a:pt x="4359" y="850"/>
                                  </a:lnTo>
                                  <a:lnTo>
                                    <a:pt x="4384" y="887"/>
                                  </a:lnTo>
                                  <a:lnTo>
                                    <a:pt x="4396" y="912"/>
                                  </a:lnTo>
                                  <a:lnTo>
                                    <a:pt x="4408" y="937"/>
                                  </a:lnTo>
                                  <a:lnTo>
                                    <a:pt x="4421" y="974"/>
                                  </a:lnTo>
                                  <a:lnTo>
                                    <a:pt x="4433" y="998"/>
                                  </a:lnTo>
                                  <a:lnTo>
                                    <a:pt x="4445" y="1023"/>
                                  </a:lnTo>
                                  <a:lnTo>
                                    <a:pt x="4458" y="1072"/>
                                  </a:lnTo>
                                  <a:lnTo>
                                    <a:pt x="4470" y="1085"/>
                                  </a:lnTo>
                                  <a:lnTo>
                                    <a:pt x="4470" y="1109"/>
                                  </a:lnTo>
                                  <a:lnTo>
                                    <a:pt x="4482" y="1159"/>
                                  </a:lnTo>
                                  <a:lnTo>
                                    <a:pt x="4482" y="1183"/>
                                  </a:lnTo>
                                  <a:lnTo>
                                    <a:pt x="4482" y="1196"/>
                                  </a:lnTo>
                                  <a:lnTo>
                                    <a:pt x="4482" y="1220"/>
                                  </a:lnTo>
                                  <a:lnTo>
                                    <a:pt x="4495" y="1270"/>
                                  </a:lnTo>
                                  <a:lnTo>
                                    <a:pt x="4495" y="1294"/>
                                  </a:lnTo>
                                  <a:lnTo>
                                    <a:pt x="4495" y="1319"/>
                                  </a:lnTo>
                                  <a:lnTo>
                                    <a:pt x="4482" y="1356"/>
                                  </a:lnTo>
                                  <a:lnTo>
                                    <a:pt x="4482" y="1381"/>
                                  </a:lnTo>
                                  <a:lnTo>
                                    <a:pt x="4482" y="1405"/>
                                  </a:lnTo>
                                  <a:lnTo>
                                    <a:pt x="4470" y="1455"/>
                                  </a:lnTo>
                                  <a:lnTo>
                                    <a:pt x="4470" y="1467"/>
                                  </a:lnTo>
                                  <a:lnTo>
                                    <a:pt x="4470" y="1492"/>
                                  </a:lnTo>
                                  <a:lnTo>
                                    <a:pt x="4445" y="1541"/>
                                  </a:lnTo>
                                  <a:lnTo>
                                    <a:pt x="4445" y="1566"/>
                                  </a:lnTo>
                                  <a:lnTo>
                                    <a:pt x="4433" y="1578"/>
                                  </a:lnTo>
                                  <a:lnTo>
                                    <a:pt x="4421" y="1627"/>
                                  </a:lnTo>
                                  <a:lnTo>
                                    <a:pt x="4408" y="1652"/>
                                  </a:lnTo>
                                  <a:lnTo>
                                    <a:pt x="4396" y="1664"/>
                                  </a:lnTo>
                                  <a:lnTo>
                                    <a:pt x="4371" y="1714"/>
                                  </a:lnTo>
                                  <a:lnTo>
                                    <a:pt x="4359" y="1738"/>
                                  </a:lnTo>
                                  <a:lnTo>
                                    <a:pt x="4347" y="1751"/>
                                  </a:lnTo>
                                  <a:lnTo>
                                    <a:pt x="4310" y="1800"/>
                                  </a:lnTo>
                                  <a:lnTo>
                                    <a:pt x="4297" y="1812"/>
                                  </a:lnTo>
                                  <a:lnTo>
                                    <a:pt x="4285" y="1837"/>
                                  </a:lnTo>
                                  <a:lnTo>
                                    <a:pt x="4248" y="1874"/>
                                  </a:lnTo>
                                  <a:lnTo>
                                    <a:pt x="4224" y="1899"/>
                                  </a:lnTo>
                                  <a:lnTo>
                                    <a:pt x="4211" y="1923"/>
                                  </a:lnTo>
                                  <a:lnTo>
                                    <a:pt x="4174" y="1960"/>
                                  </a:lnTo>
                                  <a:lnTo>
                                    <a:pt x="4150" y="1973"/>
                                  </a:lnTo>
                                  <a:lnTo>
                                    <a:pt x="4125" y="1997"/>
                                  </a:lnTo>
                                  <a:lnTo>
                                    <a:pt x="4088" y="2034"/>
                                  </a:lnTo>
                                  <a:lnTo>
                                    <a:pt x="4064" y="2047"/>
                                  </a:lnTo>
                                  <a:lnTo>
                                    <a:pt x="4039" y="2071"/>
                                  </a:lnTo>
                                  <a:lnTo>
                                    <a:pt x="3990" y="2108"/>
                                  </a:lnTo>
                                  <a:lnTo>
                                    <a:pt x="3965" y="2121"/>
                                  </a:lnTo>
                                  <a:lnTo>
                                    <a:pt x="3940" y="2145"/>
                                  </a:lnTo>
                                  <a:lnTo>
                                    <a:pt x="3891" y="2170"/>
                                  </a:lnTo>
                                  <a:lnTo>
                                    <a:pt x="3866" y="2195"/>
                                  </a:lnTo>
                                  <a:lnTo>
                                    <a:pt x="3830" y="2207"/>
                                  </a:lnTo>
                                  <a:lnTo>
                                    <a:pt x="3780" y="2244"/>
                                  </a:lnTo>
                                  <a:lnTo>
                                    <a:pt x="3743" y="2256"/>
                                  </a:lnTo>
                                  <a:lnTo>
                                    <a:pt x="3719" y="2269"/>
                                  </a:lnTo>
                                  <a:lnTo>
                                    <a:pt x="3657" y="2293"/>
                                  </a:lnTo>
                                  <a:lnTo>
                                    <a:pt x="3633" y="2306"/>
                                  </a:lnTo>
                                  <a:lnTo>
                                    <a:pt x="3596" y="2330"/>
                                  </a:lnTo>
                                  <a:lnTo>
                                    <a:pt x="3571" y="2342"/>
                                  </a:lnTo>
                                  <a:lnTo>
                                    <a:pt x="3497" y="2367"/>
                                  </a:lnTo>
                                  <a:lnTo>
                                    <a:pt x="3472" y="2379"/>
                                  </a:lnTo>
                                  <a:lnTo>
                                    <a:pt x="3436" y="2392"/>
                                  </a:lnTo>
                                  <a:lnTo>
                                    <a:pt x="3374" y="2416"/>
                                  </a:lnTo>
                                  <a:lnTo>
                                    <a:pt x="3337" y="2429"/>
                                  </a:lnTo>
                                  <a:lnTo>
                                    <a:pt x="3300" y="2429"/>
                                  </a:lnTo>
                                  <a:lnTo>
                                    <a:pt x="3226" y="2453"/>
                                  </a:lnTo>
                                  <a:lnTo>
                                    <a:pt x="3189" y="2466"/>
                                  </a:lnTo>
                                  <a:lnTo>
                                    <a:pt x="3152" y="2478"/>
                                  </a:lnTo>
                                  <a:lnTo>
                                    <a:pt x="3091" y="2490"/>
                                  </a:lnTo>
                                  <a:lnTo>
                                    <a:pt x="3054" y="2503"/>
                                  </a:lnTo>
                                  <a:lnTo>
                                    <a:pt x="3017" y="2503"/>
                                  </a:lnTo>
                                  <a:lnTo>
                                    <a:pt x="2943" y="2527"/>
                                  </a:lnTo>
                                  <a:lnTo>
                                    <a:pt x="2906" y="2527"/>
                                  </a:lnTo>
                                  <a:lnTo>
                                    <a:pt x="2869" y="2540"/>
                                  </a:lnTo>
                                  <a:lnTo>
                                    <a:pt x="2783" y="2552"/>
                                  </a:lnTo>
                                  <a:lnTo>
                                    <a:pt x="2746" y="2552"/>
                                  </a:lnTo>
                                  <a:lnTo>
                                    <a:pt x="2709" y="2552"/>
                                  </a:lnTo>
                                  <a:lnTo>
                                    <a:pt x="2635" y="2564"/>
                                  </a:lnTo>
                                  <a:lnTo>
                                    <a:pt x="2598" y="2564"/>
                                  </a:lnTo>
                                  <a:lnTo>
                                    <a:pt x="2561" y="2577"/>
                                  </a:lnTo>
                                  <a:lnTo>
                                    <a:pt x="2475" y="2577"/>
                                  </a:lnTo>
                                  <a:lnTo>
                                    <a:pt x="2438" y="2577"/>
                                  </a:lnTo>
                                  <a:lnTo>
                                    <a:pt x="2401" y="2577"/>
                                  </a:lnTo>
                                  <a:lnTo>
                                    <a:pt x="2327" y="2589"/>
                                  </a:lnTo>
                                  <a:lnTo>
                                    <a:pt x="2278" y="2589"/>
                                  </a:lnTo>
                                  <a:lnTo>
                                    <a:pt x="2241" y="2589"/>
                                  </a:lnTo>
                                  <a:lnTo>
                                    <a:pt x="2167" y="2589"/>
                                  </a:lnTo>
                                  <a:lnTo>
                                    <a:pt x="2130" y="2589"/>
                                  </a:lnTo>
                                  <a:lnTo>
                                    <a:pt x="2093" y="2577"/>
                                  </a:lnTo>
                                  <a:lnTo>
                                    <a:pt x="2007" y="2577"/>
                                  </a:lnTo>
                                  <a:lnTo>
                                    <a:pt x="1970" y="2577"/>
                                  </a:lnTo>
                                  <a:lnTo>
                                    <a:pt x="1933" y="2577"/>
                                  </a:lnTo>
                                  <a:lnTo>
                                    <a:pt x="1859" y="2564"/>
                                  </a:lnTo>
                                  <a:lnTo>
                                    <a:pt x="1810" y="2564"/>
                                  </a:lnTo>
                                  <a:lnTo>
                                    <a:pt x="1773" y="2552"/>
                                  </a:lnTo>
                                  <a:lnTo>
                                    <a:pt x="1699" y="2552"/>
                                  </a:lnTo>
                                  <a:lnTo>
                                    <a:pt x="1662" y="2540"/>
                                  </a:lnTo>
                                  <a:lnTo>
                                    <a:pt x="1625" y="2540"/>
                                  </a:lnTo>
                                  <a:lnTo>
                                    <a:pt x="1551" y="2527"/>
                                  </a:lnTo>
                                  <a:lnTo>
                                    <a:pt x="1514" y="2515"/>
                                  </a:lnTo>
                                  <a:lnTo>
                                    <a:pt x="1478" y="2503"/>
                                  </a:lnTo>
                                  <a:lnTo>
                                    <a:pt x="1404" y="2490"/>
                                  </a:lnTo>
                                  <a:lnTo>
                                    <a:pt x="1367" y="2478"/>
                                  </a:lnTo>
                                  <a:lnTo>
                                    <a:pt x="1330" y="2478"/>
                                  </a:lnTo>
                                  <a:lnTo>
                                    <a:pt x="1293" y="2466"/>
                                  </a:lnTo>
                                  <a:lnTo>
                                    <a:pt x="1219" y="2441"/>
                                  </a:lnTo>
                                  <a:lnTo>
                                    <a:pt x="1194" y="2429"/>
                                  </a:lnTo>
                                  <a:lnTo>
                                    <a:pt x="1157" y="2429"/>
                                  </a:lnTo>
                                  <a:lnTo>
                                    <a:pt x="1083" y="2404"/>
                                  </a:lnTo>
                                  <a:lnTo>
                                    <a:pt x="1059" y="2392"/>
                                  </a:lnTo>
                                  <a:lnTo>
                                    <a:pt x="1022" y="2379"/>
                                  </a:lnTo>
                                  <a:lnTo>
                                    <a:pt x="960" y="2355"/>
                                  </a:lnTo>
                                  <a:lnTo>
                                    <a:pt x="923" y="2342"/>
                                  </a:lnTo>
                                  <a:lnTo>
                                    <a:pt x="886" y="2330"/>
                                  </a:lnTo>
                                  <a:lnTo>
                                    <a:pt x="825" y="2293"/>
                                  </a:lnTo>
                                  <a:lnTo>
                                    <a:pt x="800" y="2281"/>
                                  </a:lnTo>
                                  <a:lnTo>
                                    <a:pt x="776" y="2269"/>
                                  </a:lnTo>
                                  <a:lnTo>
                                    <a:pt x="714" y="2244"/>
                                  </a:lnTo>
                                  <a:lnTo>
                                    <a:pt x="677" y="2219"/>
                                  </a:lnTo>
                                  <a:lnTo>
                                    <a:pt x="652" y="2207"/>
                                  </a:lnTo>
                                  <a:lnTo>
                                    <a:pt x="603" y="2170"/>
                                  </a:lnTo>
                                  <a:lnTo>
                                    <a:pt x="579" y="2158"/>
                                  </a:lnTo>
                                  <a:lnTo>
                                    <a:pt x="554" y="2145"/>
                                  </a:lnTo>
                                  <a:lnTo>
                                    <a:pt x="492" y="2108"/>
                                  </a:lnTo>
                                  <a:lnTo>
                                    <a:pt x="468" y="2084"/>
                                  </a:lnTo>
                                  <a:lnTo>
                                    <a:pt x="443" y="2071"/>
                                  </a:lnTo>
                                  <a:lnTo>
                                    <a:pt x="406" y="2034"/>
                                  </a:lnTo>
                                  <a:lnTo>
                                    <a:pt x="382" y="2010"/>
                                  </a:lnTo>
                                  <a:lnTo>
                                    <a:pt x="357" y="1997"/>
                                  </a:lnTo>
                                  <a:lnTo>
                                    <a:pt x="320" y="1960"/>
                                  </a:lnTo>
                                  <a:lnTo>
                                    <a:pt x="295" y="1936"/>
                                  </a:lnTo>
                                  <a:lnTo>
                                    <a:pt x="283" y="1923"/>
                                  </a:lnTo>
                                  <a:lnTo>
                                    <a:pt x="246" y="1874"/>
                                  </a:lnTo>
                                  <a:lnTo>
                                    <a:pt x="221" y="1862"/>
                                  </a:lnTo>
                                  <a:lnTo>
                                    <a:pt x="209" y="1837"/>
                                  </a:lnTo>
                                  <a:lnTo>
                                    <a:pt x="172" y="1800"/>
                                  </a:lnTo>
                                  <a:lnTo>
                                    <a:pt x="160" y="1775"/>
                                  </a:lnTo>
                                  <a:lnTo>
                                    <a:pt x="148" y="1751"/>
                                  </a:lnTo>
                                  <a:lnTo>
                                    <a:pt x="123" y="1714"/>
                                  </a:lnTo>
                                  <a:lnTo>
                                    <a:pt x="111" y="1689"/>
                                  </a:lnTo>
                                  <a:lnTo>
                                    <a:pt x="98" y="1664"/>
                                  </a:lnTo>
                                  <a:lnTo>
                                    <a:pt x="74" y="1627"/>
                                  </a:lnTo>
                                  <a:lnTo>
                                    <a:pt x="61" y="1603"/>
                                  </a:lnTo>
                                  <a:lnTo>
                                    <a:pt x="49" y="1578"/>
                                  </a:lnTo>
                                  <a:lnTo>
                                    <a:pt x="37" y="1541"/>
                                  </a:lnTo>
                                  <a:lnTo>
                                    <a:pt x="37" y="1516"/>
                                  </a:lnTo>
                                  <a:lnTo>
                                    <a:pt x="24" y="1492"/>
                                  </a:lnTo>
                                  <a:lnTo>
                                    <a:pt x="24" y="1467"/>
                                  </a:lnTo>
                                  <a:lnTo>
                                    <a:pt x="12" y="1430"/>
                                  </a:lnTo>
                                  <a:lnTo>
                                    <a:pt x="0" y="1405"/>
                                  </a:lnTo>
                                  <a:lnTo>
                                    <a:pt x="0" y="1381"/>
                                  </a:lnTo>
                                  <a:lnTo>
                                    <a:pt x="0" y="1331"/>
                                  </a:lnTo>
                                  <a:lnTo>
                                    <a:pt x="0" y="1319"/>
                                  </a:lnTo>
                                  <a:lnTo>
                                    <a:pt x="0" y="1294"/>
                                  </a:lnTo>
                                  <a:lnTo>
                                    <a:pt x="0" y="1245"/>
                                  </a:lnTo>
                                  <a:lnTo>
                                    <a:pt x="0" y="1220"/>
                                  </a:lnTo>
                                  <a:lnTo>
                                    <a:pt x="0" y="1196"/>
                                  </a:lnTo>
                                  <a:lnTo>
                                    <a:pt x="12" y="1159"/>
                                  </a:lnTo>
                                  <a:lnTo>
                                    <a:pt x="12" y="1134"/>
                                  </a:lnTo>
                                  <a:lnTo>
                                    <a:pt x="24" y="1109"/>
                                  </a:lnTo>
                                  <a:lnTo>
                                    <a:pt x="37" y="1072"/>
                                  </a:lnTo>
                                  <a:lnTo>
                                    <a:pt x="37" y="1048"/>
                                  </a:lnTo>
                                  <a:lnTo>
                                    <a:pt x="49" y="1023"/>
                                  </a:lnTo>
                                  <a:lnTo>
                                    <a:pt x="61" y="974"/>
                                  </a:lnTo>
                                  <a:lnTo>
                                    <a:pt x="74" y="961"/>
                                  </a:lnTo>
                                  <a:lnTo>
                                    <a:pt x="86" y="937"/>
                                  </a:lnTo>
                                  <a:lnTo>
                                    <a:pt x="111" y="887"/>
                                  </a:lnTo>
                                  <a:lnTo>
                                    <a:pt x="123" y="875"/>
                                  </a:lnTo>
                                  <a:lnTo>
                                    <a:pt x="135" y="850"/>
                                  </a:lnTo>
                                  <a:lnTo>
                                    <a:pt x="160" y="801"/>
                                  </a:lnTo>
                                  <a:lnTo>
                                    <a:pt x="172" y="789"/>
                                  </a:lnTo>
                                  <a:lnTo>
                                    <a:pt x="197" y="764"/>
                                  </a:lnTo>
                                  <a:lnTo>
                                    <a:pt x="221" y="727"/>
                                  </a:lnTo>
                                  <a:lnTo>
                                    <a:pt x="246" y="703"/>
                                  </a:lnTo>
                                  <a:lnTo>
                                    <a:pt x="258" y="678"/>
                                  </a:lnTo>
                                  <a:lnTo>
                                    <a:pt x="295" y="641"/>
                                  </a:lnTo>
                                  <a:lnTo>
                                    <a:pt x="320" y="629"/>
                                  </a:lnTo>
                                  <a:lnTo>
                                    <a:pt x="332" y="604"/>
                                  </a:lnTo>
                                  <a:lnTo>
                                    <a:pt x="382" y="567"/>
                                  </a:lnTo>
                                  <a:lnTo>
                                    <a:pt x="406" y="555"/>
                                  </a:lnTo>
                                  <a:lnTo>
                                    <a:pt x="431" y="530"/>
                                  </a:lnTo>
                                  <a:lnTo>
                                    <a:pt x="468" y="493"/>
                                  </a:lnTo>
                                  <a:lnTo>
                                    <a:pt x="492" y="481"/>
                                  </a:lnTo>
                                  <a:lnTo>
                                    <a:pt x="517" y="456"/>
                                  </a:lnTo>
                                  <a:lnTo>
                                    <a:pt x="579" y="419"/>
                                  </a:lnTo>
                                  <a:lnTo>
                                    <a:pt x="603" y="407"/>
                                  </a:lnTo>
                                  <a:lnTo>
                                    <a:pt x="628" y="394"/>
                                  </a:lnTo>
                                  <a:lnTo>
                                    <a:pt x="677" y="357"/>
                                  </a:lnTo>
                                  <a:lnTo>
                                    <a:pt x="714" y="345"/>
                                  </a:lnTo>
                                  <a:lnTo>
                                    <a:pt x="739" y="333"/>
                                  </a:lnTo>
                                  <a:lnTo>
                                    <a:pt x="776" y="320"/>
                                  </a:lnTo>
                                  <a:lnTo>
                                    <a:pt x="825" y="283"/>
                                  </a:lnTo>
                                  <a:lnTo>
                                    <a:pt x="862" y="271"/>
                                  </a:lnTo>
                                  <a:lnTo>
                                    <a:pt x="886" y="259"/>
                                  </a:lnTo>
                                  <a:lnTo>
                                    <a:pt x="960" y="234"/>
                                  </a:lnTo>
                                  <a:lnTo>
                                    <a:pt x="985" y="222"/>
                                  </a:lnTo>
                                  <a:lnTo>
                                    <a:pt x="1022" y="209"/>
                                  </a:lnTo>
                                  <a:lnTo>
                                    <a:pt x="1083" y="185"/>
                                  </a:lnTo>
                                  <a:lnTo>
                                    <a:pt x="1120" y="172"/>
                                  </a:lnTo>
                                  <a:lnTo>
                                    <a:pt x="1157" y="160"/>
                                  </a:lnTo>
                                  <a:lnTo>
                                    <a:pt x="1219" y="135"/>
                                  </a:lnTo>
                                  <a:lnTo>
                                    <a:pt x="1256" y="123"/>
                                  </a:lnTo>
                                  <a:lnTo>
                                    <a:pt x="1293" y="123"/>
                                  </a:lnTo>
                                  <a:lnTo>
                                    <a:pt x="1367" y="98"/>
                                  </a:lnTo>
                                  <a:lnTo>
                                    <a:pt x="1404" y="86"/>
                                  </a:lnTo>
                                  <a:lnTo>
                                    <a:pt x="1441" y="86"/>
                                  </a:lnTo>
                                  <a:lnTo>
                                    <a:pt x="1514" y="61"/>
                                  </a:lnTo>
                                  <a:lnTo>
                                    <a:pt x="1551" y="61"/>
                                  </a:lnTo>
                                  <a:lnTo>
                                    <a:pt x="1588" y="49"/>
                                  </a:lnTo>
                                  <a:lnTo>
                                    <a:pt x="1662" y="37"/>
                                  </a:lnTo>
                                  <a:lnTo>
                                    <a:pt x="1699" y="37"/>
                                  </a:lnTo>
                                  <a:lnTo>
                                    <a:pt x="2241" y="1294"/>
                                  </a:lnTo>
                                  <a:lnTo>
                                    <a:pt x="2241" y="0"/>
                                  </a:lnTo>
                                  <a:close/>
                                </a:path>
                              </a:pathLst>
                            </a:custGeom>
                            <a:solidFill>
                              <a:srgbClr val="0000ff"/>
                            </a:solidFill>
                            <a:ln w="7560">
                              <a:solidFill>
                                <a:srgbClr val="000000"/>
                              </a:solidFill>
                              <a:round/>
                            </a:ln>
                          </wps:spPr>
                          <wps:style>
                            <a:lnRef idx="0"/>
                            <a:fillRef idx="0"/>
                            <a:effectRef idx="0"/>
                            <a:fontRef idx="minor"/>
                          </wps:style>
                          <wps:bodyPr/>
                        </wps:wsp>
                      </wpg:grpSp>
                      <wps:wsp>
                        <wps:cNvSpPr txBox="1"/>
                        <wps:spPr>
                          <a:xfrm>
                            <a:off x="1828800" y="160020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96.3%</w:t>
                              </w:r>
                            </w:p>
                          </w:txbxContent>
                        </wps:txbx>
                        <wps:bodyPr wrap="square" anchor="t">
                          <a:noAutofit/>
                        </wps:bodyPr>
                      </wps:wsp>
                      <wps:wsp>
                        <wps:cNvSpPr txBox="1"/>
                        <wps:spPr>
                          <a:xfrm>
                            <a:off x="1123920" y="219240"/>
                            <a:ext cx="80028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1.9%</w:t>
                              </w:r>
                            </w:p>
                          </w:txbxContent>
                        </wps:txbx>
                        <wps:bodyPr wrap="square" anchor="t">
                          <a:noAutofit/>
                        </wps:bodyPr>
                      </wps:wsp>
                      <wps:wsp>
                        <wps:cNvSpPr txBox="1"/>
                        <wps:spPr>
                          <a:xfrm>
                            <a:off x="1638360" y="114480"/>
                            <a:ext cx="80028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1.9%</w:t>
                              </w:r>
                            </w:p>
                          </w:txbxContent>
                        </wps:txbx>
                        <wps:bodyPr wrap="square" anchor="t">
                          <a:noAutofit/>
                        </wps:bodyPr>
                      </wps:wsp>
                    </wpg:wgp>
                  </a:graphicData>
                </a:graphic>
              </wp:inline>
            </w:drawing>
          </mc:Choice>
          <mc:Fallback>
            <w:pict>
              <v:group id="shape_0" style="position:absolute;margin-left:0pt;margin-top:0pt;width:450pt;height:248pt" coordorigin="0,0" coordsize="9000,4960">
                <v:rect id="shape_0" stroked="f" o:allowincell="f" style="position:absolute;left:0;top:0;width:8999;height:4959;mso-wrap-style:none;v-text-anchor:middle;mso-position-horizontal-relative:char">
                  <v:fill o:detectmouseclick="t" on="false"/>
                  <v:stroke color="#3465a4" joinstyle="round" endcap="flat"/>
                  <w10:wrap type="none"/>
                </v:rect>
                <v:rect id="shape_0" fillcolor="white" stroked="t" o:allowincell="f" style="position:absolute;left:6120;top:1951;width:2339;height:928;mso-wrap-style:none;v-text-anchor:middle;mso-position-horizontal-relative:char">
                  <v:fill o:detectmouseclick="t" type="solid" color2="black"/>
                  <v:stroke color="black" joinstyle="miter" endcap="flat"/>
                  <w10:wrap type="none"/>
                </v:rect>
                <v:rect id="shape_0" fillcolor="blue" stroked="t" o:allowincell="f" style="position:absolute;left:6195;top:2063;width:178;height:110;mso-wrap-style:none;v-text-anchor:middle;mso-position-horizontal-relative:char">
                  <v:fill o:detectmouseclick="t" type="solid" color2="yellow"/>
                  <v:stroke color="black" weight="7560" joinstyle="miter" endcap="flat"/>
                  <w10:wrap type="none"/>
                </v:rect>
                <v:shape id="shape_0" stroked="f" o:allowincell="f" style="position:absolute;left:6480;top:2001;width:1615;height:276;mso-wrap-style:square;v-text-anchor:top;mso-position-horizontal-relative:char" type="_x0000_t202">
                  <v:textbox>
                    <w:txbxContent>
                      <w:p>
                        <w:pPr>
                          <w:overflowPunct w:val="false"/>
                          <w:bidi w:val="0"/>
                          <w:ind w:left="0" w:right="0" w:hanging="0"/>
                          <w:jc w:val="left"/>
                          <w:rPr/>
                        </w:pPr>
                        <w:r>
                          <w:rPr>
                            <w:kern w:val="2"/>
                            <w:sz w:val="24"/>
                            <w:szCs w:val="24"/>
                            <w:rFonts w:ascii="Arial" w:hAnsi="Arial" w:eastAsia="Times New Roman" w:cs="Arial"/>
                            <w:color w:val="000000"/>
                            <w:lang w:val="en-US" w:bidi="ar-SA"/>
                          </w:rPr>
                          <w:t>Nonsmokers</w:t>
                        </w:r>
                      </w:p>
                    </w:txbxContent>
                  </v:textbox>
                  <v:fill o:detectmouseclick="t" on="false"/>
                  <v:stroke color="#3465a4" joinstyle="round" endcap="flat"/>
                  <w10:wrap type="none"/>
                </v:shape>
                <v:rect id="shape_0" fillcolor="red" stroked="t" o:allowincell="f" style="position:absolute;left:6195;top:2360;width:178;height:111;mso-wrap-style:none;v-text-anchor:middle;mso-position-horizontal-relative:char">
                  <v:fill o:detectmouseclick="t" type="solid" color2="aqua"/>
                  <v:stroke color="black" weight="7560" joinstyle="miter" endcap="flat"/>
                  <w10:wrap type="none"/>
                </v:rect>
                <v:shape id="shape_0" stroked="f" o:allowincell="f" style="position:absolute;left:6480;top:2298;width:1911;height:276;mso-wrap-style:square;v-text-anchor:top;mso-position-horizontal-relative:char" type="_x0000_t202">
                  <v:textbox>
                    <w:txbxContent>
                      <w:p>
                        <w:pPr>
                          <w:overflowPunct w:val="false"/>
                          <w:bidi w:val="0"/>
                          <w:ind w:left="0" w:right="0" w:hanging="0"/>
                          <w:jc w:val="left"/>
                          <w:rPr/>
                        </w:pPr>
                        <w:r>
                          <w:rPr>
                            <w:kern w:val="2"/>
                            <w:sz w:val="24"/>
                            <w:szCs w:val="24"/>
                            <w:rFonts w:ascii="Arial" w:hAnsi="Arial" w:eastAsia="Times New Roman" w:cs="Arial"/>
                            <w:color w:val="000000"/>
                            <w:lang w:val="en-US" w:bidi="ar-SA"/>
                          </w:rPr>
                          <w:t>Current Smokers</w:t>
                        </w:r>
                      </w:p>
                    </w:txbxContent>
                  </v:textbox>
                  <v:fill o:detectmouseclick="t" on="false"/>
                  <v:stroke color="#3465a4" joinstyle="round" endcap="flat"/>
                  <w10:wrap type="none"/>
                </v:shape>
                <v:rect id="shape_0" fillcolor="yellow" stroked="t" o:allowincell="f" style="position:absolute;left:6195;top:2658;width:178;height:110;mso-wrap-style:none;v-text-anchor:middle;mso-position-horizontal-relative:char">
                  <v:fill o:detectmouseclick="t" type="solid" color2="blue"/>
                  <v:stroke color="black" weight="7560" joinstyle="miter" endcap="flat"/>
                  <w10:wrap type="none"/>
                </v:rect>
                <v:shape id="shape_0" stroked="f" o:allowincell="f" style="position:absolute;left:6479;top:2596;width:1518;height:276;mso-wrap-style:square;v-text-anchor:top;mso-position-horizontal-relative:char" type="_x0000_t202">
                  <v:textbox>
                    <w:txbxContent>
                      <w:p>
                        <w:pPr>
                          <w:overflowPunct w:val="false"/>
                          <w:bidi w:val="0"/>
                          <w:ind w:left="0" w:right="0" w:hanging="0"/>
                          <w:jc w:val="left"/>
                          <w:rPr/>
                        </w:pPr>
                        <w:r>
                          <w:rPr>
                            <w:kern w:val="2"/>
                            <w:sz w:val="24"/>
                            <w:szCs w:val="24"/>
                            <w:rFonts w:ascii="Arial" w:hAnsi="Arial" w:eastAsia="Times New Roman" w:cs="Arial"/>
                            <w:color w:val="000000"/>
                            <w:lang w:val="en-US" w:bidi="ar-SA"/>
                          </w:rPr>
                          <w:t>Ex-smokers</w:t>
                        </w:r>
                      </w:p>
                    </w:txbxContent>
                  </v:textbox>
                  <v:fill o:detectmouseclick="t" on="false"/>
                  <v:stroke color="#3465a4" joinstyle="round" endcap="flat"/>
                  <w10:wrap type="none"/>
                </v:shape>
                <v:rect id="shape_0" stroked="t" o:allowincell="f" style="position:absolute;left:62;top:62;width:8757;height:4835;mso-wrap-style:none;v-text-anchor:middle;mso-position-horizontal-relative:char">
                  <v:fill o:detectmouseclick="t" on="false"/>
                  <v:stroke color="black" joinstyle="miter" endcap="flat"/>
                  <w10:wrap type="none"/>
                </v:rect>
                <v:group id="shape_0" style="position:absolute;left:1085;top:841;width:4495;height:3119">
                  <v:shape id="shape_0" coordsize="271,1294" path="m0,12l37,0l74,0l160,0l197,0l234,0l271,0l271,1294l0,12xe" fillcolor="yellow" stroked="t" o:allowincell="f" style="position:absolute;left:3055;top:841;width:270;height:1293;mso-wrap-style:none;v-text-anchor:middle;mso-position-horizontal-relative:char">
                    <v:fill o:detectmouseclick="t" type="solid" color2="blue"/>
                    <v:stroke color="black" weight="7560" joinstyle="round" endcap="flat"/>
                    <w10:wrap type="none"/>
                  </v:shape>
                  <v:shape id="shape_0" coordsize="542,1282" path="m0,25l37,12l74,12l160,0l197,0l234,0l271,0l542,1282l0,25xe" fillcolor="red" stroked="t" o:allowincell="f" style="position:absolute;left:2784;top:853;width:541;height:1281;mso-wrap-style:none;v-text-anchor:middle;mso-position-horizontal-relative:char">
                    <v:fill o:detectmouseclick="t" type="solid" color2="aqua"/>
                    <v:stroke color="black" weight="7560" joinstyle="round" endcap="flat"/>
                    <w10:wrap type="none"/>
                  </v:shape>
                  <v:shape id="shape_0" coordsize="4495,1825" path="m4495,0l4495,25l4482,62l4482,87l4482,111l4470,161l4470,173l4470,198l4445,247l4445,272l4433,284l4421,333l4408,358l4396,370l4371,420l4359,444l4347,457l4310,506l4297,518l4285,543l4248,580l4224,605l4211,629l4174,666l4150,679l4125,703l4088,740l4064,753l4039,777l3990,814l3965,827l3940,851l3891,876l3866,901l3830,913l3780,950l3743,962l3719,975l3657,999l3633,1012l3596,1036l3534,1061l3497,1073l3472,1085l3399,1110l3374,1122l3337,1135l3263,1147l3226,1159l3189,1172l3128,1184l3091,1196l3054,1209l2980,1221l2943,1233l2906,1233l2820,1246l2783,1258l2746,1258l2672,1270l2635,1270l2598,1270l2512,1283l2475,1283l2438,1283l2364,1295l2327,1295l2278,1295l2204,1295l2167,1295l2130,1295l2044,1283l2007,1283l1970,1283l1896,1270l1859,1270l1810,1270l1736,1258l1699,1258l1662,1246l1588,1233l1551,1233l1514,1221l1441,1209l1404,1196l1367,1184l1293,1172l1256,1159l1219,1147l1157,1135l1120,1122l1083,1110l1022,1085l985,1073l960,1061l886,1036l862,1012l825,999l776,975l739,962l714,950l652,913l628,901l603,876l554,851l517,827l492,814l443,777l431,753l406,740l357,703l332,679l320,666l283,629l258,605l246,580l209,543l197,518l172,506l148,457l135,444l123,420l98,370l86,358l74,333l49,284l49,272l37,247l24,198l24,173l12,161l0,111l0,87l0,62l0,25l0,0l0,531l0,555l0,592l0,617l0,642l12,691l24,703l24,728l37,777l49,802l49,814l74,864l86,888l98,901l123,950l135,975l148,987l172,1036l197,1048l209,1073l246,1110l258,1135l283,1159l320,1196l332,1209l357,1233l406,1270l431,1283l443,1307l492,1344l517,1357l554,1381l603,1406l628,1431l652,1443l714,1480l739,1492l776,1505l825,1529l862,1542l886,1566l960,1591l985,1603l1022,1616l1083,1640l1120,1653l1157,1665l1219,1677l1256,1690l1293,1702l1367,1714l1404,1727l1441,1739l1514,1751l1551,1764l1588,1764l1662,1776l1699,1788l1736,1788l1810,1801l1859,1801l1896,1801l1970,1813l2007,1813l2044,1813l2130,1825l2167,1825l2204,1825l2278,1825l2327,1825l2364,1825l2438,1813l2475,1813l2512,1813l2598,1801l2635,1801l2672,1801l2746,1788l2783,1788l2820,1776l2906,1764l2943,1764l2980,1751l3054,1739l3091,1727l3128,1714l3189,1702l3226,1690l3263,1677l3337,1665l3374,1653l3399,1640l3472,1616l3497,1603l3534,1591l3596,1566l3633,1542l3657,1529l3719,1505l3743,1492l3780,1480l3830,1443l3866,1431l3891,1406l3940,1381l3965,1357l3990,1344l4039,1307l4064,1283l4088,1270l4125,1233l4150,1209l4174,1196l4211,1159l4224,1135l4248,1110l4285,1073l4297,1048l4310,1036l4347,987l4359,975l4371,950l4396,901l4408,888l4421,864l4433,814l4445,802l4445,777l4470,728l4470,703l4470,691l4482,642l4482,617l4482,592l4495,555l4495,531l4495,0xe" fillcolor="navy" stroked="t" o:allowincell="f" style="position:absolute;left:1085;top:2135;width:4494;height:1824;mso-wrap-style:none;v-text-anchor:middle;mso-position-horizontal-relative:char">
                    <v:fill o:detectmouseclick="t" type="solid" color2="#ffff7f"/>
                    <v:stroke color="black" weight="7560" joinstyle="round" endcap="flat"/>
                    <w10:wrap type="none"/>
                  </v:shape>
                  <v:shape id="shape_0" coordsize="4495,2589" path="m2241,0l2278,0l2364,0l2401,0l2438,0l2512,12l2561,12l2598,12l2672,24l2709,24l2746,24l2820,37l2869,49l2906,49l2980,61l3017,74l3054,86l3128,98l3152,111l3189,123l3263,135l3300,148l3337,160l3374,172l3436,197l3472,209l3497,222l3571,246l3596,259l3633,271l3694,296l3719,320l3743,333l3805,357l3830,382l3866,394l3916,419l3940,444l3965,456l4014,493l4039,518l4064,530l4113,567l4125,592l4150,604l4187,641l4211,666l4224,678l4261,727l4285,740l4297,764l4322,801l4347,826l4359,850l4384,887l4396,912l4408,937l4421,974l4433,998l4445,1023l4458,1072l4470,1085l4470,1109l4482,1159l4482,1183l4482,1196l4482,1220l4495,1270l4495,1294l4495,1319l4482,1356l4482,1381l4482,1405l4470,1455l4470,1467l4470,1492l4445,1541l4445,1566l4433,1578l4421,1627l4408,1652l4396,1664l4371,1714l4359,1738l4347,1751l4310,1800l4297,1812l4285,1837l4248,1874l4224,1899l4211,1923l4174,1960l4150,1973l4125,1997l4088,2034l4064,2047l4039,2071l3990,2108l3965,2121l3940,2145l3891,2170l3866,2195l3830,2207l3780,2244l3743,2256l3719,2269l3657,2293l3633,2306l3596,2330l3571,2342l3497,2367l3472,2379l3436,2392l3374,2416l3337,2429l3300,2429l3226,2453l3189,2466l3152,2478l3091,2490l3054,2503l3017,2503l2943,2527l2906,2527l2869,2540l2783,2552l2746,2552l2709,2552l2635,2564l2598,2564l2561,2577l2475,2577l2438,2577l2401,2577l2327,2589l2278,2589l2241,2589l2167,2589l2130,2589l2093,2577l2007,2577l1970,2577l1933,2577l1859,2564l1810,2564l1773,2552l1699,2552l1662,2540l1625,2540l1551,2527l1514,2515l1478,2503l1404,2490l1367,2478l1330,2478l1293,2466l1219,2441l1194,2429l1157,2429l1083,2404l1059,2392l1022,2379l960,2355l923,2342l886,2330l825,2293l800,2281l776,2269l714,2244l677,2219l652,2207l603,2170l579,2158l554,2145l492,2108l468,2084l443,2071l406,2034l382,2010l357,1997l320,1960l295,1936l283,1923l246,1874l221,1862l209,1837l172,1800l160,1775l148,1751l123,1714l111,1689l98,1664l74,1627l61,1603l49,1578l37,1541l37,1516l24,1492l24,1467l12,1430l0,1405l0,1381l0,1331l0,1319l0,1294l0,1245l0,1220l0,1196l12,1159l12,1134l24,1109l37,1072l37,1048l49,1023l61,974l74,961l86,937l111,887l123,875l135,850l160,801l172,789l197,764l221,727l246,703l258,678l295,641l320,629l332,604l382,567l406,555l431,530l468,493l492,481l517,456l579,419l603,407l628,394l677,357l714,345l739,333l776,320l825,283l862,271l886,259l960,234l985,222l1022,209l1083,185l1120,172l1157,160l1219,135l1256,123l1293,123l1367,98l1404,86l1441,86l1514,61l1551,61l1588,49l1662,37l1699,37l2241,1294l2241,0xe" fillcolor="blue" stroked="t" o:allowincell="f" style="position:absolute;left:1085;top:841;width:4494;height:2588;mso-wrap-style:none;v-text-anchor:middle;mso-position-horizontal-relative:char">
                    <v:fill o:detectmouseclick="t" type="solid" color2="yellow"/>
                    <v:stroke color="black" weight="7560" joinstyle="round" endcap="flat"/>
                    <w10:wrap type="none"/>
                  </v:shape>
                </v:group>
                <v:shape id="shape_0" stroked="f" o:allowincell="f" style="position:absolute;left:2880;top:2520;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96.3%</w:t>
                        </w:r>
                      </w:p>
                    </w:txbxContent>
                  </v:textbox>
                  <v:fill o:detectmouseclick="t" on="false"/>
                  <v:stroke color="#3465a4" joinstyle="round" endcap="flat"/>
                  <w10:wrap type="none"/>
                </v:shape>
                <v:shape id="shape_0" stroked="f" o:allowincell="f" style="position:absolute;left:1770;top:345;width:125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2580;top:180;width:125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group>
            </w:pict>
          </mc:Fallback>
        </mc:AlternateContent>
      </w:r>
    </w:p>
    <w:p>
      <w:pPr>
        <w:pStyle w:val="Normal"/>
        <w:bidi w:val="0"/>
        <w:jc w:val="left"/>
        <w:rPr>
          <w:b/>
          <w:b/>
          <w:bCs/>
          <w:lang w:bidi="ar-IQ"/>
        </w:rPr>
      </w:pPr>
      <w:r>
        <w:rPr>
          <w:b/>
          <w:bCs/>
          <w:u w:val="single"/>
          <w:lang w:bidi="ar-IQ"/>
        </w:rPr>
        <w:t>Figure 2</w:t>
      </w:r>
      <w:r>
        <w:rPr>
          <w:b/>
          <w:bCs/>
          <w:lang w:bidi="ar-IQ"/>
        </w:rPr>
        <w:t xml:space="preserve"> </w:t>
      </w:r>
      <w:r>
        <w:rPr>
          <w:lang w:bidi="ar-IQ"/>
        </w:rPr>
        <w:t>Smoking status among females</w:t>
      </w:r>
    </w:p>
    <w:p>
      <w:pPr>
        <w:pStyle w:val="Normal"/>
        <w:autoSpaceDE w:val="false"/>
        <w:bidi w:val="0"/>
        <w:jc w:val="center"/>
        <w:rPr>
          <w:b/>
          <w:b/>
          <w:bCs/>
          <w:lang w:bidi="ar-IQ"/>
        </w:rPr>
      </w:pPr>
      <w:r>
        <w:rPr>
          <w:b/>
          <w:bCs/>
          <w:lang w:bidi="ar-IQ"/>
        </w:rPr>
      </w:r>
    </w:p>
    <w:p>
      <w:pPr>
        <w:pStyle w:val="Normal"/>
        <w:bidi w:val="0"/>
        <w:jc w:val="left"/>
        <w:rPr/>
      </w:pPr>
      <w:r>
        <w:rPr>
          <w:b/>
          <w:bCs/>
          <w:u w:val="single"/>
          <w:lang w:bidi="ar-IQ"/>
        </w:rPr>
        <w:t xml:space="preserve">Table 5 </w:t>
      </w:r>
      <w:r>
        <w:rPr>
          <w:lang w:bidi="ar-IQ"/>
        </w:rPr>
        <w:t>Frequency distribution of cigarette smoking status by age</w:t>
      </w:r>
      <w:r>
        <w:rPr>
          <w:b/>
          <w:bCs/>
          <w:lang w:bidi="ar-IQ"/>
        </w:rPr>
        <w:t xml:space="preserve"> </w:t>
      </w:r>
    </w:p>
    <w:p>
      <w:pPr>
        <w:pStyle w:val="Normal"/>
        <w:tabs>
          <w:tab w:val="clear" w:pos="720"/>
          <w:tab w:val="left" w:pos="4590" w:leader="none"/>
        </w:tabs>
        <w:autoSpaceDE w:val="false"/>
        <w:bidi w:val="0"/>
        <w:jc w:val="left"/>
        <w:rPr>
          <w:b/>
          <w:b/>
          <w:bCs/>
        </w:rPr>
      </w:pPr>
      <w:r>
        <w:rPr>
          <w:b/>
          <w:bCs/>
        </w:rPr>
        <w:tab/>
      </w:r>
    </w:p>
    <w:tbl>
      <w:tblPr>
        <w:tblW w:w="8783" w:type="dxa"/>
        <w:jc w:val="left"/>
        <w:tblInd w:w="-7" w:type="dxa"/>
        <w:tblLayout w:type="fixed"/>
        <w:tblCellMar>
          <w:top w:w="0" w:type="dxa"/>
          <w:left w:w="108" w:type="dxa"/>
          <w:bottom w:w="0" w:type="dxa"/>
          <w:right w:w="108" w:type="dxa"/>
        </w:tblCellMar>
      </w:tblPr>
      <w:tblGrid>
        <w:gridCol w:w="1797"/>
        <w:gridCol w:w="1822"/>
        <w:gridCol w:w="1727"/>
        <w:gridCol w:w="1723"/>
        <w:gridCol w:w="1714"/>
      </w:tblGrid>
      <w:tr>
        <w:trPr>
          <w:trHeight w:val="460" w:hRule="atLeast"/>
        </w:trPr>
        <w:tc>
          <w:tcPr>
            <w:tcW w:w="1797" w:type="dxa"/>
            <w:vMerge w:val="restart"/>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Age</w:t>
              <w:br/>
              <w:t>(years)</w:t>
            </w:r>
          </w:p>
        </w:tc>
        <w:tc>
          <w:tcPr>
            <w:tcW w:w="5272" w:type="dxa"/>
            <w:gridSpan w:val="3"/>
            <w:tcBorders>
              <w:top w:val="single" w:sz="6" w:space="0" w:color="000080"/>
              <w:left w:val="single" w:sz="4" w:space="0" w:color="FFFFFF"/>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Smoking status</w:t>
            </w:r>
          </w:p>
        </w:tc>
        <w:tc>
          <w:tcPr>
            <w:tcW w:w="1714" w:type="dxa"/>
            <w:vMerge w:val="restart"/>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jc w:val="center"/>
              <w:rPr>
                <w:b/>
                <w:b/>
                <w:bCs/>
                <w:lang w:bidi="ar-IQ"/>
              </w:rPr>
            </w:pPr>
            <w:r>
              <w:rPr>
                <w:b/>
                <w:bCs/>
                <w:lang w:bidi="ar-IQ"/>
              </w:rPr>
              <w:t>Total</w:t>
            </w:r>
          </w:p>
          <w:p>
            <w:pPr>
              <w:pStyle w:val="Normal"/>
              <w:bidi w:val="0"/>
              <w:jc w:val="center"/>
              <w:rPr>
                <w:b/>
                <w:b/>
                <w:bCs/>
                <w:lang w:bidi="ar-IQ"/>
              </w:rPr>
            </w:pPr>
            <w:r>
              <w:rPr>
                <w:b/>
                <w:bCs/>
                <w:lang w:bidi="ar-IQ"/>
              </w:rPr>
              <w:t>No. (%)</w:t>
            </w:r>
          </w:p>
        </w:tc>
      </w:tr>
      <w:tr>
        <w:trPr>
          <w:trHeight w:val="207" w:hRule="atLeast"/>
        </w:trPr>
        <w:tc>
          <w:tcPr>
            <w:tcW w:w="1797" w:type="dxa"/>
            <w:vMerge w:val="continue"/>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snapToGrid w:val="false"/>
              <w:jc w:val="center"/>
              <w:rPr>
                <w:b/>
                <w:b/>
                <w:bCs/>
                <w:lang w:bidi="ar-IQ"/>
              </w:rPr>
            </w:pPr>
            <w:r>
              <w:rPr>
                <w:b/>
                <w:bCs/>
                <w:lang w:bidi="ar-IQ"/>
              </w:rPr>
            </w:r>
          </w:p>
        </w:tc>
        <w:tc>
          <w:tcPr>
            <w:tcW w:w="1822"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Nonsmoker</w:t>
              <w:br/>
              <w:t>No. (%)</w:t>
            </w:r>
          </w:p>
        </w:tc>
        <w:tc>
          <w:tcPr>
            <w:tcW w:w="1727"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Current</w:t>
              <w:br/>
              <w:t>Smoker</w:t>
              <w:br/>
              <w:t>No. (%)</w:t>
            </w:r>
          </w:p>
        </w:tc>
        <w:tc>
          <w:tcPr>
            <w:tcW w:w="1723"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Ex-smoker</w:t>
            </w:r>
          </w:p>
          <w:p>
            <w:pPr>
              <w:pStyle w:val="Normal"/>
              <w:bidi w:val="0"/>
              <w:jc w:val="center"/>
              <w:rPr>
                <w:b/>
                <w:b/>
                <w:bCs/>
                <w:lang w:bidi="ar-IQ"/>
              </w:rPr>
            </w:pPr>
            <w:r>
              <w:rPr>
                <w:b/>
                <w:bCs/>
                <w:lang w:bidi="ar-IQ"/>
              </w:rPr>
              <w:t>No. (%)</w:t>
            </w:r>
          </w:p>
        </w:tc>
        <w:tc>
          <w:tcPr>
            <w:tcW w:w="1714" w:type="dxa"/>
            <w:vMerge w:val="continue"/>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snapToGrid w:val="false"/>
              <w:jc w:val="center"/>
              <w:rPr>
                <w:b/>
                <w:b/>
                <w:bCs/>
                <w:lang w:bidi="ar-IQ"/>
              </w:rPr>
            </w:pPr>
            <w:r>
              <w:rPr>
                <w:b/>
                <w:bCs/>
                <w:lang w:bidi="ar-IQ"/>
              </w:rPr>
            </w:r>
          </w:p>
        </w:tc>
      </w:tr>
      <w:tr>
        <w:trPr>
          <w:trHeight w:val="390" w:hRule="atLeast"/>
        </w:trPr>
        <w:tc>
          <w:tcPr>
            <w:tcW w:w="179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20 – 29</w:t>
            </w:r>
          </w:p>
        </w:tc>
        <w:tc>
          <w:tcPr>
            <w:tcW w:w="1822"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151 (81.6)</w:t>
            </w:r>
          </w:p>
        </w:tc>
        <w:tc>
          <w:tcPr>
            <w:tcW w:w="1727" w:type="dxa"/>
            <w:tcBorders>
              <w:left w:val="single" w:sz="6" w:space="0" w:color="000080"/>
              <w:bottom w:val="single" w:sz="4" w:space="0" w:color="FFFFFF"/>
              <w:right w:val="single" w:sz="6" w:space="0" w:color="000080"/>
            </w:tcBorders>
            <w:shd w:fill="E5E5E5" w:val="clear"/>
            <w:vAlign w:val="center"/>
          </w:tcPr>
          <w:p>
            <w:pPr>
              <w:pStyle w:val="Normal"/>
              <w:bidi w:val="0"/>
              <w:jc w:val="center"/>
              <w:rPr>
                <w:b/>
                <w:b/>
                <w:bCs/>
                <w:lang w:bidi="ar-IQ"/>
              </w:rPr>
            </w:pPr>
            <w:r>
              <w:rPr>
                <w:b/>
                <w:bCs/>
                <w:lang w:bidi="ar-IQ"/>
              </w:rPr>
              <w:t>25 (13.5)</w:t>
            </w:r>
          </w:p>
        </w:tc>
        <w:tc>
          <w:tcPr>
            <w:tcW w:w="1723"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9 (4.9)</w:t>
            </w:r>
          </w:p>
        </w:tc>
        <w:tc>
          <w:tcPr>
            <w:tcW w:w="1714"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185 (100.0)</w:t>
            </w:r>
          </w:p>
        </w:tc>
      </w:tr>
      <w:tr>
        <w:trPr>
          <w:trHeight w:val="390" w:hRule="atLeast"/>
        </w:trPr>
        <w:tc>
          <w:tcPr>
            <w:tcW w:w="179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30 – 39</w:t>
            </w:r>
          </w:p>
        </w:tc>
        <w:tc>
          <w:tcPr>
            <w:tcW w:w="1822"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117 (68.8)</w:t>
            </w:r>
          </w:p>
        </w:tc>
        <w:tc>
          <w:tcPr>
            <w:tcW w:w="1727" w:type="dxa"/>
            <w:tcBorders>
              <w:left w:val="single" w:sz="6" w:space="0" w:color="000080"/>
              <w:bottom w:val="single" w:sz="4" w:space="0" w:color="FFFFFF"/>
              <w:right w:val="single" w:sz="6" w:space="0" w:color="000080"/>
            </w:tcBorders>
            <w:shd w:fill="E5E5E5" w:val="clear"/>
            <w:vAlign w:val="center"/>
          </w:tcPr>
          <w:p>
            <w:pPr>
              <w:pStyle w:val="Normal"/>
              <w:bidi w:val="0"/>
              <w:jc w:val="center"/>
              <w:rPr>
                <w:b/>
                <w:b/>
                <w:bCs/>
                <w:lang w:bidi="ar-IQ"/>
              </w:rPr>
            </w:pPr>
            <w:r>
              <w:rPr>
                <w:b/>
                <w:bCs/>
                <w:lang w:bidi="ar-IQ"/>
              </w:rPr>
              <w:t>37 (21.8)</w:t>
            </w:r>
          </w:p>
        </w:tc>
        <w:tc>
          <w:tcPr>
            <w:tcW w:w="1723"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16 (9.4)</w:t>
            </w:r>
          </w:p>
        </w:tc>
        <w:tc>
          <w:tcPr>
            <w:tcW w:w="1714"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170 (100.0)</w:t>
            </w:r>
          </w:p>
        </w:tc>
      </w:tr>
      <w:tr>
        <w:trPr>
          <w:trHeight w:val="390" w:hRule="atLeast"/>
        </w:trPr>
        <w:tc>
          <w:tcPr>
            <w:tcW w:w="179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40 – 49</w:t>
            </w:r>
          </w:p>
        </w:tc>
        <w:tc>
          <w:tcPr>
            <w:tcW w:w="1822"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89 (62.7)</w:t>
            </w:r>
          </w:p>
        </w:tc>
        <w:tc>
          <w:tcPr>
            <w:tcW w:w="1727" w:type="dxa"/>
            <w:tcBorders>
              <w:left w:val="single" w:sz="6" w:space="0" w:color="000080"/>
              <w:bottom w:val="single" w:sz="4" w:space="0" w:color="FFFFFF"/>
              <w:right w:val="single" w:sz="6" w:space="0" w:color="000080"/>
            </w:tcBorders>
            <w:shd w:fill="E5E5E5" w:val="clear"/>
            <w:vAlign w:val="center"/>
          </w:tcPr>
          <w:p>
            <w:pPr>
              <w:pStyle w:val="Normal"/>
              <w:bidi w:val="0"/>
              <w:jc w:val="center"/>
              <w:rPr>
                <w:b/>
                <w:b/>
                <w:bCs/>
                <w:lang w:bidi="ar-IQ"/>
              </w:rPr>
            </w:pPr>
            <w:r>
              <w:rPr>
                <w:b/>
                <w:bCs/>
                <w:lang w:bidi="ar-IQ"/>
              </w:rPr>
              <w:t>30 (21.1)</w:t>
            </w:r>
          </w:p>
        </w:tc>
        <w:tc>
          <w:tcPr>
            <w:tcW w:w="1723" w:type="dxa"/>
            <w:tcBorders>
              <w:left w:val="single" w:sz="6" w:space="0" w:color="000080"/>
              <w:bottom w:val="single" w:sz="4" w:space="0" w:color="FFFFFF"/>
              <w:right w:val="single" w:sz="6" w:space="0" w:color="000080"/>
            </w:tcBorders>
            <w:shd w:fill="C0C0C0" w:val="clear"/>
            <w:vAlign w:val="center"/>
          </w:tcPr>
          <w:p>
            <w:pPr>
              <w:pStyle w:val="Normal"/>
              <w:bidi w:val="0"/>
              <w:jc w:val="center"/>
              <w:rPr/>
            </w:pPr>
            <w:r>
              <w:rPr>
                <w:b/>
                <w:bCs/>
                <w:lang w:bidi="ar-IQ"/>
              </w:rPr>
              <w:t>23 (16.2</w:t>
            </w:r>
          </w:p>
        </w:tc>
        <w:tc>
          <w:tcPr>
            <w:tcW w:w="1714"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142 (100.0)</w:t>
            </w:r>
          </w:p>
        </w:tc>
      </w:tr>
      <w:tr>
        <w:trPr>
          <w:trHeight w:val="390" w:hRule="atLeast"/>
        </w:trPr>
        <w:tc>
          <w:tcPr>
            <w:tcW w:w="179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50 – 59</w:t>
            </w:r>
          </w:p>
        </w:tc>
        <w:tc>
          <w:tcPr>
            <w:tcW w:w="1822"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20 (48.8)</w:t>
            </w:r>
          </w:p>
        </w:tc>
        <w:tc>
          <w:tcPr>
            <w:tcW w:w="1727" w:type="dxa"/>
            <w:tcBorders>
              <w:left w:val="single" w:sz="6" w:space="0" w:color="000080"/>
              <w:bottom w:val="single" w:sz="4" w:space="0" w:color="FFFFFF"/>
              <w:right w:val="single" w:sz="6" w:space="0" w:color="000080"/>
            </w:tcBorders>
            <w:shd w:fill="E5E5E5" w:val="clear"/>
            <w:vAlign w:val="center"/>
          </w:tcPr>
          <w:p>
            <w:pPr>
              <w:pStyle w:val="Normal"/>
              <w:bidi w:val="0"/>
              <w:jc w:val="center"/>
              <w:rPr>
                <w:b/>
                <w:b/>
                <w:bCs/>
                <w:lang w:bidi="ar-IQ"/>
              </w:rPr>
            </w:pPr>
            <w:r>
              <w:rPr>
                <w:b/>
                <w:bCs/>
                <w:lang w:bidi="ar-IQ"/>
              </w:rPr>
              <w:t>11 (26.8)</w:t>
            </w:r>
          </w:p>
        </w:tc>
        <w:tc>
          <w:tcPr>
            <w:tcW w:w="1723"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10 (24.4)</w:t>
            </w:r>
          </w:p>
        </w:tc>
        <w:tc>
          <w:tcPr>
            <w:tcW w:w="1714"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41 (100.0)</w:t>
            </w:r>
          </w:p>
        </w:tc>
      </w:tr>
      <w:tr>
        <w:trPr>
          <w:trHeight w:val="390" w:hRule="atLeast"/>
        </w:trPr>
        <w:tc>
          <w:tcPr>
            <w:tcW w:w="1797" w:type="dxa"/>
            <w:tcBorders>
              <w:left w:val="single" w:sz="6" w:space="0" w:color="000080"/>
              <w:bottom w:val="single" w:sz="4" w:space="0" w:color="FFFFFF"/>
              <w:right w:val="single" w:sz="6" w:space="0" w:color="000080"/>
            </w:tcBorders>
            <w:vAlign w:val="center"/>
          </w:tcPr>
          <w:p>
            <w:pPr>
              <w:pStyle w:val="Normal"/>
              <w:bidi w:val="0"/>
              <w:jc w:val="center"/>
              <w:rPr/>
            </w:pPr>
            <w:r>
              <w:rPr>
                <w:u w:val="single"/>
                <w:lang w:bidi="ar-IQ"/>
              </w:rPr>
              <w:t>&gt;</w:t>
            </w:r>
            <w:r>
              <w:rPr>
                <w:lang w:bidi="ar-IQ"/>
              </w:rPr>
              <w:t xml:space="preserve"> 60</w:t>
            </w:r>
          </w:p>
        </w:tc>
        <w:tc>
          <w:tcPr>
            <w:tcW w:w="1822"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6 (85.7)</w:t>
            </w:r>
          </w:p>
        </w:tc>
        <w:tc>
          <w:tcPr>
            <w:tcW w:w="1727" w:type="dxa"/>
            <w:tcBorders>
              <w:left w:val="single" w:sz="6" w:space="0" w:color="000080"/>
              <w:bottom w:val="single" w:sz="4" w:space="0" w:color="FFFFFF"/>
              <w:right w:val="single" w:sz="6" w:space="0" w:color="000080"/>
            </w:tcBorders>
            <w:shd w:fill="E5E5E5" w:val="clear"/>
            <w:vAlign w:val="center"/>
          </w:tcPr>
          <w:p>
            <w:pPr>
              <w:pStyle w:val="Normal"/>
              <w:bidi w:val="0"/>
              <w:jc w:val="center"/>
              <w:rPr>
                <w:b/>
                <w:b/>
                <w:bCs/>
                <w:lang w:bidi="ar-IQ"/>
              </w:rPr>
            </w:pPr>
            <w:r>
              <w:rPr>
                <w:b/>
                <w:bCs/>
                <w:lang w:bidi="ar-IQ"/>
              </w:rPr>
              <w:t>0 (0.0)</w:t>
            </w:r>
          </w:p>
        </w:tc>
        <w:tc>
          <w:tcPr>
            <w:tcW w:w="1723"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1 (14.3)</w:t>
            </w:r>
          </w:p>
        </w:tc>
        <w:tc>
          <w:tcPr>
            <w:tcW w:w="1714"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7 (100.0)</w:t>
            </w:r>
          </w:p>
        </w:tc>
      </w:tr>
      <w:tr>
        <w:trPr>
          <w:trHeight w:val="390" w:hRule="atLeast"/>
        </w:trPr>
        <w:tc>
          <w:tcPr>
            <w:tcW w:w="1797"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Total</w:t>
            </w:r>
          </w:p>
        </w:tc>
        <w:tc>
          <w:tcPr>
            <w:tcW w:w="1822"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lang w:bidi="ar-IQ"/>
              </w:rPr>
            </w:pPr>
            <w:r>
              <w:rPr>
                <w:lang w:bidi="ar-IQ"/>
              </w:rPr>
              <w:t>383 (70.3)</w:t>
            </w:r>
          </w:p>
        </w:tc>
        <w:tc>
          <w:tcPr>
            <w:tcW w:w="1727"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bidi w:val="0"/>
              <w:jc w:val="center"/>
              <w:rPr>
                <w:lang w:bidi="ar-IQ"/>
              </w:rPr>
            </w:pPr>
            <w:r>
              <w:rPr>
                <w:lang w:bidi="ar-IQ"/>
              </w:rPr>
              <w:t>103 (18.9)</w:t>
            </w:r>
          </w:p>
        </w:tc>
        <w:tc>
          <w:tcPr>
            <w:tcW w:w="172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lang w:bidi="ar-IQ"/>
              </w:rPr>
            </w:pPr>
            <w:r>
              <w:rPr>
                <w:lang w:bidi="ar-IQ"/>
              </w:rPr>
              <w:t>59 (10.8)</w:t>
            </w:r>
          </w:p>
        </w:tc>
        <w:tc>
          <w:tcPr>
            <w:tcW w:w="1714"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545 (100.0)</w:t>
            </w:r>
          </w:p>
        </w:tc>
      </w:tr>
    </w:tbl>
    <w:p>
      <w:pPr>
        <w:pStyle w:val="Normal"/>
        <w:autoSpaceDE w:val="false"/>
        <w:bidi w:val="0"/>
        <w:jc w:val="left"/>
        <w:rPr/>
      </w:pPr>
      <w:r>
        <w:rPr/>
        <w:t>Calculated X</w:t>
      </w:r>
      <w:r>
        <w:rPr>
          <w:vertAlign w:val="superscript"/>
        </w:rPr>
        <w:t>2</w:t>
      </w:r>
      <w:r>
        <w:rPr/>
        <w:t xml:space="preserve"> = 31.394</w:t>
        <w:tab/>
        <w:tab/>
        <w:t>df = 8</w:t>
        <w:tab/>
        <w:tab/>
        <w:t>p-value &lt; 0.001 (SN)</w:t>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bidi w:val="0"/>
        <w:jc w:val="left"/>
        <w:rPr>
          <w:lang w:bidi="ar-IQ"/>
        </w:rPr>
      </w:pPr>
      <w:r>
        <w:rPr>
          <w:b/>
          <w:bCs/>
          <w:u w:val="single"/>
          <w:lang w:bidi="ar-IQ"/>
        </w:rPr>
        <w:t>Table 6</w:t>
      </w:r>
      <w:r>
        <w:rPr>
          <w:b/>
          <w:bCs/>
          <w:lang w:bidi="ar-IQ"/>
        </w:rPr>
        <w:t xml:space="preserve"> </w:t>
      </w:r>
      <w:r>
        <w:rPr>
          <w:lang w:bidi="ar-IQ"/>
        </w:rPr>
        <w:t>Frequency distribution of smokers according to their age of beginning smoking</w:t>
      </w:r>
    </w:p>
    <w:tbl>
      <w:tblPr>
        <w:tblW w:w="5918" w:type="dxa"/>
        <w:jc w:val="left"/>
        <w:tblInd w:w="-7" w:type="dxa"/>
        <w:tblLayout w:type="fixed"/>
        <w:tblCellMar>
          <w:top w:w="0" w:type="dxa"/>
          <w:left w:w="108" w:type="dxa"/>
          <w:bottom w:w="0" w:type="dxa"/>
          <w:right w:w="108" w:type="dxa"/>
        </w:tblCellMar>
      </w:tblPr>
      <w:tblGrid>
        <w:gridCol w:w="2959"/>
        <w:gridCol w:w="2959"/>
      </w:tblGrid>
      <w:tr>
        <w:trPr>
          <w:trHeight w:val="597" w:hRule="atLeast"/>
        </w:trPr>
        <w:tc>
          <w:tcPr>
            <w:tcW w:w="2959" w:type="dxa"/>
            <w:tcBorders>
              <w:top w:val="single" w:sz="6" w:space="0" w:color="000080"/>
              <w:left w:val="single" w:sz="6" w:space="0" w:color="000080"/>
              <w:right w:val="single" w:sz="6" w:space="0" w:color="000080"/>
            </w:tcBorders>
            <w:shd w:fill="000080" w:val="clear"/>
            <w:vAlign w:val="center"/>
          </w:tcPr>
          <w:p>
            <w:pPr>
              <w:pStyle w:val="Normal"/>
              <w:autoSpaceDE w:val="false"/>
              <w:bidi w:val="0"/>
              <w:jc w:val="center"/>
              <w:rPr>
                <w:b/>
                <w:b/>
                <w:bCs/>
              </w:rPr>
            </w:pPr>
            <w:r>
              <w:rPr>
                <w:b/>
                <w:bCs/>
              </w:rPr>
              <w:t>Age (years)</w:t>
            </w:r>
          </w:p>
        </w:tc>
        <w:tc>
          <w:tcPr>
            <w:tcW w:w="2959" w:type="dxa"/>
            <w:tcBorders>
              <w:top w:val="single" w:sz="6" w:space="0" w:color="000080"/>
              <w:left w:val="single" w:sz="6" w:space="0" w:color="000080"/>
              <w:right w:val="single" w:sz="6" w:space="0" w:color="000080"/>
            </w:tcBorders>
            <w:shd w:fill="000080" w:val="clear"/>
            <w:vAlign w:val="center"/>
          </w:tcPr>
          <w:p>
            <w:pPr>
              <w:pStyle w:val="Normal"/>
              <w:autoSpaceDE w:val="false"/>
              <w:bidi w:val="0"/>
              <w:jc w:val="center"/>
              <w:rPr>
                <w:b/>
                <w:b/>
                <w:bCs/>
              </w:rPr>
            </w:pPr>
            <w:r>
              <w:rPr>
                <w:b/>
                <w:bCs/>
              </w:rPr>
              <w:t>Frequency</w:t>
            </w:r>
          </w:p>
          <w:p>
            <w:pPr>
              <w:pStyle w:val="Normal"/>
              <w:autoSpaceDE w:val="false"/>
              <w:bidi w:val="0"/>
              <w:jc w:val="center"/>
              <w:rPr>
                <w:b/>
                <w:b/>
                <w:bCs/>
              </w:rPr>
            </w:pPr>
            <w:r>
              <w:rPr>
                <w:b/>
                <w:bCs/>
              </w:rPr>
              <w:t>No. (%)</w:t>
            </w:r>
          </w:p>
        </w:tc>
      </w:tr>
      <w:tr>
        <w:trPr>
          <w:trHeight w:val="420" w:hRule="atLeast"/>
        </w:trPr>
        <w:tc>
          <w:tcPr>
            <w:tcW w:w="2959" w:type="dxa"/>
            <w:tcBorders>
              <w:left w:val="single" w:sz="6" w:space="0" w:color="000080"/>
              <w:bottom w:val="single" w:sz="4" w:space="0" w:color="FFFFFF"/>
              <w:right w:val="single" w:sz="6" w:space="0" w:color="000080"/>
            </w:tcBorders>
            <w:vAlign w:val="center"/>
          </w:tcPr>
          <w:p>
            <w:pPr>
              <w:pStyle w:val="Normal"/>
              <w:autoSpaceDE w:val="false"/>
              <w:bidi w:val="0"/>
              <w:jc w:val="center"/>
              <w:rPr>
                <w:b/>
                <w:b/>
                <w:bCs/>
              </w:rPr>
            </w:pPr>
            <w:r>
              <w:rPr>
                <w:b/>
                <w:bCs/>
              </w:rPr>
              <w:t>10 – 19</w:t>
            </w:r>
          </w:p>
        </w:tc>
        <w:tc>
          <w:tcPr>
            <w:tcW w:w="2959" w:type="dxa"/>
            <w:tcBorders>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105 (64.8)</w:t>
            </w:r>
          </w:p>
        </w:tc>
      </w:tr>
      <w:tr>
        <w:trPr>
          <w:trHeight w:val="420" w:hRule="atLeast"/>
        </w:trPr>
        <w:tc>
          <w:tcPr>
            <w:tcW w:w="2959" w:type="dxa"/>
            <w:tcBorders>
              <w:top w:val="single" w:sz="4" w:space="0" w:color="FFFFFF"/>
              <w:left w:val="single" w:sz="6" w:space="0" w:color="000080"/>
              <w:bottom w:val="single" w:sz="4" w:space="0" w:color="FFFFFF"/>
              <w:right w:val="single" w:sz="6" w:space="0" w:color="000080"/>
            </w:tcBorders>
            <w:vAlign w:val="center"/>
          </w:tcPr>
          <w:p>
            <w:pPr>
              <w:pStyle w:val="Normal"/>
              <w:autoSpaceDE w:val="false"/>
              <w:bidi w:val="0"/>
              <w:jc w:val="center"/>
              <w:rPr>
                <w:b/>
                <w:b/>
                <w:bCs/>
              </w:rPr>
            </w:pPr>
            <w:r>
              <w:rPr>
                <w:b/>
                <w:bCs/>
              </w:rPr>
              <w:t>20 – 29</w:t>
            </w:r>
          </w:p>
        </w:tc>
        <w:tc>
          <w:tcPr>
            <w:tcW w:w="2959" w:type="dxa"/>
            <w:tcBorders>
              <w:top w:val="single" w:sz="4" w:space="0" w:color="FFFFFF"/>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47 (29.0)</w:t>
            </w:r>
          </w:p>
        </w:tc>
      </w:tr>
      <w:tr>
        <w:trPr>
          <w:trHeight w:val="420" w:hRule="atLeast"/>
        </w:trPr>
        <w:tc>
          <w:tcPr>
            <w:tcW w:w="2959" w:type="dxa"/>
            <w:tcBorders>
              <w:top w:val="single" w:sz="4" w:space="0" w:color="FFFFFF"/>
              <w:left w:val="single" w:sz="6" w:space="0" w:color="000080"/>
              <w:bottom w:val="single" w:sz="6" w:space="0" w:color="000080"/>
              <w:right w:val="single" w:sz="6" w:space="0" w:color="000080"/>
            </w:tcBorders>
            <w:vAlign w:val="center"/>
          </w:tcPr>
          <w:p>
            <w:pPr>
              <w:pStyle w:val="Normal"/>
              <w:autoSpaceDE w:val="false"/>
              <w:bidi w:val="0"/>
              <w:jc w:val="center"/>
              <w:rPr>
                <w:b/>
                <w:b/>
                <w:bCs/>
              </w:rPr>
            </w:pPr>
            <w:r>
              <w:rPr>
                <w:b/>
                <w:bCs/>
                <w:u w:val="single"/>
              </w:rPr>
              <w:t>&gt;</w:t>
            </w:r>
            <w:r>
              <w:rPr>
                <w:b/>
                <w:bCs/>
              </w:rPr>
              <w:t xml:space="preserve"> 30 </w:t>
            </w:r>
          </w:p>
        </w:tc>
        <w:tc>
          <w:tcPr>
            <w:tcW w:w="2959"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autoSpaceDE w:val="false"/>
              <w:bidi w:val="0"/>
              <w:jc w:val="center"/>
              <w:rPr>
                <w:b/>
                <w:b/>
                <w:bCs/>
              </w:rPr>
            </w:pPr>
            <w:r>
              <w:rPr>
                <w:b/>
                <w:bCs/>
              </w:rPr>
              <w:t>10 (6.2)</w:t>
            </w:r>
          </w:p>
        </w:tc>
      </w:tr>
      <w:tr>
        <w:trPr>
          <w:trHeight w:val="420" w:hRule="atLeast"/>
        </w:trPr>
        <w:tc>
          <w:tcPr>
            <w:tcW w:w="295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bidi w:val="0"/>
              <w:jc w:val="center"/>
              <w:rPr>
                <w:b/>
                <w:b/>
                <w:bCs/>
              </w:rPr>
            </w:pPr>
            <w:r>
              <w:rPr>
                <w:b/>
                <w:bCs/>
              </w:rPr>
              <w:t>Total</w:t>
            </w:r>
          </w:p>
        </w:tc>
        <w:tc>
          <w:tcPr>
            <w:tcW w:w="295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autoSpaceDE w:val="false"/>
              <w:bidi w:val="0"/>
              <w:jc w:val="center"/>
              <w:rPr>
                <w:b/>
                <w:b/>
                <w:bCs/>
              </w:rPr>
            </w:pPr>
            <w:r>
              <w:rPr>
                <w:b/>
                <w:bCs/>
              </w:rPr>
              <w:t>162 (100.0)</w:t>
            </w:r>
          </w:p>
        </w:tc>
      </w:tr>
    </w:tbl>
    <w:p>
      <w:pPr>
        <w:pStyle w:val="Normal"/>
        <w:autoSpaceDE w:val="false"/>
        <w:bidi w:val="0"/>
        <w:jc w:val="left"/>
        <w:rPr>
          <w:b/>
          <w:b/>
          <w:bCs/>
        </w:rPr>
      </w:pPr>
      <w:r>
        <w:rPr>
          <w:b/>
          <w:bCs/>
        </w:rPr>
      </w:r>
    </w:p>
    <w:p>
      <w:pPr>
        <w:pStyle w:val="Normal"/>
        <w:bidi w:val="0"/>
        <w:jc w:val="left"/>
        <w:rPr>
          <w:b/>
          <w:b/>
          <w:bCs/>
        </w:rPr>
      </w:pPr>
      <w:r>
        <w:rPr>
          <w:b/>
          <w:bCs/>
        </w:rPr>
      </w:r>
    </w:p>
    <w:p>
      <w:pPr>
        <w:pStyle w:val="Normal"/>
        <w:bidi w:val="0"/>
        <w:jc w:val="both"/>
        <w:rPr/>
      </w:pPr>
      <w:r>
        <w:rPr>
          <w:b/>
          <w:bCs/>
          <w:u w:val="single"/>
          <w:lang w:bidi="ar-IQ"/>
        </w:rPr>
        <w:t>Table 7</w:t>
      </w:r>
      <w:r>
        <w:rPr>
          <w:b/>
          <w:bCs/>
          <w:lang w:bidi="ar-IQ"/>
        </w:rPr>
        <w:t xml:space="preserve"> </w:t>
      </w:r>
      <w:r>
        <w:rPr>
          <w:lang w:bidi="ar-IQ"/>
        </w:rPr>
        <w:t>Frequency distribution of the number of cigarettes smoked per day</w:t>
      </w:r>
    </w:p>
    <w:p>
      <w:pPr>
        <w:pStyle w:val="Normal"/>
        <w:autoSpaceDE w:val="false"/>
        <w:bidi w:val="0"/>
        <w:jc w:val="left"/>
        <w:rPr>
          <w:b/>
          <w:b/>
          <w:bCs/>
        </w:rPr>
      </w:pPr>
      <w:r>
        <w:rPr>
          <w:b/>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770</wp:posOffset>
                </wp:positionV>
                <wp:extent cx="3745230" cy="1838325"/>
                <wp:effectExtent l="0" t="0" r="0" b="0"/>
                <wp:wrapSquare wrapText="bothSides"/>
                <wp:docPr id="5" name="Frame2"/>
                <a:graphic xmlns:a="http://schemas.openxmlformats.org/drawingml/2006/main">
                  <a:graphicData uri="http://schemas.microsoft.com/office/word/2010/wordprocessingShape">
                    <wps:wsp>
                      <wps:cNvSpPr txBox="1"/>
                      <wps:spPr>
                        <a:xfrm>
                          <a:off x="0" y="0"/>
                          <a:ext cx="3745230" cy="1838325"/>
                        </a:xfrm>
                        <a:prstGeom prst="rect"/>
                        <a:solidFill>
                          <a:srgbClr val="FFFFFF">
                            <a:alpha val="0"/>
                          </a:srgbClr>
                        </a:solidFill>
                      </wps:spPr>
                      <wps:txbx>
                        <w:txbxContent>
                          <w:tbl>
                            <w:tblPr>
                              <w:tblW w:w="5898" w:type="dxa"/>
                              <w:jc w:val="left"/>
                              <w:tblInd w:w="-7" w:type="dxa"/>
                              <w:tblLayout w:type="fixed"/>
                              <w:tblCellMar>
                                <w:top w:w="0" w:type="dxa"/>
                                <w:left w:w="108" w:type="dxa"/>
                                <w:bottom w:w="0" w:type="dxa"/>
                                <w:right w:w="108" w:type="dxa"/>
                              </w:tblCellMar>
                            </w:tblPr>
                            <w:tblGrid>
                              <w:gridCol w:w="2949"/>
                              <w:gridCol w:w="2949"/>
                            </w:tblGrid>
                            <w:tr>
                              <w:trPr>
                                <w:trHeight w:val="705" w:hRule="atLeast"/>
                              </w:trPr>
                              <w:tc>
                                <w:tcPr>
                                  <w:tcW w:w="2949" w:type="dxa"/>
                                  <w:tcBorders>
                                    <w:top w:val="single" w:sz="6" w:space="0" w:color="000080"/>
                                    <w:left w:val="single" w:sz="6" w:space="0" w:color="000080"/>
                                    <w:right w:val="single" w:sz="6" w:space="0" w:color="000080"/>
                                  </w:tcBorders>
                                  <w:shd w:fill="000080" w:val="clear"/>
                                  <w:vAlign w:val="center"/>
                                </w:tcPr>
                                <w:p>
                                  <w:pPr>
                                    <w:pStyle w:val="Normal"/>
                                    <w:autoSpaceDE w:val="false"/>
                                    <w:bidi w:val="0"/>
                                    <w:jc w:val="center"/>
                                    <w:rPr>
                                      <w:b/>
                                      <w:b/>
                                      <w:bCs/>
                                    </w:rPr>
                                  </w:pPr>
                                  <w:r>
                                    <w:rPr>
                                      <w:b/>
                                      <w:bCs/>
                                    </w:rPr>
                                    <w:t>No. of cigarettes</w:t>
                                  </w:r>
                                </w:p>
                              </w:tc>
                              <w:tc>
                                <w:tcPr>
                                  <w:tcW w:w="2949" w:type="dxa"/>
                                  <w:tcBorders>
                                    <w:top w:val="single" w:sz="6" w:space="0" w:color="000080"/>
                                    <w:left w:val="single" w:sz="6" w:space="0" w:color="000080"/>
                                    <w:right w:val="single" w:sz="6" w:space="0" w:color="000080"/>
                                  </w:tcBorders>
                                  <w:shd w:fill="000080" w:val="clear"/>
                                  <w:vAlign w:val="center"/>
                                </w:tcPr>
                                <w:p>
                                  <w:pPr>
                                    <w:pStyle w:val="Normal"/>
                                    <w:autoSpaceDE w:val="false"/>
                                    <w:bidi w:val="0"/>
                                    <w:jc w:val="center"/>
                                    <w:rPr>
                                      <w:b/>
                                      <w:b/>
                                      <w:bCs/>
                                    </w:rPr>
                                  </w:pPr>
                                  <w:r>
                                    <w:rPr>
                                      <w:b/>
                                      <w:bCs/>
                                    </w:rPr>
                                    <w:t>Frequency</w:t>
                                  </w:r>
                                </w:p>
                                <w:p>
                                  <w:pPr>
                                    <w:pStyle w:val="Normal"/>
                                    <w:autoSpaceDE w:val="false"/>
                                    <w:bidi w:val="0"/>
                                    <w:jc w:val="center"/>
                                    <w:rPr>
                                      <w:b/>
                                      <w:b/>
                                      <w:bCs/>
                                    </w:rPr>
                                  </w:pPr>
                                  <w:r>
                                    <w:rPr>
                                      <w:b/>
                                      <w:bCs/>
                                    </w:rPr>
                                    <w:t>No. (%)</w:t>
                                  </w:r>
                                </w:p>
                              </w:tc>
                            </w:tr>
                            <w:tr>
                              <w:trPr>
                                <w:trHeight w:val="435" w:hRule="atLeast"/>
                              </w:trPr>
                              <w:tc>
                                <w:tcPr>
                                  <w:tcW w:w="2949" w:type="dxa"/>
                                  <w:tcBorders>
                                    <w:left w:val="single" w:sz="6" w:space="0" w:color="000080"/>
                                    <w:bottom w:val="single" w:sz="4" w:space="0" w:color="FFFFFF"/>
                                    <w:right w:val="single" w:sz="6" w:space="0" w:color="000080"/>
                                  </w:tcBorders>
                                  <w:vAlign w:val="center"/>
                                </w:tcPr>
                                <w:p>
                                  <w:pPr>
                                    <w:pStyle w:val="Normal"/>
                                    <w:autoSpaceDE w:val="false"/>
                                    <w:bidi w:val="0"/>
                                    <w:jc w:val="center"/>
                                    <w:rPr/>
                                  </w:pPr>
                                  <w:r>
                                    <w:rPr>
                                      <w:b/>
                                      <w:bCs/>
                                    </w:rPr>
                                    <w:t>1 - 20</w:t>
                                  </w:r>
                                </w:p>
                              </w:tc>
                              <w:tc>
                                <w:tcPr>
                                  <w:tcW w:w="2949" w:type="dxa"/>
                                  <w:tcBorders>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116 (73.4)</w:t>
                                  </w:r>
                                </w:p>
                              </w:tc>
                            </w:tr>
                            <w:tr>
                              <w:trPr>
                                <w:trHeight w:val="435" w:hRule="atLeast"/>
                              </w:trPr>
                              <w:tc>
                                <w:tcPr>
                                  <w:tcW w:w="2949" w:type="dxa"/>
                                  <w:tcBorders>
                                    <w:top w:val="single" w:sz="4" w:space="0" w:color="FFFFFF"/>
                                    <w:left w:val="single" w:sz="6" w:space="0" w:color="000080"/>
                                    <w:bottom w:val="single" w:sz="4" w:space="0" w:color="FFFFFF"/>
                                    <w:right w:val="single" w:sz="6" w:space="0" w:color="000080"/>
                                  </w:tcBorders>
                                  <w:vAlign w:val="center"/>
                                </w:tcPr>
                                <w:p>
                                  <w:pPr>
                                    <w:pStyle w:val="Normal"/>
                                    <w:autoSpaceDE w:val="false"/>
                                    <w:bidi w:val="0"/>
                                    <w:jc w:val="center"/>
                                    <w:rPr/>
                                  </w:pPr>
                                  <w:r>
                                    <w:rPr>
                                      <w:b/>
                                      <w:bCs/>
                                    </w:rPr>
                                    <w:t>21 - 40</w:t>
                                  </w:r>
                                </w:p>
                              </w:tc>
                              <w:tc>
                                <w:tcPr>
                                  <w:tcW w:w="2949" w:type="dxa"/>
                                  <w:tcBorders>
                                    <w:top w:val="single" w:sz="4" w:space="0" w:color="FFFFFF"/>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35 (22.2)</w:t>
                                  </w:r>
                                </w:p>
                              </w:tc>
                            </w:tr>
                            <w:tr>
                              <w:trPr>
                                <w:trHeight w:val="435" w:hRule="atLeast"/>
                              </w:trPr>
                              <w:tc>
                                <w:tcPr>
                                  <w:tcW w:w="2949" w:type="dxa"/>
                                  <w:tcBorders>
                                    <w:top w:val="single" w:sz="4" w:space="0" w:color="FFFFFF"/>
                                    <w:left w:val="single" w:sz="6" w:space="0" w:color="000080"/>
                                    <w:bottom w:val="single" w:sz="4" w:space="0" w:color="FFFFFF"/>
                                    <w:right w:val="single" w:sz="6" w:space="0" w:color="000080"/>
                                  </w:tcBorders>
                                  <w:vAlign w:val="center"/>
                                </w:tcPr>
                                <w:p>
                                  <w:pPr>
                                    <w:pStyle w:val="Normal"/>
                                    <w:autoSpaceDE w:val="false"/>
                                    <w:bidi w:val="0"/>
                                    <w:jc w:val="center"/>
                                    <w:rPr/>
                                  </w:pPr>
                                  <w:r>
                                    <w:rPr>
                                      <w:b/>
                                      <w:bCs/>
                                    </w:rPr>
                                    <w:t>41 - 60</w:t>
                                  </w:r>
                                </w:p>
                              </w:tc>
                              <w:tc>
                                <w:tcPr>
                                  <w:tcW w:w="2949" w:type="dxa"/>
                                  <w:tcBorders>
                                    <w:top w:val="single" w:sz="4" w:space="0" w:color="FFFFFF"/>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6 (3.8)</w:t>
                                  </w:r>
                                </w:p>
                              </w:tc>
                            </w:tr>
                            <w:tr>
                              <w:trPr>
                                <w:trHeight w:val="435" w:hRule="atLeast"/>
                              </w:trPr>
                              <w:tc>
                                <w:tcPr>
                                  <w:tcW w:w="2949" w:type="dxa"/>
                                  <w:tcBorders>
                                    <w:top w:val="single" w:sz="4" w:space="0" w:color="FFFFFF"/>
                                    <w:left w:val="single" w:sz="6" w:space="0" w:color="000080"/>
                                    <w:bottom w:val="single" w:sz="6" w:space="0" w:color="000080"/>
                                    <w:right w:val="single" w:sz="6" w:space="0" w:color="000080"/>
                                  </w:tcBorders>
                                  <w:vAlign w:val="center"/>
                                </w:tcPr>
                                <w:p>
                                  <w:pPr>
                                    <w:pStyle w:val="Normal"/>
                                    <w:autoSpaceDE w:val="false"/>
                                    <w:bidi w:val="0"/>
                                    <w:jc w:val="center"/>
                                    <w:rPr>
                                      <w:b/>
                                      <w:b/>
                                      <w:bCs/>
                                    </w:rPr>
                                  </w:pPr>
                                  <w:r>
                                    <w:rPr>
                                      <w:b/>
                                      <w:bCs/>
                                    </w:rPr>
                                    <w:t>&gt; 60</w:t>
                                  </w:r>
                                </w:p>
                              </w:tc>
                              <w:tc>
                                <w:tcPr>
                                  <w:tcW w:w="2949"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autoSpaceDE w:val="false"/>
                                    <w:bidi w:val="0"/>
                                    <w:jc w:val="center"/>
                                    <w:rPr>
                                      <w:b/>
                                      <w:b/>
                                      <w:bCs/>
                                    </w:rPr>
                                  </w:pPr>
                                  <w:r>
                                    <w:rPr>
                                      <w:b/>
                                      <w:bCs/>
                                    </w:rPr>
                                    <w:t>1 (0.6)</w:t>
                                  </w:r>
                                </w:p>
                              </w:tc>
                            </w:tr>
                            <w:tr>
                              <w:trPr>
                                <w:trHeight w:val="435" w:hRule="atLeast"/>
                              </w:trPr>
                              <w:tc>
                                <w:tcPr>
                                  <w:tcW w:w="29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bidi w:val="0"/>
                                    <w:jc w:val="center"/>
                                    <w:rPr>
                                      <w:b/>
                                      <w:b/>
                                      <w:bCs/>
                                    </w:rPr>
                                  </w:pPr>
                                  <w:r>
                                    <w:rPr>
                                      <w:b/>
                                      <w:bCs/>
                                    </w:rPr>
                                    <w:t>Total</w:t>
                                  </w:r>
                                </w:p>
                              </w:tc>
                              <w:tc>
                                <w:tcPr>
                                  <w:tcW w:w="294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autoSpaceDE w:val="false"/>
                                    <w:bidi w:val="0"/>
                                    <w:jc w:val="center"/>
                                    <w:rPr>
                                      <w:b/>
                                      <w:b/>
                                      <w:bCs/>
                                    </w:rPr>
                                  </w:pPr>
                                  <w:r>
                                    <w:rPr>
                                      <w:b/>
                                      <w:bCs/>
                                    </w:rPr>
                                    <w:t>158 (100.0)</w:t>
                                  </w:r>
                                </w:p>
                              </w:tc>
                            </w:tr>
                          </w:tbl>
                        </w:txbxContent>
                      </wps:txbx>
                      <wps:bodyPr anchor="t" lIns="0" tIns="0" rIns="0" bIns="0">
                        <a:noAutofit/>
                      </wps:bodyPr>
                    </wps:wsp>
                  </a:graphicData>
                </a:graphic>
              </wp:anchor>
            </w:drawing>
          </mc:Choice>
          <mc:Fallback>
            <w:pict>
              <v:rect fillcolor="#FFFFFF" style="position:absolute;rotation:-0;width:294.9pt;height:144.75pt;mso-wrap-distance-left:9pt;mso-wrap-distance-right:9pt;mso-wrap-distance-top:0pt;mso-wrap-distance-bottom:0pt;margin-top:5.1pt;mso-position-vertical-relative:text;margin-left:58.2pt;mso-position-horizontal:center;mso-position-horizontal-relative:margin">
                <v:fill opacity="0f"/>
                <v:textbox inset="0in,0in,0in,0in">
                  <w:txbxContent>
                    <w:tbl>
                      <w:tblPr>
                        <w:tblW w:w="5898" w:type="dxa"/>
                        <w:jc w:val="left"/>
                        <w:tblInd w:w="-7" w:type="dxa"/>
                        <w:tblLayout w:type="fixed"/>
                        <w:tblCellMar>
                          <w:top w:w="0" w:type="dxa"/>
                          <w:left w:w="108" w:type="dxa"/>
                          <w:bottom w:w="0" w:type="dxa"/>
                          <w:right w:w="108" w:type="dxa"/>
                        </w:tblCellMar>
                      </w:tblPr>
                      <w:tblGrid>
                        <w:gridCol w:w="2949"/>
                        <w:gridCol w:w="2949"/>
                      </w:tblGrid>
                      <w:tr>
                        <w:trPr>
                          <w:trHeight w:val="705" w:hRule="atLeast"/>
                        </w:trPr>
                        <w:tc>
                          <w:tcPr>
                            <w:tcW w:w="2949" w:type="dxa"/>
                            <w:tcBorders>
                              <w:top w:val="single" w:sz="6" w:space="0" w:color="000080"/>
                              <w:left w:val="single" w:sz="6" w:space="0" w:color="000080"/>
                              <w:right w:val="single" w:sz="6" w:space="0" w:color="000080"/>
                            </w:tcBorders>
                            <w:shd w:fill="000080" w:val="clear"/>
                            <w:vAlign w:val="center"/>
                          </w:tcPr>
                          <w:p>
                            <w:pPr>
                              <w:pStyle w:val="Normal"/>
                              <w:autoSpaceDE w:val="false"/>
                              <w:bidi w:val="0"/>
                              <w:jc w:val="center"/>
                              <w:rPr>
                                <w:b/>
                                <w:b/>
                                <w:bCs/>
                              </w:rPr>
                            </w:pPr>
                            <w:r>
                              <w:rPr>
                                <w:b/>
                                <w:bCs/>
                              </w:rPr>
                              <w:t>No. of cigarettes</w:t>
                            </w:r>
                          </w:p>
                        </w:tc>
                        <w:tc>
                          <w:tcPr>
                            <w:tcW w:w="2949" w:type="dxa"/>
                            <w:tcBorders>
                              <w:top w:val="single" w:sz="6" w:space="0" w:color="000080"/>
                              <w:left w:val="single" w:sz="6" w:space="0" w:color="000080"/>
                              <w:right w:val="single" w:sz="6" w:space="0" w:color="000080"/>
                            </w:tcBorders>
                            <w:shd w:fill="000080" w:val="clear"/>
                            <w:vAlign w:val="center"/>
                          </w:tcPr>
                          <w:p>
                            <w:pPr>
                              <w:pStyle w:val="Normal"/>
                              <w:autoSpaceDE w:val="false"/>
                              <w:bidi w:val="0"/>
                              <w:jc w:val="center"/>
                              <w:rPr>
                                <w:b/>
                                <w:b/>
                                <w:bCs/>
                              </w:rPr>
                            </w:pPr>
                            <w:r>
                              <w:rPr>
                                <w:b/>
                                <w:bCs/>
                              </w:rPr>
                              <w:t>Frequency</w:t>
                            </w:r>
                          </w:p>
                          <w:p>
                            <w:pPr>
                              <w:pStyle w:val="Normal"/>
                              <w:autoSpaceDE w:val="false"/>
                              <w:bidi w:val="0"/>
                              <w:jc w:val="center"/>
                              <w:rPr>
                                <w:b/>
                                <w:b/>
                                <w:bCs/>
                              </w:rPr>
                            </w:pPr>
                            <w:r>
                              <w:rPr>
                                <w:b/>
                                <w:bCs/>
                              </w:rPr>
                              <w:t>No. (%)</w:t>
                            </w:r>
                          </w:p>
                        </w:tc>
                      </w:tr>
                      <w:tr>
                        <w:trPr>
                          <w:trHeight w:val="435" w:hRule="atLeast"/>
                        </w:trPr>
                        <w:tc>
                          <w:tcPr>
                            <w:tcW w:w="2949" w:type="dxa"/>
                            <w:tcBorders>
                              <w:left w:val="single" w:sz="6" w:space="0" w:color="000080"/>
                              <w:bottom w:val="single" w:sz="4" w:space="0" w:color="FFFFFF"/>
                              <w:right w:val="single" w:sz="6" w:space="0" w:color="000080"/>
                            </w:tcBorders>
                            <w:vAlign w:val="center"/>
                          </w:tcPr>
                          <w:p>
                            <w:pPr>
                              <w:pStyle w:val="Normal"/>
                              <w:autoSpaceDE w:val="false"/>
                              <w:bidi w:val="0"/>
                              <w:jc w:val="center"/>
                              <w:rPr/>
                            </w:pPr>
                            <w:r>
                              <w:rPr>
                                <w:b/>
                                <w:bCs/>
                              </w:rPr>
                              <w:t>1 - 20</w:t>
                            </w:r>
                          </w:p>
                        </w:tc>
                        <w:tc>
                          <w:tcPr>
                            <w:tcW w:w="2949" w:type="dxa"/>
                            <w:tcBorders>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116 (73.4)</w:t>
                            </w:r>
                          </w:p>
                        </w:tc>
                      </w:tr>
                      <w:tr>
                        <w:trPr>
                          <w:trHeight w:val="435" w:hRule="atLeast"/>
                        </w:trPr>
                        <w:tc>
                          <w:tcPr>
                            <w:tcW w:w="2949" w:type="dxa"/>
                            <w:tcBorders>
                              <w:top w:val="single" w:sz="4" w:space="0" w:color="FFFFFF"/>
                              <w:left w:val="single" w:sz="6" w:space="0" w:color="000080"/>
                              <w:bottom w:val="single" w:sz="4" w:space="0" w:color="FFFFFF"/>
                              <w:right w:val="single" w:sz="6" w:space="0" w:color="000080"/>
                            </w:tcBorders>
                            <w:vAlign w:val="center"/>
                          </w:tcPr>
                          <w:p>
                            <w:pPr>
                              <w:pStyle w:val="Normal"/>
                              <w:autoSpaceDE w:val="false"/>
                              <w:bidi w:val="0"/>
                              <w:jc w:val="center"/>
                              <w:rPr/>
                            </w:pPr>
                            <w:r>
                              <w:rPr>
                                <w:b/>
                                <w:bCs/>
                              </w:rPr>
                              <w:t>21 - 40</w:t>
                            </w:r>
                          </w:p>
                        </w:tc>
                        <w:tc>
                          <w:tcPr>
                            <w:tcW w:w="2949" w:type="dxa"/>
                            <w:tcBorders>
                              <w:top w:val="single" w:sz="4" w:space="0" w:color="FFFFFF"/>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35 (22.2)</w:t>
                            </w:r>
                          </w:p>
                        </w:tc>
                      </w:tr>
                      <w:tr>
                        <w:trPr>
                          <w:trHeight w:val="435" w:hRule="atLeast"/>
                        </w:trPr>
                        <w:tc>
                          <w:tcPr>
                            <w:tcW w:w="2949" w:type="dxa"/>
                            <w:tcBorders>
                              <w:top w:val="single" w:sz="4" w:space="0" w:color="FFFFFF"/>
                              <w:left w:val="single" w:sz="6" w:space="0" w:color="000080"/>
                              <w:bottom w:val="single" w:sz="4" w:space="0" w:color="FFFFFF"/>
                              <w:right w:val="single" w:sz="6" w:space="0" w:color="000080"/>
                            </w:tcBorders>
                            <w:vAlign w:val="center"/>
                          </w:tcPr>
                          <w:p>
                            <w:pPr>
                              <w:pStyle w:val="Normal"/>
                              <w:autoSpaceDE w:val="false"/>
                              <w:bidi w:val="0"/>
                              <w:jc w:val="center"/>
                              <w:rPr/>
                            </w:pPr>
                            <w:r>
                              <w:rPr>
                                <w:b/>
                                <w:bCs/>
                              </w:rPr>
                              <w:t>41 - 60</w:t>
                            </w:r>
                          </w:p>
                        </w:tc>
                        <w:tc>
                          <w:tcPr>
                            <w:tcW w:w="2949" w:type="dxa"/>
                            <w:tcBorders>
                              <w:top w:val="single" w:sz="4" w:space="0" w:color="FFFFFF"/>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6 (3.8)</w:t>
                            </w:r>
                          </w:p>
                        </w:tc>
                      </w:tr>
                      <w:tr>
                        <w:trPr>
                          <w:trHeight w:val="435" w:hRule="atLeast"/>
                        </w:trPr>
                        <w:tc>
                          <w:tcPr>
                            <w:tcW w:w="2949" w:type="dxa"/>
                            <w:tcBorders>
                              <w:top w:val="single" w:sz="4" w:space="0" w:color="FFFFFF"/>
                              <w:left w:val="single" w:sz="6" w:space="0" w:color="000080"/>
                              <w:bottom w:val="single" w:sz="6" w:space="0" w:color="000080"/>
                              <w:right w:val="single" w:sz="6" w:space="0" w:color="000080"/>
                            </w:tcBorders>
                            <w:vAlign w:val="center"/>
                          </w:tcPr>
                          <w:p>
                            <w:pPr>
                              <w:pStyle w:val="Normal"/>
                              <w:autoSpaceDE w:val="false"/>
                              <w:bidi w:val="0"/>
                              <w:jc w:val="center"/>
                              <w:rPr>
                                <w:b/>
                                <w:b/>
                                <w:bCs/>
                              </w:rPr>
                            </w:pPr>
                            <w:r>
                              <w:rPr>
                                <w:b/>
                                <w:bCs/>
                              </w:rPr>
                              <w:t>&gt; 60</w:t>
                            </w:r>
                          </w:p>
                        </w:tc>
                        <w:tc>
                          <w:tcPr>
                            <w:tcW w:w="2949"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autoSpaceDE w:val="false"/>
                              <w:bidi w:val="0"/>
                              <w:jc w:val="center"/>
                              <w:rPr>
                                <w:b/>
                                <w:b/>
                                <w:bCs/>
                              </w:rPr>
                            </w:pPr>
                            <w:r>
                              <w:rPr>
                                <w:b/>
                                <w:bCs/>
                              </w:rPr>
                              <w:t>1 (0.6)</w:t>
                            </w:r>
                          </w:p>
                        </w:tc>
                      </w:tr>
                      <w:tr>
                        <w:trPr>
                          <w:trHeight w:val="435" w:hRule="atLeast"/>
                        </w:trPr>
                        <w:tc>
                          <w:tcPr>
                            <w:tcW w:w="294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bidi w:val="0"/>
                              <w:jc w:val="center"/>
                              <w:rPr>
                                <w:b/>
                                <w:b/>
                                <w:bCs/>
                              </w:rPr>
                            </w:pPr>
                            <w:r>
                              <w:rPr>
                                <w:b/>
                                <w:bCs/>
                              </w:rPr>
                              <w:t>Total</w:t>
                            </w:r>
                          </w:p>
                        </w:tc>
                        <w:tc>
                          <w:tcPr>
                            <w:tcW w:w="294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autoSpaceDE w:val="false"/>
                              <w:bidi w:val="0"/>
                              <w:jc w:val="center"/>
                              <w:rPr>
                                <w:b/>
                                <w:b/>
                                <w:bCs/>
                              </w:rPr>
                            </w:pPr>
                            <w:r>
                              <w:rPr>
                                <w:b/>
                                <w:bCs/>
                              </w:rPr>
                              <w:t>158 (100.0)</w:t>
                            </w:r>
                          </w:p>
                        </w:tc>
                      </w:tr>
                    </w:tbl>
                  </w:txbxContent>
                </v:textbox>
                <w10:wrap type="square"/>
              </v:rect>
            </w:pict>
          </mc:Fallback>
        </mc:AlternateContent>
      </w:r>
    </w:p>
    <w:p>
      <w:pPr>
        <w:pStyle w:val="Normal"/>
        <w:autoSpaceDE w:val="false"/>
        <w:bidi w:val="0"/>
        <w:jc w:val="left"/>
        <w:rPr>
          <w:b/>
          <w:b/>
          <w:bCs/>
        </w:rPr>
      </w:pPr>
      <w:r>
        <w:rPr>
          <w:b/>
          <w:bCs/>
        </w:rPr>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b/>
          <w:b/>
          <w:bCs/>
          <w:lang w:bidi="ar-IQ"/>
        </w:rPr>
      </w:pPr>
      <w:r>
        <w:rPr>
          <w:b/>
          <w:bCs/>
          <w:lang w:bidi="ar-IQ"/>
        </w:rPr>
      </w:r>
    </w:p>
    <w:p>
      <w:pPr>
        <w:pStyle w:val="Normal"/>
        <w:tabs>
          <w:tab w:val="clear" w:pos="720"/>
          <w:tab w:val="left" w:pos="2697" w:leader="none"/>
        </w:tabs>
        <w:bidi w:val="0"/>
        <w:jc w:val="left"/>
        <w:rPr>
          <w:lang w:bidi="ar-IQ"/>
        </w:rPr>
      </w:pPr>
      <w:r>
        <w:rPr>
          <w:b/>
          <w:bCs/>
          <w:u w:val="single"/>
          <w:lang w:bidi="ar-IQ"/>
        </w:rPr>
        <w:t>Table 8</w:t>
      </w:r>
      <w:r>
        <w:rPr>
          <w:b/>
          <w:bCs/>
          <w:lang w:bidi="ar-IQ"/>
        </w:rPr>
        <w:t xml:space="preserve"> </w:t>
      </w:r>
      <w:r>
        <w:rPr>
          <w:lang w:bidi="ar-IQ"/>
        </w:rPr>
        <w:t>Frequency distribution of the duration of smoking (years)</w:t>
      </w:r>
    </w:p>
    <w:p>
      <w:pPr>
        <w:pStyle w:val="Normal"/>
        <w:bidi w:val="0"/>
        <w:jc w:val="center"/>
        <w:rPr>
          <w:b/>
          <w:b/>
          <w:bCs/>
          <w:lang w:bidi="ar-IQ"/>
        </w:rPr>
      </w:pPr>
      <w:r>
        <w:rPr>
          <w:b/>
          <w:bCs/>
          <w:lang w:bidi="ar-IQ"/>
        </w:rPr>
      </w:r>
    </w:p>
    <w:p>
      <w:pPr>
        <w:pStyle w:val="Normal"/>
        <w:autoSpaceDE w:val="false"/>
        <w:bidi w:val="0"/>
        <w:jc w:val="left"/>
        <w:rPr>
          <w:b/>
          <w:b/>
          <w:bCs/>
        </w:rPr>
      </w:pPr>
      <w:r>
        <w:rPr>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200</wp:posOffset>
                </wp:positionV>
                <wp:extent cx="3732530" cy="2399665"/>
                <wp:effectExtent l="0" t="0" r="0" b="0"/>
                <wp:wrapSquare wrapText="bothSides"/>
                <wp:docPr id="6" name="Frame3"/>
                <a:graphic xmlns:a="http://schemas.openxmlformats.org/drawingml/2006/main">
                  <a:graphicData uri="http://schemas.microsoft.com/office/word/2010/wordprocessingShape">
                    <wps:wsp>
                      <wps:cNvSpPr txBox="1"/>
                      <wps:spPr>
                        <a:xfrm>
                          <a:off x="0" y="0"/>
                          <a:ext cx="3732530" cy="2399665"/>
                        </a:xfrm>
                        <a:prstGeom prst="rect"/>
                        <a:solidFill>
                          <a:srgbClr val="FFFFFF">
                            <a:alpha val="0"/>
                          </a:srgbClr>
                        </a:solidFill>
                      </wps:spPr>
                      <wps:txbx>
                        <w:txbxContent>
                          <w:tbl>
                            <w:tblPr>
                              <w:tblW w:w="5878" w:type="dxa"/>
                              <w:jc w:val="left"/>
                              <w:tblInd w:w="-7" w:type="dxa"/>
                              <w:tblLayout w:type="fixed"/>
                              <w:tblCellMar>
                                <w:top w:w="0" w:type="dxa"/>
                                <w:left w:w="108" w:type="dxa"/>
                                <w:bottom w:w="0" w:type="dxa"/>
                                <w:right w:w="108" w:type="dxa"/>
                              </w:tblCellMar>
                            </w:tblPr>
                            <w:tblGrid>
                              <w:gridCol w:w="2939"/>
                              <w:gridCol w:w="2939"/>
                            </w:tblGrid>
                            <w:tr>
                              <w:trPr>
                                <w:trHeight w:val="885" w:hRule="atLeast"/>
                              </w:trPr>
                              <w:tc>
                                <w:tcPr>
                                  <w:tcW w:w="2939" w:type="dxa"/>
                                  <w:tcBorders>
                                    <w:top w:val="single" w:sz="6" w:space="0" w:color="000080"/>
                                    <w:left w:val="single" w:sz="6" w:space="0" w:color="000080"/>
                                    <w:right w:val="single" w:sz="6" w:space="0" w:color="000080"/>
                                  </w:tcBorders>
                                  <w:shd w:fill="000080" w:val="clear"/>
                                  <w:vAlign w:val="center"/>
                                </w:tcPr>
                                <w:p>
                                  <w:pPr>
                                    <w:pStyle w:val="Normal"/>
                                    <w:autoSpaceDE w:val="false"/>
                                    <w:bidi w:val="0"/>
                                    <w:jc w:val="center"/>
                                    <w:rPr>
                                      <w:b/>
                                      <w:b/>
                                      <w:bCs/>
                                    </w:rPr>
                                  </w:pPr>
                                  <w:r>
                                    <w:rPr>
                                      <w:b/>
                                      <w:bCs/>
                                    </w:rPr>
                                    <w:t>Duration of smoking</w:t>
                                    <w:br/>
                                    <w:t>(years)</w:t>
                                  </w:r>
                                </w:p>
                              </w:tc>
                              <w:tc>
                                <w:tcPr>
                                  <w:tcW w:w="2939" w:type="dxa"/>
                                  <w:tcBorders>
                                    <w:top w:val="single" w:sz="6" w:space="0" w:color="000080"/>
                                    <w:left w:val="single" w:sz="6" w:space="0" w:color="000080"/>
                                    <w:right w:val="single" w:sz="6" w:space="0" w:color="000080"/>
                                  </w:tcBorders>
                                  <w:shd w:fill="000080" w:val="clear"/>
                                  <w:vAlign w:val="center"/>
                                </w:tcPr>
                                <w:p>
                                  <w:pPr>
                                    <w:pStyle w:val="Normal"/>
                                    <w:autoSpaceDE w:val="false"/>
                                    <w:bidi w:val="0"/>
                                    <w:jc w:val="center"/>
                                    <w:rPr>
                                      <w:b/>
                                      <w:b/>
                                      <w:bCs/>
                                    </w:rPr>
                                  </w:pPr>
                                  <w:r>
                                    <w:rPr>
                                      <w:b/>
                                      <w:bCs/>
                                    </w:rPr>
                                    <w:t>Frequency</w:t>
                                    <w:br/>
                                    <w:t>No. (%)</w:t>
                                  </w:r>
                                </w:p>
                              </w:tc>
                            </w:tr>
                            <w:tr>
                              <w:trPr>
                                <w:trHeight w:val="666" w:hRule="atLeast"/>
                              </w:trPr>
                              <w:tc>
                                <w:tcPr>
                                  <w:tcW w:w="2939" w:type="dxa"/>
                                  <w:tcBorders>
                                    <w:left w:val="single" w:sz="6" w:space="0" w:color="000080"/>
                                    <w:bottom w:val="single" w:sz="4" w:space="0" w:color="FFFFFF"/>
                                    <w:right w:val="single" w:sz="6" w:space="0" w:color="000080"/>
                                  </w:tcBorders>
                                  <w:vAlign w:val="center"/>
                                </w:tcPr>
                                <w:p>
                                  <w:pPr>
                                    <w:pStyle w:val="Normal"/>
                                    <w:autoSpaceDE w:val="false"/>
                                    <w:bidi w:val="0"/>
                                    <w:jc w:val="center"/>
                                    <w:rPr>
                                      <w:b/>
                                      <w:b/>
                                      <w:bCs/>
                                    </w:rPr>
                                  </w:pPr>
                                  <w:r>
                                    <w:rPr>
                                      <w:b/>
                                      <w:bCs/>
                                    </w:rPr>
                                    <w:t>0 - 9</w:t>
                                  </w:r>
                                </w:p>
                              </w:tc>
                              <w:tc>
                                <w:tcPr>
                                  <w:tcW w:w="2939" w:type="dxa"/>
                                  <w:tcBorders>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77 (47.5)</w:t>
                                  </w:r>
                                </w:p>
                              </w:tc>
                            </w:tr>
                            <w:tr>
                              <w:trPr>
                                <w:trHeight w:val="553" w:hRule="atLeast"/>
                              </w:trPr>
                              <w:tc>
                                <w:tcPr>
                                  <w:tcW w:w="2939" w:type="dxa"/>
                                  <w:tcBorders>
                                    <w:top w:val="single" w:sz="4" w:space="0" w:color="FFFFFF"/>
                                    <w:left w:val="single" w:sz="6" w:space="0" w:color="000080"/>
                                    <w:bottom w:val="single" w:sz="4" w:space="0" w:color="FFFFFF"/>
                                    <w:right w:val="single" w:sz="6" w:space="0" w:color="000080"/>
                                  </w:tcBorders>
                                  <w:vAlign w:val="center"/>
                                </w:tcPr>
                                <w:p>
                                  <w:pPr>
                                    <w:pStyle w:val="Normal"/>
                                    <w:autoSpaceDE w:val="false"/>
                                    <w:bidi w:val="0"/>
                                    <w:jc w:val="center"/>
                                    <w:rPr>
                                      <w:b/>
                                      <w:b/>
                                      <w:bCs/>
                                    </w:rPr>
                                  </w:pPr>
                                  <w:r>
                                    <w:rPr>
                                      <w:b/>
                                      <w:bCs/>
                                    </w:rPr>
                                    <w:t>10 - 19</w:t>
                                  </w:r>
                                </w:p>
                              </w:tc>
                              <w:tc>
                                <w:tcPr>
                                  <w:tcW w:w="2939" w:type="dxa"/>
                                  <w:tcBorders>
                                    <w:top w:val="single" w:sz="4" w:space="0" w:color="FFFFFF"/>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55 (34.0)</w:t>
                                  </w:r>
                                </w:p>
                              </w:tc>
                            </w:tr>
                            <w:tr>
                              <w:trPr>
                                <w:trHeight w:val="561" w:hRule="atLeast"/>
                              </w:trPr>
                              <w:tc>
                                <w:tcPr>
                                  <w:tcW w:w="2939" w:type="dxa"/>
                                  <w:tcBorders>
                                    <w:top w:val="single" w:sz="4" w:space="0" w:color="FFFFFF"/>
                                    <w:left w:val="single" w:sz="6" w:space="0" w:color="000080"/>
                                    <w:bottom w:val="single" w:sz="4" w:space="0" w:color="FFFFFF"/>
                                    <w:right w:val="single" w:sz="6" w:space="0" w:color="000080"/>
                                  </w:tcBorders>
                                  <w:vAlign w:val="center"/>
                                </w:tcPr>
                                <w:p>
                                  <w:pPr>
                                    <w:pStyle w:val="Normal"/>
                                    <w:autoSpaceDE w:val="false"/>
                                    <w:bidi w:val="0"/>
                                    <w:jc w:val="center"/>
                                    <w:rPr>
                                      <w:b/>
                                      <w:b/>
                                      <w:bCs/>
                                    </w:rPr>
                                  </w:pPr>
                                  <w:r>
                                    <w:rPr>
                                      <w:b/>
                                      <w:bCs/>
                                    </w:rPr>
                                    <w:t>20 - 29</w:t>
                                  </w:r>
                                </w:p>
                              </w:tc>
                              <w:tc>
                                <w:tcPr>
                                  <w:tcW w:w="2939" w:type="dxa"/>
                                  <w:tcBorders>
                                    <w:top w:val="single" w:sz="4" w:space="0" w:color="FFFFFF"/>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24 (14.8)</w:t>
                                  </w:r>
                                </w:p>
                              </w:tc>
                            </w:tr>
                            <w:tr>
                              <w:trPr>
                                <w:trHeight w:val="555" w:hRule="atLeast"/>
                              </w:trPr>
                              <w:tc>
                                <w:tcPr>
                                  <w:tcW w:w="2939" w:type="dxa"/>
                                  <w:tcBorders>
                                    <w:top w:val="single" w:sz="4" w:space="0" w:color="FFFFFF"/>
                                    <w:left w:val="single" w:sz="6" w:space="0" w:color="000080"/>
                                    <w:bottom w:val="single" w:sz="6" w:space="0" w:color="000080"/>
                                    <w:right w:val="single" w:sz="6" w:space="0" w:color="000080"/>
                                  </w:tcBorders>
                                  <w:vAlign w:val="center"/>
                                </w:tcPr>
                                <w:p>
                                  <w:pPr>
                                    <w:pStyle w:val="Normal"/>
                                    <w:autoSpaceDE w:val="false"/>
                                    <w:bidi w:val="0"/>
                                    <w:jc w:val="center"/>
                                    <w:rPr/>
                                  </w:pPr>
                                  <w:r>
                                    <w:rPr>
                                      <w:b/>
                                      <w:bCs/>
                                    </w:rPr>
                                    <w:softHyphen/>
                                  </w:r>
                                  <w:r>
                                    <w:rPr>
                                      <w:b/>
                                      <w:bCs/>
                                      <w:u w:val="single"/>
                                    </w:rPr>
                                    <w:t>&gt;</w:t>
                                  </w:r>
                                  <w:r>
                                    <w:rPr>
                                      <w:b/>
                                      <w:bCs/>
                                    </w:rPr>
                                    <w:t xml:space="preserve"> 30</w:t>
                                  </w:r>
                                </w:p>
                              </w:tc>
                              <w:tc>
                                <w:tcPr>
                                  <w:tcW w:w="2939"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autoSpaceDE w:val="false"/>
                                    <w:bidi w:val="0"/>
                                    <w:jc w:val="center"/>
                                    <w:rPr>
                                      <w:b/>
                                      <w:b/>
                                      <w:bCs/>
                                    </w:rPr>
                                  </w:pPr>
                                  <w:r>
                                    <w:rPr>
                                      <w:b/>
                                      <w:bCs/>
                                    </w:rPr>
                                    <w:t>6 (3.7)</w:t>
                                  </w:r>
                                </w:p>
                              </w:tc>
                            </w:tr>
                            <w:tr>
                              <w:trPr>
                                <w:trHeight w:val="544" w:hRule="atLeast"/>
                              </w:trPr>
                              <w:tc>
                                <w:tcPr>
                                  <w:tcW w:w="2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bidi w:val="0"/>
                                    <w:jc w:val="center"/>
                                    <w:rPr>
                                      <w:b/>
                                      <w:b/>
                                      <w:bCs/>
                                    </w:rPr>
                                  </w:pPr>
                                  <w:r>
                                    <w:rPr>
                                      <w:b/>
                                      <w:bCs/>
                                    </w:rPr>
                                    <w:t>Total</w:t>
                                  </w:r>
                                </w:p>
                              </w:tc>
                              <w:tc>
                                <w:tcPr>
                                  <w:tcW w:w="293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autoSpaceDE w:val="false"/>
                                    <w:bidi w:val="0"/>
                                    <w:jc w:val="center"/>
                                    <w:rPr>
                                      <w:b/>
                                      <w:b/>
                                      <w:bCs/>
                                    </w:rPr>
                                  </w:pPr>
                                  <w:r>
                                    <w:rPr>
                                      <w:b/>
                                      <w:bCs/>
                                    </w:rPr>
                                    <w:t>162 (100.0)</w:t>
                                  </w:r>
                                </w:p>
                              </w:tc>
                            </w:tr>
                          </w:tbl>
                        </w:txbxContent>
                      </wps:txbx>
                      <wps:bodyPr anchor="t" lIns="0" tIns="0" rIns="0" bIns="0">
                        <a:noAutofit/>
                      </wps:bodyPr>
                    </wps:wsp>
                  </a:graphicData>
                </a:graphic>
              </wp:anchor>
            </w:drawing>
          </mc:Choice>
          <mc:Fallback>
            <w:pict>
              <v:rect fillcolor="#FFFFFF" style="position:absolute;rotation:-0;width:293.9pt;height:188.95pt;mso-wrap-distance-left:9pt;mso-wrap-distance-right:9pt;mso-wrap-distance-top:0pt;mso-wrap-distance-bottom:0pt;margin-top:6pt;mso-position-vertical-relative:text;margin-left:58.7pt;mso-position-horizontal:center;mso-position-horizontal-relative:margin">
                <v:fill opacity="0f"/>
                <v:textbox inset="0in,0in,0in,0in">
                  <w:txbxContent>
                    <w:tbl>
                      <w:tblPr>
                        <w:tblW w:w="5878" w:type="dxa"/>
                        <w:jc w:val="left"/>
                        <w:tblInd w:w="-7" w:type="dxa"/>
                        <w:tblLayout w:type="fixed"/>
                        <w:tblCellMar>
                          <w:top w:w="0" w:type="dxa"/>
                          <w:left w:w="108" w:type="dxa"/>
                          <w:bottom w:w="0" w:type="dxa"/>
                          <w:right w:w="108" w:type="dxa"/>
                        </w:tblCellMar>
                      </w:tblPr>
                      <w:tblGrid>
                        <w:gridCol w:w="2939"/>
                        <w:gridCol w:w="2939"/>
                      </w:tblGrid>
                      <w:tr>
                        <w:trPr>
                          <w:trHeight w:val="885" w:hRule="atLeast"/>
                        </w:trPr>
                        <w:tc>
                          <w:tcPr>
                            <w:tcW w:w="2939" w:type="dxa"/>
                            <w:tcBorders>
                              <w:top w:val="single" w:sz="6" w:space="0" w:color="000080"/>
                              <w:left w:val="single" w:sz="6" w:space="0" w:color="000080"/>
                              <w:right w:val="single" w:sz="6" w:space="0" w:color="000080"/>
                            </w:tcBorders>
                            <w:shd w:fill="000080" w:val="clear"/>
                            <w:vAlign w:val="center"/>
                          </w:tcPr>
                          <w:p>
                            <w:pPr>
                              <w:pStyle w:val="Normal"/>
                              <w:autoSpaceDE w:val="false"/>
                              <w:bidi w:val="0"/>
                              <w:jc w:val="center"/>
                              <w:rPr>
                                <w:b/>
                                <w:b/>
                                <w:bCs/>
                              </w:rPr>
                            </w:pPr>
                            <w:r>
                              <w:rPr>
                                <w:b/>
                                <w:bCs/>
                              </w:rPr>
                              <w:t>Duration of smoking</w:t>
                              <w:br/>
                              <w:t>(years)</w:t>
                            </w:r>
                          </w:p>
                        </w:tc>
                        <w:tc>
                          <w:tcPr>
                            <w:tcW w:w="2939" w:type="dxa"/>
                            <w:tcBorders>
                              <w:top w:val="single" w:sz="6" w:space="0" w:color="000080"/>
                              <w:left w:val="single" w:sz="6" w:space="0" w:color="000080"/>
                              <w:right w:val="single" w:sz="6" w:space="0" w:color="000080"/>
                            </w:tcBorders>
                            <w:shd w:fill="000080" w:val="clear"/>
                            <w:vAlign w:val="center"/>
                          </w:tcPr>
                          <w:p>
                            <w:pPr>
                              <w:pStyle w:val="Normal"/>
                              <w:autoSpaceDE w:val="false"/>
                              <w:bidi w:val="0"/>
                              <w:jc w:val="center"/>
                              <w:rPr>
                                <w:b/>
                                <w:b/>
                                <w:bCs/>
                              </w:rPr>
                            </w:pPr>
                            <w:r>
                              <w:rPr>
                                <w:b/>
                                <w:bCs/>
                              </w:rPr>
                              <w:t>Frequency</w:t>
                              <w:br/>
                              <w:t>No. (%)</w:t>
                            </w:r>
                          </w:p>
                        </w:tc>
                      </w:tr>
                      <w:tr>
                        <w:trPr>
                          <w:trHeight w:val="666" w:hRule="atLeast"/>
                        </w:trPr>
                        <w:tc>
                          <w:tcPr>
                            <w:tcW w:w="2939" w:type="dxa"/>
                            <w:tcBorders>
                              <w:left w:val="single" w:sz="6" w:space="0" w:color="000080"/>
                              <w:bottom w:val="single" w:sz="4" w:space="0" w:color="FFFFFF"/>
                              <w:right w:val="single" w:sz="6" w:space="0" w:color="000080"/>
                            </w:tcBorders>
                            <w:vAlign w:val="center"/>
                          </w:tcPr>
                          <w:p>
                            <w:pPr>
                              <w:pStyle w:val="Normal"/>
                              <w:autoSpaceDE w:val="false"/>
                              <w:bidi w:val="0"/>
                              <w:jc w:val="center"/>
                              <w:rPr>
                                <w:b/>
                                <w:b/>
                                <w:bCs/>
                              </w:rPr>
                            </w:pPr>
                            <w:r>
                              <w:rPr>
                                <w:b/>
                                <w:bCs/>
                              </w:rPr>
                              <w:t>0 - 9</w:t>
                            </w:r>
                          </w:p>
                        </w:tc>
                        <w:tc>
                          <w:tcPr>
                            <w:tcW w:w="2939" w:type="dxa"/>
                            <w:tcBorders>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77 (47.5)</w:t>
                            </w:r>
                          </w:p>
                        </w:tc>
                      </w:tr>
                      <w:tr>
                        <w:trPr>
                          <w:trHeight w:val="553" w:hRule="atLeast"/>
                        </w:trPr>
                        <w:tc>
                          <w:tcPr>
                            <w:tcW w:w="2939" w:type="dxa"/>
                            <w:tcBorders>
                              <w:top w:val="single" w:sz="4" w:space="0" w:color="FFFFFF"/>
                              <w:left w:val="single" w:sz="6" w:space="0" w:color="000080"/>
                              <w:bottom w:val="single" w:sz="4" w:space="0" w:color="FFFFFF"/>
                              <w:right w:val="single" w:sz="6" w:space="0" w:color="000080"/>
                            </w:tcBorders>
                            <w:vAlign w:val="center"/>
                          </w:tcPr>
                          <w:p>
                            <w:pPr>
                              <w:pStyle w:val="Normal"/>
                              <w:autoSpaceDE w:val="false"/>
                              <w:bidi w:val="0"/>
                              <w:jc w:val="center"/>
                              <w:rPr>
                                <w:b/>
                                <w:b/>
                                <w:bCs/>
                              </w:rPr>
                            </w:pPr>
                            <w:r>
                              <w:rPr>
                                <w:b/>
                                <w:bCs/>
                              </w:rPr>
                              <w:t>10 - 19</w:t>
                            </w:r>
                          </w:p>
                        </w:tc>
                        <w:tc>
                          <w:tcPr>
                            <w:tcW w:w="2939" w:type="dxa"/>
                            <w:tcBorders>
                              <w:top w:val="single" w:sz="4" w:space="0" w:color="FFFFFF"/>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55 (34.0)</w:t>
                            </w:r>
                          </w:p>
                        </w:tc>
                      </w:tr>
                      <w:tr>
                        <w:trPr>
                          <w:trHeight w:val="561" w:hRule="atLeast"/>
                        </w:trPr>
                        <w:tc>
                          <w:tcPr>
                            <w:tcW w:w="2939" w:type="dxa"/>
                            <w:tcBorders>
                              <w:top w:val="single" w:sz="4" w:space="0" w:color="FFFFFF"/>
                              <w:left w:val="single" w:sz="6" w:space="0" w:color="000080"/>
                              <w:bottom w:val="single" w:sz="4" w:space="0" w:color="FFFFFF"/>
                              <w:right w:val="single" w:sz="6" w:space="0" w:color="000080"/>
                            </w:tcBorders>
                            <w:vAlign w:val="center"/>
                          </w:tcPr>
                          <w:p>
                            <w:pPr>
                              <w:pStyle w:val="Normal"/>
                              <w:autoSpaceDE w:val="false"/>
                              <w:bidi w:val="0"/>
                              <w:jc w:val="center"/>
                              <w:rPr>
                                <w:b/>
                                <w:b/>
                                <w:bCs/>
                              </w:rPr>
                            </w:pPr>
                            <w:r>
                              <w:rPr>
                                <w:b/>
                                <w:bCs/>
                              </w:rPr>
                              <w:t>20 - 29</w:t>
                            </w:r>
                          </w:p>
                        </w:tc>
                        <w:tc>
                          <w:tcPr>
                            <w:tcW w:w="2939" w:type="dxa"/>
                            <w:tcBorders>
                              <w:top w:val="single" w:sz="4" w:space="0" w:color="FFFFFF"/>
                              <w:left w:val="single" w:sz="6" w:space="0" w:color="000080"/>
                              <w:bottom w:val="single" w:sz="4" w:space="0" w:color="FFFFFF"/>
                              <w:right w:val="single" w:sz="6" w:space="0" w:color="000080"/>
                            </w:tcBorders>
                            <w:shd w:fill="C0C0C0" w:val="clear"/>
                            <w:vAlign w:val="center"/>
                          </w:tcPr>
                          <w:p>
                            <w:pPr>
                              <w:pStyle w:val="Normal"/>
                              <w:autoSpaceDE w:val="false"/>
                              <w:bidi w:val="0"/>
                              <w:jc w:val="center"/>
                              <w:rPr>
                                <w:b/>
                                <w:b/>
                                <w:bCs/>
                              </w:rPr>
                            </w:pPr>
                            <w:r>
                              <w:rPr>
                                <w:b/>
                                <w:bCs/>
                              </w:rPr>
                              <w:t>24 (14.8)</w:t>
                            </w:r>
                          </w:p>
                        </w:tc>
                      </w:tr>
                      <w:tr>
                        <w:trPr>
                          <w:trHeight w:val="555" w:hRule="atLeast"/>
                        </w:trPr>
                        <w:tc>
                          <w:tcPr>
                            <w:tcW w:w="2939" w:type="dxa"/>
                            <w:tcBorders>
                              <w:top w:val="single" w:sz="4" w:space="0" w:color="FFFFFF"/>
                              <w:left w:val="single" w:sz="6" w:space="0" w:color="000080"/>
                              <w:bottom w:val="single" w:sz="6" w:space="0" w:color="000080"/>
                              <w:right w:val="single" w:sz="6" w:space="0" w:color="000080"/>
                            </w:tcBorders>
                            <w:vAlign w:val="center"/>
                          </w:tcPr>
                          <w:p>
                            <w:pPr>
                              <w:pStyle w:val="Normal"/>
                              <w:autoSpaceDE w:val="false"/>
                              <w:bidi w:val="0"/>
                              <w:jc w:val="center"/>
                              <w:rPr/>
                            </w:pPr>
                            <w:r>
                              <w:rPr>
                                <w:b/>
                                <w:bCs/>
                              </w:rPr>
                              <w:softHyphen/>
                            </w:r>
                            <w:r>
                              <w:rPr>
                                <w:b/>
                                <w:bCs/>
                                <w:u w:val="single"/>
                              </w:rPr>
                              <w:t>&gt;</w:t>
                            </w:r>
                            <w:r>
                              <w:rPr>
                                <w:b/>
                                <w:bCs/>
                              </w:rPr>
                              <w:t xml:space="preserve"> 30</w:t>
                            </w:r>
                          </w:p>
                        </w:tc>
                        <w:tc>
                          <w:tcPr>
                            <w:tcW w:w="2939"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autoSpaceDE w:val="false"/>
                              <w:bidi w:val="0"/>
                              <w:jc w:val="center"/>
                              <w:rPr>
                                <w:b/>
                                <w:b/>
                                <w:bCs/>
                              </w:rPr>
                            </w:pPr>
                            <w:r>
                              <w:rPr>
                                <w:b/>
                                <w:bCs/>
                              </w:rPr>
                              <w:t>6 (3.7)</w:t>
                            </w:r>
                          </w:p>
                        </w:tc>
                      </w:tr>
                      <w:tr>
                        <w:trPr>
                          <w:trHeight w:val="544" w:hRule="atLeast"/>
                        </w:trPr>
                        <w:tc>
                          <w:tcPr>
                            <w:tcW w:w="2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bidi w:val="0"/>
                              <w:jc w:val="center"/>
                              <w:rPr>
                                <w:b/>
                                <w:b/>
                                <w:bCs/>
                              </w:rPr>
                            </w:pPr>
                            <w:r>
                              <w:rPr>
                                <w:b/>
                                <w:bCs/>
                              </w:rPr>
                              <w:t>Total</w:t>
                            </w:r>
                          </w:p>
                        </w:tc>
                        <w:tc>
                          <w:tcPr>
                            <w:tcW w:w="293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autoSpaceDE w:val="false"/>
                              <w:bidi w:val="0"/>
                              <w:jc w:val="center"/>
                              <w:rPr>
                                <w:b/>
                                <w:b/>
                                <w:bCs/>
                              </w:rPr>
                            </w:pPr>
                            <w:r>
                              <w:rPr>
                                <w:b/>
                                <w:bCs/>
                              </w:rPr>
                              <w:t>162 (100.0)</w:t>
                            </w:r>
                          </w:p>
                        </w:tc>
                      </w:tr>
                    </w:tbl>
                  </w:txbxContent>
                </v:textbox>
                <w10:wrap type="square"/>
              </v:rect>
            </w:pict>
          </mc:Fallback>
        </mc:AlternateContent>
      </w:r>
    </w:p>
    <w:p>
      <w:pPr>
        <w:pStyle w:val="Normal"/>
        <w:autoSpaceDE w:val="false"/>
        <w:bidi w:val="0"/>
        <w:jc w:val="left"/>
        <w:rPr>
          <w:b/>
          <w:b/>
          <w:bCs/>
        </w:rPr>
      </w:pPr>
      <w:r>
        <w:rPr>
          <w:b/>
          <w:bCs/>
        </w:rPr>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inline distT="0" distB="0" distL="0" distR="0">
                <wp:extent cx="5270500" cy="3060700"/>
                <wp:effectExtent l="0" t="0" r="0" b="0"/>
                <wp:docPr id="7" name=""/>
                <a:graphic xmlns:a="http://schemas.openxmlformats.org/drawingml/2006/main">
                  <a:graphicData uri="http://schemas.microsoft.com/office/word/2010/wordprocessingGroup">
                    <wpg:wgp>
                      <wpg:cNvGrpSpPr/>
                      <wpg:grpSpPr>
                        <a:xfrm>
                          <a:off x="0" y="0"/>
                          <a:ext cx="5270400" cy="3060720"/>
                          <a:chOff x="0" y="0"/>
                          <a:chExt cx="5270400" cy="3060720"/>
                        </a:xfrm>
                      </wpg:grpSpPr>
                      <wps:wsp>
                        <wps:cNvSpPr/>
                        <wps:nvSpPr>
                          <wps:cNvPr id="2" name=""/>
                          <wps:cNvSpPr/>
                        </wps:nvSpPr>
                        <wps:spPr>
                          <a:xfrm>
                            <a:off x="0" y="0"/>
                            <a:ext cx="5270400" cy="3060720"/>
                          </a:xfrm>
                          <a:prstGeom prst="rect">
                            <a:avLst/>
                          </a:prstGeom>
                          <a:noFill/>
                          <a:ln w="0">
                            <a:noFill/>
                          </a:ln>
                        </wps:spPr>
                        <wps:bodyPr/>
                      </wps:wsp>
                      <wps:wsp>
                        <wps:cNvSpPr/>
                        <wps:spPr>
                          <a:xfrm>
                            <a:off x="1103760" y="457200"/>
                            <a:ext cx="761400" cy="876240"/>
                          </a:xfrm>
                          <a:custGeom>
                            <a:avLst/>
                            <a:gdLst/>
                            <a:ahLst/>
                            <a:rect l="l" t="t" r="r" b="b"/>
                            <a:pathLst>
                              <a:path w="1199" h="1380">
                                <a:moveTo>
                                  <a:pt x="0" y="181"/>
                                </a:moveTo>
                                <a:lnTo>
                                  <a:pt x="34" y="170"/>
                                </a:lnTo>
                                <a:lnTo>
                                  <a:pt x="68" y="159"/>
                                </a:lnTo>
                                <a:lnTo>
                                  <a:pt x="113" y="147"/>
                                </a:lnTo>
                                <a:lnTo>
                                  <a:pt x="147" y="136"/>
                                </a:lnTo>
                                <a:lnTo>
                                  <a:pt x="181" y="125"/>
                                </a:lnTo>
                                <a:lnTo>
                                  <a:pt x="227" y="113"/>
                                </a:lnTo>
                                <a:lnTo>
                                  <a:pt x="260" y="102"/>
                                </a:lnTo>
                                <a:lnTo>
                                  <a:pt x="294" y="102"/>
                                </a:lnTo>
                                <a:lnTo>
                                  <a:pt x="340" y="91"/>
                                </a:lnTo>
                                <a:lnTo>
                                  <a:pt x="374" y="79"/>
                                </a:lnTo>
                                <a:lnTo>
                                  <a:pt x="419" y="68"/>
                                </a:lnTo>
                                <a:lnTo>
                                  <a:pt x="453" y="68"/>
                                </a:lnTo>
                                <a:lnTo>
                                  <a:pt x="498" y="57"/>
                                </a:lnTo>
                                <a:lnTo>
                                  <a:pt x="532" y="45"/>
                                </a:lnTo>
                                <a:lnTo>
                                  <a:pt x="577" y="45"/>
                                </a:lnTo>
                                <a:lnTo>
                                  <a:pt x="611" y="34"/>
                                </a:lnTo>
                                <a:lnTo>
                                  <a:pt x="656" y="34"/>
                                </a:lnTo>
                                <a:lnTo>
                                  <a:pt x="701" y="23"/>
                                </a:lnTo>
                                <a:lnTo>
                                  <a:pt x="735" y="23"/>
                                </a:lnTo>
                                <a:lnTo>
                                  <a:pt x="781" y="23"/>
                                </a:lnTo>
                                <a:lnTo>
                                  <a:pt x="826" y="11"/>
                                </a:lnTo>
                                <a:lnTo>
                                  <a:pt x="860" y="11"/>
                                </a:lnTo>
                                <a:lnTo>
                                  <a:pt x="905" y="11"/>
                                </a:lnTo>
                                <a:lnTo>
                                  <a:pt x="950" y="0"/>
                                </a:lnTo>
                                <a:lnTo>
                                  <a:pt x="984" y="0"/>
                                </a:lnTo>
                                <a:lnTo>
                                  <a:pt x="1029" y="0"/>
                                </a:lnTo>
                                <a:lnTo>
                                  <a:pt x="1075" y="0"/>
                                </a:lnTo>
                                <a:lnTo>
                                  <a:pt x="1109" y="0"/>
                                </a:lnTo>
                                <a:lnTo>
                                  <a:pt x="1154" y="0"/>
                                </a:lnTo>
                                <a:lnTo>
                                  <a:pt x="1199" y="0"/>
                                </a:lnTo>
                                <a:lnTo>
                                  <a:pt x="1199" y="1380"/>
                                </a:lnTo>
                                <a:lnTo>
                                  <a:pt x="0" y="181"/>
                                </a:lnTo>
                                <a:close/>
                              </a:path>
                            </a:pathLst>
                          </a:custGeom>
                          <a:solidFill>
                            <a:srgbClr val="ff00ff"/>
                          </a:solidFill>
                          <a:ln w="6840">
                            <a:solidFill>
                              <a:srgbClr val="000000"/>
                            </a:solidFill>
                            <a:round/>
                          </a:ln>
                        </wps:spPr>
                        <wps:style>
                          <a:lnRef idx="0"/>
                          <a:fillRef idx="0"/>
                          <a:effectRef idx="0"/>
                          <a:fontRef idx="minor"/>
                        </wps:style>
                        <wps:bodyPr/>
                      </wps:wsp>
                      <wps:wsp>
                        <wps:cNvSpPr/>
                        <wps:spPr>
                          <a:xfrm>
                            <a:off x="988560" y="572040"/>
                            <a:ext cx="876240" cy="761400"/>
                          </a:xfrm>
                          <a:custGeom>
                            <a:avLst/>
                            <a:gdLst/>
                            <a:ahLst/>
                            <a:rect l="l" t="t" r="r" b="b"/>
                            <a:pathLst>
                              <a:path w="1380" h="1199">
                                <a:moveTo>
                                  <a:pt x="0" y="68"/>
                                </a:moveTo>
                                <a:lnTo>
                                  <a:pt x="34" y="57"/>
                                </a:lnTo>
                                <a:lnTo>
                                  <a:pt x="68" y="34"/>
                                </a:lnTo>
                                <a:lnTo>
                                  <a:pt x="102" y="23"/>
                                </a:lnTo>
                                <a:lnTo>
                                  <a:pt x="102" y="23"/>
                                </a:lnTo>
                                <a:lnTo>
                                  <a:pt x="147" y="11"/>
                                </a:lnTo>
                                <a:lnTo>
                                  <a:pt x="181" y="0"/>
                                </a:lnTo>
                                <a:lnTo>
                                  <a:pt x="1380" y="1199"/>
                                </a:lnTo>
                                <a:lnTo>
                                  <a:pt x="0" y="68"/>
                                </a:lnTo>
                                <a:close/>
                              </a:path>
                            </a:pathLst>
                          </a:custGeom>
                          <a:solidFill>
                            <a:srgbClr val="0000ff"/>
                          </a:solidFill>
                          <a:ln w="6840">
                            <a:solidFill>
                              <a:srgbClr val="000000"/>
                            </a:solidFill>
                            <a:round/>
                          </a:ln>
                        </wps:spPr>
                        <wps:style>
                          <a:lnRef idx="0"/>
                          <a:fillRef idx="0"/>
                          <a:effectRef idx="0"/>
                          <a:fontRef idx="minor"/>
                        </wps:style>
                        <wps:bodyPr/>
                      </wps:wsp>
                      <wps:wsp>
                        <wps:cNvSpPr/>
                        <wps:spPr>
                          <a:xfrm>
                            <a:off x="751680" y="615240"/>
                            <a:ext cx="1113120" cy="718200"/>
                          </a:xfrm>
                          <a:custGeom>
                            <a:avLst/>
                            <a:gdLst/>
                            <a:ahLst/>
                            <a:rect l="l" t="t" r="r" b="b"/>
                            <a:pathLst>
                              <a:path w="1753" h="1131">
                                <a:moveTo>
                                  <a:pt x="0" y="192"/>
                                </a:moveTo>
                                <a:lnTo>
                                  <a:pt x="23" y="170"/>
                                </a:lnTo>
                                <a:lnTo>
                                  <a:pt x="57" y="147"/>
                                </a:lnTo>
                                <a:lnTo>
                                  <a:pt x="79" y="136"/>
                                </a:lnTo>
                                <a:lnTo>
                                  <a:pt x="113" y="125"/>
                                </a:lnTo>
                                <a:lnTo>
                                  <a:pt x="147" y="102"/>
                                </a:lnTo>
                                <a:lnTo>
                                  <a:pt x="181" y="91"/>
                                </a:lnTo>
                                <a:lnTo>
                                  <a:pt x="204" y="68"/>
                                </a:lnTo>
                                <a:lnTo>
                                  <a:pt x="238" y="57"/>
                                </a:lnTo>
                                <a:lnTo>
                                  <a:pt x="272" y="45"/>
                                </a:lnTo>
                                <a:lnTo>
                                  <a:pt x="306" y="23"/>
                                </a:lnTo>
                                <a:lnTo>
                                  <a:pt x="340" y="11"/>
                                </a:lnTo>
                                <a:lnTo>
                                  <a:pt x="373" y="0"/>
                                </a:lnTo>
                                <a:lnTo>
                                  <a:pt x="1753" y="1131"/>
                                </a:lnTo>
                                <a:lnTo>
                                  <a:pt x="0" y="192"/>
                                </a:lnTo>
                                <a:close/>
                              </a:path>
                            </a:pathLst>
                          </a:custGeom>
                          <a:solidFill>
                            <a:srgbClr val="339966"/>
                          </a:solidFill>
                          <a:ln w="6840">
                            <a:solidFill>
                              <a:srgbClr val="000000"/>
                            </a:solidFill>
                            <a:round/>
                          </a:ln>
                        </wps:spPr>
                        <wps:style>
                          <a:lnRef idx="0"/>
                          <a:fillRef idx="0"/>
                          <a:effectRef idx="0"/>
                          <a:fontRef idx="minor"/>
                        </wps:style>
                        <wps:bodyPr/>
                      </wps:wsp>
                      <wps:wsp>
                        <wps:cNvSpPr/>
                        <wps:spPr>
                          <a:xfrm>
                            <a:off x="343080" y="1333440"/>
                            <a:ext cx="689040" cy="1092240"/>
                          </a:xfrm>
                          <a:custGeom>
                            <a:avLst/>
                            <a:gdLst/>
                            <a:ahLst/>
                            <a:rect l="l" t="t" r="r" b="b"/>
                            <a:pathLst>
                              <a:path w="1085" h="1720">
                                <a:moveTo>
                                  <a:pt x="1085" y="1155"/>
                                </a:moveTo>
                                <a:lnTo>
                                  <a:pt x="1051" y="1143"/>
                                </a:lnTo>
                                <a:lnTo>
                                  <a:pt x="1017" y="1132"/>
                                </a:lnTo>
                                <a:lnTo>
                                  <a:pt x="984" y="1109"/>
                                </a:lnTo>
                                <a:lnTo>
                                  <a:pt x="950" y="1098"/>
                                </a:lnTo>
                                <a:lnTo>
                                  <a:pt x="916" y="1087"/>
                                </a:lnTo>
                                <a:lnTo>
                                  <a:pt x="882" y="1075"/>
                                </a:lnTo>
                                <a:lnTo>
                                  <a:pt x="848" y="1053"/>
                                </a:lnTo>
                                <a:lnTo>
                                  <a:pt x="825" y="1041"/>
                                </a:lnTo>
                                <a:lnTo>
                                  <a:pt x="791" y="1019"/>
                                </a:lnTo>
                                <a:lnTo>
                                  <a:pt x="757" y="1007"/>
                                </a:lnTo>
                                <a:lnTo>
                                  <a:pt x="723" y="996"/>
                                </a:lnTo>
                                <a:lnTo>
                                  <a:pt x="701" y="973"/>
                                </a:lnTo>
                                <a:lnTo>
                                  <a:pt x="667" y="951"/>
                                </a:lnTo>
                                <a:lnTo>
                                  <a:pt x="644" y="940"/>
                                </a:lnTo>
                                <a:lnTo>
                                  <a:pt x="610" y="917"/>
                                </a:lnTo>
                                <a:lnTo>
                                  <a:pt x="588" y="906"/>
                                </a:lnTo>
                                <a:lnTo>
                                  <a:pt x="554" y="883"/>
                                </a:lnTo>
                                <a:lnTo>
                                  <a:pt x="531" y="872"/>
                                </a:lnTo>
                                <a:lnTo>
                                  <a:pt x="509" y="849"/>
                                </a:lnTo>
                                <a:lnTo>
                                  <a:pt x="475" y="826"/>
                                </a:lnTo>
                                <a:lnTo>
                                  <a:pt x="452" y="804"/>
                                </a:lnTo>
                                <a:lnTo>
                                  <a:pt x="429" y="792"/>
                                </a:lnTo>
                                <a:lnTo>
                                  <a:pt x="407" y="770"/>
                                </a:lnTo>
                                <a:lnTo>
                                  <a:pt x="384" y="747"/>
                                </a:lnTo>
                                <a:lnTo>
                                  <a:pt x="362" y="725"/>
                                </a:lnTo>
                                <a:lnTo>
                                  <a:pt x="339" y="713"/>
                                </a:lnTo>
                                <a:lnTo>
                                  <a:pt x="316" y="691"/>
                                </a:lnTo>
                                <a:lnTo>
                                  <a:pt x="294" y="668"/>
                                </a:lnTo>
                                <a:lnTo>
                                  <a:pt x="282" y="645"/>
                                </a:lnTo>
                                <a:lnTo>
                                  <a:pt x="260" y="623"/>
                                </a:lnTo>
                                <a:lnTo>
                                  <a:pt x="237" y="600"/>
                                </a:lnTo>
                                <a:lnTo>
                                  <a:pt x="226" y="578"/>
                                </a:lnTo>
                                <a:lnTo>
                                  <a:pt x="203" y="555"/>
                                </a:lnTo>
                                <a:lnTo>
                                  <a:pt x="192" y="532"/>
                                </a:lnTo>
                                <a:lnTo>
                                  <a:pt x="169" y="510"/>
                                </a:lnTo>
                                <a:lnTo>
                                  <a:pt x="158" y="487"/>
                                </a:lnTo>
                                <a:lnTo>
                                  <a:pt x="147" y="464"/>
                                </a:lnTo>
                                <a:lnTo>
                                  <a:pt x="124" y="442"/>
                                </a:lnTo>
                                <a:lnTo>
                                  <a:pt x="113" y="419"/>
                                </a:lnTo>
                                <a:lnTo>
                                  <a:pt x="102" y="396"/>
                                </a:lnTo>
                                <a:lnTo>
                                  <a:pt x="90" y="374"/>
                                </a:lnTo>
                                <a:lnTo>
                                  <a:pt x="79" y="351"/>
                                </a:lnTo>
                                <a:lnTo>
                                  <a:pt x="68" y="329"/>
                                </a:lnTo>
                                <a:lnTo>
                                  <a:pt x="56" y="306"/>
                                </a:lnTo>
                                <a:lnTo>
                                  <a:pt x="45" y="283"/>
                                </a:lnTo>
                                <a:lnTo>
                                  <a:pt x="45" y="261"/>
                                </a:lnTo>
                                <a:lnTo>
                                  <a:pt x="34" y="238"/>
                                </a:lnTo>
                                <a:lnTo>
                                  <a:pt x="22" y="215"/>
                                </a:lnTo>
                                <a:lnTo>
                                  <a:pt x="22" y="193"/>
                                </a:lnTo>
                                <a:lnTo>
                                  <a:pt x="11" y="170"/>
                                </a:lnTo>
                                <a:lnTo>
                                  <a:pt x="11" y="148"/>
                                </a:lnTo>
                                <a:lnTo>
                                  <a:pt x="11" y="114"/>
                                </a:lnTo>
                                <a:lnTo>
                                  <a:pt x="0" y="91"/>
                                </a:lnTo>
                                <a:lnTo>
                                  <a:pt x="0" y="68"/>
                                </a:lnTo>
                                <a:lnTo>
                                  <a:pt x="0" y="46"/>
                                </a:lnTo>
                                <a:lnTo>
                                  <a:pt x="0" y="23"/>
                                </a:lnTo>
                                <a:lnTo>
                                  <a:pt x="0" y="0"/>
                                </a:lnTo>
                                <a:lnTo>
                                  <a:pt x="0" y="566"/>
                                </a:lnTo>
                                <a:lnTo>
                                  <a:pt x="0" y="589"/>
                                </a:lnTo>
                                <a:lnTo>
                                  <a:pt x="0" y="611"/>
                                </a:lnTo>
                                <a:lnTo>
                                  <a:pt x="0" y="634"/>
                                </a:lnTo>
                                <a:lnTo>
                                  <a:pt x="0" y="657"/>
                                </a:lnTo>
                                <a:lnTo>
                                  <a:pt x="11" y="679"/>
                                </a:lnTo>
                                <a:lnTo>
                                  <a:pt x="11" y="713"/>
                                </a:lnTo>
                                <a:lnTo>
                                  <a:pt x="11" y="736"/>
                                </a:lnTo>
                                <a:lnTo>
                                  <a:pt x="22" y="759"/>
                                </a:lnTo>
                                <a:lnTo>
                                  <a:pt x="22" y="781"/>
                                </a:lnTo>
                                <a:lnTo>
                                  <a:pt x="34" y="804"/>
                                </a:lnTo>
                                <a:lnTo>
                                  <a:pt x="45" y="826"/>
                                </a:lnTo>
                                <a:lnTo>
                                  <a:pt x="45" y="849"/>
                                </a:lnTo>
                                <a:lnTo>
                                  <a:pt x="56" y="872"/>
                                </a:lnTo>
                                <a:lnTo>
                                  <a:pt x="68" y="894"/>
                                </a:lnTo>
                                <a:lnTo>
                                  <a:pt x="79" y="917"/>
                                </a:lnTo>
                                <a:lnTo>
                                  <a:pt x="90" y="940"/>
                                </a:lnTo>
                                <a:lnTo>
                                  <a:pt x="102" y="962"/>
                                </a:lnTo>
                                <a:lnTo>
                                  <a:pt x="113" y="985"/>
                                </a:lnTo>
                                <a:lnTo>
                                  <a:pt x="124" y="1007"/>
                                </a:lnTo>
                                <a:lnTo>
                                  <a:pt x="147" y="1030"/>
                                </a:lnTo>
                                <a:lnTo>
                                  <a:pt x="158" y="1053"/>
                                </a:lnTo>
                                <a:lnTo>
                                  <a:pt x="169" y="1075"/>
                                </a:lnTo>
                                <a:lnTo>
                                  <a:pt x="192" y="1098"/>
                                </a:lnTo>
                                <a:lnTo>
                                  <a:pt x="203" y="1121"/>
                                </a:lnTo>
                                <a:lnTo>
                                  <a:pt x="226" y="1143"/>
                                </a:lnTo>
                                <a:lnTo>
                                  <a:pt x="237" y="1166"/>
                                </a:lnTo>
                                <a:lnTo>
                                  <a:pt x="260" y="1188"/>
                                </a:lnTo>
                                <a:lnTo>
                                  <a:pt x="282" y="1211"/>
                                </a:lnTo>
                                <a:lnTo>
                                  <a:pt x="294" y="1234"/>
                                </a:lnTo>
                                <a:lnTo>
                                  <a:pt x="316" y="1256"/>
                                </a:lnTo>
                                <a:lnTo>
                                  <a:pt x="339" y="1279"/>
                                </a:lnTo>
                                <a:lnTo>
                                  <a:pt x="362" y="1290"/>
                                </a:lnTo>
                                <a:lnTo>
                                  <a:pt x="384" y="1313"/>
                                </a:lnTo>
                                <a:lnTo>
                                  <a:pt x="407" y="1336"/>
                                </a:lnTo>
                                <a:lnTo>
                                  <a:pt x="429" y="1358"/>
                                </a:lnTo>
                                <a:lnTo>
                                  <a:pt x="452" y="1369"/>
                                </a:lnTo>
                                <a:lnTo>
                                  <a:pt x="475" y="1392"/>
                                </a:lnTo>
                                <a:lnTo>
                                  <a:pt x="509" y="1415"/>
                                </a:lnTo>
                                <a:lnTo>
                                  <a:pt x="531" y="1437"/>
                                </a:lnTo>
                                <a:lnTo>
                                  <a:pt x="554" y="1449"/>
                                </a:lnTo>
                                <a:lnTo>
                                  <a:pt x="588" y="1471"/>
                                </a:lnTo>
                                <a:lnTo>
                                  <a:pt x="610" y="1483"/>
                                </a:lnTo>
                                <a:lnTo>
                                  <a:pt x="644" y="1505"/>
                                </a:lnTo>
                                <a:lnTo>
                                  <a:pt x="667" y="1517"/>
                                </a:lnTo>
                                <a:lnTo>
                                  <a:pt x="701" y="1539"/>
                                </a:lnTo>
                                <a:lnTo>
                                  <a:pt x="723" y="1562"/>
                                </a:lnTo>
                                <a:lnTo>
                                  <a:pt x="757" y="1573"/>
                                </a:lnTo>
                                <a:lnTo>
                                  <a:pt x="791" y="1584"/>
                                </a:lnTo>
                                <a:lnTo>
                                  <a:pt x="825" y="1607"/>
                                </a:lnTo>
                                <a:lnTo>
                                  <a:pt x="848" y="1618"/>
                                </a:lnTo>
                                <a:lnTo>
                                  <a:pt x="882" y="1641"/>
                                </a:lnTo>
                                <a:lnTo>
                                  <a:pt x="916" y="1652"/>
                                </a:lnTo>
                                <a:lnTo>
                                  <a:pt x="950" y="1664"/>
                                </a:lnTo>
                                <a:lnTo>
                                  <a:pt x="984" y="1675"/>
                                </a:lnTo>
                                <a:lnTo>
                                  <a:pt x="1017" y="1698"/>
                                </a:lnTo>
                                <a:lnTo>
                                  <a:pt x="1051" y="1709"/>
                                </a:lnTo>
                                <a:lnTo>
                                  <a:pt x="1085" y="1720"/>
                                </a:lnTo>
                                <a:lnTo>
                                  <a:pt x="1085" y="1155"/>
                                </a:lnTo>
                                <a:close/>
                              </a:path>
                            </a:pathLst>
                          </a:custGeom>
                          <a:solidFill>
                            <a:srgbClr val="808000"/>
                          </a:solidFill>
                          <a:ln w="6840">
                            <a:solidFill>
                              <a:srgbClr val="000000"/>
                            </a:solidFill>
                            <a:round/>
                          </a:ln>
                        </wps:spPr>
                        <wps:style>
                          <a:lnRef idx="0"/>
                          <a:fillRef idx="0"/>
                          <a:effectRef idx="0"/>
                          <a:fontRef idx="minor"/>
                        </wps:style>
                        <wps:bodyPr/>
                      </wps:wsp>
                      <wps:wsp>
                        <wps:cNvSpPr/>
                        <wps:spPr>
                          <a:xfrm>
                            <a:off x="343080" y="737280"/>
                            <a:ext cx="1522080" cy="1329840"/>
                          </a:xfrm>
                          <a:custGeom>
                            <a:avLst/>
                            <a:gdLst/>
                            <a:ahLst/>
                            <a:rect l="l" t="t" r="r" b="b"/>
                            <a:pathLst>
                              <a:path w="2397" h="2094">
                                <a:moveTo>
                                  <a:pt x="1085" y="2094"/>
                                </a:moveTo>
                                <a:lnTo>
                                  <a:pt x="1051" y="2082"/>
                                </a:lnTo>
                                <a:lnTo>
                                  <a:pt x="1017" y="2071"/>
                                </a:lnTo>
                                <a:lnTo>
                                  <a:pt x="984" y="2048"/>
                                </a:lnTo>
                                <a:lnTo>
                                  <a:pt x="950" y="2037"/>
                                </a:lnTo>
                                <a:lnTo>
                                  <a:pt x="916" y="2026"/>
                                </a:lnTo>
                                <a:lnTo>
                                  <a:pt x="882" y="2014"/>
                                </a:lnTo>
                                <a:lnTo>
                                  <a:pt x="848" y="1992"/>
                                </a:lnTo>
                                <a:lnTo>
                                  <a:pt x="825" y="1980"/>
                                </a:lnTo>
                                <a:lnTo>
                                  <a:pt x="791" y="1958"/>
                                </a:lnTo>
                                <a:lnTo>
                                  <a:pt x="757" y="1946"/>
                                </a:lnTo>
                                <a:lnTo>
                                  <a:pt x="723" y="1935"/>
                                </a:lnTo>
                                <a:lnTo>
                                  <a:pt x="701" y="1912"/>
                                </a:lnTo>
                                <a:lnTo>
                                  <a:pt x="667" y="1890"/>
                                </a:lnTo>
                                <a:lnTo>
                                  <a:pt x="644" y="1879"/>
                                </a:lnTo>
                                <a:lnTo>
                                  <a:pt x="610" y="1856"/>
                                </a:lnTo>
                                <a:lnTo>
                                  <a:pt x="588" y="1845"/>
                                </a:lnTo>
                                <a:lnTo>
                                  <a:pt x="554" y="1822"/>
                                </a:lnTo>
                                <a:lnTo>
                                  <a:pt x="531" y="1811"/>
                                </a:lnTo>
                                <a:lnTo>
                                  <a:pt x="509" y="1788"/>
                                </a:lnTo>
                                <a:lnTo>
                                  <a:pt x="475" y="1765"/>
                                </a:lnTo>
                                <a:lnTo>
                                  <a:pt x="452" y="1743"/>
                                </a:lnTo>
                                <a:lnTo>
                                  <a:pt x="429" y="1731"/>
                                </a:lnTo>
                                <a:lnTo>
                                  <a:pt x="407" y="1709"/>
                                </a:lnTo>
                                <a:lnTo>
                                  <a:pt x="384" y="1686"/>
                                </a:lnTo>
                                <a:lnTo>
                                  <a:pt x="362" y="1664"/>
                                </a:lnTo>
                                <a:lnTo>
                                  <a:pt x="362" y="1664"/>
                                </a:lnTo>
                                <a:lnTo>
                                  <a:pt x="339" y="1652"/>
                                </a:lnTo>
                                <a:lnTo>
                                  <a:pt x="316" y="1630"/>
                                </a:lnTo>
                                <a:lnTo>
                                  <a:pt x="294" y="1607"/>
                                </a:lnTo>
                                <a:lnTo>
                                  <a:pt x="282" y="1584"/>
                                </a:lnTo>
                                <a:lnTo>
                                  <a:pt x="260" y="1562"/>
                                </a:lnTo>
                                <a:lnTo>
                                  <a:pt x="237" y="1539"/>
                                </a:lnTo>
                                <a:lnTo>
                                  <a:pt x="226" y="1517"/>
                                </a:lnTo>
                                <a:lnTo>
                                  <a:pt x="203" y="1494"/>
                                </a:lnTo>
                                <a:lnTo>
                                  <a:pt x="192" y="1471"/>
                                </a:lnTo>
                                <a:lnTo>
                                  <a:pt x="169" y="1449"/>
                                </a:lnTo>
                                <a:lnTo>
                                  <a:pt x="158" y="1426"/>
                                </a:lnTo>
                                <a:lnTo>
                                  <a:pt x="147" y="1403"/>
                                </a:lnTo>
                                <a:lnTo>
                                  <a:pt x="124" y="1381"/>
                                </a:lnTo>
                                <a:lnTo>
                                  <a:pt x="113" y="1358"/>
                                </a:lnTo>
                                <a:lnTo>
                                  <a:pt x="102" y="1335"/>
                                </a:lnTo>
                                <a:lnTo>
                                  <a:pt x="90" y="1313"/>
                                </a:lnTo>
                                <a:lnTo>
                                  <a:pt x="79" y="1290"/>
                                </a:lnTo>
                                <a:lnTo>
                                  <a:pt x="68" y="1268"/>
                                </a:lnTo>
                                <a:lnTo>
                                  <a:pt x="56" y="1245"/>
                                </a:lnTo>
                                <a:lnTo>
                                  <a:pt x="45" y="1222"/>
                                </a:lnTo>
                                <a:lnTo>
                                  <a:pt x="45" y="1200"/>
                                </a:lnTo>
                                <a:lnTo>
                                  <a:pt x="34" y="1177"/>
                                </a:lnTo>
                                <a:lnTo>
                                  <a:pt x="22" y="1154"/>
                                </a:lnTo>
                                <a:lnTo>
                                  <a:pt x="22" y="1132"/>
                                </a:lnTo>
                                <a:lnTo>
                                  <a:pt x="11" y="1109"/>
                                </a:lnTo>
                                <a:lnTo>
                                  <a:pt x="11" y="1087"/>
                                </a:lnTo>
                                <a:lnTo>
                                  <a:pt x="11" y="1053"/>
                                </a:lnTo>
                                <a:lnTo>
                                  <a:pt x="0" y="1030"/>
                                </a:lnTo>
                                <a:lnTo>
                                  <a:pt x="0" y="1007"/>
                                </a:lnTo>
                                <a:lnTo>
                                  <a:pt x="0" y="985"/>
                                </a:lnTo>
                                <a:lnTo>
                                  <a:pt x="0" y="962"/>
                                </a:lnTo>
                                <a:lnTo>
                                  <a:pt x="0" y="939"/>
                                </a:lnTo>
                                <a:lnTo>
                                  <a:pt x="0" y="917"/>
                                </a:lnTo>
                                <a:lnTo>
                                  <a:pt x="0" y="883"/>
                                </a:lnTo>
                                <a:lnTo>
                                  <a:pt x="0" y="860"/>
                                </a:lnTo>
                                <a:lnTo>
                                  <a:pt x="0" y="838"/>
                                </a:lnTo>
                                <a:lnTo>
                                  <a:pt x="11" y="815"/>
                                </a:lnTo>
                                <a:lnTo>
                                  <a:pt x="11" y="792"/>
                                </a:lnTo>
                                <a:lnTo>
                                  <a:pt x="11" y="770"/>
                                </a:lnTo>
                                <a:lnTo>
                                  <a:pt x="22" y="747"/>
                                </a:lnTo>
                                <a:lnTo>
                                  <a:pt x="22" y="725"/>
                                </a:lnTo>
                                <a:lnTo>
                                  <a:pt x="34" y="702"/>
                                </a:lnTo>
                                <a:lnTo>
                                  <a:pt x="45" y="668"/>
                                </a:lnTo>
                                <a:lnTo>
                                  <a:pt x="45" y="645"/>
                                </a:lnTo>
                                <a:lnTo>
                                  <a:pt x="56" y="623"/>
                                </a:lnTo>
                                <a:lnTo>
                                  <a:pt x="68" y="600"/>
                                </a:lnTo>
                                <a:lnTo>
                                  <a:pt x="79" y="577"/>
                                </a:lnTo>
                                <a:lnTo>
                                  <a:pt x="90" y="555"/>
                                </a:lnTo>
                                <a:lnTo>
                                  <a:pt x="102" y="532"/>
                                </a:lnTo>
                                <a:lnTo>
                                  <a:pt x="113" y="510"/>
                                </a:lnTo>
                                <a:lnTo>
                                  <a:pt x="113" y="510"/>
                                </a:lnTo>
                                <a:lnTo>
                                  <a:pt x="124" y="487"/>
                                </a:lnTo>
                                <a:lnTo>
                                  <a:pt x="147" y="464"/>
                                </a:lnTo>
                                <a:lnTo>
                                  <a:pt x="158" y="442"/>
                                </a:lnTo>
                                <a:lnTo>
                                  <a:pt x="169" y="419"/>
                                </a:lnTo>
                                <a:lnTo>
                                  <a:pt x="192" y="396"/>
                                </a:lnTo>
                                <a:lnTo>
                                  <a:pt x="203" y="374"/>
                                </a:lnTo>
                                <a:lnTo>
                                  <a:pt x="226" y="351"/>
                                </a:lnTo>
                                <a:lnTo>
                                  <a:pt x="237" y="329"/>
                                </a:lnTo>
                                <a:lnTo>
                                  <a:pt x="260" y="306"/>
                                </a:lnTo>
                                <a:lnTo>
                                  <a:pt x="282" y="283"/>
                                </a:lnTo>
                                <a:lnTo>
                                  <a:pt x="294" y="272"/>
                                </a:lnTo>
                                <a:lnTo>
                                  <a:pt x="316" y="249"/>
                                </a:lnTo>
                                <a:lnTo>
                                  <a:pt x="339" y="227"/>
                                </a:lnTo>
                                <a:lnTo>
                                  <a:pt x="362" y="204"/>
                                </a:lnTo>
                                <a:lnTo>
                                  <a:pt x="384" y="181"/>
                                </a:lnTo>
                                <a:lnTo>
                                  <a:pt x="407" y="170"/>
                                </a:lnTo>
                                <a:lnTo>
                                  <a:pt x="429" y="147"/>
                                </a:lnTo>
                                <a:lnTo>
                                  <a:pt x="452" y="125"/>
                                </a:lnTo>
                                <a:lnTo>
                                  <a:pt x="475" y="102"/>
                                </a:lnTo>
                                <a:lnTo>
                                  <a:pt x="509" y="91"/>
                                </a:lnTo>
                                <a:lnTo>
                                  <a:pt x="531" y="68"/>
                                </a:lnTo>
                                <a:lnTo>
                                  <a:pt x="554" y="46"/>
                                </a:lnTo>
                                <a:lnTo>
                                  <a:pt x="588" y="34"/>
                                </a:lnTo>
                                <a:lnTo>
                                  <a:pt x="610" y="12"/>
                                </a:lnTo>
                                <a:lnTo>
                                  <a:pt x="644" y="0"/>
                                </a:lnTo>
                                <a:lnTo>
                                  <a:pt x="2397" y="939"/>
                                </a:lnTo>
                                <a:lnTo>
                                  <a:pt x="1085" y="2094"/>
                                </a:lnTo>
                                <a:close/>
                              </a:path>
                            </a:pathLst>
                          </a:custGeom>
                          <a:solidFill>
                            <a:srgbClr val="ffff00"/>
                          </a:solidFill>
                          <a:ln w="6840">
                            <a:solidFill>
                              <a:srgbClr val="000000"/>
                            </a:solidFill>
                            <a:round/>
                          </a:ln>
                        </wps:spPr>
                        <wps:style>
                          <a:lnRef idx="0"/>
                          <a:fillRef idx="0"/>
                          <a:effectRef idx="0"/>
                          <a:fontRef idx="minor"/>
                        </wps:style>
                        <wps:bodyPr/>
                      </wps:wsp>
                      <wps:wsp>
                        <wps:cNvSpPr/>
                        <wps:spPr>
                          <a:xfrm>
                            <a:off x="1031760" y="1333440"/>
                            <a:ext cx="2355120" cy="1236240"/>
                          </a:xfrm>
                          <a:custGeom>
                            <a:avLst/>
                            <a:gdLst/>
                            <a:ahLst/>
                            <a:rect l="l" t="t" r="r" b="b"/>
                            <a:pathLst>
                              <a:path w="3709" h="1947">
                                <a:moveTo>
                                  <a:pt x="3709" y="0"/>
                                </a:moveTo>
                                <a:lnTo>
                                  <a:pt x="3709" y="23"/>
                                </a:lnTo>
                                <a:lnTo>
                                  <a:pt x="3709" y="46"/>
                                </a:lnTo>
                                <a:lnTo>
                                  <a:pt x="3698" y="68"/>
                                </a:lnTo>
                                <a:lnTo>
                                  <a:pt x="3698" y="91"/>
                                </a:lnTo>
                                <a:lnTo>
                                  <a:pt x="3698" y="114"/>
                                </a:lnTo>
                                <a:lnTo>
                                  <a:pt x="3698" y="148"/>
                                </a:lnTo>
                                <a:lnTo>
                                  <a:pt x="3687" y="170"/>
                                </a:lnTo>
                                <a:lnTo>
                                  <a:pt x="3687" y="193"/>
                                </a:lnTo>
                                <a:lnTo>
                                  <a:pt x="3675" y="215"/>
                                </a:lnTo>
                                <a:lnTo>
                                  <a:pt x="3675" y="238"/>
                                </a:lnTo>
                                <a:lnTo>
                                  <a:pt x="3664" y="261"/>
                                </a:lnTo>
                                <a:lnTo>
                                  <a:pt x="3653" y="283"/>
                                </a:lnTo>
                                <a:lnTo>
                                  <a:pt x="3641" y="306"/>
                                </a:lnTo>
                                <a:lnTo>
                                  <a:pt x="3630" y="329"/>
                                </a:lnTo>
                                <a:lnTo>
                                  <a:pt x="3630" y="351"/>
                                </a:lnTo>
                                <a:lnTo>
                                  <a:pt x="3619" y="374"/>
                                </a:lnTo>
                                <a:lnTo>
                                  <a:pt x="3596" y="396"/>
                                </a:lnTo>
                                <a:lnTo>
                                  <a:pt x="3585" y="419"/>
                                </a:lnTo>
                                <a:lnTo>
                                  <a:pt x="3574" y="442"/>
                                </a:lnTo>
                                <a:lnTo>
                                  <a:pt x="3562" y="464"/>
                                </a:lnTo>
                                <a:lnTo>
                                  <a:pt x="3551" y="487"/>
                                </a:lnTo>
                                <a:lnTo>
                                  <a:pt x="3528" y="510"/>
                                </a:lnTo>
                                <a:lnTo>
                                  <a:pt x="3517" y="532"/>
                                </a:lnTo>
                                <a:lnTo>
                                  <a:pt x="3494" y="555"/>
                                </a:lnTo>
                                <a:lnTo>
                                  <a:pt x="3483" y="578"/>
                                </a:lnTo>
                                <a:lnTo>
                                  <a:pt x="3460" y="600"/>
                                </a:lnTo>
                                <a:lnTo>
                                  <a:pt x="3449" y="623"/>
                                </a:lnTo>
                                <a:lnTo>
                                  <a:pt x="3427" y="645"/>
                                </a:lnTo>
                                <a:lnTo>
                                  <a:pt x="3404" y="668"/>
                                </a:lnTo>
                                <a:lnTo>
                                  <a:pt x="3381" y="691"/>
                                </a:lnTo>
                                <a:lnTo>
                                  <a:pt x="3359" y="713"/>
                                </a:lnTo>
                                <a:lnTo>
                                  <a:pt x="3347" y="725"/>
                                </a:lnTo>
                                <a:lnTo>
                                  <a:pt x="3325" y="747"/>
                                </a:lnTo>
                                <a:lnTo>
                                  <a:pt x="3302" y="770"/>
                                </a:lnTo>
                                <a:lnTo>
                                  <a:pt x="3268" y="792"/>
                                </a:lnTo>
                                <a:lnTo>
                                  <a:pt x="3246" y="804"/>
                                </a:lnTo>
                                <a:lnTo>
                                  <a:pt x="3223" y="826"/>
                                </a:lnTo>
                                <a:lnTo>
                                  <a:pt x="3200" y="849"/>
                                </a:lnTo>
                                <a:lnTo>
                                  <a:pt x="3178" y="872"/>
                                </a:lnTo>
                                <a:lnTo>
                                  <a:pt x="3144" y="883"/>
                                </a:lnTo>
                                <a:lnTo>
                                  <a:pt x="3121" y="906"/>
                                </a:lnTo>
                                <a:lnTo>
                                  <a:pt x="3087" y="917"/>
                                </a:lnTo>
                                <a:lnTo>
                                  <a:pt x="3065" y="940"/>
                                </a:lnTo>
                                <a:lnTo>
                                  <a:pt x="3031" y="951"/>
                                </a:lnTo>
                                <a:lnTo>
                                  <a:pt x="3008" y="973"/>
                                </a:lnTo>
                                <a:lnTo>
                                  <a:pt x="2974" y="996"/>
                                </a:lnTo>
                                <a:lnTo>
                                  <a:pt x="2940" y="1007"/>
                                </a:lnTo>
                                <a:lnTo>
                                  <a:pt x="2918" y="1019"/>
                                </a:lnTo>
                                <a:lnTo>
                                  <a:pt x="2884" y="1041"/>
                                </a:lnTo>
                                <a:lnTo>
                                  <a:pt x="2850" y="1053"/>
                                </a:lnTo>
                                <a:lnTo>
                                  <a:pt x="2816" y="1075"/>
                                </a:lnTo>
                                <a:lnTo>
                                  <a:pt x="2782" y="1087"/>
                                </a:lnTo>
                                <a:lnTo>
                                  <a:pt x="2748" y="1098"/>
                                </a:lnTo>
                                <a:lnTo>
                                  <a:pt x="2714" y="1109"/>
                                </a:lnTo>
                                <a:lnTo>
                                  <a:pt x="2680" y="1132"/>
                                </a:lnTo>
                                <a:lnTo>
                                  <a:pt x="2646" y="1143"/>
                                </a:lnTo>
                                <a:lnTo>
                                  <a:pt x="2612" y="1155"/>
                                </a:lnTo>
                                <a:lnTo>
                                  <a:pt x="2578" y="1166"/>
                                </a:lnTo>
                                <a:lnTo>
                                  <a:pt x="2545" y="1177"/>
                                </a:lnTo>
                                <a:lnTo>
                                  <a:pt x="2511" y="1188"/>
                                </a:lnTo>
                                <a:lnTo>
                                  <a:pt x="2477" y="1200"/>
                                </a:lnTo>
                                <a:lnTo>
                                  <a:pt x="2431" y="1211"/>
                                </a:lnTo>
                                <a:lnTo>
                                  <a:pt x="2398" y="1222"/>
                                </a:lnTo>
                                <a:lnTo>
                                  <a:pt x="2364" y="1234"/>
                                </a:lnTo>
                                <a:lnTo>
                                  <a:pt x="2318" y="1245"/>
                                </a:lnTo>
                                <a:lnTo>
                                  <a:pt x="2284" y="1256"/>
                                </a:lnTo>
                                <a:lnTo>
                                  <a:pt x="2251" y="1268"/>
                                </a:lnTo>
                                <a:lnTo>
                                  <a:pt x="2205" y="1279"/>
                                </a:lnTo>
                                <a:lnTo>
                                  <a:pt x="2171" y="1290"/>
                                </a:lnTo>
                                <a:lnTo>
                                  <a:pt x="2126" y="1290"/>
                                </a:lnTo>
                                <a:lnTo>
                                  <a:pt x="2092" y="1302"/>
                                </a:lnTo>
                                <a:lnTo>
                                  <a:pt x="2047" y="1313"/>
                                </a:lnTo>
                                <a:lnTo>
                                  <a:pt x="2013" y="1313"/>
                                </a:lnTo>
                                <a:lnTo>
                                  <a:pt x="1968" y="1324"/>
                                </a:lnTo>
                                <a:lnTo>
                                  <a:pt x="1934" y="1336"/>
                                </a:lnTo>
                                <a:lnTo>
                                  <a:pt x="1889" y="1336"/>
                                </a:lnTo>
                                <a:lnTo>
                                  <a:pt x="1843" y="1347"/>
                                </a:lnTo>
                                <a:lnTo>
                                  <a:pt x="1810" y="1347"/>
                                </a:lnTo>
                                <a:lnTo>
                                  <a:pt x="1764" y="1358"/>
                                </a:lnTo>
                                <a:lnTo>
                                  <a:pt x="1730" y="1358"/>
                                </a:lnTo>
                                <a:lnTo>
                                  <a:pt x="1685" y="1358"/>
                                </a:lnTo>
                                <a:lnTo>
                                  <a:pt x="1640" y="1369"/>
                                </a:lnTo>
                                <a:lnTo>
                                  <a:pt x="1606" y="1369"/>
                                </a:lnTo>
                                <a:lnTo>
                                  <a:pt x="1561" y="1369"/>
                                </a:lnTo>
                                <a:lnTo>
                                  <a:pt x="1516" y="1369"/>
                                </a:lnTo>
                                <a:lnTo>
                                  <a:pt x="1482" y="1369"/>
                                </a:lnTo>
                                <a:lnTo>
                                  <a:pt x="1436" y="1381"/>
                                </a:lnTo>
                                <a:lnTo>
                                  <a:pt x="1391" y="1381"/>
                                </a:lnTo>
                                <a:lnTo>
                                  <a:pt x="1346" y="1381"/>
                                </a:lnTo>
                                <a:lnTo>
                                  <a:pt x="1312" y="1381"/>
                                </a:lnTo>
                                <a:lnTo>
                                  <a:pt x="1267" y="1381"/>
                                </a:lnTo>
                                <a:lnTo>
                                  <a:pt x="1222" y="1381"/>
                                </a:lnTo>
                                <a:lnTo>
                                  <a:pt x="1188" y="1381"/>
                                </a:lnTo>
                                <a:lnTo>
                                  <a:pt x="1142" y="1369"/>
                                </a:lnTo>
                                <a:lnTo>
                                  <a:pt x="1097" y="1369"/>
                                </a:lnTo>
                                <a:lnTo>
                                  <a:pt x="1063" y="1369"/>
                                </a:lnTo>
                                <a:lnTo>
                                  <a:pt x="1018" y="1369"/>
                                </a:lnTo>
                                <a:lnTo>
                                  <a:pt x="973" y="1369"/>
                                </a:lnTo>
                                <a:lnTo>
                                  <a:pt x="939" y="1358"/>
                                </a:lnTo>
                                <a:lnTo>
                                  <a:pt x="894" y="1358"/>
                                </a:lnTo>
                                <a:lnTo>
                                  <a:pt x="848" y="1358"/>
                                </a:lnTo>
                                <a:lnTo>
                                  <a:pt x="814" y="1347"/>
                                </a:lnTo>
                                <a:lnTo>
                                  <a:pt x="769" y="1347"/>
                                </a:lnTo>
                                <a:lnTo>
                                  <a:pt x="724" y="1336"/>
                                </a:lnTo>
                                <a:lnTo>
                                  <a:pt x="690" y="1336"/>
                                </a:lnTo>
                                <a:lnTo>
                                  <a:pt x="645" y="1324"/>
                                </a:lnTo>
                                <a:lnTo>
                                  <a:pt x="611" y="1313"/>
                                </a:lnTo>
                                <a:lnTo>
                                  <a:pt x="566" y="1313"/>
                                </a:lnTo>
                                <a:lnTo>
                                  <a:pt x="532" y="1302"/>
                                </a:lnTo>
                                <a:lnTo>
                                  <a:pt x="487" y="1290"/>
                                </a:lnTo>
                                <a:lnTo>
                                  <a:pt x="453" y="1290"/>
                                </a:lnTo>
                                <a:lnTo>
                                  <a:pt x="407" y="1279"/>
                                </a:lnTo>
                                <a:lnTo>
                                  <a:pt x="373" y="1268"/>
                                </a:lnTo>
                                <a:lnTo>
                                  <a:pt x="340" y="1256"/>
                                </a:lnTo>
                                <a:lnTo>
                                  <a:pt x="294" y="1245"/>
                                </a:lnTo>
                                <a:lnTo>
                                  <a:pt x="260" y="1234"/>
                                </a:lnTo>
                                <a:lnTo>
                                  <a:pt x="226" y="1222"/>
                                </a:lnTo>
                                <a:lnTo>
                                  <a:pt x="181" y="1211"/>
                                </a:lnTo>
                                <a:lnTo>
                                  <a:pt x="147" y="1200"/>
                                </a:lnTo>
                                <a:lnTo>
                                  <a:pt x="113" y="1188"/>
                                </a:lnTo>
                                <a:lnTo>
                                  <a:pt x="79" y="1177"/>
                                </a:lnTo>
                                <a:lnTo>
                                  <a:pt x="34" y="1166"/>
                                </a:lnTo>
                                <a:lnTo>
                                  <a:pt x="0" y="1155"/>
                                </a:lnTo>
                                <a:lnTo>
                                  <a:pt x="0" y="1720"/>
                                </a:lnTo>
                                <a:lnTo>
                                  <a:pt x="34" y="1732"/>
                                </a:lnTo>
                                <a:lnTo>
                                  <a:pt x="79" y="1743"/>
                                </a:lnTo>
                                <a:lnTo>
                                  <a:pt x="113" y="1754"/>
                                </a:lnTo>
                                <a:lnTo>
                                  <a:pt x="147" y="1765"/>
                                </a:lnTo>
                                <a:lnTo>
                                  <a:pt x="181" y="1777"/>
                                </a:lnTo>
                                <a:lnTo>
                                  <a:pt x="226" y="1788"/>
                                </a:lnTo>
                                <a:lnTo>
                                  <a:pt x="260" y="1799"/>
                                </a:lnTo>
                                <a:lnTo>
                                  <a:pt x="294" y="1811"/>
                                </a:lnTo>
                                <a:lnTo>
                                  <a:pt x="340" y="1822"/>
                                </a:lnTo>
                                <a:lnTo>
                                  <a:pt x="373" y="1833"/>
                                </a:lnTo>
                                <a:lnTo>
                                  <a:pt x="407" y="1845"/>
                                </a:lnTo>
                                <a:lnTo>
                                  <a:pt x="453" y="1856"/>
                                </a:lnTo>
                                <a:lnTo>
                                  <a:pt x="487" y="1856"/>
                                </a:lnTo>
                                <a:lnTo>
                                  <a:pt x="532" y="1867"/>
                                </a:lnTo>
                                <a:lnTo>
                                  <a:pt x="566" y="1879"/>
                                </a:lnTo>
                                <a:lnTo>
                                  <a:pt x="611" y="1879"/>
                                </a:lnTo>
                                <a:lnTo>
                                  <a:pt x="645" y="1890"/>
                                </a:lnTo>
                                <a:lnTo>
                                  <a:pt x="690" y="1901"/>
                                </a:lnTo>
                                <a:lnTo>
                                  <a:pt x="724" y="1901"/>
                                </a:lnTo>
                                <a:lnTo>
                                  <a:pt x="769" y="1913"/>
                                </a:lnTo>
                                <a:lnTo>
                                  <a:pt x="814" y="1913"/>
                                </a:lnTo>
                                <a:lnTo>
                                  <a:pt x="848" y="1924"/>
                                </a:lnTo>
                                <a:lnTo>
                                  <a:pt x="894" y="1924"/>
                                </a:lnTo>
                                <a:lnTo>
                                  <a:pt x="939" y="1924"/>
                                </a:lnTo>
                                <a:lnTo>
                                  <a:pt x="973" y="1935"/>
                                </a:lnTo>
                                <a:lnTo>
                                  <a:pt x="1018" y="1935"/>
                                </a:lnTo>
                                <a:lnTo>
                                  <a:pt x="1063" y="1935"/>
                                </a:lnTo>
                                <a:lnTo>
                                  <a:pt x="1097" y="1935"/>
                                </a:lnTo>
                                <a:lnTo>
                                  <a:pt x="1142" y="1935"/>
                                </a:lnTo>
                                <a:lnTo>
                                  <a:pt x="1188" y="1947"/>
                                </a:lnTo>
                                <a:lnTo>
                                  <a:pt x="1222" y="1947"/>
                                </a:lnTo>
                                <a:lnTo>
                                  <a:pt x="1267" y="1947"/>
                                </a:lnTo>
                                <a:lnTo>
                                  <a:pt x="1312" y="1947"/>
                                </a:lnTo>
                                <a:lnTo>
                                  <a:pt x="1346" y="1947"/>
                                </a:lnTo>
                                <a:lnTo>
                                  <a:pt x="1391" y="1947"/>
                                </a:lnTo>
                                <a:lnTo>
                                  <a:pt x="1436" y="1947"/>
                                </a:lnTo>
                                <a:lnTo>
                                  <a:pt x="1482" y="1935"/>
                                </a:lnTo>
                                <a:lnTo>
                                  <a:pt x="1516" y="1935"/>
                                </a:lnTo>
                                <a:lnTo>
                                  <a:pt x="1561" y="1935"/>
                                </a:lnTo>
                                <a:lnTo>
                                  <a:pt x="1606" y="1935"/>
                                </a:lnTo>
                                <a:lnTo>
                                  <a:pt x="1640" y="1935"/>
                                </a:lnTo>
                                <a:lnTo>
                                  <a:pt x="1685" y="1924"/>
                                </a:lnTo>
                                <a:lnTo>
                                  <a:pt x="1730" y="1924"/>
                                </a:lnTo>
                                <a:lnTo>
                                  <a:pt x="1764" y="1924"/>
                                </a:lnTo>
                                <a:lnTo>
                                  <a:pt x="1810" y="1913"/>
                                </a:lnTo>
                                <a:lnTo>
                                  <a:pt x="1843" y="1913"/>
                                </a:lnTo>
                                <a:lnTo>
                                  <a:pt x="1889" y="1901"/>
                                </a:lnTo>
                                <a:lnTo>
                                  <a:pt x="1934" y="1901"/>
                                </a:lnTo>
                                <a:lnTo>
                                  <a:pt x="1968" y="1890"/>
                                </a:lnTo>
                                <a:lnTo>
                                  <a:pt x="2013" y="1879"/>
                                </a:lnTo>
                                <a:lnTo>
                                  <a:pt x="2047" y="1879"/>
                                </a:lnTo>
                                <a:lnTo>
                                  <a:pt x="2092" y="1867"/>
                                </a:lnTo>
                                <a:lnTo>
                                  <a:pt x="2126" y="1856"/>
                                </a:lnTo>
                                <a:lnTo>
                                  <a:pt x="2171" y="1856"/>
                                </a:lnTo>
                                <a:lnTo>
                                  <a:pt x="2205" y="1845"/>
                                </a:lnTo>
                                <a:lnTo>
                                  <a:pt x="2251" y="1833"/>
                                </a:lnTo>
                                <a:lnTo>
                                  <a:pt x="2284" y="1822"/>
                                </a:lnTo>
                                <a:lnTo>
                                  <a:pt x="2318" y="1811"/>
                                </a:lnTo>
                                <a:lnTo>
                                  <a:pt x="2364" y="1799"/>
                                </a:lnTo>
                                <a:lnTo>
                                  <a:pt x="2398" y="1788"/>
                                </a:lnTo>
                                <a:lnTo>
                                  <a:pt x="2431" y="1777"/>
                                </a:lnTo>
                                <a:lnTo>
                                  <a:pt x="2477" y="1765"/>
                                </a:lnTo>
                                <a:lnTo>
                                  <a:pt x="2511" y="1754"/>
                                </a:lnTo>
                                <a:lnTo>
                                  <a:pt x="2545" y="1743"/>
                                </a:lnTo>
                                <a:lnTo>
                                  <a:pt x="2578" y="1732"/>
                                </a:lnTo>
                                <a:lnTo>
                                  <a:pt x="2612" y="1720"/>
                                </a:lnTo>
                                <a:lnTo>
                                  <a:pt x="2646" y="1709"/>
                                </a:lnTo>
                                <a:lnTo>
                                  <a:pt x="2680" y="1698"/>
                                </a:lnTo>
                                <a:lnTo>
                                  <a:pt x="2714" y="1675"/>
                                </a:lnTo>
                                <a:lnTo>
                                  <a:pt x="2748" y="1664"/>
                                </a:lnTo>
                                <a:lnTo>
                                  <a:pt x="2782" y="1652"/>
                                </a:lnTo>
                                <a:lnTo>
                                  <a:pt x="2816" y="1641"/>
                                </a:lnTo>
                                <a:lnTo>
                                  <a:pt x="2850" y="1618"/>
                                </a:lnTo>
                                <a:lnTo>
                                  <a:pt x="2884" y="1607"/>
                                </a:lnTo>
                                <a:lnTo>
                                  <a:pt x="2918" y="1584"/>
                                </a:lnTo>
                                <a:lnTo>
                                  <a:pt x="2940" y="1573"/>
                                </a:lnTo>
                                <a:lnTo>
                                  <a:pt x="2974" y="1562"/>
                                </a:lnTo>
                                <a:lnTo>
                                  <a:pt x="3008" y="1539"/>
                                </a:lnTo>
                                <a:lnTo>
                                  <a:pt x="3031" y="1517"/>
                                </a:lnTo>
                                <a:lnTo>
                                  <a:pt x="3065" y="1505"/>
                                </a:lnTo>
                                <a:lnTo>
                                  <a:pt x="3087" y="1483"/>
                                </a:lnTo>
                                <a:lnTo>
                                  <a:pt x="3121" y="1471"/>
                                </a:lnTo>
                                <a:lnTo>
                                  <a:pt x="3144" y="1449"/>
                                </a:lnTo>
                                <a:lnTo>
                                  <a:pt x="3178" y="1437"/>
                                </a:lnTo>
                                <a:lnTo>
                                  <a:pt x="3200" y="1415"/>
                                </a:lnTo>
                                <a:lnTo>
                                  <a:pt x="3223" y="1392"/>
                                </a:lnTo>
                                <a:lnTo>
                                  <a:pt x="3246" y="1369"/>
                                </a:lnTo>
                                <a:lnTo>
                                  <a:pt x="3268" y="1358"/>
                                </a:lnTo>
                                <a:lnTo>
                                  <a:pt x="3302" y="1336"/>
                                </a:lnTo>
                                <a:lnTo>
                                  <a:pt x="3325" y="1313"/>
                                </a:lnTo>
                                <a:lnTo>
                                  <a:pt x="3347" y="1290"/>
                                </a:lnTo>
                                <a:lnTo>
                                  <a:pt x="3359" y="1279"/>
                                </a:lnTo>
                                <a:lnTo>
                                  <a:pt x="3381" y="1256"/>
                                </a:lnTo>
                                <a:lnTo>
                                  <a:pt x="3404" y="1234"/>
                                </a:lnTo>
                                <a:lnTo>
                                  <a:pt x="3427" y="1211"/>
                                </a:lnTo>
                                <a:lnTo>
                                  <a:pt x="3449" y="1188"/>
                                </a:lnTo>
                                <a:lnTo>
                                  <a:pt x="3460" y="1166"/>
                                </a:lnTo>
                                <a:lnTo>
                                  <a:pt x="3483" y="1143"/>
                                </a:lnTo>
                                <a:lnTo>
                                  <a:pt x="3494" y="1121"/>
                                </a:lnTo>
                                <a:lnTo>
                                  <a:pt x="3517" y="1098"/>
                                </a:lnTo>
                                <a:lnTo>
                                  <a:pt x="3528" y="1075"/>
                                </a:lnTo>
                                <a:lnTo>
                                  <a:pt x="3551" y="1053"/>
                                </a:lnTo>
                                <a:lnTo>
                                  <a:pt x="3562" y="1030"/>
                                </a:lnTo>
                                <a:lnTo>
                                  <a:pt x="3574" y="1007"/>
                                </a:lnTo>
                                <a:lnTo>
                                  <a:pt x="3585" y="985"/>
                                </a:lnTo>
                                <a:lnTo>
                                  <a:pt x="3596" y="962"/>
                                </a:lnTo>
                                <a:lnTo>
                                  <a:pt x="3619" y="940"/>
                                </a:lnTo>
                                <a:lnTo>
                                  <a:pt x="3630" y="917"/>
                                </a:lnTo>
                                <a:lnTo>
                                  <a:pt x="3630" y="894"/>
                                </a:lnTo>
                                <a:lnTo>
                                  <a:pt x="3641" y="872"/>
                                </a:lnTo>
                                <a:lnTo>
                                  <a:pt x="3653" y="849"/>
                                </a:lnTo>
                                <a:lnTo>
                                  <a:pt x="3664" y="826"/>
                                </a:lnTo>
                                <a:lnTo>
                                  <a:pt x="3675" y="804"/>
                                </a:lnTo>
                                <a:lnTo>
                                  <a:pt x="3675" y="781"/>
                                </a:lnTo>
                                <a:lnTo>
                                  <a:pt x="3687" y="759"/>
                                </a:lnTo>
                                <a:lnTo>
                                  <a:pt x="3687" y="736"/>
                                </a:lnTo>
                                <a:lnTo>
                                  <a:pt x="3698" y="713"/>
                                </a:lnTo>
                                <a:lnTo>
                                  <a:pt x="3698" y="679"/>
                                </a:lnTo>
                                <a:lnTo>
                                  <a:pt x="3698" y="657"/>
                                </a:lnTo>
                                <a:lnTo>
                                  <a:pt x="3698" y="634"/>
                                </a:lnTo>
                                <a:lnTo>
                                  <a:pt x="3709" y="611"/>
                                </a:lnTo>
                                <a:lnTo>
                                  <a:pt x="3709" y="589"/>
                                </a:lnTo>
                                <a:lnTo>
                                  <a:pt x="3709" y="566"/>
                                </a:lnTo>
                                <a:lnTo>
                                  <a:pt x="3709" y="0"/>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1031760" y="457200"/>
                            <a:ext cx="2355120" cy="1753200"/>
                          </a:xfrm>
                          <a:custGeom>
                            <a:avLst/>
                            <a:gdLst/>
                            <a:ahLst/>
                            <a:rect l="l" t="t" r="r" b="b"/>
                            <a:pathLst>
                              <a:path w="3709" h="2761">
                                <a:moveTo>
                                  <a:pt x="1312" y="0"/>
                                </a:moveTo>
                                <a:lnTo>
                                  <a:pt x="1346" y="0"/>
                                </a:lnTo>
                                <a:lnTo>
                                  <a:pt x="1391" y="0"/>
                                </a:lnTo>
                                <a:lnTo>
                                  <a:pt x="1436" y="0"/>
                                </a:lnTo>
                                <a:lnTo>
                                  <a:pt x="1482" y="0"/>
                                </a:lnTo>
                                <a:lnTo>
                                  <a:pt x="1516" y="0"/>
                                </a:lnTo>
                                <a:lnTo>
                                  <a:pt x="1561" y="0"/>
                                </a:lnTo>
                                <a:lnTo>
                                  <a:pt x="1606" y="11"/>
                                </a:lnTo>
                                <a:lnTo>
                                  <a:pt x="1640" y="11"/>
                                </a:lnTo>
                                <a:lnTo>
                                  <a:pt x="1685" y="11"/>
                                </a:lnTo>
                                <a:lnTo>
                                  <a:pt x="1730" y="23"/>
                                </a:lnTo>
                                <a:lnTo>
                                  <a:pt x="1764" y="23"/>
                                </a:lnTo>
                                <a:lnTo>
                                  <a:pt x="1810" y="23"/>
                                </a:lnTo>
                                <a:lnTo>
                                  <a:pt x="1843" y="34"/>
                                </a:lnTo>
                                <a:lnTo>
                                  <a:pt x="1889" y="34"/>
                                </a:lnTo>
                                <a:lnTo>
                                  <a:pt x="1934" y="45"/>
                                </a:lnTo>
                                <a:lnTo>
                                  <a:pt x="1968" y="45"/>
                                </a:lnTo>
                                <a:lnTo>
                                  <a:pt x="2013" y="57"/>
                                </a:lnTo>
                                <a:lnTo>
                                  <a:pt x="2047" y="68"/>
                                </a:lnTo>
                                <a:lnTo>
                                  <a:pt x="2092" y="68"/>
                                </a:lnTo>
                                <a:lnTo>
                                  <a:pt x="2126" y="79"/>
                                </a:lnTo>
                                <a:lnTo>
                                  <a:pt x="2171" y="91"/>
                                </a:lnTo>
                                <a:lnTo>
                                  <a:pt x="2205" y="102"/>
                                </a:lnTo>
                                <a:lnTo>
                                  <a:pt x="2251" y="102"/>
                                </a:lnTo>
                                <a:lnTo>
                                  <a:pt x="2284" y="113"/>
                                </a:lnTo>
                                <a:lnTo>
                                  <a:pt x="2318" y="125"/>
                                </a:lnTo>
                                <a:lnTo>
                                  <a:pt x="2364" y="136"/>
                                </a:lnTo>
                                <a:lnTo>
                                  <a:pt x="2398" y="147"/>
                                </a:lnTo>
                                <a:lnTo>
                                  <a:pt x="2431" y="159"/>
                                </a:lnTo>
                                <a:lnTo>
                                  <a:pt x="2477" y="170"/>
                                </a:lnTo>
                                <a:lnTo>
                                  <a:pt x="2511" y="181"/>
                                </a:lnTo>
                                <a:lnTo>
                                  <a:pt x="2545" y="192"/>
                                </a:lnTo>
                                <a:lnTo>
                                  <a:pt x="2578" y="204"/>
                                </a:lnTo>
                                <a:lnTo>
                                  <a:pt x="2612" y="215"/>
                                </a:lnTo>
                                <a:lnTo>
                                  <a:pt x="2646" y="238"/>
                                </a:lnTo>
                                <a:lnTo>
                                  <a:pt x="2680" y="249"/>
                                </a:lnTo>
                                <a:lnTo>
                                  <a:pt x="2714" y="260"/>
                                </a:lnTo>
                                <a:lnTo>
                                  <a:pt x="2748" y="272"/>
                                </a:lnTo>
                                <a:lnTo>
                                  <a:pt x="2782" y="294"/>
                                </a:lnTo>
                                <a:lnTo>
                                  <a:pt x="2816" y="306"/>
                                </a:lnTo>
                                <a:lnTo>
                                  <a:pt x="2850" y="317"/>
                                </a:lnTo>
                                <a:lnTo>
                                  <a:pt x="2884" y="340"/>
                                </a:lnTo>
                                <a:lnTo>
                                  <a:pt x="2918" y="351"/>
                                </a:lnTo>
                                <a:lnTo>
                                  <a:pt x="2940" y="374"/>
                                </a:lnTo>
                                <a:lnTo>
                                  <a:pt x="2974" y="385"/>
                                </a:lnTo>
                                <a:lnTo>
                                  <a:pt x="3008" y="396"/>
                                </a:lnTo>
                                <a:lnTo>
                                  <a:pt x="3031" y="419"/>
                                </a:lnTo>
                                <a:lnTo>
                                  <a:pt x="3065" y="441"/>
                                </a:lnTo>
                                <a:lnTo>
                                  <a:pt x="3087" y="453"/>
                                </a:lnTo>
                                <a:lnTo>
                                  <a:pt x="3121" y="475"/>
                                </a:lnTo>
                                <a:lnTo>
                                  <a:pt x="3144" y="487"/>
                                </a:lnTo>
                                <a:lnTo>
                                  <a:pt x="3178" y="509"/>
                                </a:lnTo>
                                <a:lnTo>
                                  <a:pt x="3200" y="532"/>
                                </a:lnTo>
                                <a:lnTo>
                                  <a:pt x="3223" y="543"/>
                                </a:lnTo>
                                <a:lnTo>
                                  <a:pt x="3246" y="566"/>
                                </a:lnTo>
                                <a:lnTo>
                                  <a:pt x="3268" y="588"/>
                                </a:lnTo>
                                <a:lnTo>
                                  <a:pt x="3302" y="611"/>
                                </a:lnTo>
                                <a:lnTo>
                                  <a:pt x="3325" y="622"/>
                                </a:lnTo>
                                <a:lnTo>
                                  <a:pt x="3347" y="645"/>
                                </a:lnTo>
                                <a:lnTo>
                                  <a:pt x="3359" y="668"/>
                                </a:lnTo>
                                <a:lnTo>
                                  <a:pt x="3381" y="690"/>
                                </a:lnTo>
                                <a:lnTo>
                                  <a:pt x="3404" y="713"/>
                                </a:lnTo>
                                <a:lnTo>
                                  <a:pt x="3427" y="724"/>
                                </a:lnTo>
                                <a:lnTo>
                                  <a:pt x="3449" y="747"/>
                                </a:lnTo>
                                <a:lnTo>
                                  <a:pt x="3460" y="770"/>
                                </a:lnTo>
                                <a:lnTo>
                                  <a:pt x="3483" y="792"/>
                                </a:lnTo>
                                <a:lnTo>
                                  <a:pt x="3494" y="815"/>
                                </a:lnTo>
                                <a:lnTo>
                                  <a:pt x="3517" y="837"/>
                                </a:lnTo>
                                <a:lnTo>
                                  <a:pt x="3528" y="860"/>
                                </a:lnTo>
                                <a:lnTo>
                                  <a:pt x="3551" y="883"/>
                                </a:lnTo>
                                <a:lnTo>
                                  <a:pt x="3562" y="905"/>
                                </a:lnTo>
                                <a:lnTo>
                                  <a:pt x="3574" y="928"/>
                                </a:lnTo>
                                <a:lnTo>
                                  <a:pt x="3585" y="951"/>
                                </a:lnTo>
                                <a:lnTo>
                                  <a:pt x="3596" y="973"/>
                                </a:lnTo>
                                <a:lnTo>
                                  <a:pt x="3619" y="996"/>
                                </a:lnTo>
                                <a:lnTo>
                                  <a:pt x="3630" y="1018"/>
                                </a:lnTo>
                                <a:lnTo>
                                  <a:pt x="3630" y="1041"/>
                                </a:lnTo>
                                <a:lnTo>
                                  <a:pt x="3641" y="1064"/>
                                </a:lnTo>
                                <a:lnTo>
                                  <a:pt x="3653" y="1086"/>
                                </a:lnTo>
                                <a:lnTo>
                                  <a:pt x="3664" y="1109"/>
                                </a:lnTo>
                                <a:lnTo>
                                  <a:pt x="3675" y="1143"/>
                                </a:lnTo>
                                <a:lnTo>
                                  <a:pt x="3675" y="1166"/>
                                </a:lnTo>
                                <a:lnTo>
                                  <a:pt x="3687" y="1188"/>
                                </a:lnTo>
                                <a:lnTo>
                                  <a:pt x="3687" y="1211"/>
                                </a:lnTo>
                                <a:lnTo>
                                  <a:pt x="3698" y="1233"/>
                                </a:lnTo>
                                <a:lnTo>
                                  <a:pt x="3698" y="1256"/>
                                </a:lnTo>
                                <a:lnTo>
                                  <a:pt x="3698" y="1279"/>
                                </a:lnTo>
                                <a:lnTo>
                                  <a:pt x="3698" y="1301"/>
                                </a:lnTo>
                                <a:lnTo>
                                  <a:pt x="3709" y="1324"/>
                                </a:lnTo>
                                <a:lnTo>
                                  <a:pt x="3709" y="1358"/>
                                </a:lnTo>
                                <a:lnTo>
                                  <a:pt x="3709" y="1380"/>
                                </a:lnTo>
                                <a:lnTo>
                                  <a:pt x="3709" y="1403"/>
                                </a:lnTo>
                                <a:lnTo>
                                  <a:pt x="3709" y="1426"/>
                                </a:lnTo>
                                <a:lnTo>
                                  <a:pt x="3698" y="1448"/>
                                </a:lnTo>
                                <a:lnTo>
                                  <a:pt x="3698" y="1471"/>
                                </a:lnTo>
                                <a:lnTo>
                                  <a:pt x="3698" y="1494"/>
                                </a:lnTo>
                                <a:lnTo>
                                  <a:pt x="3698" y="1528"/>
                                </a:lnTo>
                                <a:lnTo>
                                  <a:pt x="3687" y="1550"/>
                                </a:lnTo>
                                <a:lnTo>
                                  <a:pt x="3687" y="1573"/>
                                </a:lnTo>
                                <a:lnTo>
                                  <a:pt x="3675" y="1595"/>
                                </a:lnTo>
                                <a:lnTo>
                                  <a:pt x="3675" y="1618"/>
                                </a:lnTo>
                                <a:lnTo>
                                  <a:pt x="3664" y="1641"/>
                                </a:lnTo>
                                <a:lnTo>
                                  <a:pt x="3653" y="1663"/>
                                </a:lnTo>
                                <a:lnTo>
                                  <a:pt x="3641" y="1686"/>
                                </a:lnTo>
                                <a:lnTo>
                                  <a:pt x="3630" y="1709"/>
                                </a:lnTo>
                                <a:lnTo>
                                  <a:pt x="3630" y="1731"/>
                                </a:lnTo>
                                <a:lnTo>
                                  <a:pt x="3619" y="1754"/>
                                </a:lnTo>
                                <a:lnTo>
                                  <a:pt x="3596" y="1776"/>
                                </a:lnTo>
                                <a:lnTo>
                                  <a:pt x="3585" y="1799"/>
                                </a:lnTo>
                                <a:lnTo>
                                  <a:pt x="3574" y="1822"/>
                                </a:lnTo>
                                <a:lnTo>
                                  <a:pt x="3562" y="1844"/>
                                </a:lnTo>
                                <a:lnTo>
                                  <a:pt x="3551" y="1867"/>
                                </a:lnTo>
                                <a:lnTo>
                                  <a:pt x="3528" y="1890"/>
                                </a:lnTo>
                                <a:lnTo>
                                  <a:pt x="3517" y="1912"/>
                                </a:lnTo>
                                <a:lnTo>
                                  <a:pt x="3494" y="1935"/>
                                </a:lnTo>
                                <a:lnTo>
                                  <a:pt x="3483" y="1958"/>
                                </a:lnTo>
                                <a:lnTo>
                                  <a:pt x="3460" y="1980"/>
                                </a:lnTo>
                                <a:lnTo>
                                  <a:pt x="3449" y="2003"/>
                                </a:lnTo>
                                <a:lnTo>
                                  <a:pt x="3427" y="2025"/>
                                </a:lnTo>
                                <a:lnTo>
                                  <a:pt x="3404" y="2048"/>
                                </a:lnTo>
                                <a:lnTo>
                                  <a:pt x="3381" y="2071"/>
                                </a:lnTo>
                                <a:lnTo>
                                  <a:pt x="3359" y="2093"/>
                                </a:lnTo>
                                <a:lnTo>
                                  <a:pt x="3347" y="2105"/>
                                </a:lnTo>
                                <a:lnTo>
                                  <a:pt x="3325" y="2127"/>
                                </a:lnTo>
                                <a:lnTo>
                                  <a:pt x="3302" y="2150"/>
                                </a:lnTo>
                                <a:lnTo>
                                  <a:pt x="3268" y="2172"/>
                                </a:lnTo>
                                <a:lnTo>
                                  <a:pt x="3246" y="2184"/>
                                </a:lnTo>
                                <a:lnTo>
                                  <a:pt x="3223" y="2206"/>
                                </a:lnTo>
                                <a:lnTo>
                                  <a:pt x="3200" y="2229"/>
                                </a:lnTo>
                                <a:lnTo>
                                  <a:pt x="3178" y="2252"/>
                                </a:lnTo>
                                <a:lnTo>
                                  <a:pt x="3144" y="2263"/>
                                </a:lnTo>
                                <a:lnTo>
                                  <a:pt x="3121" y="2286"/>
                                </a:lnTo>
                                <a:lnTo>
                                  <a:pt x="3087" y="2297"/>
                                </a:lnTo>
                                <a:lnTo>
                                  <a:pt x="3065" y="2320"/>
                                </a:lnTo>
                                <a:lnTo>
                                  <a:pt x="3031" y="2331"/>
                                </a:lnTo>
                                <a:lnTo>
                                  <a:pt x="3008" y="2353"/>
                                </a:lnTo>
                                <a:lnTo>
                                  <a:pt x="2974" y="2376"/>
                                </a:lnTo>
                                <a:lnTo>
                                  <a:pt x="2940" y="2387"/>
                                </a:lnTo>
                                <a:lnTo>
                                  <a:pt x="2918" y="2399"/>
                                </a:lnTo>
                                <a:lnTo>
                                  <a:pt x="2884" y="2421"/>
                                </a:lnTo>
                                <a:lnTo>
                                  <a:pt x="2850" y="2433"/>
                                </a:lnTo>
                                <a:lnTo>
                                  <a:pt x="2816" y="2455"/>
                                </a:lnTo>
                                <a:lnTo>
                                  <a:pt x="2782" y="2467"/>
                                </a:lnTo>
                                <a:lnTo>
                                  <a:pt x="2748" y="2478"/>
                                </a:lnTo>
                                <a:lnTo>
                                  <a:pt x="2714" y="2489"/>
                                </a:lnTo>
                                <a:lnTo>
                                  <a:pt x="2680" y="2512"/>
                                </a:lnTo>
                                <a:lnTo>
                                  <a:pt x="2646" y="2523"/>
                                </a:lnTo>
                                <a:lnTo>
                                  <a:pt x="2612" y="2535"/>
                                </a:lnTo>
                                <a:lnTo>
                                  <a:pt x="2578" y="2546"/>
                                </a:lnTo>
                                <a:lnTo>
                                  <a:pt x="2545" y="2557"/>
                                </a:lnTo>
                                <a:lnTo>
                                  <a:pt x="2511" y="2568"/>
                                </a:lnTo>
                                <a:lnTo>
                                  <a:pt x="2477" y="2580"/>
                                </a:lnTo>
                                <a:lnTo>
                                  <a:pt x="2431" y="2591"/>
                                </a:lnTo>
                                <a:lnTo>
                                  <a:pt x="2398" y="2602"/>
                                </a:lnTo>
                                <a:lnTo>
                                  <a:pt x="2364" y="2614"/>
                                </a:lnTo>
                                <a:lnTo>
                                  <a:pt x="2318" y="2625"/>
                                </a:lnTo>
                                <a:lnTo>
                                  <a:pt x="2284" y="2636"/>
                                </a:lnTo>
                                <a:lnTo>
                                  <a:pt x="2251" y="2648"/>
                                </a:lnTo>
                                <a:lnTo>
                                  <a:pt x="2205" y="2659"/>
                                </a:lnTo>
                                <a:lnTo>
                                  <a:pt x="2171" y="2670"/>
                                </a:lnTo>
                                <a:lnTo>
                                  <a:pt x="2126" y="2670"/>
                                </a:lnTo>
                                <a:lnTo>
                                  <a:pt x="2092" y="2682"/>
                                </a:lnTo>
                                <a:lnTo>
                                  <a:pt x="2047" y="2693"/>
                                </a:lnTo>
                                <a:lnTo>
                                  <a:pt x="2013" y="2693"/>
                                </a:lnTo>
                                <a:lnTo>
                                  <a:pt x="1968" y="2704"/>
                                </a:lnTo>
                                <a:lnTo>
                                  <a:pt x="1934" y="2716"/>
                                </a:lnTo>
                                <a:lnTo>
                                  <a:pt x="1889" y="2716"/>
                                </a:lnTo>
                                <a:lnTo>
                                  <a:pt x="1843" y="2727"/>
                                </a:lnTo>
                                <a:lnTo>
                                  <a:pt x="1810" y="2727"/>
                                </a:lnTo>
                                <a:lnTo>
                                  <a:pt x="1764" y="2738"/>
                                </a:lnTo>
                                <a:lnTo>
                                  <a:pt x="1730" y="2738"/>
                                </a:lnTo>
                                <a:lnTo>
                                  <a:pt x="1685" y="2738"/>
                                </a:lnTo>
                                <a:lnTo>
                                  <a:pt x="1640" y="2749"/>
                                </a:lnTo>
                                <a:lnTo>
                                  <a:pt x="1606" y="2749"/>
                                </a:lnTo>
                                <a:lnTo>
                                  <a:pt x="1561" y="2749"/>
                                </a:lnTo>
                                <a:lnTo>
                                  <a:pt x="1516" y="2749"/>
                                </a:lnTo>
                                <a:lnTo>
                                  <a:pt x="1482" y="2749"/>
                                </a:lnTo>
                                <a:lnTo>
                                  <a:pt x="1436" y="2761"/>
                                </a:lnTo>
                                <a:lnTo>
                                  <a:pt x="1391" y="2761"/>
                                </a:lnTo>
                                <a:lnTo>
                                  <a:pt x="1346" y="2761"/>
                                </a:lnTo>
                                <a:lnTo>
                                  <a:pt x="1312" y="2761"/>
                                </a:lnTo>
                                <a:lnTo>
                                  <a:pt x="1267" y="2761"/>
                                </a:lnTo>
                                <a:lnTo>
                                  <a:pt x="1222" y="2761"/>
                                </a:lnTo>
                                <a:lnTo>
                                  <a:pt x="1188" y="2761"/>
                                </a:lnTo>
                                <a:lnTo>
                                  <a:pt x="1142" y="2749"/>
                                </a:lnTo>
                                <a:lnTo>
                                  <a:pt x="1097" y="2749"/>
                                </a:lnTo>
                                <a:lnTo>
                                  <a:pt x="1063" y="2749"/>
                                </a:lnTo>
                                <a:lnTo>
                                  <a:pt x="1018" y="2749"/>
                                </a:lnTo>
                                <a:lnTo>
                                  <a:pt x="973" y="2749"/>
                                </a:lnTo>
                                <a:lnTo>
                                  <a:pt x="939" y="2738"/>
                                </a:lnTo>
                                <a:lnTo>
                                  <a:pt x="894" y="2738"/>
                                </a:lnTo>
                                <a:lnTo>
                                  <a:pt x="848" y="2738"/>
                                </a:lnTo>
                                <a:lnTo>
                                  <a:pt x="814" y="2727"/>
                                </a:lnTo>
                                <a:lnTo>
                                  <a:pt x="769" y="2727"/>
                                </a:lnTo>
                                <a:lnTo>
                                  <a:pt x="724" y="2716"/>
                                </a:lnTo>
                                <a:lnTo>
                                  <a:pt x="690" y="2716"/>
                                </a:lnTo>
                                <a:lnTo>
                                  <a:pt x="645" y="2704"/>
                                </a:lnTo>
                                <a:lnTo>
                                  <a:pt x="611" y="2693"/>
                                </a:lnTo>
                                <a:lnTo>
                                  <a:pt x="566" y="2693"/>
                                </a:lnTo>
                                <a:lnTo>
                                  <a:pt x="532" y="2682"/>
                                </a:lnTo>
                                <a:lnTo>
                                  <a:pt x="487" y="2670"/>
                                </a:lnTo>
                                <a:lnTo>
                                  <a:pt x="453" y="2670"/>
                                </a:lnTo>
                                <a:lnTo>
                                  <a:pt x="407" y="2659"/>
                                </a:lnTo>
                                <a:lnTo>
                                  <a:pt x="373" y="2648"/>
                                </a:lnTo>
                                <a:lnTo>
                                  <a:pt x="340" y="2636"/>
                                </a:lnTo>
                                <a:lnTo>
                                  <a:pt x="294" y="2625"/>
                                </a:lnTo>
                                <a:lnTo>
                                  <a:pt x="260" y="2614"/>
                                </a:lnTo>
                                <a:lnTo>
                                  <a:pt x="226" y="2602"/>
                                </a:lnTo>
                                <a:lnTo>
                                  <a:pt x="181" y="2591"/>
                                </a:lnTo>
                                <a:lnTo>
                                  <a:pt x="147" y="2580"/>
                                </a:lnTo>
                                <a:lnTo>
                                  <a:pt x="113" y="2568"/>
                                </a:lnTo>
                                <a:lnTo>
                                  <a:pt x="79" y="2557"/>
                                </a:lnTo>
                                <a:lnTo>
                                  <a:pt x="34" y="2546"/>
                                </a:lnTo>
                                <a:lnTo>
                                  <a:pt x="0" y="2535"/>
                                </a:lnTo>
                                <a:lnTo>
                                  <a:pt x="1312" y="1380"/>
                                </a:lnTo>
                                <a:lnTo>
                                  <a:pt x="1312" y="0"/>
                                </a:lnTo>
                                <a:close/>
                              </a:path>
                            </a:pathLst>
                          </a:custGeom>
                          <a:solidFill>
                            <a:srgbClr val="ff0000"/>
                          </a:solidFill>
                          <a:ln w="6840">
                            <a:solidFill>
                              <a:srgbClr val="000000"/>
                            </a:solidFill>
                            <a:round/>
                          </a:ln>
                        </wps:spPr>
                        <wps:style>
                          <a:lnRef idx="0"/>
                          <a:fillRef idx="0"/>
                          <a:effectRef idx="0"/>
                          <a:fontRef idx="minor"/>
                        </wps:style>
                        <wps:bodyPr/>
                      </wps:wsp>
                      <wps:wsp>
                        <wps:cNvSpPr/>
                        <wps:spPr>
                          <a:xfrm>
                            <a:off x="3897000" y="1010160"/>
                            <a:ext cx="1113120" cy="100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47040" y="1082160"/>
                            <a:ext cx="86400" cy="8640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4075920" y="1038960"/>
                            <a:ext cx="39744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SA"/>
                                </w:rPr>
                                <w:t>Friend</w:t>
                              </w:r>
                            </w:p>
                          </w:txbxContent>
                        </wps:txbx>
                        <wps:bodyPr wrap="square" lIns="0" rIns="0" tIns="0" bIns="0" anchor="t">
                          <a:noAutofit/>
                        </wps:bodyPr>
                      </wps:wsp>
                      <wps:wsp>
                        <wps:cNvSpPr/>
                        <wps:spPr>
                          <a:xfrm>
                            <a:off x="3947040" y="1283400"/>
                            <a:ext cx="86400" cy="8640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4075920" y="1239480"/>
                            <a:ext cx="88632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SA"/>
                                </w:rPr>
                                <w:t>Bought by self</w:t>
                              </w:r>
                            </w:p>
                          </w:txbxContent>
                        </wps:txbx>
                        <wps:bodyPr wrap="square" lIns="0" rIns="0" tIns="0" bIns="0" anchor="t">
                          <a:noAutofit/>
                        </wps:bodyPr>
                      </wps:wsp>
                      <wps:wsp>
                        <wps:cNvSpPr/>
                        <wps:spPr>
                          <a:xfrm>
                            <a:off x="3947040" y="1484640"/>
                            <a:ext cx="86400" cy="86400"/>
                          </a:xfrm>
                          <a:prstGeom prst="rect">
                            <a:avLst/>
                          </a:prstGeom>
                          <a:solidFill>
                            <a:srgbClr val="339966"/>
                          </a:solidFill>
                          <a:ln w="6840">
                            <a:solidFill>
                              <a:srgbClr val="000000"/>
                            </a:solidFill>
                            <a:miter/>
                          </a:ln>
                        </wps:spPr>
                        <wps:style>
                          <a:lnRef idx="0"/>
                          <a:fillRef idx="0"/>
                          <a:effectRef idx="0"/>
                          <a:fontRef idx="minor"/>
                        </wps:style>
                        <wps:bodyPr/>
                      </wps:wsp>
                      <wps:wsp>
                        <wps:cNvSpPr txBox="1"/>
                        <wps:spPr>
                          <a:xfrm>
                            <a:off x="4075920" y="1440720"/>
                            <a:ext cx="40500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SA"/>
                                </w:rPr>
                                <w:t>Father</w:t>
                              </w:r>
                            </w:p>
                          </w:txbxContent>
                        </wps:txbx>
                        <wps:bodyPr wrap="square" lIns="0" rIns="0" tIns="0" bIns="0" anchor="t">
                          <a:noAutofit/>
                        </wps:bodyPr>
                      </wps:wsp>
                      <wps:wsp>
                        <wps:cNvSpPr/>
                        <wps:spPr>
                          <a:xfrm>
                            <a:off x="3947040" y="1685880"/>
                            <a:ext cx="86400" cy="86400"/>
                          </a:xfrm>
                          <a:prstGeom prst="rect">
                            <a:avLst/>
                          </a:prstGeom>
                          <a:solidFill>
                            <a:srgbClr val="0000ff"/>
                          </a:solidFill>
                          <a:ln w="6840">
                            <a:solidFill>
                              <a:srgbClr val="000000"/>
                            </a:solidFill>
                            <a:miter/>
                          </a:ln>
                        </wps:spPr>
                        <wps:style>
                          <a:lnRef idx="0"/>
                          <a:fillRef idx="0"/>
                          <a:effectRef idx="0"/>
                          <a:fontRef idx="minor"/>
                        </wps:style>
                        <wps:bodyPr/>
                      </wps:wsp>
                      <wps:wsp>
                        <wps:cNvSpPr txBox="1"/>
                        <wps:spPr>
                          <a:xfrm>
                            <a:off x="4075920" y="1641960"/>
                            <a:ext cx="45972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SA"/>
                                </w:rPr>
                                <w:t>Brother</w:t>
                              </w:r>
                            </w:p>
                          </w:txbxContent>
                        </wps:txbx>
                        <wps:bodyPr wrap="square" lIns="0" rIns="0" tIns="0" bIns="0" anchor="t">
                          <a:noAutofit/>
                        </wps:bodyPr>
                      </wps:wsp>
                      <wps:wsp>
                        <wps:cNvSpPr/>
                        <wps:spPr>
                          <a:xfrm>
                            <a:off x="3947040" y="1887120"/>
                            <a:ext cx="86400" cy="85680"/>
                          </a:xfrm>
                          <a:prstGeom prst="rect">
                            <a:avLst/>
                          </a:prstGeom>
                          <a:solidFill>
                            <a:srgbClr val="ff00ff"/>
                          </a:solidFill>
                          <a:ln w="6840">
                            <a:solidFill>
                              <a:srgbClr val="000000"/>
                            </a:solidFill>
                            <a:miter/>
                          </a:ln>
                        </wps:spPr>
                        <wps:style>
                          <a:lnRef idx="0"/>
                          <a:fillRef idx="0"/>
                          <a:effectRef idx="0"/>
                          <a:fontRef idx="minor"/>
                        </wps:style>
                        <wps:bodyPr/>
                      </wps:wsp>
                      <wps:wsp>
                        <wps:cNvSpPr txBox="1"/>
                        <wps:spPr>
                          <a:xfrm>
                            <a:off x="4075920" y="1843560"/>
                            <a:ext cx="42048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SA"/>
                                </w:rPr>
                                <w:t>Others</w:t>
                              </w:r>
                            </w:p>
                          </w:txbxContent>
                        </wps:txbx>
                        <wps:bodyPr wrap="square" lIns="0" rIns="0" tIns="0" bIns="0" anchor="t">
                          <a:noAutofit/>
                        </wps:bodyPr>
                      </wps:wsp>
                      <wps:wsp>
                        <wps:cNvSpPr/>
                        <wps:spPr>
                          <a:xfrm>
                            <a:off x="36360" y="36360"/>
                            <a:ext cx="5191200" cy="2988360"/>
                          </a:xfrm>
                          <a:prstGeom prst="rect">
                            <a:avLst/>
                          </a:prstGeom>
                          <a:noFill/>
                          <a:ln w="0">
                            <a:solidFill>
                              <a:srgbClr val="000000"/>
                            </a:solidFill>
                          </a:ln>
                        </wps:spPr>
                        <wps:style>
                          <a:lnRef idx="0"/>
                          <a:fillRef idx="0"/>
                          <a:effectRef idx="0"/>
                          <a:fontRef idx="minor"/>
                        </wps:style>
                        <wps:bodyPr/>
                      </wps:wsp>
                      <wps:wsp>
                        <wps:cNvSpPr txBox="1"/>
                        <wps:spPr>
                          <a:xfrm>
                            <a:off x="2178000" y="135900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59.3%</w:t>
                              </w:r>
                            </w:p>
                          </w:txbxContent>
                        </wps:txbx>
                        <wps:bodyPr wrap="square" anchor="t">
                          <a:noAutofit/>
                        </wps:bodyPr>
                      </wps:wsp>
                      <wps:wsp>
                        <wps:cNvSpPr txBox="1"/>
                        <wps:spPr>
                          <a:xfrm>
                            <a:off x="571680" y="125748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27.6%</w:t>
                              </w:r>
                            </w:p>
                          </w:txbxContent>
                        </wps:txbx>
                        <wps:bodyPr wrap="square" anchor="t">
                          <a:noAutofit/>
                        </wps:bodyPr>
                      </wps:wsp>
                      <wps:wsp>
                        <wps:cNvSpPr txBox="1"/>
                        <wps:spPr>
                          <a:xfrm>
                            <a:off x="990720" y="47628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8.3%</w:t>
                              </w:r>
                            </w:p>
                          </w:txbxContent>
                        </wps:txbx>
                        <wps:bodyPr wrap="square" anchor="t">
                          <a:noAutofit/>
                        </wps:bodyPr>
                      </wps:wsp>
                      <wps:wsp>
                        <wps:cNvSpPr txBox="1"/>
                        <wps:spPr>
                          <a:xfrm>
                            <a:off x="333360" y="24768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1.4%</w:t>
                              </w:r>
                            </w:p>
                          </w:txbxContent>
                        </wps:txbx>
                        <wps:bodyPr wrap="square" anchor="t">
                          <a:noAutofit/>
                        </wps:bodyPr>
                      </wps:wsp>
                    </wpg:wgp>
                  </a:graphicData>
                </a:graphic>
              </wp:inline>
            </w:drawing>
          </mc:Choice>
          <mc:Fallback>
            <w:pict>
              <v:group id="shape_0" style="position:absolute;margin-left:0pt;margin-top:0pt;width:415pt;height:241pt" coordorigin="0,0" coordsize="8300,4820">
                <v:rect id="shape_0" stroked="f" o:allowincell="f" style="position:absolute;left:0;top:0;width:8299;height:4819;mso-wrap-style:none;v-text-anchor:middle;mso-position-horizontal-relative:char">
                  <v:fill o:detectmouseclick="t" on="false"/>
                  <v:stroke color="#3465a4" joinstyle="round" endcap="flat"/>
                  <w10:wrap type="none"/>
                </v:rect>
                <v:shape id="shape_0" coordsize="1199,1380" path="m0,181l34,170l68,159l113,147l147,136l181,125l227,113l260,102l294,102l340,91l374,79l419,68l453,68l498,57l532,45l577,45l611,34l656,34l701,23l735,23l781,23l826,11l860,11l905,11l950,0l984,0l1029,0l1075,0l1109,0l1154,0l1199,0l1199,1380l0,181xe" fillcolor="fuchsia" stroked="t" o:allowincell="f" style="position:absolute;left:1738;top:720;width:1198;height:1379;mso-wrap-style:none;v-text-anchor:middle;mso-position-horizontal-relative:char">
                  <v:fill o:detectmouseclick="t" type="solid" color2="lime"/>
                  <v:stroke color="black" weight="6840" joinstyle="round" endcap="flat"/>
                  <w10:wrap type="none"/>
                </v:shape>
                <v:shape id="shape_0" coordsize="1380,1199" path="m0,68l34,57l68,34l102,23l102,23l147,11l181,0l1380,1199l0,68xe" fillcolor="blue" stroked="t" o:allowincell="f" style="position:absolute;left:1557;top:901;width:1379;height:1198;mso-wrap-style:none;v-text-anchor:middle;mso-position-horizontal-relative:char">
                  <v:fill o:detectmouseclick="t" type="solid" color2="yellow"/>
                  <v:stroke color="black" weight="6840" joinstyle="round" endcap="flat"/>
                  <w10:wrap type="none"/>
                </v:shape>
                <v:shape id="shape_0" coordsize="1753,1131" path="m0,192l23,170l57,147l79,136l113,125l147,102l181,91l204,68l238,57l272,45l306,23l340,11l373,0l1753,1131l0,192xe" fillcolor="#339966" stroked="t" o:allowincell="f" style="position:absolute;left:1184;top:969;width:1752;height:1130;mso-wrap-style:none;v-text-anchor:middle;mso-position-horizontal-relative:char">
                  <v:fill o:detectmouseclick="t" type="solid" color2="#cc6699"/>
                  <v:stroke color="black" weight="6840" joinstyle="round" endcap="flat"/>
                  <w10:wrap type="none"/>
                </v:shape>
                <v:shape id="shape_0" coordsize="1085,1720" path="m1085,1155l1051,1143l1017,1132l984,1109l950,1098l916,1087l882,1075l848,1053l825,1041l791,1019l757,1007l723,996l701,973l667,951l644,940l610,917l588,906l554,883l531,872l509,849l475,826l452,804l429,792l407,770l384,747l362,725l339,713l316,691l294,668l282,645l260,623l237,600l226,578l203,555l192,532l169,510l158,487l147,464l124,442l113,419l102,396l90,374l79,351l68,329l56,306l45,283l45,261l34,238l22,215l22,193l11,170l11,148l11,114l0,91l0,68l0,46l0,23l0,0l0,566l0,589l0,611l0,634l0,657l11,679l11,713l11,736l22,759l22,781l34,804l45,826l45,849l56,872l68,894l79,917l90,940l102,962l113,985l124,1007l147,1030l158,1053l169,1075l192,1098l203,1121l226,1143l237,1166l260,1188l282,1211l294,1234l316,1256l339,1279l362,1290l384,1313l407,1336l429,1358l452,1369l475,1392l509,1415l531,1437l554,1449l588,1471l610,1483l644,1505l667,1517l701,1539l723,1562l757,1573l791,1584l825,1607l848,1618l882,1641l916,1652l950,1664l984,1675l1017,1698l1051,1709l1085,1720l1085,1155xe" fillcolor="olive" stroked="t" o:allowincell="f" style="position:absolute;left:540;top:2100;width:1084;height:1719;mso-wrap-style:none;v-text-anchor:middle;mso-position-horizontal-relative:char">
                  <v:fill o:detectmouseclick="t" type="solid" color2="#7f7fff"/>
                  <v:stroke color="black" weight="6840" joinstyle="round" endcap="flat"/>
                  <w10:wrap type="none"/>
                </v:shape>
                <v:shape id="shape_0" coordsize="2397,2094" path="m1085,2094l1051,2082l1017,2071l984,2048l950,2037l916,2026l882,2014l848,1992l825,1980l791,1958l757,1946l723,1935l701,1912l667,1890l644,1879l610,1856l588,1845l554,1822l531,1811l509,1788l475,1765l452,1743l429,1731l407,1709l384,1686l362,1664l362,1664l339,1652l316,1630l294,1607l282,1584l260,1562l237,1539l226,1517l203,1494l192,1471l169,1449l158,1426l147,1403l124,1381l113,1358l102,1335l90,1313l79,1290l68,1268l56,1245l45,1222l45,1200l34,1177l22,1154l22,1132l11,1109l11,1087l11,1053l0,1030l0,1007l0,985l0,962l0,939l0,917l0,883l0,860l0,838l11,815l11,792l11,770l22,747l22,725l34,702l45,668l45,645l56,623l68,600l79,577l90,555l102,532l113,510l113,510l124,487l147,464l158,442l169,419l192,396l203,374l226,351l237,329l260,306l282,283l294,272l316,249l339,227l362,204l384,181l407,170l429,147l452,125l475,102l509,91l531,68l554,46l588,34l610,12l644,0l2397,939l1085,2094xe" fillcolor="yellow" stroked="t" o:allowincell="f" style="position:absolute;left:540;top:1161;width:2396;height:2093;mso-wrap-style:none;v-text-anchor:middle;mso-position-horizontal-relative:char">
                  <v:fill o:detectmouseclick="t" type="solid" color2="blue"/>
                  <v:stroke color="black" weight="6840" joinstyle="round" endcap="flat"/>
                  <w10:wrap type="none"/>
                </v:shape>
                <v:shape id="shape_0" coordsize="3709,1947" path="m3709,0l3709,23l3709,46l3698,68l3698,91l3698,114l3698,148l3687,170l3687,193l3675,215l3675,238l3664,261l3653,283l3641,306l3630,329l3630,351l3619,374l3596,396l3585,419l3574,442l3562,464l3551,487l3528,510l3517,532l3494,555l3483,578l3460,600l3449,623l3427,645l3404,668l3381,691l3359,713l3347,725l3325,747l3302,770l3268,792l3246,804l3223,826l3200,849l3178,872l3144,883l3121,906l3087,917l3065,940l3031,951l3008,973l2974,996l2940,1007l2918,1019l2884,1041l2850,1053l2816,1075l2782,1087l2748,1098l2714,1109l2680,1132l2646,1143l2612,1155l2578,1166l2545,1177l2511,1188l2477,1200l2431,1211l2398,1222l2364,1234l2318,1245l2284,1256l2251,1268l2205,1279l2171,1290l2126,1290l2092,1302l2047,1313l2013,1313l1968,1324l1934,1336l1889,1336l1843,1347l1810,1347l1764,1358l1730,1358l1685,1358l1640,1369l1606,1369l1561,1369l1516,1369l1482,1369l1436,1381l1391,1381l1346,1381l1312,1381l1267,1381l1222,1381l1188,1381l1142,1369l1097,1369l1063,1369l1018,1369l973,1369l939,1358l894,1358l848,1358l814,1347l769,1347l724,1336l690,1336l645,1324l611,1313l566,1313l532,1302l487,1290l453,1290l407,1279l373,1268l340,1256l294,1245l260,1234l226,1222l181,1211l147,1200l113,1188l79,1177l34,1166l0,1155l0,1720l34,1732l79,1743l113,1754l147,1765l181,1777l226,1788l260,1799l294,1811l340,1822l373,1833l407,1845l453,1856l487,1856l532,1867l566,1879l611,1879l645,1890l690,1901l724,1901l769,1913l814,1913l848,1924l894,1924l939,1924l973,1935l1018,1935l1063,1935l1097,1935l1142,1935l1188,1947l1222,1947l1267,1947l1312,1947l1346,1947l1391,1947l1436,1947l1482,1935l1516,1935l1561,1935l1606,1935l1640,1935l1685,1924l1730,1924l1764,1924l1810,1913l1843,1913l1889,1901l1934,1901l1968,1890l2013,1879l2047,1879l2092,1867l2126,1856l2171,1856l2205,1845l2251,1833l2284,1822l2318,1811l2364,1799l2398,1788l2431,1777l2477,1765l2511,1754l2545,1743l2578,1732l2612,1720l2646,1709l2680,1698l2714,1675l2748,1664l2782,1652l2816,1641l2850,1618l2884,1607l2918,1584l2940,1573l2974,1562l3008,1539l3031,1517l3065,1505l3087,1483l3121,1471l3144,1449l3178,1437l3200,1415l3223,1392l3246,1369l3268,1358l3302,1336l3325,1313l3347,1290l3359,1279l3381,1256l3404,1234l3427,1211l3449,1188l3460,1166l3483,1143l3494,1121l3517,1098l3528,1075l3551,1053l3562,1030l3574,1007l3585,985l3596,962l3619,940l3630,917l3630,894l3641,872l3653,849l3664,826l3675,804l3675,781l3687,759l3687,736l3698,713l3698,679l3698,657l3698,634l3709,611l3709,589l3709,566l3709,0xe" fillcolor="maroon" stroked="t" o:allowincell="f" style="position:absolute;left:1625;top:2100;width:3708;height:1946;mso-wrap-style:none;v-text-anchor:middle;mso-position-horizontal-relative:char">
                  <v:fill o:detectmouseclick="t" type="solid" color2="#7fffff"/>
                  <v:stroke color="black" weight="6840" joinstyle="round" endcap="flat"/>
                  <w10:wrap type="none"/>
                </v:shape>
                <v:shape id="shape_0" coordsize="3709,2761" path="m1312,0l1346,0l1391,0l1436,0l1482,0l1516,0l1561,0l1606,11l1640,11l1685,11l1730,23l1764,23l1810,23l1843,34l1889,34l1934,45l1968,45l2013,57l2047,68l2092,68l2126,79l2171,91l2205,102l2251,102l2284,113l2318,125l2364,136l2398,147l2431,159l2477,170l2511,181l2545,192l2578,204l2612,215l2646,238l2680,249l2714,260l2748,272l2782,294l2816,306l2850,317l2884,340l2918,351l2940,374l2974,385l3008,396l3031,419l3065,441l3087,453l3121,475l3144,487l3178,509l3200,532l3223,543l3246,566l3268,588l3302,611l3325,622l3347,645l3359,668l3381,690l3404,713l3427,724l3449,747l3460,770l3483,792l3494,815l3517,837l3528,860l3551,883l3562,905l3574,928l3585,951l3596,973l3619,996l3630,1018l3630,1041l3641,1064l3653,1086l3664,1109l3675,1143l3675,1166l3687,1188l3687,1211l3698,1233l3698,1256l3698,1279l3698,1301l3709,1324l3709,1358l3709,1380l3709,1403l3709,1426l3698,1448l3698,1471l3698,1494l3698,1528l3687,1550l3687,1573l3675,1595l3675,1618l3664,1641l3653,1663l3641,1686l3630,1709l3630,1731l3619,1754l3596,1776l3585,1799l3574,1822l3562,1844l3551,1867l3528,1890l3517,1912l3494,1935l3483,1958l3460,1980l3449,2003l3427,2025l3404,2048l3381,2071l3359,2093l3347,2105l3325,2127l3302,2150l3268,2172l3246,2184l3223,2206l3200,2229l3178,2252l3144,2263l3121,2286l3087,2297l3065,2320l3031,2331l3008,2353l2974,2376l2940,2387l2918,2399l2884,2421l2850,2433l2816,2455l2782,2467l2748,2478l2714,2489l2680,2512l2646,2523l2612,2535l2578,2546l2545,2557l2511,2568l2477,2580l2431,2591l2398,2602l2364,2614l2318,2625l2284,2636l2251,2648l2205,2659l2171,2670l2126,2670l2092,2682l2047,2693l2013,2693l1968,2704l1934,2716l1889,2716l1843,2727l1810,2727l1764,2738l1730,2738l1685,2738l1640,2749l1606,2749l1561,2749l1516,2749l1482,2749l1436,2761l1391,2761l1346,2761l1312,2761l1267,2761l1222,2761l1188,2761l1142,2749l1097,2749l1063,2749l1018,2749l973,2749l939,2738l894,2738l848,2738l814,2727l769,2727l724,2716l690,2716l645,2704l611,2693l566,2693l532,2682l487,2670l453,2670l407,2659l373,2648l340,2636l294,2625l260,2614l226,2602l181,2591l147,2580l113,2568l79,2557l34,2546l0,2535l1312,1380l1312,0xe" fillcolor="red" stroked="t" o:allowincell="f" style="position:absolute;left:1625;top:720;width:3708;height:2760;mso-wrap-style:none;v-text-anchor:middle;mso-position-horizontal-relative:char">
                  <v:fill o:detectmouseclick="t" type="solid" color2="aqua"/>
                  <v:stroke color="black" weight="6840" joinstyle="round" endcap="flat"/>
                  <w10:wrap type="none"/>
                </v:shape>
                <v:rect id="shape_0" fillcolor="white" stroked="t" o:allowincell="f" style="position:absolute;left:6137;top:1591;width:1752;height:1583;mso-wrap-style:none;v-text-anchor:middle;mso-position-horizontal-relative:char">
                  <v:fill o:detectmouseclick="t" type="solid" color2="black"/>
                  <v:stroke color="black" joinstyle="miter" endcap="flat"/>
                  <w10:wrap type="none"/>
                </v:rect>
                <v:rect id="shape_0" fillcolor="red" stroked="t" o:allowincell="f" style="position:absolute;left:6216;top:1704;width:135;height:135;mso-wrap-style:none;v-text-anchor:middle;mso-position-horizontal-relative:char">
                  <v:fill o:detectmouseclick="t" type="solid" color2="aqua"/>
                  <v:stroke color="black" weight="6840" joinstyle="miter" endcap="flat"/>
                  <w10:wrap type="none"/>
                </v:rect>
                <v:shape id="shape_0" stroked="f" o:allowincell="f" style="position:absolute;left:6419;top:1636;width:625;height:253;mso-wrap-style:non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SA"/>
                          </w:rPr>
                          <w:t>Friend</w:t>
                        </w:r>
                      </w:p>
                    </w:txbxContent>
                  </v:textbox>
                  <v:fill o:detectmouseclick="t" on="false"/>
                  <v:stroke color="#3465a4" joinstyle="round" endcap="flat"/>
                  <w10:wrap type="none"/>
                </v:shape>
                <v:rect id="shape_0" fillcolor="yellow" stroked="t" o:allowincell="f" style="position:absolute;left:6216;top:2021;width:135;height:135;mso-wrap-style:none;v-text-anchor:middle;mso-position-horizontal-relative:char">
                  <v:fill o:detectmouseclick="t" type="solid" color2="blue"/>
                  <v:stroke color="black" weight="6840" joinstyle="miter" endcap="flat"/>
                  <w10:wrap type="none"/>
                </v:rect>
                <v:shape id="shape_0" stroked="f" o:allowincell="f" style="position:absolute;left:6419;top:1952;width:1395;height:253;mso-wrap-style:non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SA"/>
                          </w:rPr>
                          <w:t>Bought by self</w:t>
                        </w:r>
                      </w:p>
                    </w:txbxContent>
                  </v:textbox>
                  <v:fill o:detectmouseclick="t" on="false"/>
                  <v:stroke color="#3465a4" joinstyle="round" endcap="flat"/>
                  <w10:wrap type="none"/>
                </v:shape>
                <v:rect id="shape_0" fillcolor="#339966" stroked="t" o:allowincell="f" style="position:absolute;left:6216;top:2338;width:135;height:135;mso-wrap-style:none;v-text-anchor:middle;mso-position-horizontal-relative:char">
                  <v:fill o:detectmouseclick="t" type="solid" color2="#cc6699"/>
                  <v:stroke color="black" weight="6840" joinstyle="miter" endcap="flat"/>
                  <w10:wrap type="none"/>
                </v:rect>
                <v:shape id="shape_0" stroked="f" o:allowincell="f" style="position:absolute;left:6419;top:2269;width:637;height:253;mso-wrap-style:non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SA"/>
                          </w:rPr>
                          <w:t>Father</w:t>
                        </w:r>
                      </w:p>
                    </w:txbxContent>
                  </v:textbox>
                  <v:fill o:detectmouseclick="t" on="false"/>
                  <v:stroke color="#3465a4" joinstyle="round" endcap="flat"/>
                  <w10:wrap type="none"/>
                </v:shape>
                <v:rect id="shape_0" fillcolor="blue" stroked="t" o:allowincell="f" style="position:absolute;left:6216;top:2655;width:135;height:135;mso-wrap-style:none;v-text-anchor:middle;mso-position-horizontal-relative:char">
                  <v:fill o:detectmouseclick="t" type="solid" color2="yellow"/>
                  <v:stroke color="black" weight="6840" joinstyle="miter" endcap="flat"/>
                  <w10:wrap type="none"/>
                </v:rect>
                <v:shape id="shape_0" stroked="f" o:allowincell="f" style="position:absolute;left:6419;top:2586;width:723;height:253;mso-wrap-style:non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SA"/>
                          </w:rPr>
                          <w:t>Brother</w:t>
                        </w:r>
                      </w:p>
                    </w:txbxContent>
                  </v:textbox>
                  <v:fill o:detectmouseclick="t" on="false"/>
                  <v:stroke color="#3465a4" joinstyle="round" endcap="flat"/>
                  <w10:wrap type="none"/>
                </v:shape>
                <v:rect id="shape_0" fillcolor="fuchsia" stroked="t" o:allowincell="f" style="position:absolute;left:6216;top:2972;width:135;height:134;mso-wrap-style:none;v-text-anchor:middle;mso-position-horizontal-relative:char">
                  <v:fill o:detectmouseclick="t" type="solid" color2="lime"/>
                  <v:stroke color="black" weight="6840" joinstyle="miter" endcap="flat"/>
                  <w10:wrap type="none"/>
                </v:rect>
                <v:shape id="shape_0" stroked="f" o:allowincell="f" style="position:absolute;left:6419;top:2903;width:661;height:253;mso-wrap-style:non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SA"/>
                          </w:rPr>
                          <w:t>Others</w:t>
                        </w:r>
                      </w:p>
                    </w:txbxContent>
                  </v:textbox>
                  <v:fill o:detectmouseclick="t" on="false"/>
                  <v:stroke color="#3465a4" joinstyle="round" endcap="flat"/>
                  <w10:wrap type="none"/>
                </v:shape>
                <v:rect id="shape_0" stroked="t" o:allowincell="f" style="position:absolute;left:57;top:57;width:8174;height:4705;mso-wrap-style:none;v-text-anchor:middle;mso-position-horizontal-relative:char">
                  <v:fill o:detectmouseclick="t" on="false"/>
                  <v:stroke color="black" joinstyle="miter" endcap="flat"/>
                  <w10:wrap type="none"/>
                </v:rect>
                <v:shape id="shape_0" stroked="f" o:allowincell="f" style="position:absolute;left:3430;top:2140;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59.3%</w:t>
                        </w:r>
                      </w:p>
                    </w:txbxContent>
                  </v:textbox>
                  <v:fill o:detectmouseclick="t" on="false"/>
                  <v:stroke color="#3465a4" joinstyle="round" endcap="flat"/>
                  <w10:wrap type="none"/>
                </v:shape>
                <v:shape id="shape_0" stroked="f" o:allowincell="f" style="position:absolute;left:900;top:1980;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27.6%</w:t>
                        </w:r>
                      </w:p>
                    </w:txbxContent>
                  </v:textbox>
                  <v:fill o:detectmouseclick="t" on="false"/>
                  <v:stroke color="#3465a4" joinstyle="round" endcap="flat"/>
                  <w10:wrap type="none"/>
                </v:shape>
                <v:shape id="shape_0" stroked="f" o:allowincell="f" style="position:absolute;left:1560;top:750;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8.3%</w:t>
                        </w:r>
                      </w:p>
                    </w:txbxContent>
                  </v:textbox>
                  <v:fill o:detectmouseclick="t" on="false"/>
                  <v:stroke color="#3465a4" joinstyle="round" endcap="flat"/>
                  <w10:wrap type="none"/>
                </v:shape>
                <v:shape id="shape_0" stroked="f" o:allowincell="f" style="position:absolute;left:525;top:390;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page">
                  <wp:posOffset>-14605</wp:posOffset>
                </wp:positionH>
                <wp:positionV relativeFrom="paragraph">
                  <wp:posOffset>442595</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pPr>
                            <w:r>
                              <w:rPr>
                                <w:b/>
                                <w:bCs/>
                                <w:color w:val="000000"/>
                                <w:sz w:val="32"/>
                                <w:szCs w:val="32"/>
                              </w:rPr>
                              <w:t>3.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85pt;mso-position-vertical-relative:text;margin-left:-1.15pt;mso-position-horizontal-relative:page">
                <v:fill opacity="0f"/>
                <v:textbox inset="0.100694444444444in,0.0506944444444444in,0.100694444444444in,0.0506944444444444in">
                  <w:txbxContent>
                    <w:p>
                      <w:pPr>
                        <w:pStyle w:val="Normal"/>
                        <w:jc w:val="left"/>
                        <w:rPr/>
                      </w:pPr>
                      <w:r>
                        <w:rPr>
                          <w:b/>
                          <w:bCs/>
                          <w:color w:val="000000"/>
                          <w:sz w:val="32"/>
                          <w:szCs w:val="32"/>
                        </w:rPr>
                        <w:t>3.4%</w:t>
                      </w:r>
                    </w:p>
                  </w:txbxContent>
                </v:textbox>
                <w10:wrap type="none"/>
              </v:rect>
            </w:pict>
          </mc:Fallback>
        </mc:AlternateContent>
      </w:r>
    </w:p>
    <w:p>
      <w:pPr>
        <w:pStyle w:val="Normal"/>
        <w:bidi w:val="0"/>
        <w:jc w:val="left"/>
        <w:rPr>
          <w:b/>
          <w:b/>
          <w:bCs/>
          <w:lang w:bidi="ar-IQ"/>
        </w:rPr>
      </w:pPr>
      <w:r>
        <w:rPr>
          <w:b/>
          <w:bCs/>
          <w:u w:val="single"/>
          <w:lang w:bidi="ar-IQ"/>
        </w:rPr>
        <w:t>Figure 3</w:t>
      </w:r>
      <w:r>
        <w:rPr>
          <w:b/>
          <w:bCs/>
          <w:lang w:bidi="ar-IQ"/>
        </w:rPr>
        <w:t xml:space="preserve"> </w:t>
      </w:r>
      <w:r>
        <w:rPr>
          <w:lang w:bidi="ar-IQ"/>
        </w:rPr>
        <w:t>Distribution of cigarette sources</w:t>
      </w:r>
    </w:p>
    <w:p>
      <w:pPr>
        <w:pStyle w:val="Normal"/>
        <w:bidi w:val="0"/>
        <w:jc w:val="left"/>
        <w:rPr>
          <w:b/>
          <w:b/>
          <w:bCs/>
          <w:lang w:bidi="ar-IQ"/>
        </w:rPr>
      </w:pPr>
      <w:r>
        <w:rPr>
          <w:b/>
          <w:bCs/>
          <w:lang w:bidi="ar-IQ"/>
        </w:rPr>
      </w:r>
    </w:p>
    <w:p>
      <w:pPr>
        <w:pStyle w:val="Normal"/>
        <w:bidi w:val="0"/>
        <w:jc w:val="left"/>
        <w:rPr>
          <w:lang w:val="en-US" w:eastAsia="en-US"/>
        </w:rPr>
      </w:pPr>
      <w:r>
        <w:rPr>
          <w:lang w:val="en-US" w:eastAsia="en-US"/>
        </w:rPr>
        <mc:AlternateContent>
          <mc:Choice Requires="wpg">
            <w:drawing>
              <wp:inline distT="0" distB="0" distL="0" distR="0">
                <wp:extent cx="5270500" cy="3060700"/>
                <wp:effectExtent l="0" t="0" r="0" b="0"/>
                <wp:docPr id="9" name=""/>
                <a:graphic xmlns:a="http://schemas.openxmlformats.org/drawingml/2006/main">
                  <a:graphicData uri="http://schemas.microsoft.com/office/word/2010/wordprocessingGroup">
                    <wpg:wgp>
                      <wpg:cNvGrpSpPr/>
                      <wpg:grpSpPr>
                        <a:xfrm>
                          <a:off x="0" y="0"/>
                          <a:ext cx="5270400" cy="3060720"/>
                          <a:chOff x="0" y="0"/>
                          <a:chExt cx="5270400" cy="3060720"/>
                        </a:xfrm>
                      </wpg:grpSpPr>
                      <wps:wsp>
                        <wps:cNvSpPr/>
                        <wps:nvSpPr>
                          <wps:cNvPr id="3" name=""/>
                          <wps:cNvSpPr/>
                        </wps:nvSpPr>
                        <wps:spPr>
                          <a:xfrm>
                            <a:off x="0" y="0"/>
                            <a:ext cx="5270400" cy="3060720"/>
                          </a:xfrm>
                          <a:prstGeom prst="rect">
                            <a:avLst/>
                          </a:prstGeom>
                          <a:noFill/>
                          <a:ln w="0">
                            <a:noFill/>
                          </a:ln>
                        </wps:spPr>
                        <wps:bodyPr/>
                      </wps:wsp>
                      <wps:wsp>
                        <wps:cNvSpPr/>
                        <wps:spPr>
                          <a:xfrm>
                            <a:off x="1599480" y="457200"/>
                            <a:ext cx="265320" cy="876240"/>
                          </a:xfrm>
                          <a:custGeom>
                            <a:avLst/>
                            <a:gdLst/>
                            <a:ahLst/>
                            <a:rect l="l" t="t" r="r" b="b"/>
                            <a:pathLst>
                              <a:path w="418" h="1380">
                                <a:moveTo>
                                  <a:pt x="0" y="23"/>
                                </a:moveTo>
                                <a:lnTo>
                                  <a:pt x="45" y="11"/>
                                </a:lnTo>
                                <a:lnTo>
                                  <a:pt x="90" y="11"/>
                                </a:lnTo>
                                <a:lnTo>
                                  <a:pt x="124" y="11"/>
                                </a:lnTo>
                                <a:lnTo>
                                  <a:pt x="124" y="11"/>
                                </a:lnTo>
                                <a:lnTo>
                                  <a:pt x="170" y="0"/>
                                </a:lnTo>
                                <a:lnTo>
                                  <a:pt x="215" y="0"/>
                                </a:lnTo>
                                <a:lnTo>
                                  <a:pt x="249" y="0"/>
                                </a:lnTo>
                                <a:lnTo>
                                  <a:pt x="294" y="0"/>
                                </a:lnTo>
                                <a:lnTo>
                                  <a:pt x="339" y="0"/>
                                </a:lnTo>
                                <a:lnTo>
                                  <a:pt x="339" y="0"/>
                                </a:lnTo>
                                <a:lnTo>
                                  <a:pt x="384" y="0"/>
                                </a:lnTo>
                                <a:lnTo>
                                  <a:pt x="418" y="0"/>
                                </a:lnTo>
                                <a:lnTo>
                                  <a:pt x="418" y="1380"/>
                                </a:lnTo>
                                <a:lnTo>
                                  <a:pt x="0" y="23"/>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989280" y="471960"/>
                            <a:ext cx="875520" cy="861840"/>
                          </a:xfrm>
                          <a:custGeom>
                            <a:avLst/>
                            <a:gdLst/>
                            <a:ahLst/>
                            <a:rect l="l" t="t" r="r" b="b"/>
                            <a:pathLst>
                              <a:path w="1379" h="1357">
                                <a:moveTo>
                                  <a:pt x="0" y="226"/>
                                </a:moveTo>
                                <a:lnTo>
                                  <a:pt x="34" y="215"/>
                                </a:lnTo>
                                <a:lnTo>
                                  <a:pt x="79" y="192"/>
                                </a:lnTo>
                                <a:lnTo>
                                  <a:pt x="113" y="181"/>
                                </a:lnTo>
                                <a:lnTo>
                                  <a:pt x="147" y="169"/>
                                </a:lnTo>
                                <a:lnTo>
                                  <a:pt x="181" y="158"/>
                                </a:lnTo>
                                <a:lnTo>
                                  <a:pt x="215" y="147"/>
                                </a:lnTo>
                                <a:lnTo>
                                  <a:pt x="215" y="147"/>
                                </a:lnTo>
                                <a:lnTo>
                                  <a:pt x="249" y="136"/>
                                </a:lnTo>
                                <a:lnTo>
                                  <a:pt x="294" y="124"/>
                                </a:lnTo>
                                <a:lnTo>
                                  <a:pt x="328" y="113"/>
                                </a:lnTo>
                                <a:lnTo>
                                  <a:pt x="362" y="102"/>
                                </a:lnTo>
                                <a:lnTo>
                                  <a:pt x="407" y="90"/>
                                </a:lnTo>
                                <a:lnTo>
                                  <a:pt x="441" y="79"/>
                                </a:lnTo>
                                <a:lnTo>
                                  <a:pt x="486" y="79"/>
                                </a:lnTo>
                                <a:lnTo>
                                  <a:pt x="520" y="68"/>
                                </a:lnTo>
                                <a:lnTo>
                                  <a:pt x="565" y="56"/>
                                </a:lnTo>
                                <a:lnTo>
                                  <a:pt x="599" y="45"/>
                                </a:lnTo>
                                <a:lnTo>
                                  <a:pt x="644" y="45"/>
                                </a:lnTo>
                                <a:lnTo>
                                  <a:pt x="678" y="34"/>
                                </a:lnTo>
                                <a:lnTo>
                                  <a:pt x="723" y="22"/>
                                </a:lnTo>
                                <a:lnTo>
                                  <a:pt x="723" y="22"/>
                                </a:lnTo>
                                <a:lnTo>
                                  <a:pt x="757" y="22"/>
                                </a:lnTo>
                                <a:lnTo>
                                  <a:pt x="803" y="11"/>
                                </a:lnTo>
                                <a:lnTo>
                                  <a:pt x="837" y="11"/>
                                </a:lnTo>
                                <a:lnTo>
                                  <a:pt x="882" y="0"/>
                                </a:lnTo>
                                <a:lnTo>
                                  <a:pt x="927" y="0"/>
                                </a:lnTo>
                                <a:lnTo>
                                  <a:pt x="961" y="0"/>
                                </a:lnTo>
                                <a:lnTo>
                                  <a:pt x="1379" y="1357"/>
                                </a:lnTo>
                                <a:lnTo>
                                  <a:pt x="0" y="226"/>
                                </a:lnTo>
                                <a:close/>
                              </a:path>
                            </a:pathLst>
                          </a:custGeom>
                          <a:solidFill>
                            <a:srgbClr val="ff00ff"/>
                          </a:solidFill>
                          <a:ln w="6840">
                            <a:solidFill>
                              <a:srgbClr val="000000"/>
                            </a:solidFill>
                            <a:round/>
                          </a:ln>
                        </wps:spPr>
                        <wps:style>
                          <a:lnRef idx="0"/>
                          <a:fillRef idx="0"/>
                          <a:effectRef idx="0"/>
                          <a:fontRef idx="minor"/>
                        </wps:style>
                        <wps:bodyPr/>
                      </wps:wsp>
                      <wps:wsp>
                        <wps:cNvSpPr/>
                        <wps:spPr>
                          <a:xfrm>
                            <a:off x="3387600" y="1333440"/>
                            <a:ext cx="6840" cy="417240"/>
                          </a:xfrm>
                          <a:custGeom>
                            <a:avLst/>
                            <a:gdLst/>
                            <a:ahLst/>
                            <a:rect l="l" t="t" r="r" b="b"/>
                            <a:pathLst>
                              <a:path w="11" h="657">
                                <a:moveTo>
                                  <a:pt x="11" y="0"/>
                                </a:moveTo>
                                <a:lnTo>
                                  <a:pt x="11" y="23"/>
                                </a:lnTo>
                                <a:lnTo>
                                  <a:pt x="11" y="23"/>
                                </a:lnTo>
                                <a:lnTo>
                                  <a:pt x="11" y="46"/>
                                </a:lnTo>
                                <a:lnTo>
                                  <a:pt x="0" y="68"/>
                                </a:lnTo>
                                <a:lnTo>
                                  <a:pt x="0" y="68"/>
                                </a:lnTo>
                                <a:lnTo>
                                  <a:pt x="0" y="91"/>
                                </a:lnTo>
                                <a:lnTo>
                                  <a:pt x="0" y="657"/>
                                </a:lnTo>
                                <a:lnTo>
                                  <a:pt x="0" y="634"/>
                                </a:lnTo>
                                <a:lnTo>
                                  <a:pt x="0" y="634"/>
                                </a:lnTo>
                                <a:lnTo>
                                  <a:pt x="11" y="611"/>
                                </a:lnTo>
                                <a:lnTo>
                                  <a:pt x="11" y="589"/>
                                </a:lnTo>
                                <a:lnTo>
                                  <a:pt x="11" y="589"/>
                                </a:lnTo>
                                <a:lnTo>
                                  <a:pt x="11" y="566"/>
                                </a:lnTo>
                                <a:lnTo>
                                  <a:pt x="11" y="0"/>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1865160" y="457200"/>
                            <a:ext cx="1529640" cy="934200"/>
                          </a:xfrm>
                          <a:custGeom>
                            <a:avLst/>
                            <a:gdLst/>
                            <a:ahLst/>
                            <a:rect l="l" t="t" r="r" b="b"/>
                            <a:pathLst>
                              <a:path w="2409" h="1471">
                                <a:moveTo>
                                  <a:pt x="0" y="0"/>
                                </a:moveTo>
                                <a:lnTo>
                                  <a:pt x="46" y="0"/>
                                </a:lnTo>
                                <a:lnTo>
                                  <a:pt x="91" y="0"/>
                                </a:lnTo>
                                <a:lnTo>
                                  <a:pt x="125" y="0"/>
                                </a:lnTo>
                                <a:lnTo>
                                  <a:pt x="170" y="0"/>
                                </a:lnTo>
                                <a:lnTo>
                                  <a:pt x="215" y="0"/>
                                </a:lnTo>
                                <a:lnTo>
                                  <a:pt x="249" y="0"/>
                                </a:lnTo>
                                <a:lnTo>
                                  <a:pt x="294" y="11"/>
                                </a:lnTo>
                                <a:lnTo>
                                  <a:pt x="340" y="11"/>
                                </a:lnTo>
                                <a:lnTo>
                                  <a:pt x="373" y="11"/>
                                </a:lnTo>
                                <a:lnTo>
                                  <a:pt x="419" y="23"/>
                                </a:lnTo>
                                <a:lnTo>
                                  <a:pt x="464" y="23"/>
                                </a:lnTo>
                                <a:lnTo>
                                  <a:pt x="498" y="23"/>
                                </a:lnTo>
                                <a:lnTo>
                                  <a:pt x="543" y="34"/>
                                </a:lnTo>
                                <a:lnTo>
                                  <a:pt x="588" y="34"/>
                                </a:lnTo>
                                <a:lnTo>
                                  <a:pt x="622" y="45"/>
                                </a:lnTo>
                                <a:lnTo>
                                  <a:pt x="667" y="45"/>
                                </a:lnTo>
                                <a:lnTo>
                                  <a:pt x="701" y="57"/>
                                </a:lnTo>
                                <a:lnTo>
                                  <a:pt x="747" y="68"/>
                                </a:lnTo>
                                <a:lnTo>
                                  <a:pt x="781" y="68"/>
                                </a:lnTo>
                                <a:lnTo>
                                  <a:pt x="826" y="79"/>
                                </a:lnTo>
                                <a:lnTo>
                                  <a:pt x="860" y="91"/>
                                </a:lnTo>
                                <a:lnTo>
                                  <a:pt x="905" y="102"/>
                                </a:lnTo>
                                <a:lnTo>
                                  <a:pt x="939" y="102"/>
                                </a:lnTo>
                                <a:lnTo>
                                  <a:pt x="984" y="113"/>
                                </a:lnTo>
                                <a:lnTo>
                                  <a:pt x="984" y="113"/>
                                </a:lnTo>
                                <a:lnTo>
                                  <a:pt x="1018" y="125"/>
                                </a:lnTo>
                                <a:lnTo>
                                  <a:pt x="1052" y="136"/>
                                </a:lnTo>
                                <a:lnTo>
                                  <a:pt x="1097" y="147"/>
                                </a:lnTo>
                                <a:lnTo>
                                  <a:pt x="1131" y="159"/>
                                </a:lnTo>
                                <a:lnTo>
                                  <a:pt x="1165" y="170"/>
                                </a:lnTo>
                                <a:lnTo>
                                  <a:pt x="1210" y="181"/>
                                </a:lnTo>
                                <a:lnTo>
                                  <a:pt x="1244" y="192"/>
                                </a:lnTo>
                                <a:lnTo>
                                  <a:pt x="1278" y="204"/>
                                </a:lnTo>
                                <a:lnTo>
                                  <a:pt x="1312" y="215"/>
                                </a:lnTo>
                                <a:lnTo>
                                  <a:pt x="1346" y="238"/>
                                </a:lnTo>
                                <a:lnTo>
                                  <a:pt x="1380" y="249"/>
                                </a:lnTo>
                                <a:lnTo>
                                  <a:pt x="1414" y="260"/>
                                </a:lnTo>
                                <a:lnTo>
                                  <a:pt x="1448" y="272"/>
                                </a:lnTo>
                                <a:lnTo>
                                  <a:pt x="1482" y="294"/>
                                </a:lnTo>
                                <a:lnTo>
                                  <a:pt x="1516" y="306"/>
                                </a:lnTo>
                                <a:lnTo>
                                  <a:pt x="1549" y="317"/>
                                </a:lnTo>
                                <a:lnTo>
                                  <a:pt x="1583" y="340"/>
                                </a:lnTo>
                                <a:lnTo>
                                  <a:pt x="1606" y="351"/>
                                </a:lnTo>
                                <a:lnTo>
                                  <a:pt x="1640" y="374"/>
                                </a:lnTo>
                                <a:lnTo>
                                  <a:pt x="1674" y="385"/>
                                </a:lnTo>
                                <a:lnTo>
                                  <a:pt x="1708" y="396"/>
                                </a:lnTo>
                                <a:lnTo>
                                  <a:pt x="1730" y="419"/>
                                </a:lnTo>
                                <a:lnTo>
                                  <a:pt x="1764" y="441"/>
                                </a:lnTo>
                                <a:lnTo>
                                  <a:pt x="1787" y="453"/>
                                </a:lnTo>
                                <a:lnTo>
                                  <a:pt x="1821" y="475"/>
                                </a:lnTo>
                                <a:lnTo>
                                  <a:pt x="1843" y="487"/>
                                </a:lnTo>
                                <a:lnTo>
                                  <a:pt x="1866" y="509"/>
                                </a:lnTo>
                                <a:lnTo>
                                  <a:pt x="1900" y="532"/>
                                </a:lnTo>
                                <a:lnTo>
                                  <a:pt x="1923" y="543"/>
                                </a:lnTo>
                                <a:lnTo>
                                  <a:pt x="1945" y="566"/>
                                </a:lnTo>
                                <a:lnTo>
                                  <a:pt x="1968" y="588"/>
                                </a:lnTo>
                                <a:lnTo>
                                  <a:pt x="1990" y="611"/>
                                </a:lnTo>
                                <a:lnTo>
                                  <a:pt x="2013" y="622"/>
                                </a:lnTo>
                                <a:lnTo>
                                  <a:pt x="2036" y="645"/>
                                </a:lnTo>
                                <a:lnTo>
                                  <a:pt x="2058" y="668"/>
                                </a:lnTo>
                                <a:lnTo>
                                  <a:pt x="2081" y="690"/>
                                </a:lnTo>
                                <a:lnTo>
                                  <a:pt x="2104" y="713"/>
                                </a:lnTo>
                                <a:lnTo>
                                  <a:pt x="2126" y="724"/>
                                </a:lnTo>
                                <a:lnTo>
                                  <a:pt x="2149" y="747"/>
                                </a:lnTo>
                                <a:lnTo>
                                  <a:pt x="2160" y="770"/>
                                </a:lnTo>
                                <a:lnTo>
                                  <a:pt x="2183" y="792"/>
                                </a:lnTo>
                                <a:lnTo>
                                  <a:pt x="2194" y="815"/>
                                </a:lnTo>
                                <a:lnTo>
                                  <a:pt x="2217" y="837"/>
                                </a:lnTo>
                                <a:lnTo>
                                  <a:pt x="2228" y="860"/>
                                </a:lnTo>
                                <a:lnTo>
                                  <a:pt x="2251" y="883"/>
                                </a:lnTo>
                                <a:lnTo>
                                  <a:pt x="2262" y="905"/>
                                </a:lnTo>
                                <a:lnTo>
                                  <a:pt x="2273" y="928"/>
                                </a:lnTo>
                                <a:lnTo>
                                  <a:pt x="2273" y="928"/>
                                </a:lnTo>
                                <a:lnTo>
                                  <a:pt x="2284" y="951"/>
                                </a:lnTo>
                                <a:lnTo>
                                  <a:pt x="2296" y="973"/>
                                </a:lnTo>
                                <a:lnTo>
                                  <a:pt x="2318" y="996"/>
                                </a:lnTo>
                                <a:lnTo>
                                  <a:pt x="2330" y="1018"/>
                                </a:lnTo>
                                <a:lnTo>
                                  <a:pt x="2330" y="1041"/>
                                </a:lnTo>
                                <a:lnTo>
                                  <a:pt x="2341" y="1064"/>
                                </a:lnTo>
                                <a:lnTo>
                                  <a:pt x="2352" y="1086"/>
                                </a:lnTo>
                                <a:lnTo>
                                  <a:pt x="2364" y="1109"/>
                                </a:lnTo>
                                <a:lnTo>
                                  <a:pt x="2375" y="1143"/>
                                </a:lnTo>
                                <a:lnTo>
                                  <a:pt x="2375" y="1166"/>
                                </a:lnTo>
                                <a:lnTo>
                                  <a:pt x="2386" y="1188"/>
                                </a:lnTo>
                                <a:lnTo>
                                  <a:pt x="2386" y="1211"/>
                                </a:lnTo>
                                <a:lnTo>
                                  <a:pt x="2398" y="1233"/>
                                </a:lnTo>
                                <a:lnTo>
                                  <a:pt x="2398" y="1256"/>
                                </a:lnTo>
                                <a:lnTo>
                                  <a:pt x="2398" y="1279"/>
                                </a:lnTo>
                                <a:lnTo>
                                  <a:pt x="2398" y="1301"/>
                                </a:lnTo>
                                <a:lnTo>
                                  <a:pt x="2409" y="1324"/>
                                </a:lnTo>
                                <a:lnTo>
                                  <a:pt x="2409" y="1358"/>
                                </a:lnTo>
                                <a:lnTo>
                                  <a:pt x="2409" y="1380"/>
                                </a:lnTo>
                                <a:lnTo>
                                  <a:pt x="2409" y="1403"/>
                                </a:lnTo>
                                <a:lnTo>
                                  <a:pt x="2409" y="1426"/>
                                </a:lnTo>
                                <a:lnTo>
                                  <a:pt x="2398" y="1448"/>
                                </a:lnTo>
                                <a:lnTo>
                                  <a:pt x="2398" y="1471"/>
                                </a:lnTo>
                                <a:lnTo>
                                  <a:pt x="0" y="1380"/>
                                </a:lnTo>
                                <a:lnTo>
                                  <a:pt x="0" y="0"/>
                                </a:lnTo>
                                <a:close/>
                              </a:path>
                            </a:pathLst>
                          </a:custGeom>
                          <a:solidFill>
                            <a:srgbClr val="ff0000"/>
                          </a:solidFill>
                          <a:ln w="6840">
                            <a:solidFill>
                              <a:srgbClr val="000000"/>
                            </a:solidFill>
                            <a:round/>
                          </a:ln>
                        </wps:spPr>
                        <wps:style>
                          <a:lnRef idx="0"/>
                          <a:fillRef idx="0"/>
                          <a:effectRef idx="0"/>
                          <a:fontRef idx="minor"/>
                        </wps:style>
                        <wps:bodyPr/>
                      </wps:wsp>
                      <wps:wsp>
                        <wps:cNvSpPr/>
                        <wps:spPr>
                          <a:xfrm>
                            <a:off x="343080" y="1333440"/>
                            <a:ext cx="28440" cy="539280"/>
                          </a:xfrm>
                          <a:custGeom>
                            <a:avLst/>
                            <a:gdLst/>
                            <a:ahLst/>
                            <a:rect l="l" t="t" r="r" b="b"/>
                            <a:pathLst>
                              <a:path w="45" h="849">
                                <a:moveTo>
                                  <a:pt x="45" y="283"/>
                                </a:moveTo>
                                <a:lnTo>
                                  <a:pt x="45" y="261"/>
                                </a:lnTo>
                                <a:lnTo>
                                  <a:pt x="34" y="238"/>
                                </a:lnTo>
                                <a:lnTo>
                                  <a:pt x="23" y="215"/>
                                </a:lnTo>
                                <a:lnTo>
                                  <a:pt x="23" y="193"/>
                                </a:lnTo>
                                <a:lnTo>
                                  <a:pt x="11" y="170"/>
                                </a:lnTo>
                                <a:lnTo>
                                  <a:pt x="11" y="148"/>
                                </a:lnTo>
                                <a:lnTo>
                                  <a:pt x="11" y="114"/>
                                </a:lnTo>
                                <a:lnTo>
                                  <a:pt x="0" y="91"/>
                                </a:lnTo>
                                <a:lnTo>
                                  <a:pt x="0" y="68"/>
                                </a:lnTo>
                                <a:lnTo>
                                  <a:pt x="0" y="46"/>
                                </a:lnTo>
                                <a:lnTo>
                                  <a:pt x="0" y="23"/>
                                </a:lnTo>
                                <a:lnTo>
                                  <a:pt x="0" y="0"/>
                                </a:lnTo>
                                <a:lnTo>
                                  <a:pt x="0" y="566"/>
                                </a:lnTo>
                                <a:lnTo>
                                  <a:pt x="0" y="589"/>
                                </a:lnTo>
                                <a:lnTo>
                                  <a:pt x="0" y="611"/>
                                </a:lnTo>
                                <a:lnTo>
                                  <a:pt x="0" y="634"/>
                                </a:lnTo>
                                <a:lnTo>
                                  <a:pt x="0" y="657"/>
                                </a:lnTo>
                                <a:lnTo>
                                  <a:pt x="11" y="679"/>
                                </a:lnTo>
                                <a:lnTo>
                                  <a:pt x="11" y="713"/>
                                </a:lnTo>
                                <a:lnTo>
                                  <a:pt x="11" y="736"/>
                                </a:lnTo>
                                <a:lnTo>
                                  <a:pt x="23" y="759"/>
                                </a:lnTo>
                                <a:lnTo>
                                  <a:pt x="23" y="781"/>
                                </a:lnTo>
                                <a:lnTo>
                                  <a:pt x="34" y="804"/>
                                </a:lnTo>
                                <a:lnTo>
                                  <a:pt x="45" y="826"/>
                                </a:lnTo>
                                <a:lnTo>
                                  <a:pt x="45" y="849"/>
                                </a:lnTo>
                                <a:lnTo>
                                  <a:pt x="45" y="283"/>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343080" y="615240"/>
                            <a:ext cx="1522080" cy="897840"/>
                          </a:xfrm>
                          <a:custGeom>
                            <a:avLst/>
                            <a:gdLst/>
                            <a:ahLst/>
                            <a:rect l="l" t="t" r="r" b="b"/>
                            <a:pathLst>
                              <a:path w="2397" h="1414">
                                <a:moveTo>
                                  <a:pt x="45" y="1414"/>
                                </a:moveTo>
                                <a:lnTo>
                                  <a:pt x="45" y="1392"/>
                                </a:lnTo>
                                <a:lnTo>
                                  <a:pt x="34" y="1369"/>
                                </a:lnTo>
                                <a:lnTo>
                                  <a:pt x="23" y="1346"/>
                                </a:lnTo>
                                <a:lnTo>
                                  <a:pt x="23" y="1324"/>
                                </a:lnTo>
                                <a:lnTo>
                                  <a:pt x="11" y="1301"/>
                                </a:lnTo>
                                <a:lnTo>
                                  <a:pt x="11" y="1279"/>
                                </a:lnTo>
                                <a:lnTo>
                                  <a:pt x="11" y="1245"/>
                                </a:lnTo>
                                <a:lnTo>
                                  <a:pt x="0" y="1222"/>
                                </a:lnTo>
                                <a:lnTo>
                                  <a:pt x="0" y="1199"/>
                                </a:lnTo>
                                <a:lnTo>
                                  <a:pt x="0" y="1177"/>
                                </a:lnTo>
                                <a:lnTo>
                                  <a:pt x="0" y="1154"/>
                                </a:lnTo>
                                <a:lnTo>
                                  <a:pt x="0" y="1131"/>
                                </a:lnTo>
                                <a:lnTo>
                                  <a:pt x="0" y="1109"/>
                                </a:lnTo>
                                <a:lnTo>
                                  <a:pt x="0" y="1075"/>
                                </a:lnTo>
                                <a:lnTo>
                                  <a:pt x="0" y="1052"/>
                                </a:lnTo>
                                <a:lnTo>
                                  <a:pt x="0" y="1030"/>
                                </a:lnTo>
                                <a:lnTo>
                                  <a:pt x="11" y="1007"/>
                                </a:lnTo>
                                <a:lnTo>
                                  <a:pt x="11" y="1007"/>
                                </a:lnTo>
                                <a:lnTo>
                                  <a:pt x="11" y="984"/>
                                </a:lnTo>
                                <a:lnTo>
                                  <a:pt x="11" y="962"/>
                                </a:lnTo>
                                <a:lnTo>
                                  <a:pt x="23" y="939"/>
                                </a:lnTo>
                                <a:lnTo>
                                  <a:pt x="23" y="917"/>
                                </a:lnTo>
                                <a:lnTo>
                                  <a:pt x="34" y="894"/>
                                </a:lnTo>
                                <a:lnTo>
                                  <a:pt x="45" y="860"/>
                                </a:lnTo>
                                <a:lnTo>
                                  <a:pt x="45" y="837"/>
                                </a:lnTo>
                                <a:lnTo>
                                  <a:pt x="57" y="815"/>
                                </a:lnTo>
                                <a:lnTo>
                                  <a:pt x="68" y="792"/>
                                </a:lnTo>
                                <a:lnTo>
                                  <a:pt x="79" y="769"/>
                                </a:lnTo>
                                <a:lnTo>
                                  <a:pt x="91" y="747"/>
                                </a:lnTo>
                                <a:lnTo>
                                  <a:pt x="102" y="724"/>
                                </a:lnTo>
                                <a:lnTo>
                                  <a:pt x="113" y="702"/>
                                </a:lnTo>
                                <a:lnTo>
                                  <a:pt x="124" y="679"/>
                                </a:lnTo>
                                <a:lnTo>
                                  <a:pt x="147" y="656"/>
                                </a:lnTo>
                                <a:lnTo>
                                  <a:pt x="158" y="634"/>
                                </a:lnTo>
                                <a:lnTo>
                                  <a:pt x="170" y="611"/>
                                </a:lnTo>
                                <a:lnTo>
                                  <a:pt x="192" y="588"/>
                                </a:lnTo>
                                <a:lnTo>
                                  <a:pt x="204" y="566"/>
                                </a:lnTo>
                                <a:lnTo>
                                  <a:pt x="226" y="543"/>
                                </a:lnTo>
                                <a:lnTo>
                                  <a:pt x="238" y="521"/>
                                </a:lnTo>
                                <a:lnTo>
                                  <a:pt x="260" y="498"/>
                                </a:lnTo>
                                <a:lnTo>
                                  <a:pt x="283" y="475"/>
                                </a:lnTo>
                                <a:lnTo>
                                  <a:pt x="294" y="464"/>
                                </a:lnTo>
                                <a:lnTo>
                                  <a:pt x="317" y="441"/>
                                </a:lnTo>
                                <a:lnTo>
                                  <a:pt x="339" y="419"/>
                                </a:lnTo>
                                <a:lnTo>
                                  <a:pt x="362" y="396"/>
                                </a:lnTo>
                                <a:lnTo>
                                  <a:pt x="385" y="373"/>
                                </a:lnTo>
                                <a:lnTo>
                                  <a:pt x="407" y="362"/>
                                </a:lnTo>
                                <a:lnTo>
                                  <a:pt x="430" y="339"/>
                                </a:lnTo>
                                <a:lnTo>
                                  <a:pt x="452" y="317"/>
                                </a:lnTo>
                                <a:lnTo>
                                  <a:pt x="486" y="294"/>
                                </a:lnTo>
                                <a:lnTo>
                                  <a:pt x="509" y="283"/>
                                </a:lnTo>
                                <a:lnTo>
                                  <a:pt x="509" y="283"/>
                                </a:lnTo>
                                <a:lnTo>
                                  <a:pt x="532" y="260"/>
                                </a:lnTo>
                                <a:lnTo>
                                  <a:pt x="554" y="238"/>
                                </a:lnTo>
                                <a:lnTo>
                                  <a:pt x="588" y="226"/>
                                </a:lnTo>
                                <a:lnTo>
                                  <a:pt x="611" y="204"/>
                                </a:lnTo>
                                <a:lnTo>
                                  <a:pt x="645" y="192"/>
                                </a:lnTo>
                                <a:lnTo>
                                  <a:pt x="667" y="170"/>
                                </a:lnTo>
                                <a:lnTo>
                                  <a:pt x="701" y="147"/>
                                </a:lnTo>
                                <a:lnTo>
                                  <a:pt x="735" y="136"/>
                                </a:lnTo>
                                <a:lnTo>
                                  <a:pt x="758" y="125"/>
                                </a:lnTo>
                                <a:lnTo>
                                  <a:pt x="792" y="102"/>
                                </a:lnTo>
                                <a:lnTo>
                                  <a:pt x="826" y="91"/>
                                </a:lnTo>
                                <a:lnTo>
                                  <a:pt x="859" y="68"/>
                                </a:lnTo>
                                <a:lnTo>
                                  <a:pt x="893" y="57"/>
                                </a:lnTo>
                                <a:lnTo>
                                  <a:pt x="916" y="45"/>
                                </a:lnTo>
                                <a:lnTo>
                                  <a:pt x="950" y="23"/>
                                </a:lnTo>
                                <a:lnTo>
                                  <a:pt x="984" y="11"/>
                                </a:lnTo>
                                <a:lnTo>
                                  <a:pt x="1018" y="0"/>
                                </a:lnTo>
                                <a:lnTo>
                                  <a:pt x="2397" y="1131"/>
                                </a:lnTo>
                                <a:lnTo>
                                  <a:pt x="45" y="1414"/>
                                </a:lnTo>
                                <a:close/>
                              </a:path>
                            </a:pathLst>
                          </a:custGeom>
                          <a:solidFill>
                            <a:srgbClr val="0000ff"/>
                          </a:solidFill>
                          <a:ln w="6840">
                            <a:solidFill>
                              <a:srgbClr val="000000"/>
                            </a:solidFill>
                            <a:round/>
                          </a:ln>
                        </wps:spPr>
                        <wps:style>
                          <a:lnRef idx="0"/>
                          <a:fillRef idx="0"/>
                          <a:effectRef idx="0"/>
                          <a:fontRef idx="minor"/>
                        </wps:style>
                        <wps:bodyPr/>
                      </wps:wsp>
                      <wps:wsp>
                        <wps:cNvSpPr/>
                        <wps:spPr>
                          <a:xfrm>
                            <a:off x="1972800" y="1391400"/>
                            <a:ext cx="1414800" cy="1171080"/>
                          </a:xfrm>
                          <a:custGeom>
                            <a:avLst/>
                            <a:gdLst/>
                            <a:ahLst/>
                            <a:rect l="l" t="t" r="r" b="b"/>
                            <a:pathLst>
                              <a:path w="2228" h="1844">
                                <a:moveTo>
                                  <a:pt x="2228" y="0"/>
                                </a:moveTo>
                                <a:lnTo>
                                  <a:pt x="2228" y="23"/>
                                </a:lnTo>
                                <a:lnTo>
                                  <a:pt x="2228" y="57"/>
                                </a:lnTo>
                                <a:lnTo>
                                  <a:pt x="2216" y="79"/>
                                </a:lnTo>
                                <a:lnTo>
                                  <a:pt x="2216" y="102"/>
                                </a:lnTo>
                                <a:lnTo>
                                  <a:pt x="2205" y="124"/>
                                </a:lnTo>
                                <a:lnTo>
                                  <a:pt x="2205" y="147"/>
                                </a:lnTo>
                                <a:lnTo>
                                  <a:pt x="2194" y="170"/>
                                </a:lnTo>
                                <a:lnTo>
                                  <a:pt x="2182" y="192"/>
                                </a:lnTo>
                                <a:lnTo>
                                  <a:pt x="2171" y="215"/>
                                </a:lnTo>
                                <a:lnTo>
                                  <a:pt x="2160" y="238"/>
                                </a:lnTo>
                                <a:lnTo>
                                  <a:pt x="2160" y="260"/>
                                </a:lnTo>
                                <a:lnTo>
                                  <a:pt x="2148" y="283"/>
                                </a:lnTo>
                                <a:lnTo>
                                  <a:pt x="2126" y="305"/>
                                </a:lnTo>
                                <a:lnTo>
                                  <a:pt x="2114" y="328"/>
                                </a:lnTo>
                                <a:lnTo>
                                  <a:pt x="2103" y="351"/>
                                </a:lnTo>
                                <a:lnTo>
                                  <a:pt x="2092" y="373"/>
                                </a:lnTo>
                                <a:lnTo>
                                  <a:pt x="2081" y="396"/>
                                </a:lnTo>
                                <a:lnTo>
                                  <a:pt x="2058" y="419"/>
                                </a:lnTo>
                                <a:lnTo>
                                  <a:pt x="2047" y="441"/>
                                </a:lnTo>
                                <a:lnTo>
                                  <a:pt x="2024" y="464"/>
                                </a:lnTo>
                                <a:lnTo>
                                  <a:pt x="2013" y="487"/>
                                </a:lnTo>
                                <a:lnTo>
                                  <a:pt x="2013" y="487"/>
                                </a:lnTo>
                                <a:lnTo>
                                  <a:pt x="1990" y="509"/>
                                </a:lnTo>
                                <a:lnTo>
                                  <a:pt x="1979" y="532"/>
                                </a:lnTo>
                                <a:lnTo>
                                  <a:pt x="1956" y="554"/>
                                </a:lnTo>
                                <a:lnTo>
                                  <a:pt x="1934" y="577"/>
                                </a:lnTo>
                                <a:lnTo>
                                  <a:pt x="1911" y="600"/>
                                </a:lnTo>
                                <a:lnTo>
                                  <a:pt x="1888" y="622"/>
                                </a:lnTo>
                                <a:lnTo>
                                  <a:pt x="1866" y="634"/>
                                </a:lnTo>
                                <a:lnTo>
                                  <a:pt x="1843" y="656"/>
                                </a:lnTo>
                                <a:lnTo>
                                  <a:pt x="1820" y="679"/>
                                </a:lnTo>
                                <a:lnTo>
                                  <a:pt x="1798" y="701"/>
                                </a:lnTo>
                                <a:lnTo>
                                  <a:pt x="1775" y="713"/>
                                </a:lnTo>
                                <a:lnTo>
                                  <a:pt x="1753" y="735"/>
                                </a:lnTo>
                                <a:lnTo>
                                  <a:pt x="1730" y="758"/>
                                </a:lnTo>
                                <a:lnTo>
                                  <a:pt x="1696" y="781"/>
                                </a:lnTo>
                                <a:lnTo>
                                  <a:pt x="1673" y="792"/>
                                </a:lnTo>
                                <a:lnTo>
                                  <a:pt x="1651" y="815"/>
                                </a:lnTo>
                                <a:lnTo>
                                  <a:pt x="1617" y="826"/>
                                </a:lnTo>
                                <a:lnTo>
                                  <a:pt x="1594" y="849"/>
                                </a:lnTo>
                                <a:lnTo>
                                  <a:pt x="1560" y="860"/>
                                </a:lnTo>
                                <a:lnTo>
                                  <a:pt x="1538" y="882"/>
                                </a:lnTo>
                                <a:lnTo>
                                  <a:pt x="1504" y="905"/>
                                </a:lnTo>
                                <a:lnTo>
                                  <a:pt x="1470" y="916"/>
                                </a:lnTo>
                                <a:lnTo>
                                  <a:pt x="1436" y="928"/>
                                </a:lnTo>
                                <a:lnTo>
                                  <a:pt x="1413" y="950"/>
                                </a:lnTo>
                                <a:lnTo>
                                  <a:pt x="1379" y="962"/>
                                </a:lnTo>
                                <a:lnTo>
                                  <a:pt x="1346" y="984"/>
                                </a:lnTo>
                                <a:lnTo>
                                  <a:pt x="1312" y="996"/>
                                </a:lnTo>
                                <a:lnTo>
                                  <a:pt x="1278" y="1007"/>
                                </a:lnTo>
                                <a:lnTo>
                                  <a:pt x="1244" y="1018"/>
                                </a:lnTo>
                                <a:lnTo>
                                  <a:pt x="1210" y="1041"/>
                                </a:lnTo>
                                <a:lnTo>
                                  <a:pt x="1176" y="1052"/>
                                </a:lnTo>
                                <a:lnTo>
                                  <a:pt x="1142" y="1064"/>
                                </a:lnTo>
                                <a:lnTo>
                                  <a:pt x="1108" y="1075"/>
                                </a:lnTo>
                                <a:lnTo>
                                  <a:pt x="1074" y="1086"/>
                                </a:lnTo>
                                <a:lnTo>
                                  <a:pt x="1040" y="1097"/>
                                </a:lnTo>
                                <a:lnTo>
                                  <a:pt x="995" y="1109"/>
                                </a:lnTo>
                                <a:lnTo>
                                  <a:pt x="961" y="1120"/>
                                </a:lnTo>
                                <a:lnTo>
                                  <a:pt x="927" y="1131"/>
                                </a:lnTo>
                                <a:lnTo>
                                  <a:pt x="882" y="1143"/>
                                </a:lnTo>
                                <a:lnTo>
                                  <a:pt x="848" y="1154"/>
                                </a:lnTo>
                                <a:lnTo>
                                  <a:pt x="814" y="1165"/>
                                </a:lnTo>
                                <a:lnTo>
                                  <a:pt x="814" y="1165"/>
                                </a:lnTo>
                                <a:lnTo>
                                  <a:pt x="769" y="1177"/>
                                </a:lnTo>
                                <a:lnTo>
                                  <a:pt x="735" y="1188"/>
                                </a:lnTo>
                                <a:lnTo>
                                  <a:pt x="690" y="1199"/>
                                </a:lnTo>
                                <a:lnTo>
                                  <a:pt x="656" y="1199"/>
                                </a:lnTo>
                                <a:lnTo>
                                  <a:pt x="611" y="1211"/>
                                </a:lnTo>
                                <a:lnTo>
                                  <a:pt x="577" y="1222"/>
                                </a:lnTo>
                                <a:lnTo>
                                  <a:pt x="531" y="1222"/>
                                </a:lnTo>
                                <a:lnTo>
                                  <a:pt x="497" y="1233"/>
                                </a:lnTo>
                                <a:lnTo>
                                  <a:pt x="452" y="1245"/>
                                </a:lnTo>
                                <a:lnTo>
                                  <a:pt x="418" y="1245"/>
                                </a:lnTo>
                                <a:lnTo>
                                  <a:pt x="373" y="1256"/>
                                </a:lnTo>
                                <a:lnTo>
                                  <a:pt x="328" y="1256"/>
                                </a:lnTo>
                                <a:lnTo>
                                  <a:pt x="294" y="1267"/>
                                </a:lnTo>
                                <a:lnTo>
                                  <a:pt x="249" y="1267"/>
                                </a:lnTo>
                                <a:lnTo>
                                  <a:pt x="203" y="1267"/>
                                </a:lnTo>
                                <a:lnTo>
                                  <a:pt x="170" y="1278"/>
                                </a:lnTo>
                                <a:lnTo>
                                  <a:pt x="124" y="1278"/>
                                </a:lnTo>
                                <a:lnTo>
                                  <a:pt x="79" y="1278"/>
                                </a:lnTo>
                                <a:lnTo>
                                  <a:pt x="45" y="1278"/>
                                </a:lnTo>
                                <a:lnTo>
                                  <a:pt x="0" y="1278"/>
                                </a:lnTo>
                                <a:lnTo>
                                  <a:pt x="0" y="1844"/>
                                </a:lnTo>
                                <a:lnTo>
                                  <a:pt x="45" y="1844"/>
                                </a:lnTo>
                                <a:lnTo>
                                  <a:pt x="79" y="1844"/>
                                </a:lnTo>
                                <a:lnTo>
                                  <a:pt x="124" y="1844"/>
                                </a:lnTo>
                                <a:lnTo>
                                  <a:pt x="170" y="1844"/>
                                </a:lnTo>
                                <a:lnTo>
                                  <a:pt x="203" y="1833"/>
                                </a:lnTo>
                                <a:lnTo>
                                  <a:pt x="249" y="1833"/>
                                </a:lnTo>
                                <a:lnTo>
                                  <a:pt x="294" y="1833"/>
                                </a:lnTo>
                                <a:lnTo>
                                  <a:pt x="328" y="1822"/>
                                </a:lnTo>
                                <a:lnTo>
                                  <a:pt x="373" y="1822"/>
                                </a:lnTo>
                                <a:lnTo>
                                  <a:pt x="418" y="1810"/>
                                </a:lnTo>
                                <a:lnTo>
                                  <a:pt x="452" y="1810"/>
                                </a:lnTo>
                                <a:lnTo>
                                  <a:pt x="497" y="1799"/>
                                </a:lnTo>
                                <a:lnTo>
                                  <a:pt x="531" y="1788"/>
                                </a:lnTo>
                                <a:lnTo>
                                  <a:pt x="577" y="1788"/>
                                </a:lnTo>
                                <a:lnTo>
                                  <a:pt x="611" y="1776"/>
                                </a:lnTo>
                                <a:lnTo>
                                  <a:pt x="656" y="1765"/>
                                </a:lnTo>
                                <a:lnTo>
                                  <a:pt x="690" y="1765"/>
                                </a:lnTo>
                                <a:lnTo>
                                  <a:pt x="735" y="1754"/>
                                </a:lnTo>
                                <a:lnTo>
                                  <a:pt x="769" y="1742"/>
                                </a:lnTo>
                                <a:lnTo>
                                  <a:pt x="814" y="1731"/>
                                </a:lnTo>
                                <a:lnTo>
                                  <a:pt x="814" y="1731"/>
                                </a:lnTo>
                                <a:lnTo>
                                  <a:pt x="848" y="1720"/>
                                </a:lnTo>
                                <a:lnTo>
                                  <a:pt x="882" y="1708"/>
                                </a:lnTo>
                                <a:lnTo>
                                  <a:pt x="927" y="1697"/>
                                </a:lnTo>
                                <a:lnTo>
                                  <a:pt x="961" y="1686"/>
                                </a:lnTo>
                                <a:lnTo>
                                  <a:pt x="995" y="1674"/>
                                </a:lnTo>
                                <a:lnTo>
                                  <a:pt x="1040" y="1663"/>
                                </a:lnTo>
                                <a:lnTo>
                                  <a:pt x="1074" y="1652"/>
                                </a:lnTo>
                                <a:lnTo>
                                  <a:pt x="1108" y="1641"/>
                                </a:lnTo>
                                <a:lnTo>
                                  <a:pt x="1142" y="1629"/>
                                </a:lnTo>
                                <a:lnTo>
                                  <a:pt x="1176" y="1618"/>
                                </a:lnTo>
                                <a:lnTo>
                                  <a:pt x="1210" y="1607"/>
                                </a:lnTo>
                                <a:lnTo>
                                  <a:pt x="1244" y="1584"/>
                                </a:lnTo>
                                <a:lnTo>
                                  <a:pt x="1278" y="1573"/>
                                </a:lnTo>
                                <a:lnTo>
                                  <a:pt x="1312" y="1561"/>
                                </a:lnTo>
                                <a:lnTo>
                                  <a:pt x="1346" y="1550"/>
                                </a:lnTo>
                                <a:lnTo>
                                  <a:pt x="1379" y="1527"/>
                                </a:lnTo>
                                <a:lnTo>
                                  <a:pt x="1413" y="1516"/>
                                </a:lnTo>
                                <a:lnTo>
                                  <a:pt x="1436" y="1493"/>
                                </a:lnTo>
                                <a:lnTo>
                                  <a:pt x="1470" y="1482"/>
                                </a:lnTo>
                                <a:lnTo>
                                  <a:pt x="1504" y="1471"/>
                                </a:lnTo>
                                <a:lnTo>
                                  <a:pt x="1538" y="1448"/>
                                </a:lnTo>
                                <a:lnTo>
                                  <a:pt x="1560" y="1426"/>
                                </a:lnTo>
                                <a:lnTo>
                                  <a:pt x="1594" y="1414"/>
                                </a:lnTo>
                                <a:lnTo>
                                  <a:pt x="1617" y="1392"/>
                                </a:lnTo>
                                <a:lnTo>
                                  <a:pt x="1651" y="1380"/>
                                </a:lnTo>
                                <a:lnTo>
                                  <a:pt x="1673" y="1358"/>
                                </a:lnTo>
                                <a:lnTo>
                                  <a:pt x="1696" y="1346"/>
                                </a:lnTo>
                                <a:lnTo>
                                  <a:pt x="1730" y="1324"/>
                                </a:lnTo>
                                <a:lnTo>
                                  <a:pt x="1753" y="1301"/>
                                </a:lnTo>
                                <a:lnTo>
                                  <a:pt x="1775" y="1278"/>
                                </a:lnTo>
                                <a:lnTo>
                                  <a:pt x="1798" y="1267"/>
                                </a:lnTo>
                                <a:lnTo>
                                  <a:pt x="1820" y="1245"/>
                                </a:lnTo>
                                <a:lnTo>
                                  <a:pt x="1843" y="1222"/>
                                </a:lnTo>
                                <a:lnTo>
                                  <a:pt x="1866" y="1199"/>
                                </a:lnTo>
                                <a:lnTo>
                                  <a:pt x="1888" y="1188"/>
                                </a:lnTo>
                                <a:lnTo>
                                  <a:pt x="1911" y="1165"/>
                                </a:lnTo>
                                <a:lnTo>
                                  <a:pt x="1934" y="1143"/>
                                </a:lnTo>
                                <a:lnTo>
                                  <a:pt x="1956" y="1120"/>
                                </a:lnTo>
                                <a:lnTo>
                                  <a:pt x="1979" y="1097"/>
                                </a:lnTo>
                                <a:lnTo>
                                  <a:pt x="1990" y="1075"/>
                                </a:lnTo>
                                <a:lnTo>
                                  <a:pt x="2013" y="1052"/>
                                </a:lnTo>
                                <a:lnTo>
                                  <a:pt x="2013" y="1052"/>
                                </a:lnTo>
                                <a:lnTo>
                                  <a:pt x="2024" y="1030"/>
                                </a:lnTo>
                                <a:lnTo>
                                  <a:pt x="2047" y="1007"/>
                                </a:lnTo>
                                <a:lnTo>
                                  <a:pt x="2058" y="984"/>
                                </a:lnTo>
                                <a:lnTo>
                                  <a:pt x="2081" y="962"/>
                                </a:lnTo>
                                <a:lnTo>
                                  <a:pt x="2092" y="939"/>
                                </a:lnTo>
                                <a:lnTo>
                                  <a:pt x="2103" y="916"/>
                                </a:lnTo>
                                <a:lnTo>
                                  <a:pt x="2114" y="894"/>
                                </a:lnTo>
                                <a:lnTo>
                                  <a:pt x="2126" y="871"/>
                                </a:lnTo>
                                <a:lnTo>
                                  <a:pt x="2148" y="849"/>
                                </a:lnTo>
                                <a:lnTo>
                                  <a:pt x="2160" y="826"/>
                                </a:lnTo>
                                <a:lnTo>
                                  <a:pt x="2160" y="803"/>
                                </a:lnTo>
                                <a:lnTo>
                                  <a:pt x="2171" y="781"/>
                                </a:lnTo>
                                <a:lnTo>
                                  <a:pt x="2182" y="758"/>
                                </a:lnTo>
                                <a:lnTo>
                                  <a:pt x="2194" y="735"/>
                                </a:lnTo>
                                <a:lnTo>
                                  <a:pt x="2205" y="713"/>
                                </a:lnTo>
                                <a:lnTo>
                                  <a:pt x="2205" y="690"/>
                                </a:lnTo>
                                <a:lnTo>
                                  <a:pt x="2216" y="668"/>
                                </a:lnTo>
                                <a:lnTo>
                                  <a:pt x="2216" y="645"/>
                                </a:lnTo>
                                <a:lnTo>
                                  <a:pt x="2228" y="622"/>
                                </a:lnTo>
                                <a:lnTo>
                                  <a:pt x="2228" y="588"/>
                                </a:lnTo>
                                <a:lnTo>
                                  <a:pt x="2228" y="566"/>
                                </a:lnTo>
                                <a:lnTo>
                                  <a:pt x="2228" y="0"/>
                                </a:lnTo>
                                <a:close/>
                              </a:path>
                            </a:pathLst>
                          </a:custGeom>
                          <a:solidFill>
                            <a:srgbClr val="808000"/>
                          </a:solidFill>
                          <a:ln w="6840">
                            <a:solidFill>
                              <a:srgbClr val="000000"/>
                            </a:solidFill>
                            <a:round/>
                          </a:ln>
                        </wps:spPr>
                        <wps:style>
                          <a:lnRef idx="0"/>
                          <a:fillRef idx="0"/>
                          <a:effectRef idx="0"/>
                          <a:fontRef idx="minor"/>
                        </wps:style>
                        <wps:bodyPr/>
                      </wps:wsp>
                      <wps:wsp>
                        <wps:cNvSpPr/>
                        <wps:spPr>
                          <a:xfrm>
                            <a:off x="1865160" y="1333440"/>
                            <a:ext cx="1522800" cy="869400"/>
                          </a:xfrm>
                          <a:custGeom>
                            <a:avLst/>
                            <a:gdLst/>
                            <a:ahLst/>
                            <a:rect l="l" t="t" r="r" b="b"/>
                            <a:pathLst>
                              <a:path w="2398" h="1369">
                                <a:moveTo>
                                  <a:pt x="2398" y="91"/>
                                </a:moveTo>
                                <a:lnTo>
                                  <a:pt x="2398" y="114"/>
                                </a:lnTo>
                                <a:lnTo>
                                  <a:pt x="2398" y="148"/>
                                </a:lnTo>
                                <a:lnTo>
                                  <a:pt x="2386" y="170"/>
                                </a:lnTo>
                                <a:lnTo>
                                  <a:pt x="2386" y="193"/>
                                </a:lnTo>
                                <a:lnTo>
                                  <a:pt x="2375" y="215"/>
                                </a:lnTo>
                                <a:lnTo>
                                  <a:pt x="2375" y="238"/>
                                </a:lnTo>
                                <a:lnTo>
                                  <a:pt x="2364" y="261"/>
                                </a:lnTo>
                                <a:lnTo>
                                  <a:pt x="2352" y="283"/>
                                </a:lnTo>
                                <a:lnTo>
                                  <a:pt x="2341" y="306"/>
                                </a:lnTo>
                                <a:lnTo>
                                  <a:pt x="2330" y="329"/>
                                </a:lnTo>
                                <a:lnTo>
                                  <a:pt x="2330" y="351"/>
                                </a:lnTo>
                                <a:lnTo>
                                  <a:pt x="2318" y="374"/>
                                </a:lnTo>
                                <a:lnTo>
                                  <a:pt x="2296" y="396"/>
                                </a:lnTo>
                                <a:lnTo>
                                  <a:pt x="2284" y="419"/>
                                </a:lnTo>
                                <a:lnTo>
                                  <a:pt x="2273" y="442"/>
                                </a:lnTo>
                                <a:lnTo>
                                  <a:pt x="2262" y="464"/>
                                </a:lnTo>
                                <a:lnTo>
                                  <a:pt x="2251" y="487"/>
                                </a:lnTo>
                                <a:lnTo>
                                  <a:pt x="2228" y="510"/>
                                </a:lnTo>
                                <a:lnTo>
                                  <a:pt x="2217" y="532"/>
                                </a:lnTo>
                                <a:lnTo>
                                  <a:pt x="2194" y="555"/>
                                </a:lnTo>
                                <a:lnTo>
                                  <a:pt x="2183" y="578"/>
                                </a:lnTo>
                                <a:lnTo>
                                  <a:pt x="2183" y="578"/>
                                </a:lnTo>
                                <a:lnTo>
                                  <a:pt x="2160" y="600"/>
                                </a:lnTo>
                                <a:lnTo>
                                  <a:pt x="2149" y="623"/>
                                </a:lnTo>
                                <a:lnTo>
                                  <a:pt x="2126" y="645"/>
                                </a:lnTo>
                                <a:lnTo>
                                  <a:pt x="2104" y="668"/>
                                </a:lnTo>
                                <a:lnTo>
                                  <a:pt x="2081" y="691"/>
                                </a:lnTo>
                                <a:lnTo>
                                  <a:pt x="2058" y="713"/>
                                </a:lnTo>
                                <a:lnTo>
                                  <a:pt x="2036" y="725"/>
                                </a:lnTo>
                                <a:lnTo>
                                  <a:pt x="2013" y="747"/>
                                </a:lnTo>
                                <a:lnTo>
                                  <a:pt x="1990" y="770"/>
                                </a:lnTo>
                                <a:lnTo>
                                  <a:pt x="1968" y="792"/>
                                </a:lnTo>
                                <a:lnTo>
                                  <a:pt x="1945" y="804"/>
                                </a:lnTo>
                                <a:lnTo>
                                  <a:pt x="1923" y="826"/>
                                </a:lnTo>
                                <a:lnTo>
                                  <a:pt x="1900" y="849"/>
                                </a:lnTo>
                                <a:lnTo>
                                  <a:pt x="1866" y="872"/>
                                </a:lnTo>
                                <a:lnTo>
                                  <a:pt x="1843" y="883"/>
                                </a:lnTo>
                                <a:lnTo>
                                  <a:pt x="1821" y="906"/>
                                </a:lnTo>
                                <a:lnTo>
                                  <a:pt x="1787" y="917"/>
                                </a:lnTo>
                                <a:lnTo>
                                  <a:pt x="1764" y="940"/>
                                </a:lnTo>
                                <a:lnTo>
                                  <a:pt x="1730" y="951"/>
                                </a:lnTo>
                                <a:lnTo>
                                  <a:pt x="1708" y="973"/>
                                </a:lnTo>
                                <a:lnTo>
                                  <a:pt x="1674" y="996"/>
                                </a:lnTo>
                                <a:lnTo>
                                  <a:pt x="1640" y="1007"/>
                                </a:lnTo>
                                <a:lnTo>
                                  <a:pt x="1606" y="1019"/>
                                </a:lnTo>
                                <a:lnTo>
                                  <a:pt x="1583" y="1041"/>
                                </a:lnTo>
                                <a:lnTo>
                                  <a:pt x="1549" y="1053"/>
                                </a:lnTo>
                                <a:lnTo>
                                  <a:pt x="1516" y="1075"/>
                                </a:lnTo>
                                <a:lnTo>
                                  <a:pt x="1482" y="1087"/>
                                </a:lnTo>
                                <a:lnTo>
                                  <a:pt x="1448" y="1098"/>
                                </a:lnTo>
                                <a:lnTo>
                                  <a:pt x="1414" y="1109"/>
                                </a:lnTo>
                                <a:lnTo>
                                  <a:pt x="1380" y="1132"/>
                                </a:lnTo>
                                <a:lnTo>
                                  <a:pt x="1346" y="1143"/>
                                </a:lnTo>
                                <a:lnTo>
                                  <a:pt x="1312" y="1155"/>
                                </a:lnTo>
                                <a:lnTo>
                                  <a:pt x="1278" y="1166"/>
                                </a:lnTo>
                                <a:lnTo>
                                  <a:pt x="1244" y="1177"/>
                                </a:lnTo>
                                <a:lnTo>
                                  <a:pt x="1210" y="1188"/>
                                </a:lnTo>
                                <a:lnTo>
                                  <a:pt x="1165" y="1200"/>
                                </a:lnTo>
                                <a:lnTo>
                                  <a:pt x="1131" y="1211"/>
                                </a:lnTo>
                                <a:lnTo>
                                  <a:pt x="1097" y="1222"/>
                                </a:lnTo>
                                <a:lnTo>
                                  <a:pt x="1052" y="1234"/>
                                </a:lnTo>
                                <a:lnTo>
                                  <a:pt x="1018" y="1245"/>
                                </a:lnTo>
                                <a:lnTo>
                                  <a:pt x="984" y="1256"/>
                                </a:lnTo>
                                <a:lnTo>
                                  <a:pt x="984" y="1256"/>
                                </a:lnTo>
                                <a:lnTo>
                                  <a:pt x="939" y="1268"/>
                                </a:lnTo>
                                <a:lnTo>
                                  <a:pt x="905" y="1279"/>
                                </a:lnTo>
                                <a:lnTo>
                                  <a:pt x="860" y="1290"/>
                                </a:lnTo>
                                <a:lnTo>
                                  <a:pt x="826" y="1290"/>
                                </a:lnTo>
                                <a:lnTo>
                                  <a:pt x="781" y="1302"/>
                                </a:lnTo>
                                <a:lnTo>
                                  <a:pt x="747" y="1313"/>
                                </a:lnTo>
                                <a:lnTo>
                                  <a:pt x="701" y="1313"/>
                                </a:lnTo>
                                <a:lnTo>
                                  <a:pt x="667" y="1324"/>
                                </a:lnTo>
                                <a:lnTo>
                                  <a:pt x="622" y="1336"/>
                                </a:lnTo>
                                <a:lnTo>
                                  <a:pt x="588" y="1336"/>
                                </a:lnTo>
                                <a:lnTo>
                                  <a:pt x="543" y="1347"/>
                                </a:lnTo>
                                <a:lnTo>
                                  <a:pt x="498" y="1347"/>
                                </a:lnTo>
                                <a:lnTo>
                                  <a:pt x="464" y="1358"/>
                                </a:lnTo>
                                <a:lnTo>
                                  <a:pt x="419" y="1358"/>
                                </a:lnTo>
                                <a:lnTo>
                                  <a:pt x="373" y="1358"/>
                                </a:lnTo>
                                <a:lnTo>
                                  <a:pt x="340" y="1369"/>
                                </a:lnTo>
                                <a:lnTo>
                                  <a:pt x="294" y="1369"/>
                                </a:lnTo>
                                <a:lnTo>
                                  <a:pt x="249" y="1369"/>
                                </a:lnTo>
                                <a:lnTo>
                                  <a:pt x="215" y="1369"/>
                                </a:lnTo>
                                <a:lnTo>
                                  <a:pt x="170" y="1369"/>
                                </a:lnTo>
                                <a:lnTo>
                                  <a:pt x="0" y="0"/>
                                </a:lnTo>
                                <a:lnTo>
                                  <a:pt x="2398" y="91"/>
                                </a:lnTo>
                                <a:close/>
                              </a:path>
                            </a:pathLst>
                          </a:custGeom>
                          <a:solidFill>
                            <a:srgbClr val="ffff00"/>
                          </a:solidFill>
                          <a:ln w="6840">
                            <a:solidFill>
                              <a:srgbClr val="000000"/>
                            </a:solidFill>
                            <a:round/>
                          </a:ln>
                        </wps:spPr>
                        <wps:style>
                          <a:lnRef idx="0"/>
                          <a:fillRef idx="0"/>
                          <a:effectRef idx="0"/>
                          <a:fontRef idx="minor"/>
                        </wps:style>
                        <wps:bodyPr/>
                      </wps:wsp>
                      <wps:wsp>
                        <wps:cNvSpPr/>
                        <wps:spPr>
                          <a:xfrm>
                            <a:off x="371520" y="1513080"/>
                            <a:ext cx="1601640" cy="1056600"/>
                          </a:xfrm>
                          <a:custGeom>
                            <a:avLst/>
                            <a:gdLst/>
                            <a:ahLst/>
                            <a:rect l="l" t="t" r="r" b="b"/>
                            <a:pathLst>
                              <a:path w="2522" h="1664">
                                <a:moveTo>
                                  <a:pt x="2522" y="1086"/>
                                </a:moveTo>
                                <a:lnTo>
                                  <a:pt x="2477" y="1098"/>
                                </a:lnTo>
                                <a:lnTo>
                                  <a:pt x="2443" y="1098"/>
                                </a:lnTo>
                                <a:lnTo>
                                  <a:pt x="2398" y="1098"/>
                                </a:lnTo>
                                <a:lnTo>
                                  <a:pt x="2352" y="1098"/>
                                </a:lnTo>
                                <a:lnTo>
                                  <a:pt x="2318" y="1098"/>
                                </a:lnTo>
                                <a:lnTo>
                                  <a:pt x="2273" y="1098"/>
                                </a:lnTo>
                                <a:lnTo>
                                  <a:pt x="2228" y="1098"/>
                                </a:lnTo>
                                <a:lnTo>
                                  <a:pt x="2183" y="1086"/>
                                </a:lnTo>
                                <a:lnTo>
                                  <a:pt x="2149" y="1086"/>
                                </a:lnTo>
                                <a:lnTo>
                                  <a:pt x="2104" y="1086"/>
                                </a:lnTo>
                                <a:lnTo>
                                  <a:pt x="2058" y="1086"/>
                                </a:lnTo>
                                <a:lnTo>
                                  <a:pt x="2024" y="1086"/>
                                </a:lnTo>
                                <a:lnTo>
                                  <a:pt x="1979" y="1075"/>
                                </a:lnTo>
                                <a:lnTo>
                                  <a:pt x="1934" y="1075"/>
                                </a:lnTo>
                                <a:lnTo>
                                  <a:pt x="1900" y="1075"/>
                                </a:lnTo>
                                <a:lnTo>
                                  <a:pt x="1855" y="1064"/>
                                </a:lnTo>
                                <a:lnTo>
                                  <a:pt x="1810" y="1064"/>
                                </a:lnTo>
                                <a:lnTo>
                                  <a:pt x="1776" y="1053"/>
                                </a:lnTo>
                                <a:lnTo>
                                  <a:pt x="1730" y="1053"/>
                                </a:lnTo>
                                <a:lnTo>
                                  <a:pt x="1696" y="1041"/>
                                </a:lnTo>
                                <a:lnTo>
                                  <a:pt x="1651" y="1030"/>
                                </a:lnTo>
                                <a:lnTo>
                                  <a:pt x="1651" y="1030"/>
                                </a:lnTo>
                                <a:lnTo>
                                  <a:pt x="1617" y="1030"/>
                                </a:lnTo>
                                <a:lnTo>
                                  <a:pt x="1572" y="1019"/>
                                </a:lnTo>
                                <a:lnTo>
                                  <a:pt x="1538" y="1007"/>
                                </a:lnTo>
                                <a:lnTo>
                                  <a:pt x="1493" y="1007"/>
                                </a:lnTo>
                                <a:lnTo>
                                  <a:pt x="1459" y="996"/>
                                </a:lnTo>
                                <a:lnTo>
                                  <a:pt x="1414" y="985"/>
                                </a:lnTo>
                                <a:lnTo>
                                  <a:pt x="1380" y="973"/>
                                </a:lnTo>
                                <a:lnTo>
                                  <a:pt x="1335" y="962"/>
                                </a:lnTo>
                                <a:lnTo>
                                  <a:pt x="1301" y="951"/>
                                </a:lnTo>
                                <a:lnTo>
                                  <a:pt x="1267" y="939"/>
                                </a:lnTo>
                                <a:lnTo>
                                  <a:pt x="1222" y="928"/>
                                </a:lnTo>
                                <a:lnTo>
                                  <a:pt x="1188" y="917"/>
                                </a:lnTo>
                                <a:lnTo>
                                  <a:pt x="1154" y="905"/>
                                </a:lnTo>
                                <a:lnTo>
                                  <a:pt x="1120" y="894"/>
                                </a:lnTo>
                                <a:lnTo>
                                  <a:pt x="1086" y="883"/>
                                </a:lnTo>
                                <a:lnTo>
                                  <a:pt x="1052" y="872"/>
                                </a:lnTo>
                                <a:lnTo>
                                  <a:pt x="1007" y="860"/>
                                </a:lnTo>
                                <a:lnTo>
                                  <a:pt x="973" y="849"/>
                                </a:lnTo>
                                <a:lnTo>
                                  <a:pt x="939" y="826"/>
                                </a:lnTo>
                                <a:lnTo>
                                  <a:pt x="905" y="815"/>
                                </a:lnTo>
                                <a:lnTo>
                                  <a:pt x="871" y="804"/>
                                </a:lnTo>
                                <a:lnTo>
                                  <a:pt x="848" y="792"/>
                                </a:lnTo>
                                <a:lnTo>
                                  <a:pt x="814" y="770"/>
                                </a:lnTo>
                                <a:lnTo>
                                  <a:pt x="781" y="758"/>
                                </a:lnTo>
                                <a:lnTo>
                                  <a:pt x="747" y="736"/>
                                </a:lnTo>
                                <a:lnTo>
                                  <a:pt x="713" y="724"/>
                                </a:lnTo>
                                <a:lnTo>
                                  <a:pt x="690" y="713"/>
                                </a:lnTo>
                                <a:lnTo>
                                  <a:pt x="656" y="690"/>
                                </a:lnTo>
                                <a:lnTo>
                                  <a:pt x="622" y="668"/>
                                </a:lnTo>
                                <a:lnTo>
                                  <a:pt x="600" y="657"/>
                                </a:lnTo>
                                <a:lnTo>
                                  <a:pt x="566" y="634"/>
                                </a:lnTo>
                                <a:lnTo>
                                  <a:pt x="543" y="623"/>
                                </a:lnTo>
                                <a:lnTo>
                                  <a:pt x="509" y="600"/>
                                </a:lnTo>
                                <a:lnTo>
                                  <a:pt x="487" y="589"/>
                                </a:lnTo>
                                <a:lnTo>
                                  <a:pt x="464" y="566"/>
                                </a:lnTo>
                                <a:lnTo>
                                  <a:pt x="441" y="543"/>
                                </a:lnTo>
                                <a:lnTo>
                                  <a:pt x="407" y="521"/>
                                </a:lnTo>
                                <a:lnTo>
                                  <a:pt x="385" y="509"/>
                                </a:lnTo>
                                <a:lnTo>
                                  <a:pt x="362" y="487"/>
                                </a:lnTo>
                                <a:lnTo>
                                  <a:pt x="340" y="464"/>
                                </a:lnTo>
                                <a:lnTo>
                                  <a:pt x="317" y="442"/>
                                </a:lnTo>
                                <a:lnTo>
                                  <a:pt x="317" y="442"/>
                                </a:lnTo>
                                <a:lnTo>
                                  <a:pt x="294" y="430"/>
                                </a:lnTo>
                                <a:lnTo>
                                  <a:pt x="272" y="408"/>
                                </a:lnTo>
                                <a:lnTo>
                                  <a:pt x="249" y="385"/>
                                </a:lnTo>
                                <a:lnTo>
                                  <a:pt x="238" y="362"/>
                                </a:lnTo>
                                <a:lnTo>
                                  <a:pt x="215" y="340"/>
                                </a:lnTo>
                                <a:lnTo>
                                  <a:pt x="193" y="317"/>
                                </a:lnTo>
                                <a:lnTo>
                                  <a:pt x="181" y="295"/>
                                </a:lnTo>
                                <a:lnTo>
                                  <a:pt x="159" y="272"/>
                                </a:lnTo>
                                <a:lnTo>
                                  <a:pt x="147" y="249"/>
                                </a:lnTo>
                                <a:lnTo>
                                  <a:pt x="125" y="227"/>
                                </a:lnTo>
                                <a:lnTo>
                                  <a:pt x="113" y="204"/>
                                </a:lnTo>
                                <a:lnTo>
                                  <a:pt x="102" y="181"/>
                                </a:lnTo>
                                <a:lnTo>
                                  <a:pt x="79" y="159"/>
                                </a:lnTo>
                                <a:lnTo>
                                  <a:pt x="68" y="136"/>
                                </a:lnTo>
                                <a:lnTo>
                                  <a:pt x="57" y="113"/>
                                </a:lnTo>
                                <a:lnTo>
                                  <a:pt x="46" y="91"/>
                                </a:lnTo>
                                <a:lnTo>
                                  <a:pt x="34" y="68"/>
                                </a:lnTo>
                                <a:lnTo>
                                  <a:pt x="23" y="46"/>
                                </a:lnTo>
                                <a:lnTo>
                                  <a:pt x="12" y="23"/>
                                </a:lnTo>
                                <a:lnTo>
                                  <a:pt x="0" y="0"/>
                                </a:lnTo>
                                <a:lnTo>
                                  <a:pt x="0" y="566"/>
                                </a:lnTo>
                                <a:lnTo>
                                  <a:pt x="12" y="589"/>
                                </a:lnTo>
                                <a:lnTo>
                                  <a:pt x="23" y="611"/>
                                </a:lnTo>
                                <a:lnTo>
                                  <a:pt x="34" y="634"/>
                                </a:lnTo>
                                <a:lnTo>
                                  <a:pt x="46" y="657"/>
                                </a:lnTo>
                                <a:lnTo>
                                  <a:pt x="57" y="679"/>
                                </a:lnTo>
                                <a:lnTo>
                                  <a:pt x="68" y="702"/>
                                </a:lnTo>
                                <a:lnTo>
                                  <a:pt x="79" y="724"/>
                                </a:lnTo>
                                <a:lnTo>
                                  <a:pt x="102" y="747"/>
                                </a:lnTo>
                                <a:lnTo>
                                  <a:pt x="113" y="770"/>
                                </a:lnTo>
                                <a:lnTo>
                                  <a:pt x="125" y="792"/>
                                </a:lnTo>
                                <a:lnTo>
                                  <a:pt x="147" y="815"/>
                                </a:lnTo>
                                <a:lnTo>
                                  <a:pt x="159" y="838"/>
                                </a:lnTo>
                                <a:lnTo>
                                  <a:pt x="181" y="860"/>
                                </a:lnTo>
                                <a:lnTo>
                                  <a:pt x="193" y="883"/>
                                </a:lnTo>
                                <a:lnTo>
                                  <a:pt x="215" y="905"/>
                                </a:lnTo>
                                <a:lnTo>
                                  <a:pt x="238" y="928"/>
                                </a:lnTo>
                                <a:lnTo>
                                  <a:pt x="249" y="951"/>
                                </a:lnTo>
                                <a:lnTo>
                                  <a:pt x="272" y="973"/>
                                </a:lnTo>
                                <a:lnTo>
                                  <a:pt x="294" y="996"/>
                                </a:lnTo>
                                <a:lnTo>
                                  <a:pt x="317" y="1007"/>
                                </a:lnTo>
                                <a:lnTo>
                                  <a:pt x="317" y="1007"/>
                                </a:lnTo>
                                <a:lnTo>
                                  <a:pt x="340" y="1030"/>
                                </a:lnTo>
                                <a:lnTo>
                                  <a:pt x="362" y="1053"/>
                                </a:lnTo>
                                <a:lnTo>
                                  <a:pt x="385" y="1075"/>
                                </a:lnTo>
                                <a:lnTo>
                                  <a:pt x="407" y="1086"/>
                                </a:lnTo>
                                <a:lnTo>
                                  <a:pt x="441" y="1109"/>
                                </a:lnTo>
                                <a:lnTo>
                                  <a:pt x="464" y="1132"/>
                                </a:lnTo>
                                <a:lnTo>
                                  <a:pt x="487" y="1154"/>
                                </a:lnTo>
                                <a:lnTo>
                                  <a:pt x="509" y="1166"/>
                                </a:lnTo>
                                <a:lnTo>
                                  <a:pt x="543" y="1188"/>
                                </a:lnTo>
                                <a:lnTo>
                                  <a:pt x="566" y="1200"/>
                                </a:lnTo>
                                <a:lnTo>
                                  <a:pt x="600" y="1222"/>
                                </a:lnTo>
                                <a:lnTo>
                                  <a:pt x="622" y="1234"/>
                                </a:lnTo>
                                <a:lnTo>
                                  <a:pt x="656" y="1256"/>
                                </a:lnTo>
                                <a:lnTo>
                                  <a:pt x="690" y="1279"/>
                                </a:lnTo>
                                <a:lnTo>
                                  <a:pt x="713" y="1290"/>
                                </a:lnTo>
                                <a:lnTo>
                                  <a:pt x="747" y="1301"/>
                                </a:lnTo>
                                <a:lnTo>
                                  <a:pt x="781" y="1324"/>
                                </a:lnTo>
                                <a:lnTo>
                                  <a:pt x="814" y="1335"/>
                                </a:lnTo>
                                <a:lnTo>
                                  <a:pt x="848" y="1358"/>
                                </a:lnTo>
                                <a:lnTo>
                                  <a:pt x="871" y="1369"/>
                                </a:lnTo>
                                <a:lnTo>
                                  <a:pt x="905" y="1381"/>
                                </a:lnTo>
                                <a:lnTo>
                                  <a:pt x="939" y="1392"/>
                                </a:lnTo>
                                <a:lnTo>
                                  <a:pt x="973" y="1415"/>
                                </a:lnTo>
                                <a:lnTo>
                                  <a:pt x="1007" y="1426"/>
                                </a:lnTo>
                                <a:lnTo>
                                  <a:pt x="1052" y="1437"/>
                                </a:lnTo>
                                <a:lnTo>
                                  <a:pt x="1086" y="1449"/>
                                </a:lnTo>
                                <a:lnTo>
                                  <a:pt x="1120" y="1460"/>
                                </a:lnTo>
                                <a:lnTo>
                                  <a:pt x="1154" y="1471"/>
                                </a:lnTo>
                                <a:lnTo>
                                  <a:pt x="1188" y="1482"/>
                                </a:lnTo>
                                <a:lnTo>
                                  <a:pt x="1222" y="1494"/>
                                </a:lnTo>
                                <a:lnTo>
                                  <a:pt x="1267" y="1505"/>
                                </a:lnTo>
                                <a:lnTo>
                                  <a:pt x="1301" y="1516"/>
                                </a:lnTo>
                                <a:lnTo>
                                  <a:pt x="1335" y="1528"/>
                                </a:lnTo>
                                <a:lnTo>
                                  <a:pt x="1380" y="1539"/>
                                </a:lnTo>
                                <a:lnTo>
                                  <a:pt x="1414" y="1550"/>
                                </a:lnTo>
                                <a:lnTo>
                                  <a:pt x="1459" y="1562"/>
                                </a:lnTo>
                                <a:lnTo>
                                  <a:pt x="1493" y="1573"/>
                                </a:lnTo>
                                <a:lnTo>
                                  <a:pt x="1538" y="1573"/>
                                </a:lnTo>
                                <a:lnTo>
                                  <a:pt x="1572" y="1584"/>
                                </a:lnTo>
                                <a:lnTo>
                                  <a:pt x="1617" y="1596"/>
                                </a:lnTo>
                                <a:lnTo>
                                  <a:pt x="1651" y="1596"/>
                                </a:lnTo>
                                <a:lnTo>
                                  <a:pt x="1651" y="1596"/>
                                </a:lnTo>
                                <a:lnTo>
                                  <a:pt x="1696" y="1607"/>
                                </a:lnTo>
                                <a:lnTo>
                                  <a:pt x="1730" y="1618"/>
                                </a:lnTo>
                                <a:lnTo>
                                  <a:pt x="1776" y="1618"/>
                                </a:lnTo>
                                <a:lnTo>
                                  <a:pt x="1810" y="1630"/>
                                </a:lnTo>
                                <a:lnTo>
                                  <a:pt x="1855" y="1630"/>
                                </a:lnTo>
                                <a:lnTo>
                                  <a:pt x="1900" y="1641"/>
                                </a:lnTo>
                                <a:lnTo>
                                  <a:pt x="1934" y="1641"/>
                                </a:lnTo>
                                <a:lnTo>
                                  <a:pt x="1979" y="1641"/>
                                </a:lnTo>
                                <a:lnTo>
                                  <a:pt x="2024" y="1652"/>
                                </a:lnTo>
                                <a:lnTo>
                                  <a:pt x="2058" y="1652"/>
                                </a:lnTo>
                                <a:lnTo>
                                  <a:pt x="2104" y="1652"/>
                                </a:lnTo>
                                <a:lnTo>
                                  <a:pt x="2149" y="1652"/>
                                </a:lnTo>
                                <a:lnTo>
                                  <a:pt x="2183" y="1652"/>
                                </a:lnTo>
                                <a:lnTo>
                                  <a:pt x="2228" y="1664"/>
                                </a:lnTo>
                                <a:lnTo>
                                  <a:pt x="2273" y="1664"/>
                                </a:lnTo>
                                <a:lnTo>
                                  <a:pt x="2318" y="1664"/>
                                </a:lnTo>
                                <a:lnTo>
                                  <a:pt x="2352" y="1664"/>
                                </a:lnTo>
                                <a:lnTo>
                                  <a:pt x="2398" y="1664"/>
                                </a:lnTo>
                                <a:lnTo>
                                  <a:pt x="2443" y="1664"/>
                                </a:lnTo>
                                <a:lnTo>
                                  <a:pt x="2477" y="1664"/>
                                </a:lnTo>
                                <a:lnTo>
                                  <a:pt x="2522" y="1652"/>
                                </a:lnTo>
                                <a:lnTo>
                                  <a:pt x="2522" y="1086"/>
                                </a:lnTo>
                                <a:close/>
                              </a:path>
                            </a:pathLst>
                          </a:custGeom>
                          <a:solidFill>
                            <a:srgbClr val="1a4d33"/>
                          </a:solidFill>
                          <a:ln w="6840">
                            <a:solidFill>
                              <a:srgbClr val="000000"/>
                            </a:solidFill>
                            <a:round/>
                          </a:ln>
                        </wps:spPr>
                        <wps:style>
                          <a:lnRef idx="0"/>
                          <a:fillRef idx="0"/>
                          <a:effectRef idx="0"/>
                          <a:fontRef idx="minor"/>
                        </wps:style>
                        <wps:bodyPr/>
                      </wps:wsp>
                      <wps:wsp>
                        <wps:cNvSpPr/>
                        <wps:spPr>
                          <a:xfrm>
                            <a:off x="371520" y="1333440"/>
                            <a:ext cx="1601640" cy="876960"/>
                          </a:xfrm>
                          <a:custGeom>
                            <a:avLst/>
                            <a:gdLst/>
                            <a:ahLst/>
                            <a:rect l="l" t="t" r="r" b="b"/>
                            <a:pathLst>
                              <a:path w="2522" h="1381">
                                <a:moveTo>
                                  <a:pt x="2522" y="1369"/>
                                </a:moveTo>
                                <a:lnTo>
                                  <a:pt x="2477" y="1381"/>
                                </a:lnTo>
                                <a:lnTo>
                                  <a:pt x="2443" y="1381"/>
                                </a:lnTo>
                                <a:lnTo>
                                  <a:pt x="2398" y="1381"/>
                                </a:lnTo>
                                <a:lnTo>
                                  <a:pt x="2352" y="1381"/>
                                </a:lnTo>
                                <a:lnTo>
                                  <a:pt x="2318" y="1381"/>
                                </a:lnTo>
                                <a:lnTo>
                                  <a:pt x="2273" y="1381"/>
                                </a:lnTo>
                                <a:lnTo>
                                  <a:pt x="2228" y="1381"/>
                                </a:lnTo>
                                <a:lnTo>
                                  <a:pt x="2183" y="1369"/>
                                </a:lnTo>
                                <a:lnTo>
                                  <a:pt x="2149" y="1369"/>
                                </a:lnTo>
                                <a:lnTo>
                                  <a:pt x="2104" y="1369"/>
                                </a:lnTo>
                                <a:lnTo>
                                  <a:pt x="2058" y="1369"/>
                                </a:lnTo>
                                <a:lnTo>
                                  <a:pt x="2024" y="1369"/>
                                </a:lnTo>
                                <a:lnTo>
                                  <a:pt x="1979" y="1358"/>
                                </a:lnTo>
                                <a:lnTo>
                                  <a:pt x="1934" y="1358"/>
                                </a:lnTo>
                                <a:lnTo>
                                  <a:pt x="1900" y="1358"/>
                                </a:lnTo>
                                <a:lnTo>
                                  <a:pt x="1855" y="1347"/>
                                </a:lnTo>
                                <a:lnTo>
                                  <a:pt x="1810" y="1347"/>
                                </a:lnTo>
                                <a:lnTo>
                                  <a:pt x="1776" y="1336"/>
                                </a:lnTo>
                                <a:lnTo>
                                  <a:pt x="1730" y="1336"/>
                                </a:lnTo>
                                <a:lnTo>
                                  <a:pt x="1696" y="1324"/>
                                </a:lnTo>
                                <a:lnTo>
                                  <a:pt x="1651" y="1313"/>
                                </a:lnTo>
                                <a:lnTo>
                                  <a:pt x="1651" y="1313"/>
                                </a:lnTo>
                                <a:lnTo>
                                  <a:pt x="1617" y="1313"/>
                                </a:lnTo>
                                <a:lnTo>
                                  <a:pt x="1572" y="1302"/>
                                </a:lnTo>
                                <a:lnTo>
                                  <a:pt x="1538" y="1290"/>
                                </a:lnTo>
                                <a:lnTo>
                                  <a:pt x="1493" y="1290"/>
                                </a:lnTo>
                                <a:lnTo>
                                  <a:pt x="1459" y="1279"/>
                                </a:lnTo>
                                <a:lnTo>
                                  <a:pt x="1414" y="1268"/>
                                </a:lnTo>
                                <a:lnTo>
                                  <a:pt x="1380" y="1256"/>
                                </a:lnTo>
                                <a:lnTo>
                                  <a:pt x="1335" y="1245"/>
                                </a:lnTo>
                                <a:lnTo>
                                  <a:pt x="1301" y="1234"/>
                                </a:lnTo>
                                <a:lnTo>
                                  <a:pt x="1267" y="1222"/>
                                </a:lnTo>
                                <a:lnTo>
                                  <a:pt x="1222" y="1211"/>
                                </a:lnTo>
                                <a:lnTo>
                                  <a:pt x="1188" y="1200"/>
                                </a:lnTo>
                                <a:lnTo>
                                  <a:pt x="1154" y="1188"/>
                                </a:lnTo>
                                <a:lnTo>
                                  <a:pt x="1120" y="1177"/>
                                </a:lnTo>
                                <a:lnTo>
                                  <a:pt x="1086" y="1166"/>
                                </a:lnTo>
                                <a:lnTo>
                                  <a:pt x="1052" y="1155"/>
                                </a:lnTo>
                                <a:lnTo>
                                  <a:pt x="1007" y="1143"/>
                                </a:lnTo>
                                <a:lnTo>
                                  <a:pt x="973" y="1132"/>
                                </a:lnTo>
                                <a:lnTo>
                                  <a:pt x="939" y="1109"/>
                                </a:lnTo>
                                <a:lnTo>
                                  <a:pt x="905" y="1098"/>
                                </a:lnTo>
                                <a:lnTo>
                                  <a:pt x="871" y="1087"/>
                                </a:lnTo>
                                <a:lnTo>
                                  <a:pt x="848" y="1075"/>
                                </a:lnTo>
                                <a:lnTo>
                                  <a:pt x="814" y="1053"/>
                                </a:lnTo>
                                <a:lnTo>
                                  <a:pt x="781" y="1041"/>
                                </a:lnTo>
                                <a:lnTo>
                                  <a:pt x="747" y="1019"/>
                                </a:lnTo>
                                <a:lnTo>
                                  <a:pt x="713" y="1007"/>
                                </a:lnTo>
                                <a:lnTo>
                                  <a:pt x="690" y="996"/>
                                </a:lnTo>
                                <a:lnTo>
                                  <a:pt x="656" y="973"/>
                                </a:lnTo>
                                <a:lnTo>
                                  <a:pt x="622" y="951"/>
                                </a:lnTo>
                                <a:lnTo>
                                  <a:pt x="600" y="940"/>
                                </a:lnTo>
                                <a:lnTo>
                                  <a:pt x="566" y="917"/>
                                </a:lnTo>
                                <a:lnTo>
                                  <a:pt x="543" y="906"/>
                                </a:lnTo>
                                <a:lnTo>
                                  <a:pt x="509" y="883"/>
                                </a:lnTo>
                                <a:lnTo>
                                  <a:pt x="487" y="872"/>
                                </a:lnTo>
                                <a:lnTo>
                                  <a:pt x="464" y="849"/>
                                </a:lnTo>
                                <a:lnTo>
                                  <a:pt x="441" y="826"/>
                                </a:lnTo>
                                <a:lnTo>
                                  <a:pt x="407" y="804"/>
                                </a:lnTo>
                                <a:lnTo>
                                  <a:pt x="385" y="792"/>
                                </a:lnTo>
                                <a:lnTo>
                                  <a:pt x="362" y="770"/>
                                </a:lnTo>
                                <a:lnTo>
                                  <a:pt x="340" y="747"/>
                                </a:lnTo>
                                <a:lnTo>
                                  <a:pt x="317" y="725"/>
                                </a:lnTo>
                                <a:lnTo>
                                  <a:pt x="317" y="725"/>
                                </a:lnTo>
                                <a:lnTo>
                                  <a:pt x="294" y="713"/>
                                </a:lnTo>
                                <a:lnTo>
                                  <a:pt x="272" y="691"/>
                                </a:lnTo>
                                <a:lnTo>
                                  <a:pt x="249" y="668"/>
                                </a:lnTo>
                                <a:lnTo>
                                  <a:pt x="238" y="645"/>
                                </a:lnTo>
                                <a:lnTo>
                                  <a:pt x="215" y="623"/>
                                </a:lnTo>
                                <a:lnTo>
                                  <a:pt x="193" y="600"/>
                                </a:lnTo>
                                <a:lnTo>
                                  <a:pt x="181" y="578"/>
                                </a:lnTo>
                                <a:lnTo>
                                  <a:pt x="159" y="555"/>
                                </a:lnTo>
                                <a:lnTo>
                                  <a:pt x="147" y="532"/>
                                </a:lnTo>
                                <a:lnTo>
                                  <a:pt x="125" y="510"/>
                                </a:lnTo>
                                <a:lnTo>
                                  <a:pt x="113" y="487"/>
                                </a:lnTo>
                                <a:lnTo>
                                  <a:pt x="102" y="464"/>
                                </a:lnTo>
                                <a:lnTo>
                                  <a:pt x="79" y="442"/>
                                </a:lnTo>
                                <a:lnTo>
                                  <a:pt x="68" y="419"/>
                                </a:lnTo>
                                <a:lnTo>
                                  <a:pt x="57" y="396"/>
                                </a:lnTo>
                                <a:lnTo>
                                  <a:pt x="46" y="374"/>
                                </a:lnTo>
                                <a:lnTo>
                                  <a:pt x="34" y="351"/>
                                </a:lnTo>
                                <a:lnTo>
                                  <a:pt x="23" y="329"/>
                                </a:lnTo>
                                <a:lnTo>
                                  <a:pt x="12" y="306"/>
                                </a:lnTo>
                                <a:lnTo>
                                  <a:pt x="0" y="283"/>
                                </a:lnTo>
                                <a:lnTo>
                                  <a:pt x="2352" y="0"/>
                                </a:lnTo>
                                <a:lnTo>
                                  <a:pt x="2522" y="1369"/>
                                </a:lnTo>
                                <a:close/>
                              </a:path>
                            </a:pathLst>
                          </a:custGeom>
                          <a:solidFill>
                            <a:srgbClr val="339966"/>
                          </a:solidFill>
                          <a:ln w="6840">
                            <a:solidFill>
                              <a:srgbClr val="000000"/>
                            </a:solidFill>
                            <a:round/>
                          </a:ln>
                        </wps:spPr>
                        <wps:style>
                          <a:lnRef idx="0"/>
                          <a:fillRef idx="0"/>
                          <a:effectRef idx="0"/>
                          <a:fontRef idx="minor"/>
                        </wps:style>
                        <wps:bodyPr/>
                      </wps:wsp>
                      <wps:wsp>
                        <wps:cNvSpPr/>
                        <wps:spPr>
                          <a:xfrm>
                            <a:off x="3818160" y="910080"/>
                            <a:ext cx="1278360" cy="120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68560" y="981720"/>
                            <a:ext cx="86400" cy="8640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3997800" y="937800"/>
                            <a:ext cx="68760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SA"/>
                                </w:rPr>
                                <w:t>Don't know</w:t>
                              </w:r>
                            </w:p>
                          </w:txbxContent>
                        </wps:txbx>
                        <wps:bodyPr wrap="square" lIns="0" rIns="0" tIns="0" bIns="0" anchor="t">
                          <a:noAutofit/>
                        </wps:bodyPr>
                      </wps:wsp>
                      <wps:wsp>
                        <wps:cNvSpPr/>
                        <wps:spPr>
                          <a:xfrm>
                            <a:off x="3868560" y="1182960"/>
                            <a:ext cx="86400" cy="8640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3997440" y="1139040"/>
                            <a:ext cx="54468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SA"/>
                                </w:rPr>
                                <w:t>Curiosity</w:t>
                              </w:r>
                            </w:p>
                          </w:txbxContent>
                        </wps:txbx>
                        <wps:bodyPr wrap="square" lIns="0" rIns="0" tIns="0" bIns="0" anchor="t">
                          <a:noAutofit/>
                        </wps:bodyPr>
                      </wps:wsp>
                      <wps:wsp>
                        <wps:cNvSpPr/>
                        <wps:spPr>
                          <a:xfrm>
                            <a:off x="3868560" y="1384200"/>
                            <a:ext cx="86400" cy="85680"/>
                          </a:xfrm>
                          <a:prstGeom prst="rect">
                            <a:avLst/>
                          </a:prstGeom>
                          <a:solidFill>
                            <a:srgbClr val="339966"/>
                          </a:solidFill>
                          <a:ln w="6840">
                            <a:solidFill>
                              <a:srgbClr val="000000"/>
                            </a:solidFill>
                            <a:miter/>
                          </a:ln>
                        </wps:spPr>
                        <wps:style>
                          <a:lnRef idx="0"/>
                          <a:fillRef idx="0"/>
                          <a:effectRef idx="0"/>
                          <a:fontRef idx="minor"/>
                        </wps:style>
                        <wps:bodyPr/>
                      </wps:wsp>
                      <wps:wsp>
                        <wps:cNvSpPr txBox="1"/>
                        <wps:spPr>
                          <a:xfrm>
                            <a:off x="3997800" y="1340640"/>
                            <a:ext cx="45900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SA"/>
                                </w:rPr>
                                <w:t>Anxiety</w:t>
                              </w:r>
                            </w:p>
                          </w:txbxContent>
                        </wps:txbx>
                        <wps:bodyPr wrap="square" lIns="0" rIns="0" tIns="0" bIns="0" anchor="t">
                          <a:noAutofit/>
                        </wps:bodyPr>
                      </wps:wsp>
                      <wps:wsp>
                        <wps:cNvSpPr/>
                        <wps:spPr>
                          <a:xfrm>
                            <a:off x="3868560" y="1585080"/>
                            <a:ext cx="86400" cy="86400"/>
                          </a:xfrm>
                          <a:prstGeom prst="rect">
                            <a:avLst/>
                          </a:prstGeom>
                          <a:solidFill>
                            <a:srgbClr val="0000ff"/>
                          </a:solidFill>
                          <a:ln w="6840">
                            <a:solidFill>
                              <a:srgbClr val="000000"/>
                            </a:solidFill>
                            <a:miter/>
                          </a:ln>
                        </wps:spPr>
                        <wps:style>
                          <a:lnRef idx="0"/>
                          <a:fillRef idx="0"/>
                          <a:effectRef idx="0"/>
                          <a:fontRef idx="minor"/>
                        </wps:style>
                        <wps:bodyPr/>
                      </wps:wsp>
                      <wps:wsp>
                        <wps:cNvSpPr txBox="1"/>
                        <wps:spPr>
                          <a:xfrm>
                            <a:off x="3997440" y="1541880"/>
                            <a:ext cx="52956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SA"/>
                                </w:rPr>
                                <w:t>Imitation</w:t>
                              </w:r>
                            </w:p>
                          </w:txbxContent>
                        </wps:txbx>
                        <wps:bodyPr wrap="square" lIns="0" rIns="0" tIns="0" bIns="0" anchor="t">
                          <a:noAutofit/>
                        </wps:bodyPr>
                      </wps:wsp>
                      <wps:wsp>
                        <wps:cNvSpPr/>
                        <wps:spPr>
                          <a:xfrm>
                            <a:off x="3868560" y="1786320"/>
                            <a:ext cx="86400" cy="86400"/>
                          </a:xfrm>
                          <a:prstGeom prst="rect">
                            <a:avLst/>
                          </a:prstGeom>
                          <a:solidFill>
                            <a:srgbClr val="ff00ff"/>
                          </a:solidFill>
                          <a:ln w="6840">
                            <a:solidFill>
                              <a:srgbClr val="000000"/>
                            </a:solidFill>
                            <a:miter/>
                          </a:ln>
                        </wps:spPr>
                        <wps:style>
                          <a:lnRef idx="0"/>
                          <a:fillRef idx="0"/>
                          <a:effectRef idx="0"/>
                          <a:fontRef idx="minor"/>
                        </wps:style>
                        <wps:bodyPr/>
                      </wps:wsp>
                      <wps:wsp>
                        <wps:cNvSpPr txBox="1"/>
                        <wps:spPr>
                          <a:xfrm>
                            <a:off x="3997800" y="1742400"/>
                            <a:ext cx="106488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SA"/>
                                </w:rPr>
                                <w:t>Self-actualization</w:t>
                              </w:r>
                            </w:p>
                          </w:txbxContent>
                        </wps:txbx>
                        <wps:bodyPr wrap="square" lIns="0" rIns="0" tIns="0" bIns="0" anchor="t">
                          <a:noAutofit/>
                        </wps:bodyPr>
                      </wps:wsp>
                      <wps:wsp>
                        <wps:cNvSpPr/>
                        <wps:spPr>
                          <a:xfrm>
                            <a:off x="3868560" y="1987560"/>
                            <a:ext cx="86400" cy="8640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3997440" y="1943640"/>
                            <a:ext cx="420480" cy="161280"/>
                          </a:xfrm>
                          <a:prstGeom prst="rect">
                            <a:avLst/>
                          </a:prstGeom>
                          <a:noFill/>
                          <a:ln w="0">
                            <a:noFill/>
                          </a:ln>
                        </wps:spPr>
                        <wps:txbx>
                          <w:txbxContent>
                            <w:p>
                              <w:pPr>
                                <w:overflowPunct w:val="false"/>
                                <w:bidi w:val="1"/>
                                <w:ind w:left="0" w:right="0" w:hanging="0"/>
                                <w:jc w:val="right"/>
                                <w:rPr/>
                              </w:pPr>
                              <w:r>
                                <w:rPr>
                                  <w:kern w:val="2"/>
                                  <w:sz w:val="22"/>
                                  <w:szCs w:val="22"/>
                                  <w:rFonts w:ascii="Arial" w:hAnsi="Arial" w:eastAsia="Times New Roman" w:cs="Arial"/>
                                  <w:color w:val="000000"/>
                                  <w:lang w:val="en-US" w:bidi="ar-SA"/>
                                </w:rPr>
                                <w:t>Others</w:t>
                              </w:r>
                            </w:p>
                          </w:txbxContent>
                        </wps:txbx>
                        <wps:bodyPr wrap="square" lIns="0" rIns="0" tIns="0" bIns="0" anchor="t">
                          <a:noAutofit/>
                        </wps:bodyPr>
                      </wps:wsp>
                      <wps:wsp>
                        <wps:cNvSpPr/>
                        <wps:spPr>
                          <a:xfrm>
                            <a:off x="36360" y="36360"/>
                            <a:ext cx="5191200" cy="2988360"/>
                          </a:xfrm>
                          <a:prstGeom prst="rect">
                            <a:avLst/>
                          </a:prstGeom>
                          <a:noFill/>
                          <a:ln w="0">
                            <a:solidFill>
                              <a:srgbClr val="000000"/>
                            </a:solidFill>
                          </a:ln>
                        </wps:spPr>
                        <wps:style>
                          <a:lnRef idx="0"/>
                          <a:fillRef idx="0"/>
                          <a:effectRef idx="0"/>
                          <a:fontRef idx="minor"/>
                        </wps:style>
                        <wps:bodyPr/>
                      </wps:wsp>
                      <wps:wsp>
                        <wps:cNvSpPr txBox="1"/>
                        <wps:spPr>
                          <a:xfrm>
                            <a:off x="2057400" y="80028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26.2%</w:t>
                              </w:r>
                            </w:p>
                          </w:txbxContent>
                        </wps:txbx>
                        <wps:bodyPr wrap="square" anchor="t">
                          <a:noAutofit/>
                        </wps:bodyPr>
                      </wps:wsp>
                      <wps:wsp>
                        <wps:cNvSpPr txBox="1"/>
                        <wps:spPr>
                          <a:xfrm>
                            <a:off x="2057400" y="148608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22.8%</w:t>
                              </w:r>
                            </w:p>
                          </w:txbxContent>
                        </wps:txbx>
                        <wps:bodyPr wrap="square" anchor="t">
                          <a:noAutofit/>
                        </wps:bodyPr>
                      </wps:wsp>
                      <wps:wsp>
                        <wps:cNvSpPr txBox="1"/>
                        <wps:spPr>
                          <a:xfrm>
                            <a:off x="914400" y="160020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22.8%</w:t>
                              </w:r>
                            </w:p>
                          </w:txbxContent>
                        </wps:txbx>
                        <wps:bodyPr wrap="square" anchor="t">
                          <a:noAutofit/>
                        </wps:bodyPr>
                      </wps:wsp>
                      <wps:wsp>
                        <wps:cNvSpPr txBox="1"/>
                        <wps:spPr>
                          <a:xfrm>
                            <a:off x="542880" y="94284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18.6%</w:t>
                              </w:r>
                            </w:p>
                          </w:txbxContent>
                        </wps:txbx>
                        <wps:bodyPr wrap="square" anchor="t">
                          <a:noAutofit/>
                        </wps:bodyPr>
                      </wps:wsp>
                      <wps:wsp>
                        <wps:cNvSpPr txBox="1"/>
                        <wps:spPr>
                          <a:xfrm>
                            <a:off x="838080" y="49896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6.9%</w:t>
                              </w:r>
                            </w:p>
                          </w:txbxContent>
                        </wps:txbx>
                        <wps:bodyPr wrap="square" anchor="t">
                          <a:noAutofit/>
                        </wps:bodyPr>
                      </wps:wsp>
                      <wps:wsp>
                        <wps:cNvSpPr txBox="1"/>
                        <wps:spPr>
                          <a:xfrm>
                            <a:off x="1200240" y="133200"/>
                            <a:ext cx="914400" cy="3430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2.8%</w:t>
                              </w:r>
                            </w:p>
                          </w:txbxContent>
                        </wps:txbx>
                        <wps:bodyPr wrap="square" anchor="t">
                          <a:noAutofit/>
                        </wps:bodyPr>
                      </wps:wsp>
                    </wpg:wgp>
                  </a:graphicData>
                </a:graphic>
              </wp:inline>
            </w:drawing>
          </mc:Choice>
          <mc:Fallback>
            <w:pict>
              <v:group id="shape_0" style="position:absolute;margin-left:0pt;margin-top:0pt;width:415pt;height:241pt" coordorigin="0,0" coordsize="8300,4820">
                <v:rect id="shape_0" stroked="f" o:allowincell="f" style="position:absolute;left:0;top:0;width:8299;height:4819;mso-wrap-style:none;v-text-anchor:middle;mso-position-horizontal-relative:char">
                  <v:fill o:detectmouseclick="t" on="false"/>
                  <v:stroke color="#3465a4" joinstyle="round" endcap="flat"/>
                  <w10:wrap type="none"/>
                </v:rect>
                <v:shape id="shape_0" coordsize="418,1380" path="m0,23l45,11l90,11l124,11l124,11l170,0l215,0l249,0l294,0l339,0l339,0l384,0l418,0l418,1380l0,23xe" fillcolor="#ff8080" stroked="t" o:allowincell="f" style="position:absolute;left:2519;top:720;width:417;height:1379;mso-wrap-style:none;v-text-anchor:middle;mso-position-horizontal-relative:char">
                  <v:fill o:detectmouseclick="t" type="solid" color2="#007f7f"/>
                  <v:stroke color="black" weight="6840" joinstyle="round" endcap="flat"/>
                  <w10:wrap type="none"/>
                </v:shape>
                <v:shape id="shape_0" coordsize="1379,1357" path="m0,226l34,215l79,192l113,181l147,169l181,158l215,147l215,147l249,136l294,124l328,113l362,102l407,90l441,79l486,79l520,68l565,56l599,45l644,45l678,34l723,22l723,22l757,22l803,11l837,11l882,0l927,0l961,0l1379,1357l0,226xe" fillcolor="fuchsia" stroked="t" o:allowincell="f" style="position:absolute;left:1558;top:743;width:1378;height:1356;mso-wrap-style:none;v-text-anchor:middle;mso-position-horizontal-relative:char">
                  <v:fill o:detectmouseclick="t" type="solid" color2="lime"/>
                  <v:stroke color="black" weight="6840" joinstyle="round" endcap="flat"/>
                  <w10:wrap type="none"/>
                </v:shape>
                <v:shape id="shape_0" coordsize="11,657" path="m11,0l11,23l11,23l11,46l0,68l0,68l0,91l0,657l0,634l0,634l11,611l11,589l11,589l11,566l11,0xe" fillcolor="maroon" stroked="t" o:allowincell="f" style="position:absolute;left:5335;top:2100;width:10;height:656;mso-wrap-style:none;v-text-anchor:middle;mso-position-horizontal-relative:char">
                  <v:fill o:detectmouseclick="t" type="solid" color2="#7fffff"/>
                  <v:stroke color="black" weight="6840" joinstyle="round" endcap="flat"/>
                  <w10:wrap type="none"/>
                </v:shape>
                <v:shape id="shape_0" coordsize="2409,1471" path="m0,0l46,0l91,0l125,0l170,0l215,0l249,0l294,11l340,11l373,11l419,23l464,23l498,23l543,34l588,34l622,45l667,45l701,57l747,68l781,68l826,79l860,91l905,102l939,102l984,113l984,113l1018,125l1052,136l1097,147l1131,159l1165,170l1210,181l1244,192l1278,204l1312,215l1346,238l1380,249l1414,260l1448,272l1482,294l1516,306l1549,317l1583,340l1606,351l1640,374l1674,385l1708,396l1730,419l1764,441l1787,453l1821,475l1843,487l1866,509l1900,532l1923,543l1945,566l1968,588l1990,611l2013,622l2036,645l2058,668l2081,690l2104,713l2126,724l2149,747l2160,770l2183,792l2194,815l2217,837l2228,860l2251,883l2262,905l2273,928l2273,928l2284,951l2296,973l2318,996l2330,1018l2330,1041l2341,1064l2352,1086l2364,1109l2375,1143l2375,1166l2386,1188l2386,1211l2398,1233l2398,1256l2398,1279l2398,1301l2409,1324l2409,1358l2409,1380l2409,1403l2409,1426l2398,1448l2398,1471l0,1380l0,0xe" fillcolor="red" stroked="t" o:allowincell="f" style="position:absolute;left:2937;top:720;width:2408;height:1470;mso-wrap-style:none;v-text-anchor:middle;mso-position-horizontal-relative:char">
                  <v:fill o:detectmouseclick="t" type="solid" color2="aqua"/>
                  <v:stroke color="black" weight="6840" joinstyle="round" endcap="flat"/>
                  <w10:wrap type="none"/>
                </v:shape>
                <v:shape id="shape_0" coordsize="45,849" path="m45,283l45,261l34,238l23,215l23,193l11,170l11,148l11,114l0,91l0,68l0,46l0,23l0,0l0,566l0,589l0,611l0,634l0,657l11,679l11,713l11,736l23,759l23,781l34,804l45,826l45,849l45,283xe" fillcolor="navy" stroked="t" o:allowincell="f" style="position:absolute;left:540;top:2100;width:44;height:848;mso-wrap-style:none;v-text-anchor:middle;mso-position-horizontal-relative:char">
                  <v:fill o:detectmouseclick="t" type="solid" color2="#ffff7f"/>
                  <v:stroke color="black" weight="6840" joinstyle="round" endcap="flat"/>
                  <w10:wrap type="none"/>
                </v:shape>
                <v:shape id="shape_0" coordsize="2397,1414" path="m45,1414l45,1392l34,1369l23,1346l23,1324l11,1301l11,1279l11,1245l0,1222l0,1199l0,1177l0,1154l0,1131l0,1109l0,1075l0,1052l0,1030l11,1007l11,1007l11,984l11,962l23,939l23,917l34,894l45,860l45,837l57,815l68,792l79,769l91,747l102,724l113,702l124,679l147,656l158,634l170,611l192,588l204,566l226,543l238,521l260,498l283,475l294,464l317,441l339,419l362,396l385,373l407,362l430,339l452,317l486,294l509,283l509,283l532,260l554,238l588,226l611,204l645,192l667,170l701,147l735,136l758,125l792,102l826,91l859,68l893,57l916,45l950,23l984,11l1018,0l2397,1131l45,1414xe" fillcolor="blue" stroked="t" o:allowincell="f" style="position:absolute;left:540;top:969;width:2396;height:1413;mso-wrap-style:none;v-text-anchor:middle;mso-position-horizontal-relative:char">
                  <v:fill o:detectmouseclick="t" type="solid" color2="yellow"/>
                  <v:stroke color="black" weight="6840" joinstyle="round" endcap="flat"/>
                  <w10:wrap type="none"/>
                </v:shape>
                <v:shape id="shape_0" coordsize="2228,1844" path="m2228,0l2228,23l2228,57l2216,79l2216,102l2205,124l2205,147l2194,170l2182,192l2171,215l2160,238l2160,260l2148,283l2126,305l2114,328l2103,351l2092,373l2081,396l2058,419l2047,441l2024,464l2013,487l2013,487l1990,509l1979,532l1956,554l1934,577l1911,600l1888,622l1866,634l1843,656l1820,679l1798,701l1775,713l1753,735l1730,758l1696,781l1673,792l1651,815l1617,826l1594,849l1560,860l1538,882l1504,905l1470,916l1436,928l1413,950l1379,962l1346,984l1312,996l1278,1007l1244,1018l1210,1041l1176,1052l1142,1064l1108,1075l1074,1086l1040,1097l995,1109l961,1120l927,1131l882,1143l848,1154l814,1165l814,1165l769,1177l735,1188l690,1199l656,1199l611,1211l577,1222l531,1222l497,1233l452,1245l418,1245l373,1256l328,1256l294,1267l249,1267l203,1267l170,1278l124,1278l79,1278l45,1278l0,1278l0,1844l45,1844l79,1844l124,1844l170,1844l203,1833l249,1833l294,1833l328,1822l373,1822l418,1810l452,1810l497,1799l531,1788l577,1788l611,1776l656,1765l690,1765l735,1754l769,1742l814,1731l814,1731l848,1720l882,1708l927,1697l961,1686l995,1674l1040,1663l1074,1652l1108,1641l1142,1629l1176,1618l1210,1607l1244,1584l1278,1573l1312,1561l1346,1550l1379,1527l1413,1516l1436,1493l1470,1482l1504,1471l1538,1448l1560,1426l1594,1414l1617,1392l1651,1380l1673,1358l1696,1346l1730,1324l1753,1301l1775,1278l1798,1267l1820,1245l1843,1222l1866,1199l1888,1188l1911,1165l1934,1143l1956,1120l1979,1097l1990,1075l2013,1052l2013,1052l2024,1030l2047,1007l2058,984l2081,962l2092,939l2103,916l2114,894l2126,871l2148,849l2160,826l2160,803l2171,781l2182,758l2194,735l2205,713l2205,690l2216,668l2216,645l2228,622l2228,588l2228,566l2228,0xe" fillcolor="olive" stroked="t" o:allowincell="f" style="position:absolute;left:3107;top:2191;width:2227;height:1843;mso-wrap-style:none;v-text-anchor:middle;mso-position-horizontal-relative:char">
                  <v:fill o:detectmouseclick="t" type="solid" color2="#7f7fff"/>
                  <v:stroke color="black" weight="6840" joinstyle="round" endcap="flat"/>
                  <w10:wrap type="none"/>
                </v:shape>
                <v:shape id="shape_0" coordsize="2398,1369" path="m2398,91l2398,114l2398,148l2386,170l2386,193l2375,215l2375,238l2364,261l2352,283l2341,306l2330,329l2330,351l2318,374l2296,396l2284,419l2273,442l2262,464l2251,487l2228,510l2217,532l2194,555l2183,578l2183,578l2160,600l2149,623l2126,645l2104,668l2081,691l2058,713l2036,725l2013,747l1990,770l1968,792l1945,804l1923,826l1900,849l1866,872l1843,883l1821,906l1787,917l1764,940l1730,951l1708,973l1674,996l1640,1007l1606,1019l1583,1041l1549,1053l1516,1075l1482,1087l1448,1098l1414,1109l1380,1132l1346,1143l1312,1155l1278,1166l1244,1177l1210,1188l1165,1200l1131,1211l1097,1222l1052,1234l1018,1245l984,1256l984,1256l939,1268l905,1279l860,1290l826,1290l781,1302l747,1313l701,1313l667,1324l622,1336l588,1336l543,1347l498,1347l464,1358l419,1358l373,1358l340,1369l294,1369l249,1369l215,1369l170,1369l0,0l2398,91xe" fillcolor="yellow" stroked="t" o:allowincell="f" style="position:absolute;left:2937;top:2100;width:2397;height:1368;mso-wrap-style:none;v-text-anchor:middle;mso-position-horizontal-relative:char">
                  <v:fill o:detectmouseclick="t" type="solid" color2="blue"/>
                  <v:stroke color="black" weight="6840" joinstyle="round" endcap="flat"/>
                  <w10:wrap type="none"/>
                </v:shape>
                <v:shape id="shape_0" coordsize="2522,1664" path="m2522,1086l2477,1098l2443,1098l2398,1098l2352,1098l2318,1098l2273,1098l2228,1098l2183,1086l2149,1086l2104,1086l2058,1086l2024,1086l1979,1075l1934,1075l1900,1075l1855,1064l1810,1064l1776,1053l1730,1053l1696,1041l1651,1030l1651,1030l1617,1030l1572,1019l1538,1007l1493,1007l1459,996l1414,985l1380,973l1335,962l1301,951l1267,939l1222,928l1188,917l1154,905l1120,894l1086,883l1052,872l1007,860l973,849l939,826l905,815l871,804l848,792l814,770l781,758l747,736l713,724l690,713l656,690l622,668l600,657l566,634l543,623l509,600l487,589l464,566l441,543l407,521l385,509l362,487l340,464l317,442l317,442l294,430l272,408l249,385l238,362l215,340l193,317l181,295l159,272l147,249l125,227l113,204l102,181l79,159l68,136l57,113l46,91l34,68l23,46l12,23l0,0l0,566l12,589l23,611l34,634l46,657l57,679l68,702l79,724l102,747l113,770l125,792l147,815l159,838l181,860l193,883l215,905l238,928l249,951l272,973l294,996l317,1007l317,1007l340,1030l362,1053l385,1075l407,1086l441,1109l464,1132l487,1154l509,1166l543,1188l566,1200l600,1222l622,1234l656,1256l690,1279l713,1290l747,1301l781,1324l814,1335l848,1358l871,1369l905,1381l939,1392l973,1415l1007,1426l1052,1437l1086,1449l1120,1460l1154,1471l1188,1482l1222,1494l1267,1505l1301,1516l1335,1528l1380,1539l1414,1550l1459,1562l1493,1573l1538,1573l1572,1584l1617,1596l1651,1596l1651,1596l1696,1607l1730,1618l1776,1618l1810,1630l1855,1630l1900,1641l1934,1641l1979,1641l2024,1652l2058,1652l2104,1652l2149,1652l2183,1652l2228,1664l2273,1664l2318,1664l2352,1664l2398,1664l2443,1664l2477,1664l2522,1652l2522,1086xe" fillcolor="#1a4d33" stroked="t" o:allowincell="f" style="position:absolute;left:585;top:2383;width:2521;height:1663;mso-wrap-style:none;v-text-anchor:middle;mso-position-horizontal-relative:char">
                  <v:fill o:detectmouseclick="t" type="solid" color2="#e5b2cc"/>
                  <v:stroke color="black" weight="6840" joinstyle="round" endcap="flat"/>
                  <w10:wrap type="none"/>
                </v:shape>
                <v:shape id="shape_0" coordsize="2522,1381" path="m2522,1369l2477,1381l2443,1381l2398,1381l2352,1381l2318,1381l2273,1381l2228,1381l2183,1369l2149,1369l2104,1369l2058,1369l2024,1369l1979,1358l1934,1358l1900,1358l1855,1347l1810,1347l1776,1336l1730,1336l1696,1324l1651,1313l1651,1313l1617,1313l1572,1302l1538,1290l1493,1290l1459,1279l1414,1268l1380,1256l1335,1245l1301,1234l1267,1222l1222,1211l1188,1200l1154,1188l1120,1177l1086,1166l1052,1155l1007,1143l973,1132l939,1109l905,1098l871,1087l848,1075l814,1053l781,1041l747,1019l713,1007l690,996l656,973l622,951l600,940l566,917l543,906l509,883l487,872l464,849l441,826l407,804l385,792l362,770l340,747l317,725l317,725l294,713l272,691l249,668l238,645l215,623l193,600l181,578l159,555l147,532l125,510l113,487l102,464l79,442l68,419l57,396l46,374l34,351l23,329l12,306l0,283l2352,0l2522,1369xe" fillcolor="#339966" stroked="t" o:allowincell="f" style="position:absolute;left:585;top:2100;width:2521;height:1380;mso-wrap-style:none;v-text-anchor:middle;mso-position-horizontal-relative:char">
                  <v:fill o:detectmouseclick="t" type="solid" color2="#cc6699"/>
                  <v:stroke color="black" weight="6840" joinstyle="round" endcap="flat"/>
                  <w10:wrap type="none"/>
                </v:shape>
                <v:rect id="shape_0" fillcolor="white" stroked="t" o:allowincell="f" style="position:absolute;left:6013;top:1433;width:2012;height:1900;mso-wrap-style:none;v-text-anchor:middle;mso-position-horizontal-relative:char">
                  <v:fill o:detectmouseclick="t" type="solid" color2="black"/>
                  <v:stroke color="black" joinstyle="miter" endcap="flat"/>
                  <w10:wrap type="none"/>
                </v:rect>
                <v:rect id="shape_0" fillcolor="red" stroked="t" o:allowincell="f" style="position:absolute;left:6092;top:1546;width:135;height:135;mso-wrap-style:none;v-text-anchor:middle;mso-position-horizontal-relative:char">
                  <v:fill o:detectmouseclick="t" type="solid" color2="aqua"/>
                  <v:stroke color="black" weight="6840" joinstyle="miter" endcap="flat"/>
                  <w10:wrap type="none"/>
                </v:rect>
                <v:shape id="shape_0" stroked="f" o:allowincell="f" style="position:absolute;left:6296;top:1477;width:1082;height:253;mso-wrap-style:non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SA"/>
                          </w:rPr>
                          <w:t>Don't know</w:t>
                        </w:r>
                      </w:p>
                    </w:txbxContent>
                  </v:textbox>
                  <v:fill o:detectmouseclick="t" on="false"/>
                  <v:stroke color="#3465a4" joinstyle="round" endcap="flat"/>
                  <w10:wrap type="none"/>
                </v:shape>
                <v:rect id="shape_0" fillcolor="yellow" stroked="t" o:allowincell="f" style="position:absolute;left:6092;top:1863;width:135;height:135;mso-wrap-style:none;v-text-anchor:middle;mso-position-horizontal-relative:char">
                  <v:fill o:detectmouseclick="t" type="solid" color2="blue"/>
                  <v:stroke color="black" weight="6840" joinstyle="miter" endcap="flat"/>
                  <w10:wrap type="none"/>
                </v:rect>
                <v:shape id="shape_0" stroked="f" o:allowincell="f" style="position:absolute;left:6295;top:1794;width:857;height:253;mso-wrap-style:non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SA"/>
                          </w:rPr>
                          <w:t>Curiosity</w:t>
                        </w:r>
                      </w:p>
                    </w:txbxContent>
                  </v:textbox>
                  <v:fill o:detectmouseclick="t" on="false"/>
                  <v:stroke color="#3465a4" joinstyle="round" endcap="flat"/>
                  <w10:wrap type="none"/>
                </v:shape>
                <v:rect id="shape_0" fillcolor="#339966" stroked="t" o:allowincell="f" style="position:absolute;left:6092;top:2180;width:135;height:134;mso-wrap-style:none;v-text-anchor:middle;mso-position-horizontal-relative:char">
                  <v:fill o:detectmouseclick="t" type="solid" color2="#cc6699"/>
                  <v:stroke color="black" weight="6840" joinstyle="miter" endcap="flat"/>
                  <w10:wrap type="none"/>
                </v:rect>
                <v:shape id="shape_0" stroked="f" o:allowincell="f" style="position:absolute;left:6296;top:2111;width:722;height:253;mso-wrap-style:non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SA"/>
                          </w:rPr>
                          <w:t>Anxiety</w:t>
                        </w:r>
                      </w:p>
                    </w:txbxContent>
                  </v:textbox>
                  <v:fill o:detectmouseclick="t" on="false"/>
                  <v:stroke color="#3465a4" joinstyle="round" endcap="flat"/>
                  <w10:wrap type="none"/>
                </v:shape>
                <v:rect id="shape_0" fillcolor="blue" stroked="t" o:allowincell="f" style="position:absolute;left:6092;top:2496;width:135;height:135;mso-wrap-style:none;v-text-anchor:middle;mso-position-horizontal-relative:char">
                  <v:fill o:detectmouseclick="t" type="solid" color2="yellow"/>
                  <v:stroke color="black" weight="6840" joinstyle="miter" endcap="flat"/>
                  <w10:wrap type="none"/>
                </v:rect>
                <v:shape id="shape_0" stroked="f" o:allowincell="f" style="position:absolute;left:6295;top:2428;width:833;height:253;mso-wrap-style:non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SA"/>
                          </w:rPr>
                          <w:t>Imitation</w:t>
                        </w:r>
                      </w:p>
                    </w:txbxContent>
                  </v:textbox>
                  <v:fill o:detectmouseclick="t" on="false"/>
                  <v:stroke color="#3465a4" joinstyle="round" endcap="flat"/>
                  <w10:wrap type="none"/>
                </v:shape>
                <v:rect id="shape_0" fillcolor="fuchsia" stroked="t" o:allowincell="f" style="position:absolute;left:6092;top:2813;width:135;height:135;mso-wrap-style:none;v-text-anchor:middle;mso-position-horizontal-relative:char">
                  <v:fill o:detectmouseclick="t" type="solid" color2="lime"/>
                  <v:stroke color="black" weight="6840" joinstyle="miter" endcap="flat"/>
                  <w10:wrap type="none"/>
                </v:rect>
                <v:shape id="shape_0" stroked="f" o:allowincell="f" style="position:absolute;left:6296;top:2744;width:1676;height:253;mso-wrap-style:non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SA"/>
                          </w:rPr>
                          <w:t>Self-actualization</w:t>
                        </w:r>
                      </w:p>
                    </w:txbxContent>
                  </v:textbox>
                  <v:fill o:detectmouseclick="t" on="false"/>
                  <v:stroke color="#3465a4" joinstyle="round" endcap="flat"/>
                  <w10:wrap type="none"/>
                </v:shape>
                <v:rect id="shape_0" fillcolor="#ff8080" stroked="t" o:allowincell="f" style="position:absolute;left:6092;top:3130;width:135;height:135;mso-wrap-style:none;v-text-anchor:middle;mso-position-horizontal-relative:char">
                  <v:fill o:detectmouseclick="t" type="solid" color2="#007f7f"/>
                  <v:stroke color="black" weight="6840" joinstyle="miter" endcap="flat"/>
                  <w10:wrap type="none"/>
                </v:rect>
                <v:shape id="shape_0" stroked="f" o:allowincell="f" style="position:absolute;left:6295;top:3061;width:661;height:253;mso-wrap-style:none;v-text-anchor:top;mso-position-horizontal-relative:char" type="_x0000_t202">
                  <v:textbox>
                    <w:txbxContent>
                      <w:p>
                        <w:pPr>
                          <w:overflowPunct w:val="false"/>
                          <w:bidi w:val="1"/>
                          <w:ind w:left="0" w:right="0" w:hanging="0"/>
                          <w:jc w:val="right"/>
                          <w:rPr/>
                        </w:pPr>
                        <w:r>
                          <w:rPr>
                            <w:kern w:val="2"/>
                            <w:sz w:val="22"/>
                            <w:szCs w:val="22"/>
                            <w:rFonts w:ascii="Arial" w:hAnsi="Arial" w:eastAsia="Times New Roman" w:cs="Arial"/>
                            <w:color w:val="000000"/>
                            <w:lang w:val="en-US" w:bidi="ar-SA"/>
                          </w:rPr>
                          <w:t>Others</w:t>
                        </w:r>
                      </w:p>
                    </w:txbxContent>
                  </v:textbox>
                  <v:fill o:detectmouseclick="t" on="false"/>
                  <v:stroke color="#3465a4" joinstyle="round" endcap="flat"/>
                  <w10:wrap type="none"/>
                </v:shape>
                <v:rect id="shape_0" stroked="t" o:allowincell="f" style="position:absolute;left:57;top:57;width:8174;height:4705;mso-wrap-style:none;v-text-anchor:middle;mso-position-horizontal-relative:char">
                  <v:fill o:detectmouseclick="t" on="false"/>
                  <v:stroke color="black" joinstyle="miter" endcap="flat"/>
                  <w10:wrap type="none"/>
                </v:rect>
                <v:shape id="shape_0" stroked="f" o:allowincell="f" style="position:absolute;left:3240;top:1260;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26.2%</w:t>
                        </w:r>
                      </w:p>
                    </w:txbxContent>
                  </v:textbox>
                  <v:fill o:detectmouseclick="t" on="false"/>
                  <v:stroke color="#3465a4" joinstyle="round" endcap="flat"/>
                  <w10:wrap type="none"/>
                </v:shape>
                <v:shape id="shape_0" stroked="f" o:allowincell="f" style="position:absolute;left:3240;top:2340;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22.8%</w:t>
                        </w:r>
                      </w:p>
                    </w:txbxContent>
                  </v:textbox>
                  <v:fill o:detectmouseclick="t" on="false"/>
                  <v:stroke color="#3465a4" joinstyle="round" endcap="flat"/>
                  <w10:wrap type="none"/>
                </v:shape>
                <v:shape id="shape_0" stroked="f" o:allowincell="f" style="position:absolute;left:1440;top:2520;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22.8%</w:t>
                        </w:r>
                      </w:p>
                    </w:txbxContent>
                  </v:textbox>
                  <v:fill o:detectmouseclick="t" on="false"/>
                  <v:stroke color="#3465a4" joinstyle="round" endcap="flat"/>
                  <w10:wrap type="none"/>
                </v:shape>
                <v:shape id="shape_0" stroked="f" o:allowincell="f" style="position:absolute;left:855;top:1485;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18.6%</w:t>
                        </w:r>
                      </w:p>
                    </w:txbxContent>
                  </v:textbox>
                  <v:fill o:detectmouseclick="t" on="false"/>
                  <v:stroke color="#3465a4" joinstyle="round" endcap="flat"/>
                  <w10:wrap type="none"/>
                </v:shape>
                <v:shape id="shape_0" stroked="f" o:allowincell="f" style="position:absolute;left:1320;top:786;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FFFFFF"/>
                            <w:lang w:val="en-US" w:bidi="ar-SA"/>
                          </w:rPr>
                          <w:t>6.9%</w:t>
                        </w:r>
                      </w:p>
                    </w:txbxContent>
                  </v:textbox>
                  <v:fill o:detectmouseclick="t" on="false"/>
                  <v:stroke color="#3465a4" joinstyle="round" endcap="flat"/>
                  <w10:wrap type="none"/>
                </v:shape>
                <v:shape id="shape_0" stroked="f" o:allowincell="f" style="position:absolute;left:1890;top:210;width:1439;height:539;mso-wrap-style:square;v-text-anchor:top;mso-position-horizontal-relative:char"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group>
            </w:pict>
          </mc:Fallback>
        </mc:AlternateContent>
      </w:r>
    </w:p>
    <w:p>
      <w:pPr>
        <w:pStyle w:val="Normal"/>
        <w:bidi w:val="0"/>
        <w:jc w:val="left"/>
        <w:rPr>
          <w:b/>
          <w:b/>
          <w:bCs/>
          <w:lang w:bidi="ar-IQ"/>
        </w:rPr>
      </w:pPr>
      <w:r>
        <w:rPr>
          <w:b/>
          <w:bCs/>
          <w:u w:val="single"/>
          <w:lang w:bidi="ar-IQ"/>
        </w:rPr>
        <w:t>Figure 4</w:t>
      </w:r>
      <w:r>
        <w:rPr>
          <w:b/>
          <w:bCs/>
          <w:lang w:bidi="ar-IQ"/>
        </w:rPr>
        <w:t xml:space="preserve"> </w:t>
      </w:r>
      <w:r>
        <w:rPr>
          <w:lang w:bidi="ar-IQ"/>
        </w:rPr>
        <w:t>Distribution of the main causes of starting smoking</w:t>
      </w:r>
    </w:p>
    <w:p>
      <w:pPr>
        <w:pStyle w:val="Normal"/>
        <w:bidi w:val="0"/>
        <w:jc w:val="left"/>
        <w:rPr>
          <w:b/>
          <w:b/>
          <w:bCs/>
          <w:lang w:bidi="ar-IQ"/>
        </w:rPr>
      </w:pPr>
      <w:r>
        <w:rPr>
          <w:b/>
          <w:bCs/>
          <w:lang w:bidi="ar-IQ"/>
        </w:rPr>
      </w:r>
    </w:p>
    <w:p>
      <w:pPr>
        <w:pStyle w:val="Normal"/>
        <w:bidi w:val="0"/>
        <w:jc w:val="left"/>
        <w:rPr>
          <w:lang w:bidi="ar-IQ"/>
        </w:rPr>
      </w:pPr>
      <w:r>
        <w:rPr>
          <w:b/>
          <w:bCs/>
          <w:u w:val="single"/>
          <w:lang w:bidi="ar-IQ"/>
        </w:rPr>
        <w:t>Table 9</w:t>
      </w:r>
      <w:r>
        <w:rPr>
          <w:b/>
          <w:bCs/>
          <w:lang w:bidi="ar-IQ"/>
        </w:rPr>
        <w:t xml:space="preserve"> </w:t>
      </w:r>
      <w:r>
        <w:rPr>
          <w:lang w:bidi="ar-IQ"/>
        </w:rPr>
        <w:t>Distribution of smokers and non-smokers according to the smoking habit of their close relatives</w:t>
      </w:r>
      <w:r>
        <w:rPr>
          <w:b/>
          <w:bCs/>
          <w:lang w:bidi="ar-IQ"/>
        </w:rPr>
        <w:t xml:space="preserve"> </w:t>
        <w:br/>
      </w:r>
    </w:p>
    <w:tbl>
      <w:tblPr>
        <w:tblW w:w="8783" w:type="dxa"/>
        <w:jc w:val="left"/>
        <w:tblInd w:w="-115" w:type="dxa"/>
        <w:tblLayout w:type="fixed"/>
        <w:tblCellMar>
          <w:top w:w="0" w:type="dxa"/>
          <w:left w:w="108" w:type="dxa"/>
          <w:bottom w:w="0" w:type="dxa"/>
          <w:right w:w="108" w:type="dxa"/>
        </w:tblCellMar>
      </w:tblPr>
      <w:tblGrid>
        <w:gridCol w:w="1797"/>
        <w:gridCol w:w="1822"/>
        <w:gridCol w:w="1727"/>
        <w:gridCol w:w="1723"/>
        <w:gridCol w:w="1714"/>
      </w:tblGrid>
      <w:tr>
        <w:trPr>
          <w:trHeight w:val="460" w:hRule="atLeast"/>
        </w:trPr>
        <w:tc>
          <w:tcPr>
            <w:tcW w:w="1797" w:type="dxa"/>
            <w:vMerge w:val="restart"/>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Family history of smoking</w:t>
            </w:r>
          </w:p>
        </w:tc>
        <w:tc>
          <w:tcPr>
            <w:tcW w:w="5272" w:type="dxa"/>
            <w:gridSpan w:val="3"/>
            <w:tcBorders>
              <w:top w:val="single" w:sz="6" w:space="0" w:color="000080"/>
              <w:left w:val="single" w:sz="4" w:space="0" w:color="FFFFFF"/>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Smoking status</w:t>
            </w:r>
          </w:p>
        </w:tc>
        <w:tc>
          <w:tcPr>
            <w:tcW w:w="1714" w:type="dxa"/>
            <w:vMerge w:val="restart"/>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jc w:val="center"/>
              <w:rPr>
                <w:b/>
                <w:b/>
                <w:bCs/>
                <w:lang w:bidi="ar-IQ"/>
              </w:rPr>
            </w:pPr>
            <w:r>
              <w:rPr>
                <w:b/>
                <w:bCs/>
                <w:lang w:bidi="ar-IQ"/>
              </w:rPr>
              <w:t>Total</w:t>
            </w:r>
          </w:p>
          <w:p>
            <w:pPr>
              <w:pStyle w:val="Normal"/>
              <w:bidi w:val="0"/>
              <w:jc w:val="center"/>
              <w:rPr>
                <w:b/>
                <w:b/>
                <w:bCs/>
                <w:lang w:bidi="ar-IQ"/>
              </w:rPr>
            </w:pPr>
            <w:r>
              <w:rPr>
                <w:b/>
                <w:bCs/>
                <w:lang w:bidi="ar-IQ"/>
              </w:rPr>
              <w:t>No. (%)</w:t>
            </w:r>
          </w:p>
        </w:tc>
      </w:tr>
      <w:tr>
        <w:trPr>
          <w:trHeight w:val="984" w:hRule="atLeast"/>
        </w:trPr>
        <w:tc>
          <w:tcPr>
            <w:tcW w:w="1797" w:type="dxa"/>
            <w:vMerge w:val="continue"/>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snapToGrid w:val="false"/>
              <w:jc w:val="center"/>
              <w:rPr>
                <w:b/>
                <w:b/>
                <w:bCs/>
                <w:lang w:bidi="ar-IQ"/>
              </w:rPr>
            </w:pPr>
            <w:r>
              <w:rPr>
                <w:b/>
                <w:bCs/>
                <w:lang w:bidi="ar-IQ"/>
              </w:rPr>
            </w:r>
          </w:p>
        </w:tc>
        <w:tc>
          <w:tcPr>
            <w:tcW w:w="1822"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Nonsmoker</w:t>
              <w:br/>
              <w:t>No. (%)</w:t>
            </w:r>
          </w:p>
        </w:tc>
        <w:tc>
          <w:tcPr>
            <w:tcW w:w="1727"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Current</w:t>
              <w:br/>
              <w:t>Smoker</w:t>
              <w:br/>
              <w:t>No. (%)</w:t>
            </w:r>
          </w:p>
        </w:tc>
        <w:tc>
          <w:tcPr>
            <w:tcW w:w="1723"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Ex-smoker</w:t>
            </w:r>
          </w:p>
          <w:p>
            <w:pPr>
              <w:pStyle w:val="Normal"/>
              <w:bidi w:val="0"/>
              <w:jc w:val="center"/>
              <w:rPr>
                <w:b/>
                <w:b/>
                <w:bCs/>
                <w:lang w:bidi="ar-IQ"/>
              </w:rPr>
            </w:pPr>
            <w:r>
              <w:rPr>
                <w:b/>
                <w:bCs/>
                <w:lang w:bidi="ar-IQ"/>
              </w:rPr>
              <w:t>No. (%)</w:t>
            </w:r>
          </w:p>
        </w:tc>
        <w:tc>
          <w:tcPr>
            <w:tcW w:w="1714" w:type="dxa"/>
            <w:vMerge w:val="continue"/>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snapToGrid w:val="false"/>
              <w:jc w:val="center"/>
              <w:rPr>
                <w:b/>
                <w:b/>
                <w:bCs/>
                <w:lang w:bidi="ar-IQ"/>
              </w:rPr>
            </w:pPr>
            <w:r>
              <w:rPr>
                <w:b/>
                <w:bCs/>
                <w:lang w:bidi="ar-IQ"/>
              </w:rPr>
            </w:r>
          </w:p>
        </w:tc>
      </w:tr>
      <w:tr>
        <w:trPr>
          <w:trHeight w:val="561" w:hRule="atLeast"/>
        </w:trPr>
        <w:tc>
          <w:tcPr>
            <w:tcW w:w="179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Positive</w:t>
            </w:r>
          </w:p>
        </w:tc>
        <w:tc>
          <w:tcPr>
            <w:tcW w:w="1822" w:type="dxa"/>
            <w:tcBorders>
              <w:left w:val="single" w:sz="6" w:space="0" w:color="000080"/>
              <w:bottom w:val="single" w:sz="4" w:space="0" w:color="FFFFFF"/>
              <w:right w:val="single" w:sz="6" w:space="0" w:color="000080"/>
            </w:tcBorders>
            <w:shd w:fill="C0C0C0" w:val="clear"/>
            <w:vAlign w:val="center"/>
          </w:tcPr>
          <w:p>
            <w:pPr>
              <w:pStyle w:val="Normal"/>
              <w:bidi w:val="0"/>
              <w:jc w:val="center"/>
              <w:rPr/>
            </w:pPr>
            <w:r>
              <w:rPr>
                <w:b/>
                <w:bCs/>
                <w:lang w:bidi="ar-IQ"/>
              </w:rPr>
              <w:t>153 (64.6)</w:t>
            </w:r>
          </w:p>
        </w:tc>
        <w:tc>
          <w:tcPr>
            <w:tcW w:w="1727" w:type="dxa"/>
            <w:tcBorders>
              <w:left w:val="single" w:sz="6" w:space="0" w:color="000080"/>
              <w:bottom w:val="single" w:sz="4" w:space="0" w:color="FFFFFF"/>
              <w:right w:val="single" w:sz="6" w:space="0" w:color="000080"/>
            </w:tcBorders>
            <w:shd w:fill="E5E5E5" w:val="clear"/>
            <w:vAlign w:val="center"/>
          </w:tcPr>
          <w:p>
            <w:pPr>
              <w:pStyle w:val="Normal"/>
              <w:bidi w:val="0"/>
              <w:jc w:val="center"/>
              <w:rPr/>
            </w:pPr>
            <w:r>
              <w:rPr>
                <w:b/>
                <w:bCs/>
                <w:lang w:bidi="ar-IQ"/>
              </w:rPr>
              <w:t>63 (26.6)</w:t>
            </w:r>
          </w:p>
        </w:tc>
        <w:tc>
          <w:tcPr>
            <w:tcW w:w="1723" w:type="dxa"/>
            <w:tcBorders>
              <w:left w:val="single" w:sz="6" w:space="0" w:color="000080"/>
              <w:bottom w:val="single" w:sz="4" w:space="0" w:color="FFFFFF"/>
              <w:right w:val="single" w:sz="6" w:space="0" w:color="000080"/>
            </w:tcBorders>
            <w:shd w:fill="C0C0C0" w:val="clear"/>
            <w:vAlign w:val="center"/>
          </w:tcPr>
          <w:p>
            <w:pPr>
              <w:pStyle w:val="Normal"/>
              <w:bidi w:val="0"/>
              <w:jc w:val="center"/>
              <w:rPr/>
            </w:pPr>
            <w:r>
              <w:rPr>
                <w:b/>
                <w:bCs/>
                <w:lang w:bidi="ar-IQ"/>
              </w:rPr>
              <w:t>21 (8.9)</w:t>
            </w:r>
          </w:p>
        </w:tc>
        <w:tc>
          <w:tcPr>
            <w:tcW w:w="1714" w:type="dxa"/>
            <w:tcBorders>
              <w:left w:val="single" w:sz="6" w:space="0" w:color="000080"/>
              <w:bottom w:val="single" w:sz="4" w:space="0" w:color="FFFFFF"/>
              <w:right w:val="single" w:sz="6" w:space="0" w:color="000080"/>
            </w:tcBorders>
            <w:vAlign w:val="center"/>
          </w:tcPr>
          <w:p>
            <w:pPr>
              <w:pStyle w:val="Normal"/>
              <w:bidi w:val="0"/>
              <w:jc w:val="center"/>
              <w:rPr/>
            </w:pPr>
            <w:r>
              <w:rPr>
                <w:lang w:bidi="ar-IQ"/>
              </w:rPr>
              <w:t>237 (100.0)</w:t>
            </w:r>
          </w:p>
        </w:tc>
      </w:tr>
      <w:tr>
        <w:trPr>
          <w:trHeight w:val="545" w:hRule="atLeast"/>
        </w:trPr>
        <w:tc>
          <w:tcPr>
            <w:tcW w:w="179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Negative</w:t>
            </w:r>
          </w:p>
        </w:tc>
        <w:tc>
          <w:tcPr>
            <w:tcW w:w="1822" w:type="dxa"/>
            <w:tcBorders>
              <w:left w:val="single" w:sz="6" w:space="0" w:color="000080"/>
              <w:bottom w:val="single" w:sz="4" w:space="0" w:color="FFFFFF"/>
              <w:right w:val="single" w:sz="6" w:space="0" w:color="000080"/>
            </w:tcBorders>
            <w:shd w:fill="C0C0C0" w:val="clear"/>
            <w:vAlign w:val="center"/>
          </w:tcPr>
          <w:p>
            <w:pPr>
              <w:pStyle w:val="Normal"/>
              <w:bidi w:val="0"/>
              <w:jc w:val="center"/>
              <w:rPr/>
            </w:pPr>
            <w:r>
              <w:rPr>
                <w:b/>
                <w:bCs/>
                <w:lang w:bidi="ar-IQ"/>
              </w:rPr>
              <w:t>230 (74.7)</w:t>
            </w:r>
          </w:p>
        </w:tc>
        <w:tc>
          <w:tcPr>
            <w:tcW w:w="1727" w:type="dxa"/>
            <w:tcBorders>
              <w:left w:val="single" w:sz="6" w:space="0" w:color="000080"/>
              <w:bottom w:val="single" w:sz="4" w:space="0" w:color="FFFFFF"/>
              <w:right w:val="single" w:sz="6" w:space="0" w:color="000080"/>
            </w:tcBorders>
            <w:shd w:fill="E5E5E5" w:val="clear"/>
            <w:vAlign w:val="center"/>
          </w:tcPr>
          <w:p>
            <w:pPr>
              <w:pStyle w:val="Normal"/>
              <w:bidi w:val="0"/>
              <w:jc w:val="center"/>
              <w:rPr/>
            </w:pPr>
            <w:r>
              <w:rPr>
                <w:b/>
                <w:bCs/>
                <w:lang w:bidi="ar-IQ"/>
              </w:rPr>
              <w:t>40 (13.0)</w:t>
            </w:r>
          </w:p>
        </w:tc>
        <w:tc>
          <w:tcPr>
            <w:tcW w:w="1723" w:type="dxa"/>
            <w:tcBorders>
              <w:left w:val="single" w:sz="6" w:space="0" w:color="000080"/>
              <w:bottom w:val="single" w:sz="4" w:space="0" w:color="FFFFFF"/>
              <w:right w:val="single" w:sz="6" w:space="0" w:color="000080"/>
            </w:tcBorders>
            <w:shd w:fill="C0C0C0" w:val="clear"/>
            <w:vAlign w:val="center"/>
          </w:tcPr>
          <w:p>
            <w:pPr>
              <w:pStyle w:val="Normal"/>
              <w:bidi w:val="0"/>
              <w:jc w:val="center"/>
              <w:rPr/>
            </w:pPr>
            <w:r>
              <w:rPr>
                <w:b/>
                <w:bCs/>
                <w:lang w:bidi="ar-IQ"/>
              </w:rPr>
              <w:t>38 (12.3)</w:t>
            </w:r>
          </w:p>
        </w:tc>
        <w:tc>
          <w:tcPr>
            <w:tcW w:w="1714" w:type="dxa"/>
            <w:tcBorders>
              <w:left w:val="single" w:sz="6" w:space="0" w:color="000080"/>
              <w:bottom w:val="single" w:sz="4" w:space="0" w:color="FFFFFF"/>
              <w:right w:val="single" w:sz="6" w:space="0" w:color="000080"/>
            </w:tcBorders>
            <w:vAlign w:val="center"/>
          </w:tcPr>
          <w:p>
            <w:pPr>
              <w:pStyle w:val="Normal"/>
              <w:bidi w:val="0"/>
              <w:jc w:val="center"/>
              <w:rPr/>
            </w:pPr>
            <w:r>
              <w:rPr>
                <w:lang w:bidi="ar-IQ"/>
              </w:rPr>
              <w:t>308 (100.0)</w:t>
            </w:r>
          </w:p>
        </w:tc>
      </w:tr>
      <w:tr>
        <w:trPr>
          <w:trHeight w:val="548" w:hRule="atLeast"/>
        </w:trPr>
        <w:tc>
          <w:tcPr>
            <w:tcW w:w="1797"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Total</w:t>
            </w:r>
          </w:p>
        </w:tc>
        <w:tc>
          <w:tcPr>
            <w:tcW w:w="1822"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pPr>
            <w:r>
              <w:rPr>
                <w:lang w:bidi="ar-IQ"/>
              </w:rPr>
              <w:t>383 (70.3)</w:t>
            </w:r>
          </w:p>
        </w:tc>
        <w:tc>
          <w:tcPr>
            <w:tcW w:w="1727"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bidi w:val="0"/>
              <w:jc w:val="center"/>
              <w:rPr/>
            </w:pPr>
            <w:r>
              <w:rPr>
                <w:lang w:bidi="ar-IQ"/>
              </w:rPr>
              <w:t>103 (18.9)</w:t>
            </w:r>
          </w:p>
        </w:tc>
        <w:tc>
          <w:tcPr>
            <w:tcW w:w="172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pPr>
            <w:r>
              <w:rPr>
                <w:lang w:bidi="ar-IQ"/>
              </w:rPr>
              <w:t>59 (10.8)</w:t>
            </w:r>
          </w:p>
        </w:tc>
        <w:tc>
          <w:tcPr>
            <w:tcW w:w="1714"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pPr>
            <w:r>
              <w:rPr>
                <w:lang w:bidi="ar-IQ"/>
              </w:rPr>
              <w:t>545 (100.0)</w:t>
            </w:r>
          </w:p>
        </w:tc>
      </w:tr>
    </w:tbl>
    <w:p>
      <w:pPr>
        <w:pStyle w:val="Normal"/>
        <w:bidi w:val="0"/>
        <w:jc w:val="left"/>
        <w:rPr>
          <w:lang w:bidi="ar-IQ"/>
        </w:rPr>
      </w:pPr>
      <w:r>
        <w:rPr>
          <w:lang w:bidi="ar-IQ"/>
        </w:rPr>
        <w:t>Calculated X</w:t>
      </w:r>
      <w:r>
        <w:rPr>
          <w:vertAlign w:val="superscript"/>
          <w:lang w:bidi="ar-IQ"/>
        </w:rPr>
        <w:t>2</w:t>
      </w:r>
      <w:r>
        <w:rPr>
          <w:lang w:bidi="ar-IQ"/>
        </w:rPr>
        <w:t xml:space="preserve"> = 16.546</w:t>
        <w:tab/>
        <w:tab/>
        <w:t>df=2</w:t>
        <w:tab/>
        <w:tab/>
        <w:t>p-value &lt; 0.05 (SN)</w:t>
      </w:r>
    </w:p>
    <w:p>
      <w:pPr>
        <w:pStyle w:val="Normal"/>
        <w:bidi w:val="0"/>
        <w:jc w:val="left"/>
        <w:rPr>
          <w:lang w:bidi="ar-IQ"/>
        </w:rPr>
      </w:pPr>
      <w:r>
        <w:rPr>
          <w:lang w:bidi="ar-IQ"/>
        </w:rPr>
      </w:r>
    </w:p>
    <w:p>
      <w:pPr>
        <w:pStyle w:val="Normal"/>
        <w:autoSpaceDE w:val="false"/>
        <w:bidi w:val="0"/>
        <w:jc w:val="left"/>
        <w:rPr/>
      </w:pPr>
      <w:r>
        <w:rPr>
          <w:b/>
          <w:bCs/>
          <w:u w:val="single"/>
          <w:lang w:bidi="ar-IQ"/>
        </w:rPr>
        <w:t>Table 10</w:t>
      </w:r>
      <w:r>
        <w:rPr>
          <w:b/>
          <w:bCs/>
          <w:lang w:bidi="ar-IQ"/>
        </w:rPr>
        <w:t xml:space="preserve"> </w:t>
      </w:r>
      <w:r>
        <w:rPr>
          <w:lang w:bidi="ar-IQ"/>
        </w:rPr>
        <w:t>Frequency distribution of participation in seminars and courses about risks of</w:t>
      </w:r>
      <w:r>
        <w:rPr/>
        <w:t xml:space="preserve"> smoking</w:t>
      </w:r>
    </w:p>
    <w:p>
      <w:pPr>
        <w:pStyle w:val="Normal"/>
        <w:autoSpaceDE w:val="false"/>
        <w:bidi w:val="0"/>
        <w:jc w:val="left"/>
        <w:rPr>
          <w:b/>
          <w:b/>
          <w:bCs/>
        </w:rPr>
      </w:pPr>
      <w:r>
        <w:rPr>
          <w:b/>
          <w:bCs/>
        </w:rPr>
      </w:r>
    </w:p>
    <w:tbl>
      <w:tblPr>
        <w:tblW w:w="8783" w:type="dxa"/>
        <w:jc w:val="left"/>
        <w:tblInd w:w="-115" w:type="dxa"/>
        <w:tblLayout w:type="fixed"/>
        <w:tblCellMar>
          <w:top w:w="0" w:type="dxa"/>
          <w:left w:w="108" w:type="dxa"/>
          <w:bottom w:w="0" w:type="dxa"/>
          <w:right w:w="108" w:type="dxa"/>
        </w:tblCellMar>
      </w:tblPr>
      <w:tblGrid>
        <w:gridCol w:w="1797"/>
        <w:gridCol w:w="1822"/>
        <w:gridCol w:w="1727"/>
        <w:gridCol w:w="1723"/>
        <w:gridCol w:w="1714"/>
      </w:tblGrid>
      <w:tr>
        <w:trPr>
          <w:trHeight w:val="460" w:hRule="atLeast"/>
        </w:trPr>
        <w:tc>
          <w:tcPr>
            <w:tcW w:w="1797" w:type="dxa"/>
            <w:vMerge w:val="restart"/>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Participation</w:t>
            </w:r>
          </w:p>
        </w:tc>
        <w:tc>
          <w:tcPr>
            <w:tcW w:w="5272" w:type="dxa"/>
            <w:gridSpan w:val="3"/>
            <w:tcBorders>
              <w:top w:val="single" w:sz="6" w:space="0" w:color="000080"/>
              <w:left w:val="single" w:sz="4" w:space="0" w:color="FFFFFF"/>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Smoking status</w:t>
            </w:r>
          </w:p>
        </w:tc>
        <w:tc>
          <w:tcPr>
            <w:tcW w:w="1714" w:type="dxa"/>
            <w:vMerge w:val="restart"/>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jc w:val="center"/>
              <w:rPr>
                <w:b/>
                <w:b/>
                <w:bCs/>
                <w:lang w:bidi="ar-IQ"/>
              </w:rPr>
            </w:pPr>
            <w:r>
              <w:rPr>
                <w:b/>
                <w:bCs/>
                <w:lang w:bidi="ar-IQ"/>
              </w:rPr>
              <w:t>Total</w:t>
            </w:r>
          </w:p>
          <w:p>
            <w:pPr>
              <w:pStyle w:val="Normal"/>
              <w:bidi w:val="0"/>
              <w:jc w:val="center"/>
              <w:rPr>
                <w:b/>
                <w:b/>
                <w:bCs/>
                <w:lang w:bidi="ar-IQ"/>
              </w:rPr>
            </w:pPr>
            <w:r>
              <w:rPr>
                <w:b/>
                <w:bCs/>
                <w:lang w:bidi="ar-IQ"/>
              </w:rPr>
              <w:t>No. (%)</w:t>
            </w:r>
          </w:p>
        </w:tc>
      </w:tr>
      <w:tr>
        <w:trPr>
          <w:trHeight w:val="207" w:hRule="atLeast"/>
        </w:trPr>
        <w:tc>
          <w:tcPr>
            <w:tcW w:w="1797" w:type="dxa"/>
            <w:vMerge w:val="continue"/>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snapToGrid w:val="false"/>
              <w:jc w:val="center"/>
              <w:rPr>
                <w:b/>
                <w:b/>
                <w:bCs/>
                <w:lang w:bidi="ar-IQ"/>
              </w:rPr>
            </w:pPr>
            <w:r>
              <w:rPr>
                <w:b/>
                <w:bCs/>
                <w:lang w:bidi="ar-IQ"/>
              </w:rPr>
            </w:r>
          </w:p>
        </w:tc>
        <w:tc>
          <w:tcPr>
            <w:tcW w:w="1822"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Nonsmoker</w:t>
              <w:br/>
              <w:t>No. (%)</w:t>
            </w:r>
          </w:p>
        </w:tc>
        <w:tc>
          <w:tcPr>
            <w:tcW w:w="1727"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Current</w:t>
              <w:br/>
              <w:t>Smoker</w:t>
              <w:br/>
              <w:t>No. (%)</w:t>
            </w:r>
          </w:p>
        </w:tc>
        <w:tc>
          <w:tcPr>
            <w:tcW w:w="1723" w:type="dxa"/>
            <w:tcBorders>
              <w:top w:val="single" w:sz="4" w:space="0" w:color="FFFFFF"/>
              <w:left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Ex-smoker</w:t>
            </w:r>
          </w:p>
          <w:p>
            <w:pPr>
              <w:pStyle w:val="Normal"/>
              <w:bidi w:val="0"/>
              <w:jc w:val="center"/>
              <w:rPr>
                <w:b/>
                <w:b/>
                <w:bCs/>
                <w:lang w:bidi="ar-IQ"/>
              </w:rPr>
            </w:pPr>
            <w:r>
              <w:rPr>
                <w:b/>
                <w:bCs/>
                <w:lang w:bidi="ar-IQ"/>
              </w:rPr>
              <w:t>No. (%)</w:t>
            </w:r>
          </w:p>
        </w:tc>
        <w:tc>
          <w:tcPr>
            <w:tcW w:w="1714" w:type="dxa"/>
            <w:vMerge w:val="continue"/>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snapToGrid w:val="false"/>
              <w:jc w:val="center"/>
              <w:rPr>
                <w:b/>
                <w:b/>
                <w:bCs/>
                <w:lang w:bidi="ar-IQ"/>
              </w:rPr>
            </w:pPr>
            <w:r>
              <w:rPr>
                <w:b/>
                <w:bCs/>
                <w:lang w:bidi="ar-IQ"/>
              </w:rPr>
            </w:r>
          </w:p>
        </w:tc>
      </w:tr>
      <w:tr>
        <w:trPr>
          <w:trHeight w:val="553" w:hRule="atLeast"/>
        </w:trPr>
        <w:tc>
          <w:tcPr>
            <w:tcW w:w="179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Participated</w:t>
            </w:r>
          </w:p>
        </w:tc>
        <w:tc>
          <w:tcPr>
            <w:tcW w:w="1822" w:type="dxa"/>
            <w:tcBorders>
              <w:left w:val="single" w:sz="6" w:space="0" w:color="000080"/>
              <w:bottom w:val="single" w:sz="4" w:space="0" w:color="FFFFFF"/>
              <w:right w:val="single" w:sz="6" w:space="0" w:color="000080"/>
            </w:tcBorders>
            <w:shd w:fill="C0C0C0" w:val="clear"/>
            <w:vAlign w:val="center"/>
          </w:tcPr>
          <w:p>
            <w:pPr>
              <w:pStyle w:val="Normal"/>
              <w:bidi w:val="0"/>
              <w:jc w:val="center"/>
              <w:rPr/>
            </w:pPr>
            <w:r>
              <w:rPr>
                <w:b/>
                <w:bCs/>
                <w:lang w:bidi="ar-IQ"/>
              </w:rPr>
              <w:t>114 (64.8)</w:t>
            </w:r>
          </w:p>
        </w:tc>
        <w:tc>
          <w:tcPr>
            <w:tcW w:w="1727" w:type="dxa"/>
            <w:tcBorders>
              <w:left w:val="single" w:sz="6" w:space="0" w:color="000080"/>
              <w:bottom w:val="single" w:sz="4" w:space="0" w:color="FFFFFF"/>
              <w:right w:val="single" w:sz="6" w:space="0" w:color="000080"/>
            </w:tcBorders>
            <w:shd w:fill="E5E5E5" w:val="clear"/>
            <w:vAlign w:val="center"/>
          </w:tcPr>
          <w:p>
            <w:pPr>
              <w:pStyle w:val="Normal"/>
              <w:bidi w:val="0"/>
              <w:jc w:val="center"/>
              <w:rPr/>
            </w:pPr>
            <w:r>
              <w:rPr>
                <w:b/>
                <w:bCs/>
                <w:lang w:bidi="ar-IQ"/>
              </w:rPr>
              <w:t>32 (18.2)</w:t>
            </w:r>
          </w:p>
        </w:tc>
        <w:tc>
          <w:tcPr>
            <w:tcW w:w="1723" w:type="dxa"/>
            <w:tcBorders>
              <w:left w:val="single" w:sz="6" w:space="0" w:color="000080"/>
              <w:bottom w:val="single" w:sz="4" w:space="0" w:color="FFFFFF"/>
              <w:right w:val="single" w:sz="6" w:space="0" w:color="000080"/>
            </w:tcBorders>
            <w:shd w:fill="C0C0C0" w:val="clear"/>
            <w:vAlign w:val="center"/>
          </w:tcPr>
          <w:p>
            <w:pPr>
              <w:pStyle w:val="Normal"/>
              <w:bidi w:val="0"/>
              <w:jc w:val="center"/>
              <w:rPr/>
            </w:pPr>
            <w:r>
              <w:rPr>
                <w:b/>
                <w:bCs/>
                <w:lang w:bidi="ar-IQ"/>
              </w:rPr>
              <w:t>30 (17.0)</w:t>
            </w:r>
          </w:p>
        </w:tc>
        <w:tc>
          <w:tcPr>
            <w:tcW w:w="1714" w:type="dxa"/>
            <w:tcBorders>
              <w:left w:val="single" w:sz="6" w:space="0" w:color="000080"/>
              <w:bottom w:val="single" w:sz="4" w:space="0" w:color="FFFFFF"/>
              <w:right w:val="single" w:sz="6" w:space="0" w:color="000080"/>
            </w:tcBorders>
            <w:vAlign w:val="center"/>
          </w:tcPr>
          <w:p>
            <w:pPr>
              <w:pStyle w:val="Normal"/>
              <w:bidi w:val="0"/>
              <w:jc w:val="center"/>
              <w:rPr/>
            </w:pPr>
            <w:r>
              <w:rPr>
                <w:lang w:bidi="ar-IQ"/>
              </w:rPr>
              <w:t>176 (32.3)</w:t>
            </w:r>
          </w:p>
        </w:tc>
      </w:tr>
      <w:tr>
        <w:trPr>
          <w:trHeight w:val="551" w:hRule="atLeast"/>
        </w:trPr>
        <w:tc>
          <w:tcPr>
            <w:tcW w:w="179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Did not participate</w:t>
            </w:r>
          </w:p>
        </w:tc>
        <w:tc>
          <w:tcPr>
            <w:tcW w:w="1822" w:type="dxa"/>
            <w:tcBorders>
              <w:left w:val="single" w:sz="6" w:space="0" w:color="000080"/>
              <w:bottom w:val="single" w:sz="4" w:space="0" w:color="FFFFFF"/>
              <w:right w:val="single" w:sz="6" w:space="0" w:color="000080"/>
            </w:tcBorders>
            <w:shd w:fill="C0C0C0" w:val="clear"/>
            <w:vAlign w:val="center"/>
          </w:tcPr>
          <w:p>
            <w:pPr>
              <w:pStyle w:val="Normal"/>
              <w:bidi w:val="0"/>
              <w:jc w:val="center"/>
              <w:rPr/>
            </w:pPr>
            <w:r>
              <w:rPr>
                <w:b/>
                <w:bCs/>
                <w:lang w:bidi="ar-IQ"/>
              </w:rPr>
              <w:t>269 (72.9)</w:t>
            </w:r>
          </w:p>
        </w:tc>
        <w:tc>
          <w:tcPr>
            <w:tcW w:w="1727" w:type="dxa"/>
            <w:tcBorders>
              <w:left w:val="single" w:sz="6" w:space="0" w:color="000080"/>
              <w:bottom w:val="single" w:sz="4" w:space="0" w:color="FFFFFF"/>
              <w:right w:val="single" w:sz="6" w:space="0" w:color="000080"/>
            </w:tcBorders>
            <w:shd w:fill="E5E5E5" w:val="clear"/>
            <w:vAlign w:val="center"/>
          </w:tcPr>
          <w:p>
            <w:pPr>
              <w:pStyle w:val="Normal"/>
              <w:bidi w:val="0"/>
              <w:jc w:val="center"/>
              <w:rPr/>
            </w:pPr>
            <w:r>
              <w:rPr>
                <w:b/>
                <w:bCs/>
                <w:lang w:bidi="ar-IQ"/>
              </w:rPr>
              <w:t>71 (19.2)</w:t>
            </w:r>
          </w:p>
        </w:tc>
        <w:tc>
          <w:tcPr>
            <w:tcW w:w="1723" w:type="dxa"/>
            <w:tcBorders>
              <w:left w:val="single" w:sz="6" w:space="0" w:color="000080"/>
              <w:bottom w:val="single" w:sz="4" w:space="0" w:color="FFFFFF"/>
              <w:right w:val="single" w:sz="6" w:space="0" w:color="000080"/>
            </w:tcBorders>
            <w:shd w:fill="C0C0C0" w:val="clear"/>
            <w:vAlign w:val="center"/>
          </w:tcPr>
          <w:p>
            <w:pPr>
              <w:pStyle w:val="Normal"/>
              <w:bidi w:val="0"/>
              <w:jc w:val="center"/>
              <w:rPr/>
            </w:pPr>
            <w:r>
              <w:rPr>
                <w:b/>
                <w:bCs/>
                <w:lang w:bidi="ar-IQ"/>
              </w:rPr>
              <w:t>29 (7.9)</w:t>
            </w:r>
          </w:p>
        </w:tc>
        <w:tc>
          <w:tcPr>
            <w:tcW w:w="1714" w:type="dxa"/>
            <w:tcBorders>
              <w:left w:val="single" w:sz="6" w:space="0" w:color="000080"/>
              <w:bottom w:val="single" w:sz="4" w:space="0" w:color="FFFFFF"/>
              <w:right w:val="single" w:sz="6" w:space="0" w:color="000080"/>
            </w:tcBorders>
            <w:vAlign w:val="center"/>
          </w:tcPr>
          <w:p>
            <w:pPr>
              <w:pStyle w:val="Normal"/>
              <w:bidi w:val="0"/>
              <w:jc w:val="center"/>
              <w:rPr/>
            </w:pPr>
            <w:r>
              <w:rPr>
                <w:lang w:bidi="ar-IQ"/>
              </w:rPr>
              <w:t>369 (67.7)</w:t>
            </w:r>
          </w:p>
        </w:tc>
      </w:tr>
      <w:tr>
        <w:trPr>
          <w:trHeight w:val="568" w:hRule="atLeast"/>
        </w:trPr>
        <w:tc>
          <w:tcPr>
            <w:tcW w:w="1797"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Total</w:t>
            </w:r>
          </w:p>
        </w:tc>
        <w:tc>
          <w:tcPr>
            <w:tcW w:w="1822"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pPr>
            <w:r>
              <w:rPr>
                <w:lang w:bidi="ar-IQ"/>
              </w:rPr>
              <w:t>383 (70.3)</w:t>
            </w:r>
          </w:p>
        </w:tc>
        <w:tc>
          <w:tcPr>
            <w:tcW w:w="1727"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bidi w:val="0"/>
              <w:jc w:val="center"/>
              <w:rPr/>
            </w:pPr>
            <w:r>
              <w:rPr>
                <w:lang w:bidi="ar-IQ"/>
              </w:rPr>
              <w:t>103 (18.9)</w:t>
            </w:r>
          </w:p>
        </w:tc>
        <w:tc>
          <w:tcPr>
            <w:tcW w:w="172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pPr>
            <w:r>
              <w:rPr>
                <w:lang w:bidi="ar-IQ"/>
              </w:rPr>
              <w:t>59 (10.8)</w:t>
            </w:r>
          </w:p>
        </w:tc>
        <w:tc>
          <w:tcPr>
            <w:tcW w:w="1714"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pPr>
            <w:r>
              <w:rPr>
                <w:lang w:bidi="ar-IQ"/>
              </w:rPr>
              <w:t>545 (100.0)</w:t>
            </w:r>
          </w:p>
        </w:tc>
      </w:tr>
    </w:tbl>
    <w:p>
      <w:pPr>
        <w:pStyle w:val="Normal"/>
        <w:autoSpaceDE w:val="false"/>
        <w:bidi w:val="0"/>
        <w:jc w:val="left"/>
        <w:rPr/>
      </w:pPr>
      <w:r>
        <w:rPr/>
        <w:t>Calculated X</w:t>
      </w:r>
      <w:r>
        <w:rPr>
          <w:vertAlign w:val="superscript"/>
        </w:rPr>
        <w:t>2</w:t>
      </w:r>
      <w:r>
        <w:rPr/>
        <w:t xml:space="preserve"> = 10.480</w:t>
        <w:tab/>
        <w:tab/>
        <w:t xml:space="preserve">df = 2 </w:t>
        <w:tab/>
        <w:t>p-value &lt; 0.05 (SN)</w:t>
      </w:r>
    </w:p>
    <w:p>
      <w:pPr>
        <w:pStyle w:val="Normal"/>
        <w:bidi w:val="0"/>
        <w:jc w:val="left"/>
        <w:rPr/>
      </w:pPr>
      <w:r>
        <w:rPr/>
      </w:r>
    </w:p>
    <w:p>
      <w:pPr>
        <w:pStyle w:val="Normal"/>
        <w:bidi w:val="0"/>
        <w:jc w:val="center"/>
        <w:rPr>
          <w:b/>
          <w:b/>
          <w:bCs/>
          <w:lang w:bidi="ar-IQ"/>
        </w:rPr>
      </w:pPr>
      <w:r>
        <w:rPr>
          <w:b/>
          <w:bCs/>
          <w:lang w:bidi="ar-IQ"/>
        </w:rPr>
      </w:r>
    </w:p>
    <w:p>
      <w:pPr>
        <w:pStyle w:val="Normal"/>
        <w:bidi w:val="0"/>
        <w:jc w:val="left"/>
        <w:rPr>
          <w:b/>
          <w:b/>
          <w:bCs/>
        </w:rPr>
      </w:pPr>
      <w:r>
        <w:rPr>
          <w:b/>
          <w:bCs/>
          <w:u w:val="single"/>
          <w:lang w:bidi="ar-IQ"/>
        </w:rPr>
        <w:t>Table 11</w:t>
      </w:r>
      <w:r>
        <w:rPr>
          <w:b/>
          <w:bCs/>
          <w:lang w:bidi="ar-IQ"/>
        </w:rPr>
        <w:t xml:space="preserve"> </w:t>
      </w:r>
      <w:r>
        <w:rPr/>
        <w:t>Frequency distribution of smokers in front of patients among currently smoking doctors and paramedical staff</w:t>
      </w:r>
    </w:p>
    <w:p>
      <w:pPr>
        <w:pStyle w:val="Normal"/>
        <w:bidi w:val="0"/>
        <w:jc w:val="center"/>
        <w:rPr>
          <w:b/>
          <w:b/>
          <w:bCs/>
        </w:rPr>
      </w:pPr>
      <w:r>
        <w:rPr>
          <w:b/>
          <w:bCs/>
        </w:rPr>
      </w:r>
    </w:p>
    <w:tbl>
      <w:tblPr>
        <w:tblW w:w="8748" w:type="dxa"/>
        <w:jc w:val="left"/>
        <w:tblInd w:w="-115" w:type="dxa"/>
        <w:tblLayout w:type="fixed"/>
        <w:tblCellMar>
          <w:top w:w="0" w:type="dxa"/>
          <w:left w:w="108" w:type="dxa"/>
          <w:bottom w:w="0" w:type="dxa"/>
          <w:right w:w="108" w:type="dxa"/>
        </w:tblCellMar>
      </w:tblPr>
      <w:tblGrid>
        <w:gridCol w:w="1757"/>
        <w:gridCol w:w="3031"/>
        <w:gridCol w:w="3960"/>
      </w:tblGrid>
      <w:tr>
        <w:trPr>
          <w:trHeight w:val="840" w:hRule="atLeast"/>
        </w:trPr>
        <w:tc>
          <w:tcPr>
            <w:tcW w:w="1757" w:type="dxa"/>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jc w:val="center"/>
              <w:rPr>
                <w:lang w:bidi="ar-IQ"/>
              </w:rPr>
            </w:pPr>
            <w:r>
              <w:rPr>
                <w:b/>
                <w:bCs/>
                <w:lang w:bidi="ar-IQ"/>
              </w:rPr>
              <w:t>Occupation</w:t>
            </w:r>
          </w:p>
        </w:tc>
        <w:tc>
          <w:tcPr>
            <w:tcW w:w="3031" w:type="dxa"/>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jc w:val="center"/>
              <w:rPr>
                <w:b/>
                <w:b/>
                <w:bCs/>
                <w:lang w:bidi="ar-IQ"/>
              </w:rPr>
            </w:pPr>
            <w:r>
              <w:rPr>
                <w:b/>
                <w:bCs/>
                <w:lang w:bidi="ar-IQ"/>
              </w:rPr>
              <w:t>Total current smokers</w:t>
            </w:r>
          </w:p>
        </w:tc>
        <w:tc>
          <w:tcPr>
            <w:tcW w:w="3960" w:type="dxa"/>
            <w:tcBorders>
              <w:top w:val="single" w:sz="6" w:space="0" w:color="000080"/>
              <w:left w:val="single" w:sz="4" w:space="0" w:color="FFFFFF"/>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Smokers in front of patients</w:t>
            </w:r>
          </w:p>
          <w:p>
            <w:pPr>
              <w:pStyle w:val="Normal"/>
              <w:bidi w:val="0"/>
              <w:jc w:val="center"/>
              <w:rPr>
                <w:b/>
                <w:b/>
                <w:bCs/>
                <w:lang w:bidi="ar-IQ"/>
              </w:rPr>
            </w:pPr>
            <w:r>
              <w:rPr>
                <w:b/>
                <w:bCs/>
                <w:lang w:bidi="ar-IQ"/>
              </w:rPr>
              <w:t>No. (%)</w:t>
            </w:r>
          </w:p>
        </w:tc>
      </w:tr>
      <w:tr>
        <w:trPr>
          <w:trHeight w:val="530" w:hRule="atLeast"/>
        </w:trPr>
        <w:tc>
          <w:tcPr>
            <w:tcW w:w="175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Physician</w:t>
            </w:r>
          </w:p>
        </w:tc>
        <w:tc>
          <w:tcPr>
            <w:tcW w:w="3031"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 xml:space="preserve">25 </w:t>
            </w:r>
          </w:p>
        </w:tc>
        <w:tc>
          <w:tcPr>
            <w:tcW w:w="3960"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5 (20.0)</w:t>
            </w:r>
          </w:p>
        </w:tc>
      </w:tr>
      <w:tr>
        <w:trPr>
          <w:trHeight w:val="530" w:hRule="atLeast"/>
        </w:trPr>
        <w:tc>
          <w:tcPr>
            <w:tcW w:w="1757" w:type="dxa"/>
            <w:tcBorders>
              <w:top w:val="single" w:sz="4" w:space="0" w:color="FFFFFF"/>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Paramedic</w:t>
            </w:r>
          </w:p>
        </w:tc>
        <w:tc>
          <w:tcPr>
            <w:tcW w:w="3031"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bidi w:val="0"/>
              <w:jc w:val="center"/>
              <w:rPr>
                <w:b/>
                <w:b/>
                <w:bCs/>
                <w:lang w:bidi="ar-IQ"/>
              </w:rPr>
            </w:pPr>
            <w:r>
              <w:rPr>
                <w:b/>
                <w:bCs/>
                <w:lang w:bidi="ar-IQ"/>
              </w:rPr>
              <w:t xml:space="preserve">67 </w:t>
            </w:r>
          </w:p>
        </w:tc>
        <w:tc>
          <w:tcPr>
            <w:tcW w:w="3960" w:type="dxa"/>
            <w:tcBorders>
              <w:top w:val="single" w:sz="4" w:space="0" w:color="FFFFFF"/>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9 (13.4)</w:t>
            </w:r>
          </w:p>
        </w:tc>
      </w:tr>
      <w:tr>
        <w:trPr>
          <w:trHeight w:val="525" w:hRule="atLeast"/>
        </w:trPr>
        <w:tc>
          <w:tcPr>
            <w:tcW w:w="1757"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Total</w:t>
            </w:r>
          </w:p>
        </w:tc>
        <w:tc>
          <w:tcPr>
            <w:tcW w:w="3031"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lang w:bidi="ar-IQ"/>
              </w:rPr>
            </w:pPr>
            <w:r>
              <w:rPr>
                <w:lang w:bidi="ar-IQ"/>
              </w:rPr>
              <w:t>101</w:t>
            </w:r>
          </w:p>
        </w:tc>
        <w:tc>
          <w:tcPr>
            <w:tcW w:w="3960"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14 (13.9)</w:t>
            </w:r>
          </w:p>
        </w:tc>
      </w:tr>
    </w:tbl>
    <w:p>
      <w:pPr>
        <w:pStyle w:val="Normal"/>
        <w:autoSpaceDE w:val="false"/>
        <w:bidi w:val="0"/>
        <w:jc w:val="left"/>
        <w:rPr>
          <w:b/>
          <w:b/>
          <w:bCs/>
        </w:rPr>
      </w:pPr>
      <w:r>
        <w:rPr>
          <w:b/>
          <w:bCs/>
        </w:rPr>
      </w:r>
    </w:p>
    <w:p>
      <w:pPr>
        <w:pStyle w:val="Normal"/>
        <w:autoSpaceDE w:val="false"/>
        <w:bidi w:val="0"/>
        <w:jc w:val="left"/>
        <w:rPr>
          <w:b/>
          <w:b/>
          <w:bCs/>
        </w:rPr>
      </w:pPr>
      <w:r>
        <w:rPr>
          <w:b/>
          <w:bCs/>
          <w:u w:val="single"/>
          <w:lang w:bidi="ar-IQ"/>
        </w:rPr>
        <w:t>Table 12</w:t>
      </w:r>
      <w:r>
        <w:rPr>
          <w:b/>
          <w:bCs/>
          <w:lang w:bidi="ar-IQ"/>
        </w:rPr>
        <w:t xml:space="preserve"> </w:t>
      </w:r>
      <w:r>
        <w:rPr/>
        <w:t>Frequency distribution of success in quitting cigarette smoking among both smokers and ex-smokers</w:t>
      </w:r>
    </w:p>
    <w:p>
      <w:pPr>
        <w:pStyle w:val="Normal"/>
        <w:autoSpaceDE w:val="false"/>
        <w:bidi w:val="0"/>
        <w:jc w:val="left"/>
        <w:rPr>
          <w:b/>
          <w:b/>
          <w:bCs/>
        </w:rPr>
      </w:pPr>
      <w:r>
        <w:rPr>
          <w:b/>
          <w:bCs/>
        </w:rPr>
      </w:r>
    </w:p>
    <w:tbl>
      <w:tblPr>
        <w:tblW w:w="8748" w:type="dxa"/>
        <w:jc w:val="left"/>
        <w:tblInd w:w="-115" w:type="dxa"/>
        <w:tblLayout w:type="fixed"/>
        <w:tblCellMar>
          <w:top w:w="0" w:type="dxa"/>
          <w:left w:w="108" w:type="dxa"/>
          <w:bottom w:w="0" w:type="dxa"/>
          <w:right w:w="108" w:type="dxa"/>
        </w:tblCellMar>
      </w:tblPr>
      <w:tblGrid>
        <w:gridCol w:w="1757"/>
        <w:gridCol w:w="3031"/>
        <w:gridCol w:w="3960"/>
      </w:tblGrid>
      <w:tr>
        <w:trPr>
          <w:trHeight w:val="840" w:hRule="atLeast"/>
        </w:trPr>
        <w:tc>
          <w:tcPr>
            <w:tcW w:w="1757" w:type="dxa"/>
            <w:tcBorders>
              <w:top w:val="single" w:sz="6" w:space="0" w:color="000080"/>
              <w:left w:val="single" w:sz="6" w:space="0" w:color="000080"/>
              <w:bottom w:val="single" w:sz="4" w:space="0" w:color="FFFFFF"/>
              <w:right w:val="single" w:sz="4" w:space="0" w:color="FFFFFF"/>
            </w:tcBorders>
            <w:shd w:fill="000080" w:val="clear"/>
            <w:vAlign w:val="center"/>
          </w:tcPr>
          <w:p>
            <w:pPr>
              <w:pStyle w:val="Normal"/>
              <w:bidi w:val="0"/>
              <w:snapToGrid w:val="false"/>
              <w:jc w:val="center"/>
              <w:rPr>
                <w:lang w:bidi="ar-IQ"/>
              </w:rPr>
            </w:pPr>
            <w:r>
              <w:rPr>
                <w:lang w:bidi="ar-IQ"/>
              </w:rPr>
            </w:r>
          </w:p>
        </w:tc>
        <w:tc>
          <w:tcPr>
            <w:tcW w:w="3031" w:type="dxa"/>
            <w:tcBorders>
              <w:top w:val="single" w:sz="6" w:space="0" w:color="000080"/>
              <w:left w:val="single" w:sz="4" w:space="0" w:color="FFFFFF"/>
              <w:bottom w:val="single" w:sz="4" w:space="0" w:color="FFFFFF"/>
              <w:right w:val="single" w:sz="6" w:space="0" w:color="000080"/>
            </w:tcBorders>
            <w:shd w:fill="000080" w:val="clear"/>
            <w:vAlign w:val="center"/>
          </w:tcPr>
          <w:p>
            <w:pPr>
              <w:pStyle w:val="Normal"/>
              <w:bidi w:val="0"/>
              <w:jc w:val="center"/>
              <w:rPr>
                <w:b/>
                <w:b/>
                <w:bCs/>
                <w:lang w:bidi="ar-IQ"/>
              </w:rPr>
            </w:pPr>
            <w:r>
              <w:rPr>
                <w:b/>
                <w:bCs/>
                <w:lang w:bidi="ar-IQ"/>
              </w:rPr>
              <w:t>No.</w:t>
            </w:r>
          </w:p>
        </w:tc>
        <w:tc>
          <w:tcPr>
            <w:tcW w:w="3960" w:type="dxa"/>
            <w:tcBorders>
              <w:top w:val="single" w:sz="6" w:space="0" w:color="000080"/>
              <w:left w:val="single" w:sz="4" w:space="0" w:color="FFFFFF"/>
              <w:bottom w:val="single" w:sz="4" w:space="0" w:color="FFFFFF"/>
              <w:right w:val="single" w:sz="4" w:space="0" w:color="FFFFFF"/>
            </w:tcBorders>
            <w:shd w:fill="000080" w:val="clear"/>
            <w:vAlign w:val="center"/>
          </w:tcPr>
          <w:p>
            <w:pPr>
              <w:pStyle w:val="Normal"/>
              <w:bidi w:val="0"/>
              <w:jc w:val="center"/>
              <w:rPr>
                <w:b/>
                <w:b/>
                <w:bCs/>
                <w:lang w:bidi="ar-IQ"/>
              </w:rPr>
            </w:pPr>
            <w:r>
              <w:rPr>
                <w:b/>
                <w:bCs/>
                <w:lang w:bidi="ar-IQ"/>
              </w:rPr>
              <w:t>Percentage</w:t>
            </w:r>
          </w:p>
        </w:tc>
      </w:tr>
      <w:tr>
        <w:trPr>
          <w:trHeight w:val="530" w:hRule="atLeast"/>
        </w:trPr>
        <w:tc>
          <w:tcPr>
            <w:tcW w:w="1757"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Succeeded</w:t>
            </w:r>
          </w:p>
        </w:tc>
        <w:tc>
          <w:tcPr>
            <w:tcW w:w="3031" w:type="dxa"/>
            <w:tcBorders>
              <w:left w:val="single" w:sz="6" w:space="0" w:color="000080"/>
              <w:bottom w:val="single" w:sz="4" w:space="0" w:color="FFFFFF"/>
              <w:right w:val="single" w:sz="6" w:space="0" w:color="000080"/>
            </w:tcBorders>
            <w:shd w:fill="C0C0C0" w:val="clear"/>
            <w:vAlign w:val="center"/>
          </w:tcPr>
          <w:p>
            <w:pPr>
              <w:pStyle w:val="Normal"/>
              <w:bidi w:val="0"/>
              <w:jc w:val="center"/>
              <w:rPr>
                <w:b/>
                <w:b/>
                <w:bCs/>
                <w:lang w:bidi="ar-IQ"/>
              </w:rPr>
            </w:pPr>
            <w:r>
              <w:rPr>
                <w:b/>
                <w:bCs/>
                <w:lang w:bidi="ar-IQ"/>
              </w:rPr>
              <w:t>50</w:t>
            </w:r>
          </w:p>
        </w:tc>
        <w:tc>
          <w:tcPr>
            <w:tcW w:w="3960" w:type="dxa"/>
            <w:tcBorders>
              <w:left w:val="single" w:sz="6" w:space="0" w:color="000080"/>
              <w:bottom w:val="single" w:sz="4" w:space="0" w:color="FFFFFF"/>
              <w:right w:val="single" w:sz="6" w:space="0" w:color="000080"/>
            </w:tcBorders>
            <w:vAlign w:val="center"/>
          </w:tcPr>
          <w:p>
            <w:pPr>
              <w:pStyle w:val="Normal"/>
              <w:bidi w:val="0"/>
              <w:jc w:val="center"/>
              <w:rPr>
                <w:lang w:bidi="ar-IQ"/>
              </w:rPr>
            </w:pPr>
            <w:r>
              <w:rPr>
                <w:lang w:bidi="ar-IQ"/>
              </w:rPr>
              <w:t>43.5%</w:t>
            </w:r>
          </w:p>
        </w:tc>
      </w:tr>
      <w:tr>
        <w:trPr>
          <w:trHeight w:val="530" w:hRule="atLeast"/>
        </w:trPr>
        <w:tc>
          <w:tcPr>
            <w:tcW w:w="1757" w:type="dxa"/>
            <w:tcBorders>
              <w:top w:val="single" w:sz="4" w:space="0" w:color="FFFFFF"/>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Failed</w:t>
            </w:r>
          </w:p>
        </w:tc>
        <w:tc>
          <w:tcPr>
            <w:tcW w:w="3031" w:type="dxa"/>
            <w:tcBorders>
              <w:top w:val="single" w:sz="4" w:space="0" w:color="FFFFFF"/>
              <w:left w:val="single" w:sz="6" w:space="0" w:color="000080"/>
              <w:bottom w:val="single" w:sz="6" w:space="0" w:color="000080"/>
              <w:right w:val="single" w:sz="6" w:space="0" w:color="000080"/>
            </w:tcBorders>
            <w:shd w:fill="C0C0C0" w:val="clear"/>
            <w:vAlign w:val="center"/>
          </w:tcPr>
          <w:p>
            <w:pPr>
              <w:pStyle w:val="Normal"/>
              <w:bidi w:val="0"/>
              <w:jc w:val="center"/>
              <w:rPr>
                <w:b/>
                <w:b/>
                <w:bCs/>
                <w:lang w:bidi="ar-IQ"/>
              </w:rPr>
            </w:pPr>
            <w:r>
              <w:rPr>
                <w:b/>
                <w:bCs/>
                <w:lang w:bidi="ar-IQ"/>
              </w:rPr>
              <w:t>65</w:t>
            </w:r>
          </w:p>
        </w:tc>
        <w:tc>
          <w:tcPr>
            <w:tcW w:w="3960" w:type="dxa"/>
            <w:tcBorders>
              <w:top w:val="single" w:sz="4" w:space="0" w:color="FFFFFF"/>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56.5%</w:t>
            </w:r>
          </w:p>
        </w:tc>
      </w:tr>
      <w:tr>
        <w:trPr>
          <w:trHeight w:val="525" w:hRule="atLeast"/>
        </w:trPr>
        <w:tc>
          <w:tcPr>
            <w:tcW w:w="1757"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Total</w:t>
            </w:r>
          </w:p>
        </w:tc>
        <w:tc>
          <w:tcPr>
            <w:tcW w:w="3031"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bidi w:val="0"/>
              <w:jc w:val="center"/>
              <w:rPr>
                <w:lang w:bidi="ar-IQ"/>
              </w:rPr>
            </w:pPr>
            <w:r>
              <w:rPr>
                <w:lang w:bidi="ar-IQ"/>
              </w:rPr>
              <w:t>115</w:t>
            </w:r>
          </w:p>
        </w:tc>
        <w:tc>
          <w:tcPr>
            <w:tcW w:w="3960" w:type="dxa"/>
            <w:tcBorders>
              <w:top w:val="single" w:sz="6" w:space="0" w:color="000080"/>
              <w:left w:val="single" w:sz="6" w:space="0" w:color="000080"/>
              <w:bottom w:val="single" w:sz="6" w:space="0" w:color="000080"/>
              <w:right w:val="single" w:sz="6" w:space="0" w:color="000080"/>
            </w:tcBorders>
            <w:vAlign w:val="center"/>
          </w:tcPr>
          <w:p>
            <w:pPr>
              <w:pStyle w:val="Normal"/>
              <w:bidi w:val="0"/>
              <w:jc w:val="center"/>
              <w:rPr>
                <w:lang w:bidi="ar-IQ"/>
              </w:rPr>
            </w:pPr>
            <w:r>
              <w:rPr>
                <w:lang w:bidi="ar-IQ"/>
              </w:rPr>
              <w:t>100.0%</w:t>
            </w:r>
          </w:p>
        </w:tc>
      </w:tr>
    </w:tbl>
    <w:p>
      <w:pPr>
        <w:pStyle w:val="Normal"/>
        <w:autoSpaceDE w:val="false"/>
        <w:bidi w:val="0"/>
        <w:jc w:val="left"/>
        <w:rPr>
          <w:b/>
          <w:b/>
          <w:bCs/>
        </w:rPr>
      </w:pPr>
      <w:r>
        <w:rPr>
          <w:b/>
          <w:bCs/>
        </w:rPr>
      </w:r>
    </w:p>
    <w:p>
      <w:pPr>
        <w:sectPr>
          <w:type w:val="continuous"/>
          <w:pgSz w:w="11906" w:h="16838"/>
          <w:pgMar w:left="1980" w:right="1700" w:gutter="0" w:header="720" w:top="1260" w:footer="720" w:bottom="1260"/>
          <w:formProt w:val="false"/>
          <w:titlePg/>
          <w:textDirection w:val="lrTb"/>
          <w:docGrid w:type="default" w:linePitch="360" w:charSpace="0"/>
        </w:sectPr>
      </w:pPr>
    </w:p>
    <w:p>
      <w:pPr>
        <w:pStyle w:val="Normal"/>
        <w:bidi w:val="0"/>
        <w:jc w:val="left"/>
        <w:rPr>
          <w:b/>
          <w:b/>
          <w:bCs/>
          <w:u w:val="single"/>
          <w:lang w:bidi="ar-IQ"/>
        </w:rPr>
      </w:pPr>
      <w:r>
        <w:rPr>
          <w:b/>
          <w:bCs/>
          <w:u w:val="single"/>
          <w:lang w:bidi="ar-IQ"/>
        </w:rPr>
        <w:t>Discussion</w:t>
      </w:r>
    </w:p>
    <w:p>
      <w:pPr>
        <w:pStyle w:val="Normal"/>
        <w:bidi w:val="0"/>
        <w:jc w:val="left"/>
        <w:rPr/>
      </w:pPr>
      <w:r>
        <w:rPr/>
        <w:t>In contrast to what is expected, where people who are responsible for protecting and promoting community health and considered as good educational and socio-cultural standard smoke less because they recognize better the adverse effects of cigarette smoking, but we found the prevalence of smokers among male doctors was very high 30.9%. This might be explained by the fact that doctors' behavior is an important factor in the development of such bad habit among the general population. The total percentage of smokers in this study among male health care providers is 26.0%. And this may not reflect the true or real prevalence of smoking habit among the Iraqi population due to unrepresentiveness, however, it could be used as preliminary indicator of this problem at the present time. Fortunately, the prevalence rate of cigarette smoking among female healthcare providers is much lower.</w:t>
      </w:r>
    </w:p>
    <w:p>
      <w:pPr>
        <w:pStyle w:val="Normal"/>
        <w:bidi w:val="0"/>
        <w:jc w:val="left"/>
        <w:rPr/>
      </w:pPr>
      <w:r>
        <w:rPr/>
        <w:t>Among adult smokers in the United States, approximately 70% see a physician and 50% see a dentist each year [23–25]. Studies show that patients often respond positively to their doctor counseling them about smoking, even after only brief and simple advice [26–30]. However, while doctors have a great opportunity to contribute to smoking prevention and cessation, many fail to counsel their patients about quitting smoking [23,29,31,32]. Lack of training and self-efficacy in patient counseling may explain this.</w:t>
      </w:r>
    </w:p>
    <w:p>
      <w:pPr>
        <w:pStyle w:val="Normal"/>
        <w:bidi w:val="0"/>
        <w:jc w:val="left"/>
        <w:rPr/>
      </w:pPr>
      <w:r>
        <w:rPr/>
        <w:t>In this study we found that most of smoking health care providers started their habit during their teenage and this finding is inconsistent with the findings of other studies</w:t>
      </w:r>
      <w:r>
        <w:rPr>
          <w:vertAlign w:val="superscript"/>
        </w:rPr>
        <w:t xml:space="preserve"> </w:t>
      </w:r>
      <w:r>
        <w:rPr/>
        <w:t xml:space="preserve">[14]. </w:t>
      </w:r>
    </w:p>
    <w:p>
      <w:pPr>
        <w:pStyle w:val="Normal"/>
        <w:bidi w:val="0"/>
        <w:jc w:val="left"/>
        <w:rPr/>
      </w:pPr>
      <w:r>
        <w:rPr/>
        <w:t xml:space="preserve">1/3 of smoking health care givers in this study are considered to be heavy smokers (smoke more than 1 pack a day), and this inflect the addiction status of those professionals. This also explains the long duration of smoking among the study group indicating that there are many social and cultural factors that encourages smoking in Iraqi society. Most of the interviewed health care providers said that they received their first cigarette from their peers and high proportion of them said that they don't know why they started to smoke their first cigarette, but other considerable proportion of them said that anxiety and curiosity are the main factors that encouraged them to start smoking. </w:t>
      </w:r>
    </w:p>
    <w:p>
      <w:pPr>
        <w:pStyle w:val="Normal"/>
        <w:bidi w:val="0"/>
        <w:jc w:val="left"/>
        <w:rPr/>
      </w:pPr>
      <w:r>
        <w:rPr/>
        <w:t>We found a quite clear and significant relationship between the high prevalence of cigarette smoking among health care providers and the smoking habit among their close relatives. This finding is also inconsistent with a similar trend that was reported by Jawadi, A[33]. While Al-Saleem et al, did not find such a trend[34].</w:t>
      </w:r>
    </w:p>
    <w:p>
      <w:pPr>
        <w:pStyle w:val="Normal"/>
        <w:bidi w:val="0"/>
        <w:jc w:val="left"/>
        <w:rPr/>
      </w:pPr>
      <w:r>
        <w:rPr/>
        <w:t>The unexpected high prevalence of cigarette smoking among male health care providers in Hilla may be explained by the finding that was shown in table 10 which reveals that 2/3 of the health care providers were not exposed to education sessions for ceasing cigarette smoking although they are working as health care givers and advisors.</w:t>
      </w:r>
    </w:p>
    <w:p>
      <w:pPr>
        <w:pStyle w:val="Normal"/>
        <w:bidi w:val="0"/>
        <w:jc w:val="left"/>
        <w:rPr/>
      </w:pPr>
      <w:r>
        <w:rPr/>
        <w:t>The important finding in this study is smoking in front of patients, where 1 out of 5 doctors did so and this can be considered as a very bad example that can be followed to encourage patients and their companions not to quit tobacco smoking and increase the environmental pollution of the health care places such as hospitals and primary health care center.</w:t>
      </w:r>
    </w:p>
    <w:p>
      <w:pPr>
        <w:pStyle w:val="Normal"/>
        <w:bidi w:val="0"/>
        <w:jc w:val="left"/>
        <w:rPr/>
      </w:pPr>
      <w:r>
        <w:rPr/>
        <w:t xml:space="preserve">Table 12 shows that 43.5% of those who tried to quit have succeeded in quitting cigarette smoking and this gives us hope to reduce this bad habit among people who are responsible for health promotion in our community. </w:t>
      </w:r>
    </w:p>
    <w:p>
      <w:pPr>
        <w:pStyle w:val="Normal"/>
        <w:bidi w:val="0"/>
        <w:jc w:val="left"/>
        <w:rPr/>
      </w:pPr>
      <w:r>
        <w:rPr/>
      </w:r>
    </w:p>
    <w:p>
      <w:pPr>
        <w:pStyle w:val="Normal"/>
        <w:bidi w:val="0"/>
        <w:jc w:val="left"/>
        <w:rPr>
          <w:b/>
          <w:b/>
          <w:bCs/>
          <w:lang w:bidi="ar-IQ"/>
        </w:rPr>
      </w:pPr>
      <w:r>
        <w:rPr>
          <w:b/>
          <w:bCs/>
          <w:u w:val="single"/>
          <w:lang w:bidi="ar-IQ"/>
        </w:rPr>
        <w:t>Conclusion and Recommendations</w:t>
      </w:r>
    </w:p>
    <w:p>
      <w:pPr>
        <w:pStyle w:val="Normal"/>
        <w:bidi w:val="0"/>
        <w:jc w:val="left"/>
        <w:rPr/>
      </w:pPr>
      <w:r>
        <w:rPr/>
        <w:t>In conclusion, this study showed that there is unexpected high prevalence rate of cigarette smoking among male pharmacists, physicians, and paramedical staff in Hilla city while this trend is low among female health care providers, and this smoking habit has reached addiction level at least in 1/3 of them who are considered heavy smokers and smoke more than 10 years. Twenty percent of physicians are still smoking in front of patients.</w:t>
      </w:r>
    </w:p>
    <w:p>
      <w:pPr>
        <w:pStyle w:val="Normal"/>
        <w:bidi w:val="0"/>
        <w:jc w:val="left"/>
        <w:rPr/>
      </w:pPr>
      <w:r>
        <w:rPr/>
        <w:t>We recommend strict legislations to prohibit cigarette smoking in health care offices, hospitals and primary health care centers and a comprehensive multi-sectorial campaign is needed urgently to overcome this problem. Level of awareness should be raised among health care providers and medical and paramedical student through seminars, symposiums, workshops, cigarette smoking quitting clinics, etc.</w:t>
      </w:r>
    </w:p>
    <w:p>
      <w:pPr>
        <w:pStyle w:val="Normal"/>
        <w:bidi w:val="0"/>
        <w:jc w:val="left"/>
        <w:rPr/>
      </w:pPr>
      <w:r>
        <w:rPr/>
        <w:t>Materials about tobacco smoking hazards should be included in the curriculum of medical, paramedical and health technology institutions.</w:t>
      </w:r>
    </w:p>
    <w:p>
      <w:pPr>
        <w:pStyle w:val="Normal"/>
        <w:bidi w:val="0"/>
        <w:jc w:val="left"/>
        <w:rPr/>
      </w:pPr>
      <w:r>
        <w:rPr/>
        <w:t>And also we recommend another comprehensive study including physicians from all the country to overcome the drawbacks of small sample size and unrepresentiveness.</w:t>
      </w:r>
    </w:p>
    <w:p>
      <w:pPr>
        <w:pStyle w:val="Normal"/>
        <w:bidi w:val="0"/>
        <w:jc w:val="left"/>
        <w:rPr/>
      </w:pPr>
      <w:r>
        <w:rPr/>
      </w:r>
    </w:p>
    <w:p>
      <w:pPr>
        <w:pStyle w:val="Normal"/>
        <w:bidi w:val="0"/>
        <w:jc w:val="left"/>
        <w:rPr>
          <w:b/>
          <w:b/>
          <w:bCs/>
          <w:u w:val="single"/>
          <w:lang w:bidi="ar-IQ"/>
        </w:rPr>
      </w:pPr>
      <w:r>
        <w:rPr>
          <w:b/>
          <w:bCs/>
          <w:u w:val="single"/>
          <w:lang w:bidi="ar-IQ"/>
        </w:rPr>
        <w:t>References</w:t>
      </w:r>
    </w:p>
    <w:p>
      <w:pPr>
        <w:pStyle w:val="Normal"/>
        <w:numPr>
          <w:ilvl w:val="0"/>
          <w:numId w:val="1"/>
        </w:numPr>
        <w:tabs>
          <w:tab w:val="clear" w:pos="720"/>
          <w:tab w:val="left" w:pos="426" w:leader="none"/>
        </w:tabs>
        <w:bidi w:val="0"/>
        <w:ind w:left="0" w:right="0" w:hanging="0"/>
        <w:jc w:val="left"/>
        <w:rPr>
          <w:lang w:bidi="ar-IQ"/>
        </w:rPr>
      </w:pPr>
      <w:r>
        <w:rPr>
          <w:lang w:bidi="ar-IQ"/>
        </w:rPr>
        <w:t>WHO report on the global tobacco epidemic. The MPOWER package. Geneva, World Health Organization, 2008</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Gupta1 PC et al. Tobacco associated mortality in Mumbai (Bombay) India. Results of the Bombay Cohort Study. International journal of epidemiology, 2005, 34(6):1395–402</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Liu BQ et al. Emerging tobacco hazards in China: retrospective proportional mortality study of one million deaths. British medical journal, 1998, 317:1411–22</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Wald NJ, Hackshaw AK. Cigarette smoking: an epidemiological overview. British medical bulletin, 1996, 52:3–11</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Symptoms of substance dependence associated with use of cigarettes, alcohol, and illicit drugs—United States, 1991–1992. Morbidity and mortality weekly report, 1995, 44(44):830–831, 837–839</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Health situation in the South-East Asia Region, 1998–2000. New Delhi, World Health Organization Regional Office for South-East Asia, 2002</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World health report 1999. Making a difference in people’s lives. Geneva, World Health Organization, 1999</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Achievements in public health, 1990–1999. Tobacco use— United States, 1990–1999. Morbidity and mortality weekly reports, 1999, 48(43):986–93</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Chapter 1. Global trends in tobacco use. In: Curbing the epidemic: governments and the economics of tobacco control. New York, World Bank, 1999:13</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Smoking and health in the Americas. Atlanta, Georgia, Centers for Disease Control, US Department of Health and Human Services, 1992 (DHHS publication No, CDC 928419</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El Awa F. Tobacco control in the Eastern Mediterranean Region: Overview and way forward. Eastern Mediterranean Health Journal, 2008, 14:S123-31</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Economics of Tobacco for the Middle East and North Africa (MNA) Region. Regional Report: Middle East and North Africa (MNA), May 18 2001 (http://siteresources.worldbank.org/</w:t>
        <w:br/>
        <w:t>INTETC/Resources/375990-1089913200558 / MiddleEastand¬</w:t>
        <w:br/>
        <w:t>Nortern Africa.pdf, accessed 15 November 2009</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Adolescent smoking statistics [online factsheet]. American Lung Association. (http://www.lungusa.org/site/c. dvLUK9O0E/b.4061173/apps/s/content.asp?ct=66697, accessed 13 May 2009</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Youth and tobacco: preventing tobacco use among young people: a report of the Surgeon General. Atlanta, Georgia, Centers for Disease Control and Prevention, Center for Health Promotion, 1994</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Lamkin L, Houston TP. Nicotine dependency and adolescents: preventing and treating. Primary care, 1998, 25:123–35</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Mackay J, Amos A. Women and tobacco. Respirology, 2003, 8(2):123–30</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Abdullah ASM, Husten CG. Promotion of smoking cessation in developing countries: a framework for urgent public health interventions. Thorax, 2004, 7:623–30</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Controlling the Smoking Epidemic. Report of a World Health Organization Expert Committee on Smoking Control. Geneva, World Health Organization, 1979 (WHO Technical Report Series, No. 636).</w:t>
      </w:r>
    </w:p>
    <w:p>
      <w:pPr>
        <w:pStyle w:val="Normal"/>
        <w:numPr>
          <w:ilvl w:val="0"/>
          <w:numId w:val="1"/>
        </w:numPr>
        <w:tabs>
          <w:tab w:val="clear" w:pos="720"/>
          <w:tab w:val="left" w:pos="426" w:leader="none"/>
        </w:tabs>
        <w:bidi w:val="0"/>
        <w:ind w:left="0" w:right="0" w:hanging="0"/>
        <w:jc w:val="left"/>
        <w:rPr>
          <w:lang w:bidi="ar-IQ"/>
        </w:rPr>
      </w:pPr>
      <w:r>
        <w:rPr>
          <w:lang w:bidi="ar-IQ"/>
        </w:rPr>
        <w:t>Nazary AA et al. Smoking among male medical sciences students in Semnan, Islamic Republic of Iran. Eastern Mediterranean Health Journal, 2010, 16(2):156–61</w:t>
      </w:r>
      <w:r>
        <w:rPr>
          <w:lang w:bidi="ar-IQ"/>
        </w:rPr>
        <w:t xml:space="preserve">. </w:t>
      </w:r>
    </w:p>
    <w:p>
      <w:pPr>
        <w:pStyle w:val="Normal"/>
        <w:numPr>
          <w:ilvl w:val="0"/>
          <w:numId w:val="1"/>
        </w:numPr>
        <w:tabs>
          <w:tab w:val="clear" w:pos="720"/>
          <w:tab w:val="left" w:pos="426" w:leader="none"/>
        </w:tabs>
        <w:bidi w:val="0"/>
        <w:ind w:left="0" w:right="0" w:hanging="0"/>
        <w:jc w:val="left"/>
        <w:rPr>
          <w:lang w:bidi="ar-IQ"/>
        </w:rPr>
      </w:pPr>
      <w:r>
        <w:rPr>
          <w:lang w:bidi="ar-IQ"/>
        </w:rPr>
        <w:t>Gil E et al. Prevalencia del consumo de tabaco en los profesionales sanitarios del Insalud 1998 [Prevalence of smoking among health professionals working in the National Institute of Public Health Care (Insalud) 1998]. Prevenci</w:t>
      </w:r>
      <w:r>
        <w:rPr>
          <w:rFonts w:ascii="Tahoma" w:hAnsi="Tahoma" w:cs="Tahoma"/>
          <w:lang w:bidi="ar-IQ"/>
        </w:rPr>
        <w:t>َ</w:t>
      </w:r>
      <w:r>
        <w:rPr>
          <w:lang w:bidi="ar-IQ"/>
        </w:rPr>
        <w:t>n del tabaquismo, 2000, 2(1):22–31</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Richmond R. Teaching medical students about tobacco. Thorax, 1999, 54:70–8</w:t>
      </w:r>
      <w:r>
        <w:rPr>
          <w:lang w:bidi="ar-IQ"/>
        </w:rPr>
        <w:t>.</w:t>
      </w:r>
    </w:p>
    <w:p>
      <w:pPr>
        <w:pStyle w:val="Normal"/>
        <w:numPr>
          <w:ilvl w:val="0"/>
          <w:numId w:val="1"/>
        </w:numPr>
        <w:tabs>
          <w:tab w:val="clear" w:pos="720"/>
          <w:tab w:val="left" w:pos="426" w:leader="none"/>
        </w:tabs>
        <w:bidi w:val="0"/>
        <w:ind w:left="0" w:right="0" w:hanging="0"/>
        <w:jc w:val="left"/>
        <w:rPr>
          <w:lang w:bidi="ar-IQ"/>
        </w:rPr>
      </w:pPr>
      <w:r>
        <w:rPr>
          <w:lang w:bidi="ar-IQ"/>
        </w:rPr>
        <w:t>Doyle D et al. Health professions as research partners in community oriented primary care. Journal of community health, 1998, 23:337–46.</w:t>
      </w:r>
    </w:p>
    <w:p>
      <w:pPr>
        <w:pStyle w:val="Normal"/>
        <w:numPr>
          <w:ilvl w:val="0"/>
          <w:numId w:val="1"/>
        </w:numPr>
        <w:tabs>
          <w:tab w:val="clear" w:pos="720"/>
          <w:tab w:val="left" w:pos="426" w:leader="none"/>
        </w:tabs>
        <w:bidi w:val="0"/>
        <w:ind w:left="0" w:right="0" w:hanging="0"/>
        <w:jc w:val="left"/>
        <w:rPr>
          <w:lang w:bidi="ar-IQ"/>
        </w:rPr>
      </w:pPr>
      <w:r>
        <w:rPr>
          <w:lang w:bidi="ar-IQ"/>
        </w:rPr>
        <w:t>Physician and other health-care professional counseling of smokers to Quit—United States, 1991. Morbidity and mortality weekly report, 1993, 42(44):854–7.</w:t>
      </w:r>
    </w:p>
    <w:p>
      <w:pPr>
        <w:pStyle w:val="Normal"/>
        <w:numPr>
          <w:ilvl w:val="0"/>
          <w:numId w:val="1"/>
        </w:numPr>
        <w:tabs>
          <w:tab w:val="clear" w:pos="720"/>
          <w:tab w:val="left" w:pos="426" w:leader="none"/>
        </w:tabs>
        <w:bidi w:val="0"/>
        <w:ind w:left="0" w:right="0" w:hanging="0"/>
        <w:jc w:val="left"/>
        <w:rPr>
          <w:lang w:bidi="ar-IQ"/>
        </w:rPr>
      </w:pPr>
      <w:r>
        <w:rPr>
          <w:lang w:bidi="ar-IQ"/>
        </w:rPr>
        <w:t>Hayward RA et al. Utilization of dental services: 1986 patterns and trends. Journal of public health dentistry, 1989, 49(3):147-52.</w:t>
      </w:r>
    </w:p>
    <w:p>
      <w:pPr>
        <w:pStyle w:val="Normal"/>
        <w:numPr>
          <w:ilvl w:val="0"/>
          <w:numId w:val="1"/>
        </w:numPr>
        <w:tabs>
          <w:tab w:val="clear" w:pos="720"/>
          <w:tab w:val="left" w:pos="426" w:leader="none"/>
        </w:tabs>
        <w:bidi w:val="0"/>
        <w:ind w:left="0" w:right="0" w:hanging="0"/>
        <w:jc w:val="left"/>
        <w:rPr>
          <w:lang w:bidi="ar-IQ"/>
        </w:rPr>
      </w:pPr>
      <w:r>
        <w:rPr>
          <w:lang w:bidi="ar-IQ"/>
        </w:rPr>
        <w:t>Tomar SL, Husten CG, Manley MW. Do dentists and physicians advise tobacco users to quit? Journal of the American Dental Association, 1996, 127(2):259–65.</w:t>
      </w:r>
    </w:p>
    <w:p>
      <w:pPr>
        <w:pStyle w:val="Normal"/>
        <w:numPr>
          <w:ilvl w:val="0"/>
          <w:numId w:val="1"/>
        </w:numPr>
        <w:tabs>
          <w:tab w:val="clear" w:pos="720"/>
          <w:tab w:val="left" w:pos="426" w:leader="none"/>
        </w:tabs>
        <w:bidi w:val="0"/>
        <w:ind w:left="0" w:right="0" w:hanging="0"/>
        <w:jc w:val="left"/>
        <w:rPr>
          <w:lang w:bidi="ar-IQ"/>
        </w:rPr>
      </w:pPr>
      <w:r>
        <w:rPr>
          <w:lang w:bidi="ar-IQ"/>
        </w:rPr>
        <w:t>Patkar AA et al. A comparison of smoking habits among medical and nursing students. Chest, 2003, 124(4):1415–20.</w:t>
      </w:r>
    </w:p>
    <w:p>
      <w:pPr>
        <w:pStyle w:val="Normal"/>
        <w:numPr>
          <w:ilvl w:val="0"/>
          <w:numId w:val="1"/>
        </w:numPr>
        <w:tabs>
          <w:tab w:val="clear" w:pos="720"/>
          <w:tab w:val="left" w:pos="426" w:leader="none"/>
        </w:tabs>
        <w:bidi w:val="0"/>
        <w:ind w:left="0" w:right="0" w:hanging="0"/>
        <w:jc w:val="left"/>
        <w:rPr>
          <w:lang w:bidi="ar-IQ"/>
        </w:rPr>
      </w:pPr>
      <w:r>
        <w:rPr>
          <w:lang w:bidi="ar-IQ"/>
        </w:rPr>
        <w:t>Cokkinides VE et al. Under-use of smoking-cessation treatments: results from the National Health Interview Survey, 2000. American journal of preventive medicine, 2005, 28(1):119–22.</w:t>
      </w:r>
    </w:p>
    <w:p>
      <w:pPr>
        <w:pStyle w:val="Normal"/>
        <w:numPr>
          <w:ilvl w:val="0"/>
          <w:numId w:val="1"/>
        </w:numPr>
        <w:tabs>
          <w:tab w:val="clear" w:pos="720"/>
          <w:tab w:val="left" w:pos="426" w:leader="none"/>
        </w:tabs>
        <w:bidi w:val="0"/>
        <w:ind w:left="0" w:right="0" w:hanging="0"/>
        <w:jc w:val="left"/>
        <w:rPr>
          <w:lang w:bidi="ar-IQ"/>
        </w:rPr>
      </w:pPr>
      <w:r>
        <w:rPr>
          <w:lang w:bidi="ar-IQ"/>
        </w:rPr>
        <w:t>Cornuz J et al. Efficacy of resident training in smoking cessation. A randomized, controlled trial of a program based on application of behavioral theory and practice with standardized patients. Annals of internal medicine, 2002, 136(6):429–37.</w:t>
      </w:r>
    </w:p>
    <w:p>
      <w:pPr>
        <w:pStyle w:val="Normal"/>
        <w:numPr>
          <w:ilvl w:val="0"/>
          <w:numId w:val="1"/>
        </w:numPr>
        <w:tabs>
          <w:tab w:val="clear" w:pos="720"/>
          <w:tab w:val="left" w:pos="426" w:leader="none"/>
        </w:tabs>
        <w:bidi w:val="0"/>
        <w:ind w:left="0" w:right="0" w:hanging="0"/>
        <w:jc w:val="left"/>
        <w:rPr>
          <w:lang w:bidi="ar-IQ"/>
        </w:rPr>
      </w:pPr>
      <w:r>
        <w:rPr>
          <w:lang w:bidi="ar-IQ"/>
        </w:rPr>
        <w:t>Eckert T, Junker C. Motivation for smoking cessation: what role do doctors play? Swiss medical weekly, 2001, 131:521–6.</w:t>
      </w:r>
    </w:p>
    <w:p>
      <w:pPr>
        <w:pStyle w:val="Normal"/>
        <w:numPr>
          <w:ilvl w:val="0"/>
          <w:numId w:val="1"/>
        </w:numPr>
        <w:tabs>
          <w:tab w:val="clear" w:pos="720"/>
          <w:tab w:val="left" w:pos="426" w:leader="none"/>
        </w:tabs>
        <w:bidi w:val="0"/>
        <w:ind w:left="0" w:right="0" w:hanging="0"/>
        <w:jc w:val="left"/>
        <w:rPr>
          <w:lang w:bidi="ar-IQ"/>
        </w:rPr>
      </w:pPr>
      <w:r>
        <w:rPr>
          <w:lang w:bidi="ar-IQ"/>
        </w:rPr>
        <w:t>Stead LF, Bergson G, Lancaster T. Physician advice for smoking cessation. Cochrane database of systematic reviews, 2008, Issue 2. Art. No.: CD000165.</w:t>
      </w:r>
    </w:p>
    <w:p>
      <w:pPr>
        <w:pStyle w:val="Normal"/>
        <w:numPr>
          <w:ilvl w:val="0"/>
          <w:numId w:val="1"/>
        </w:numPr>
        <w:tabs>
          <w:tab w:val="clear" w:pos="720"/>
          <w:tab w:val="left" w:pos="426" w:leader="none"/>
        </w:tabs>
        <w:bidi w:val="0"/>
        <w:ind w:left="0" w:right="0" w:hanging="0"/>
        <w:jc w:val="left"/>
        <w:rPr>
          <w:lang w:bidi="ar-IQ"/>
        </w:rPr>
      </w:pPr>
      <w:r>
        <w:rPr>
          <w:lang w:bidi="ar-IQ"/>
        </w:rPr>
        <w:t>Steinemann S et al. Impact of education on smoking cessation counseling by surgical residents. American journal of surgery, 2005, 189(1):44–6.</w:t>
      </w:r>
    </w:p>
    <w:p>
      <w:pPr>
        <w:pStyle w:val="Normal"/>
        <w:numPr>
          <w:ilvl w:val="0"/>
          <w:numId w:val="1"/>
        </w:numPr>
        <w:tabs>
          <w:tab w:val="clear" w:pos="720"/>
          <w:tab w:val="left" w:pos="426" w:leader="none"/>
        </w:tabs>
        <w:bidi w:val="0"/>
        <w:ind w:left="0" w:right="0" w:hanging="0"/>
        <w:jc w:val="left"/>
        <w:rPr>
          <w:lang w:bidi="ar-IQ"/>
        </w:rPr>
      </w:pPr>
      <w:r>
        <w:rPr>
          <w:lang w:bidi="ar-IQ"/>
        </w:rPr>
        <w:t>Vokes NI, Bailey JM, Rhodes KV. “Should I give you my smoking lecture now or later?” Characterizing emergency physician smoking discussions and cessation counseling. Annals of emergency medicine, 2006, 48(4):406–14.</w:t>
      </w:r>
    </w:p>
    <w:p>
      <w:pPr>
        <w:pStyle w:val="Normal"/>
        <w:numPr>
          <w:ilvl w:val="0"/>
          <w:numId w:val="1"/>
        </w:numPr>
        <w:tabs>
          <w:tab w:val="clear" w:pos="720"/>
          <w:tab w:val="left" w:pos="426" w:leader="none"/>
        </w:tabs>
        <w:bidi w:val="0"/>
        <w:ind w:left="0" w:right="0" w:hanging="0"/>
        <w:jc w:val="left"/>
        <w:rPr/>
      </w:pPr>
      <w:r>
        <w:rPr>
          <w:lang w:bidi="ar-IQ"/>
        </w:rPr>
        <w:t>Jawadi, A. Smoking habit among Mosul medical students. Jordan Medical Journal. 1984, Vol. 18 (1): 79-89</w:t>
      </w:r>
    </w:p>
    <w:p>
      <w:pPr>
        <w:pStyle w:val="Normal"/>
        <w:numPr>
          <w:ilvl w:val="0"/>
          <w:numId w:val="1"/>
        </w:numPr>
        <w:tabs>
          <w:tab w:val="clear" w:pos="720"/>
          <w:tab w:val="left" w:pos="426" w:leader="none"/>
        </w:tabs>
        <w:bidi w:val="0"/>
        <w:ind w:left="0" w:right="0" w:hanging="0"/>
        <w:jc w:val="left"/>
        <w:rPr/>
      </w:pPr>
      <w:r>
        <w:rPr>
          <w:lang w:bidi="ar-IQ"/>
        </w:rPr>
        <w:t>Al-Saleem T., Butrous G.S. and Al-Murrani W. Smoking behavior of medical students in the University of Baghdad. Journal of Faculty of Medicine. Baghdad. 1987, Vol. 20 (1): 4-9.</w:t>
      </w:r>
    </w:p>
    <w:sectPr>
      <w:type w:val="continuous"/>
      <w:pgSz w:w="11906" w:h="16838"/>
      <w:pgMar w:left="1980" w:right="1700" w:gutter="0" w:header="720" w:top="1260" w:footer="720" w:bottom="126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sz w:val="16"/>
        <w:szCs w:val="16"/>
      </w:rPr>
      <w:t xml:space="preserve">Hassan Alwan Baey,Mustafa Mohammed Ali Wahhudi, Hassan Mohammed Hashim, Osama Haider Ali, Nada Nadhim and Ban Adnan Shamkhi </w:t>
    </w:r>
    <w:r>
      <w:rPr>
        <w:sz w:val="16"/>
        <w:szCs w:val="16"/>
      </w:rPr>
      <w:t xml:space="preserve">                                                                                                                                       </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81</w:t>
    </w:r>
    <w:r>
      <w:rPr>
        <w:sz w:val="20"/>
        <w:szCs w:val="20"/>
      </w:rPr>
      <w:fldChar w:fldCharType="end"/>
    </w:r>
  </w:p>
  <w:p>
    <w:pPr>
      <w:pStyle w:val="Footer"/>
      <w:bidi w:val="0"/>
      <w:ind w:left="0" w:right="0" w:firstLine="360"/>
      <w:jc w:val="left"/>
      <w:rPr>
        <w:lang w:bidi="ar-IQ"/>
      </w:rPr>
    </w:pPr>
    <w:r>
      <w:rPr>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16"/>
        <w:szCs w:val="16"/>
      </w:rPr>
    </w:pPr>
    <w:r>
      <w:rPr>
        <w:b/>
        <w:bCs/>
        <w:sz w:val="16"/>
        <w:szCs w:val="16"/>
      </w:rPr>
      <w:t xml:space="preserve">Hassan Alwan Baey,Mustafa Mohammed Ali Wahhudi, Hassan Mohammed Hashim, Osama Haider Ali, Nada Nadhim and Ban Adnan Shamkhi </w:t>
    </w:r>
    <w:r>
      <w:rPr>
        <w:sz w:val="16"/>
        <w:szCs w:val="16"/>
      </w:rPr>
      <w:t xml:space="preserve">                                                                                                                                                        </w:t>
    </w:r>
    <w:r>
      <w:rPr>
        <w:sz w:val="20"/>
        <w:szCs w:val="20"/>
      </w:rPr>
      <w:t>569</w:t>
    </w:r>
  </w:p>
  <w:p>
    <w:pPr>
      <w:pStyle w:val="Normal"/>
      <w:bidi w:val="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sz w:val="20"/>
        <w:szCs w:val="20"/>
        <w:u w:val="single"/>
        <w:lang w:bidi="ar-JO"/>
      </w:rPr>
      <w:t>Medical Journal of Babylon-Vol. 8- No. 4</w:t>
    </w:r>
    <w:r>
      <w:rPr>
        <w:b/>
        <w:bCs/>
        <w:sz w:val="20"/>
        <w:szCs w:val="20"/>
        <w:u w:val="single"/>
        <w:lang w:bidi="ar-IQ"/>
      </w:rPr>
      <w:t xml:space="preserve"> </w:t>
    </w:r>
    <w:r>
      <w:rPr>
        <w:b/>
        <w:bCs/>
        <w:sz w:val="20"/>
        <w:szCs w:val="20"/>
        <w:u w:val="single"/>
        <w:lang w:bidi="ar-JO"/>
      </w:rPr>
      <w:t xml:space="preserve"> -2011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lang w:bidi="ar-IQ"/>
      </w:rPr>
      <w:t xml:space="preserve"> </w:t>
    </w:r>
    <w:r>
      <w:rPr>
        <w:b/>
        <w:b/>
        <w:bCs/>
        <w:sz w:val="20"/>
        <w:sz w:val="20"/>
        <w:szCs w:val="20"/>
        <w:u w:val="single"/>
        <w:rtl w:val="true"/>
        <w:lang w:bidi="ar-JO"/>
      </w:rPr>
      <w:t xml:space="preserve">المجلد الثامن </w:t>
    </w:r>
    <w:r>
      <w:rPr>
        <w:b/>
        <w:bCs/>
        <w:sz w:val="20"/>
        <w:szCs w:val="20"/>
        <w:u w:val="single"/>
        <w:rtl w:val="true"/>
        <w:lang w:bidi="ar-JO"/>
      </w:rPr>
      <w:t xml:space="preserve">- </w:t>
    </w:r>
    <w:r>
      <w:rPr>
        <w:b/>
        <w:b/>
        <w:bCs/>
        <w:sz w:val="20"/>
        <w:sz w:val="20"/>
        <w:szCs w:val="20"/>
        <w:u w:val="single"/>
        <w:rtl w:val="true"/>
        <w:lang w:bidi="ar-JO"/>
      </w:rPr>
      <w:t>العدد الرابع</w:t>
    </w:r>
    <w:r>
      <w:rPr>
        <w:b/>
        <w:bCs/>
        <w:sz w:val="20"/>
        <w:szCs w:val="20"/>
        <w:u w:val="single"/>
        <w:rtl w:val="true"/>
        <w:lang w:bidi="ar-JO"/>
      </w:rPr>
      <w:t xml:space="preserve">- </w:t>
    </w:r>
    <w:r>
      <w:rPr>
        <w:b/>
        <w:bCs/>
        <w:sz w:val="20"/>
        <w:szCs w:val="20"/>
        <w:u w:val="single"/>
        <w:lang w:bidi="ar-JO"/>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IQ"/>
      </w:rPr>
    </w:pPr>
    <w:r>
      <w:rPr>
        <w:b/>
        <w:bCs/>
        <w:sz w:val="20"/>
        <w:szCs w:val="20"/>
        <w:u w:val="single"/>
        <w:lang w:bidi="ar-JO"/>
      </w:rPr>
      <w:t>Medical Journal of Babylon-Vol. 8- No. 4</w:t>
    </w:r>
    <w:r>
      <w:rPr>
        <w:b/>
        <w:bCs/>
        <w:sz w:val="20"/>
        <w:szCs w:val="20"/>
        <w:u w:val="single"/>
        <w:lang w:bidi="ar-IQ"/>
      </w:rPr>
      <w:t xml:space="preserve"> </w:t>
    </w:r>
    <w:r>
      <w:rPr>
        <w:b/>
        <w:bCs/>
        <w:sz w:val="20"/>
        <w:szCs w:val="20"/>
        <w:u w:val="single"/>
        <w:lang w:bidi="ar-JO"/>
      </w:rPr>
      <w:t xml:space="preserve"> -2011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lang w:bidi="ar-IQ"/>
      </w:rPr>
      <w:t xml:space="preserve"> </w:t>
    </w:r>
    <w:r>
      <w:rPr>
        <w:b/>
        <w:b/>
        <w:bCs/>
        <w:sz w:val="20"/>
        <w:sz w:val="20"/>
        <w:szCs w:val="20"/>
        <w:u w:val="single"/>
        <w:rtl w:val="true"/>
        <w:lang w:bidi="ar-JO"/>
      </w:rPr>
      <w:t xml:space="preserve">المجلد الثامن </w:t>
    </w:r>
    <w:r>
      <w:rPr>
        <w:b/>
        <w:bCs/>
        <w:sz w:val="20"/>
        <w:szCs w:val="20"/>
        <w:u w:val="single"/>
        <w:rtl w:val="true"/>
        <w:lang w:bidi="ar-JO"/>
      </w:rPr>
      <w:t xml:space="preserve">- </w:t>
    </w:r>
    <w:r>
      <w:rPr>
        <w:b/>
        <w:b/>
        <w:bCs/>
        <w:sz w:val="20"/>
        <w:sz w:val="20"/>
        <w:szCs w:val="20"/>
        <w:u w:val="single"/>
        <w:rtl w:val="true"/>
        <w:lang w:bidi="ar-JO"/>
      </w:rPr>
      <w:t>العدد الرابع</w:t>
    </w:r>
    <w:r>
      <w:rPr>
        <w:b/>
        <w:bCs/>
        <w:sz w:val="20"/>
        <w:szCs w:val="20"/>
        <w:u w:val="single"/>
        <w:rtl w:val="true"/>
        <w:lang w:bidi="ar-JO"/>
      </w:rPr>
      <w:t xml:space="preserve">- </w:t>
    </w:r>
    <w:r>
      <w:rPr>
        <w:b/>
        <w:bCs/>
        <w:sz w:val="20"/>
        <w:szCs w:val="20"/>
        <w:u w:val="single"/>
        <w:lang w:bidi="ar-JO"/>
      </w:rPr>
      <w:t>2011</w:t>
    </w:r>
  </w:p>
  <w:p>
    <w:pPr>
      <w:pStyle w:val="Header"/>
      <w:bidi w:val="0"/>
      <w:jc w:val="left"/>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WW8Dropcap0">
    <w:name w:val="WW8Dropcap0"/>
    <w:qFormat/>
    <w:rPr>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47:00Z</dcterms:created>
  <dc:creator>Mustafa M.A.</dc:creator>
  <dc:description/>
  <dc:language>en-US</dc:language>
  <cp:lastModifiedBy>LG</cp:lastModifiedBy>
  <cp:lastPrinted>2012-01-29T17:05:00Z</cp:lastPrinted>
  <dcterms:modified xsi:type="dcterms:W3CDTF">2012-01-29T14:05:00Z</dcterms:modified>
  <cp:revision>10</cp:revision>
  <dc:subject/>
  <dc:title>Smoking among health care providers, identification of associated factors in Hilla City during the year 2011</dc:title>
</cp:coreProperties>
</file>