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8 -  Number 4 - 201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8288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4.4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oward more Objective Teaching Learning and Teaching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Dr. Hekmat Abdulras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I-VII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tudies of the Effects of Metformin, Diane, and Androcur in Treatment of Infertile Women with Polycystic Ovary Syndrome in Babylon Province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Bushra J. Al-Rubaie, Naseer J. H. Al-Mukhtar and Ban D. Al-Shemma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6-4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ignificance of ST Segment Elevation in Lead aVR in Acute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erior Myocardial Infarctio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la Hussain Abbase and Ameer Ahmad ALjubaw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0-4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 Study of the Some Causes Associated with Single and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Recurrent Spontaneous Abortion in Al-Hindia City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Nawrass J. AL-Salihi and Saad M. AL-Aar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7-50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Frequency of Comorbidities Associated with Knee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eoarthritis in Men and Women in Babylon and Their Impact o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bah J M AL-Rubiae and Ali AL-Qaza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07-5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cer Susceptibility and Caspase 8 Gene Varient in Local Iraqi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ad Sabri A. Razzak, Mohammed Abod Muhsin and Ifad Kerim Alshib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16-5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Lumbar Spinal Stenosis with Lumbar Epidural Steroid Injec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Jameel Tahseen Mehs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24-5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on Colanic acid and Molecular Detection of Cytotoxic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crotizing Factor in Bacteria Associated with Post-Operative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und Infec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ad Sabri A. Razzaq, Mohammad A. K. Al saadi and Rafeef A. Saeed Al-Ame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38-54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Combination of Clomifene Citrate (CC) and L-Carnitine (LC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tly Reduces Spermatozoal Lipid Peroxidation (LP) in Obese Male Idiopathic Subfertile Normozoospermic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hmed S. Al-Hilli, Noorhan Shakir Mhao and Najah R. Had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45-5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olation of Neisseiria Gonorrhoeae from Women with and without Intrauterine Contraceptive Devic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Ouday Hussein K. AL-Janab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56-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valence and Associated Factors of Suicidal Behavior among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School Students in Kut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ssam S. Ismail, Khalida Abdulsatar and Hassan A. Bae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61-5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oking among Health Care Providers, Identification of Associated Factors in Hilla City during the Year 201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ssan Alwan Baey, Mustafa Mohammed Ali Wahhudi, Hassan Mohammed Hashim, Osama Haider Ali, Nada Nadhim and  Ban Adnan Shamk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69-5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e Biochemical Changes in Patients with Pulmonary Tuberculosis in Babylon Governorat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baid Al-muhammadi and Hayder Gali Al-Shamme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82-5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diovascular Manifestations of Hypothyroidism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ahmood Shakir Alzai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92-6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e Epstein Barr Virus in Chronic Tonsillitis in Karbala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A.Muhsin and Aliaa Mohammed Hamm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02-6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ing Some Hematological Changes in Patients with Pulmonary Tuberculosis in Babylon Governorat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baid Al-muhammadi and Hayder Gali Al-Shamme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08-6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Isolation of </w:t>
            </w:r>
            <w:r>
              <w:rPr>
                <w:b/>
                <w:bCs/>
                <w:i/>
                <w:iCs/>
              </w:rPr>
              <w:t>Pseudomonas aeruginosa</w:t>
            </w:r>
            <w:r>
              <w:rPr>
                <w:b/>
                <w:bCs/>
              </w:rPr>
              <w:t xml:space="preserve"> from Clinical Cases and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Samples, and Analysis of its Antibiotic Resistant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trum at Hilla Teaching Hospital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Hayder Haleem, JawadKadhim Tarrad and Ilham Abbas Bany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18-6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ome Physiological and Clinical Changes in Patients with Diabetic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eripheral Neuropathy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uhammad O. Al-Muhammadi, Fadhel Al-Hameery and Zahid M Ali Mohyee Al-De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25-6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omparison between Single and Dual Chamber Pacemakers in Patients with Advanced Atrioventricular Block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yder Abdul-Amir Alhindi, Saad Mirza Alaaraji and Mohammed Hashim Almya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41-6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tiological Agents of Pruritus Vulvae in Prepupertal Girls, In Hilla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ity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A"/>
              </w:rPr>
              <w:t>Kareema A. Al-Khafajii, Ban Alwash and Huda Hadi Al-Hassn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51-6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hysiological and Clinical Importance of Calcium Score and Risk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Factors in Coronary Artery Diseas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eed Hameed Lafta and Saad Merza AL- Ar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59-6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Role of Sildenafil in Treatment of Pulmonary Hypertension in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ongenital Heart Diseases for Children in Hilla Province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lang w:bidi="ar-SA"/>
              </w:rPr>
              <w:t>Widad abdu Al-jabbar, Abdu Al Razzak Abdu Al latif, Yahia Abd Shahied and Adnan Kahtan Al.Janab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76-6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buse of Sexual - Enhancement Drugs in Babylon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Dhafir Qahtan Saeed Al-Ame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85-689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8- No. 4 -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من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راب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1-10-27T04:45:00Z</cp:lastPrinted>
  <dcterms:modified xsi:type="dcterms:W3CDTF">2012-05-07T11:11:00Z</dcterms:modified>
  <cp:revision>119</cp:revision>
  <dc:subject/>
  <dc:title>Article</dc:title>
</cp:coreProperties>
</file>