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Medical Journal of Babylon - Volume 8 -  Number 3 - 2011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182880</wp:posOffset>
                </wp:positionV>
                <wp:extent cx="1257300" cy="102870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4.4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sz w:val="28"/>
          <w:szCs w:val="28"/>
          <w:lang w:bidi="ar-JO"/>
        </w:rPr>
        <w:t>Table of Contents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14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ctrocardiographic Criteria for Predicting Site of Coronary Artery Occlusion in Acute Inferior Wall Myocardial Infarctio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Ala Hussain Abbase and Hassan Salim Abdul Sada  Al-Jumail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86-29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ffects of Iron Overload and Treatment Methods on  Serum Levels of IgG, IgM, and IgA in Beta Thalassemia Major (BTM) Patient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abah N. Al-Thamir and Sherien M. Mekkey Al-Hussai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95-30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me Physiological Changes in Burn Patients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uhammad Obaid  Al-Muhammadi and Hayder Abdulhussein Azee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03-3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tibacterial Efficiency for Alcoholic extracted of (Thymus vulgaris and Negilla sativa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Taisir Abdulelah kadhim, Hussein Ali Khayoon  and Azal Hamoody Juma’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20-32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valence of Vancomycin Resistant Enterococci in Hilla City, Iraq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Zainab A. Chabuck , Alaa H. Al-Charrakh</w:t>
            </w:r>
            <w:r>
              <w:rPr>
                <w:b/>
                <w:bCs/>
              </w:rPr>
              <w:t xml:space="preserve"> </w:t>
            </w:r>
            <w:r>
              <w:rPr/>
              <w:t>and Mohammad A. K. Al-Sa'ad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26-3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ying The Effect of Zinc and copper on Cellular Immunity in Tuberculosis Patient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ohammad A. Muhsin ,Mohammad A. K. Al-Sa’adi , and Ashwaq M. Salmman Al-Jubour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41-34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Use of Epidural Catheter for Anaesthesia and Relieving of Postoperative Pain in Transvesical Prostatectomy Using Bupivacain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Abdul Razzaq Al-Salman and Rafid Shamkh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50-35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</w:rPr>
              <w:t>In Spinal Metastases: Spinal Percussion is Profiling As Predictor and a Red Flag in Patients Present with Back Pain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abah J. AL-Rubia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56-3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Antimicrobial Activity of </w:t>
            </w:r>
            <w:r>
              <w:rPr>
                <w:b/>
                <w:bCs/>
                <w:lang w:val="en-IN"/>
              </w:rPr>
              <w:t>Ethanol Extracts</w:t>
            </w:r>
            <w:r>
              <w:rPr>
                <w:b/>
                <w:bCs/>
              </w:rPr>
              <w:t xml:space="preserve"> of Propolis- Antibiotics Combination on Bacterial and Yeast</w:t>
            </w:r>
            <w:r>
              <w:rPr>
                <w:b/>
                <w:bCs/>
                <w:lang w:val="en-IN"/>
              </w:rPr>
              <w:t xml:space="preserve"> </w:t>
            </w:r>
            <w:r>
              <w:rPr>
                <w:b/>
                <w:bCs/>
              </w:rPr>
              <w:t>Isolat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Habeeb S. Naher , Alaa H. Al-Charrakh, and Nada K.K. Hend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64-38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adder Preservation by Transurethral Resection and Radiotherapy in Invasive Bladder Cancer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Ahmed Hussin and Adnan Mutt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81-39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 Recalcitrant Vitiligo with Narrow Band UVB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Wisam Ali Ame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94-40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Antibacterial activity of</w:t>
            </w:r>
            <w:r>
              <w:rPr>
                <w:b/>
                <w:bCs/>
                <w:i/>
                <w:iCs/>
              </w:rPr>
              <w:t xml:space="preserve"> Streptomyce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Gelaticus</w:t>
            </w:r>
            <w:r>
              <w:rPr>
                <w:b/>
                <w:bCs/>
              </w:rPr>
              <w:t xml:space="preserve"> Isolated from Iraqi Soil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amir M. Al-Hulu, Alaa H. Al-Charrakh, and Eman M. Jaralla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04-4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e Biochemical Changes in Patients with Bladder Cancer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uhammad O. Al-Muhammadi, Emad H. Mahmood and Basim A. Ab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412-42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Molecular Investigation of Phylogeny Groups of </w:t>
            </w:r>
            <w:r>
              <w:rPr>
                <w:b/>
                <w:bCs/>
                <w:i/>
                <w:iCs/>
              </w:rPr>
              <w:t>Morganella morganii</w:t>
            </w:r>
            <w:r>
              <w:rPr>
                <w:b/>
                <w:bCs/>
              </w:rPr>
              <w:t xml:space="preserve"> Isolated from Catheter Associated UTI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ohammad Sabri A. Razak and Asseel Hashim Al-Sabar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28-4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cellular Products of Lactobacillus acidophilus as Probiotic Against Multi-drugs Resistant Pseudomonas aeruginosa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Hassan, H. A. and Habeeb, S. N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435-4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armacological Effects of Diclofenac Sodium on Some Hematological Parameters  of Male  Rabbit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alath Aziz Jebur Al-Saady, Abdul-Razzaq  Abdul-Latif and Hussain Naji Al-Shemme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41-45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stopathological Study of Chronic Gastritis in GIT Center at Babylon Haider Abdul Ridha Kehaiwis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453-4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 Study of Some Haemato-Physiological Changes in Patients with Diabetic Nephropathy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uhammad O.  Al-Muhammadi and Sura Mouayad Alwas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61-475</w:t>
            </w:r>
          </w:p>
        </w:tc>
      </w:tr>
    </w:tbl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Compresse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16"/>
        <w:szCs w:val="16"/>
        <w:u w:val="single"/>
        <w:lang w:bidi="ar-JO"/>
      </w:rPr>
      <w:t>Medical Journal of Babylon-Vol. 8- No. 3 -2011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بابل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طبية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Cs/>
        <w:sz w:val="16"/>
        <w:szCs w:val="16"/>
        <w:u w:val="single"/>
        <w:rtl w:val="true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ثامن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ثالث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Cs/>
        <w:sz w:val="16"/>
        <w:szCs w:val="16"/>
        <w:u w:val="single"/>
        <w:lang w:bidi="ar-JO"/>
      </w:rPr>
      <w:t>2011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                    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20"/>
        <w:szCs w:val="20"/>
        <w:u w:val="single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3">
    <w:name w:val="خط الفقرة الافتراضي"/>
    <w:qFormat/>
    <w:rPr/>
  </w:style>
  <w:style w:type="character" w:styleId="CharChar">
    <w:name w:val=" Char Char"/>
    <w:qFormat/>
    <w:rPr>
      <w:sz w:val="24"/>
      <w:szCs w:val="24"/>
      <w:lang w:val="en-US" w:bidi="ar-IQ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ormal14ptChar">
    <w:name w:val="Normal + 14 pt Char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44:00Z</dcterms:created>
  <dc:creator>AJM</dc:creator>
  <dc:description/>
  <cp:keywords/>
  <dc:language>en-US</dc:language>
  <cp:lastModifiedBy>al naseem</cp:lastModifiedBy>
  <cp:lastPrinted>2011-10-27T04:45:00Z</cp:lastPrinted>
  <dcterms:modified xsi:type="dcterms:W3CDTF">2012-05-07T10:38:00Z</dcterms:modified>
  <cp:revision>114</cp:revision>
  <dc:subject/>
  <dc:title>Article</dc:title>
</cp:coreProperties>
</file>