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8 -  Number 1 - 201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Sex-Pheromone System and Plasmid Transfer in </w:t>
            </w:r>
            <w:r>
              <w:rPr>
                <w:b/>
                <w:bCs/>
                <w:i/>
                <w:iCs/>
                <w:sz w:val="28"/>
                <w:szCs w:val="28"/>
              </w:rPr>
              <w:t>Enterococcus feacali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ad Kadhum Tarrad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-vii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ucosamine  and  Chondroitin Sulfate in Knee  Osteoarthriti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 Alkazza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-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Use of </w:t>
            </w:r>
            <w:r>
              <w:rPr>
                <w:rFonts w:eastAsia="Palatino-Roman;MS Mincho"/>
                <w:b/>
                <w:bCs/>
                <w:sz w:val="28"/>
                <w:szCs w:val="28"/>
              </w:rPr>
              <w:t>Dexamethasone</w:t>
            </w:r>
            <w:r>
              <w:rPr>
                <w:b/>
                <w:bCs/>
                <w:sz w:val="28"/>
                <w:szCs w:val="28"/>
              </w:rPr>
              <w:t xml:space="preserve"> to Minimize the Morbidity of Tonsillectomy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faa Hussain Alturaihy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-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logical Stress of Companions (Care givers) of Children in the Pediatric Intensive Care Unit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h S Mehdi and Wejdan Abid Seb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-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uble Combination of Some Antibiotics Against Local Isolate of Methicillin Resistant </w:t>
            </w:r>
            <w:r>
              <w:rPr>
                <w:b/>
                <w:bCs/>
                <w:i/>
                <w:iCs/>
                <w:sz w:val="28"/>
                <w:szCs w:val="28"/>
              </w:rPr>
              <w:t>Staphylococcus aureus</w:t>
            </w:r>
            <w:r>
              <w:rPr>
                <w:b/>
                <w:bCs/>
                <w:sz w:val="28"/>
                <w:szCs w:val="28"/>
              </w:rPr>
              <w:t xml:space="preserve"> (MRSA)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eeb, S. N. and  Rabab, J. 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-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 of SETON as a surgical treatment of a High Fistula- in- Ano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 Abd Ali Al Ta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6-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ental Arch Dimensions of Patients with Class III Malocclusion of Iraqi Sample Aged (14-24) (A comparative stud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er Jaber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3-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Findings of Brain  Computed Tomography  in Neonatal Seizure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jaad Majeed Hameed and  Nasma Naji AL-Hij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9-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lates of Current Cigarette Smoking Among In-School Adolescents in Kut City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am S. Is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Khalida Abdul-Sattar and Hassan A. Bae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9-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 Adipofascial Turnover Flap for Dorsal Defects of Finger Injury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h Hassan N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7-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;LuzSans-Book"/>
                <w:b/>
                <w:b/>
                <w:bCs/>
                <w:sz w:val="28"/>
                <w:szCs w:val="28"/>
              </w:rPr>
            </w:pPr>
            <w:r>
              <w:rPr>
                <w:rFonts w:eastAsia="Calibri;LuzSans-Book"/>
                <w:b/>
                <w:bCs/>
                <w:sz w:val="28"/>
                <w:szCs w:val="28"/>
              </w:rPr>
              <w:t xml:space="preserve">Comparison of Clinical Symptoms, Plain Radiographs, Coronal CT and Antral Lavage in Patients with Chronic Maxillary Sinusitis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Calibri;LuzSans-Book"/>
                <w:sz w:val="28"/>
                <w:szCs w:val="28"/>
              </w:rPr>
            </w:pPr>
            <w:r>
              <w:rPr>
                <w:rFonts w:eastAsia="Calibri;LuzSans-Book"/>
                <w:sz w:val="28"/>
                <w:szCs w:val="28"/>
              </w:rPr>
              <w:t xml:space="preserve">Ayad  A. Al-Azzawi and Khalil K. Al-Umer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3-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;LuzSans-Book"/>
                <w:b/>
                <w:b/>
                <w:bCs/>
                <w:sz w:val="28"/>
                <w:szCs w:val="28"/>
              </w:rPr>
            </w:pPr>
            <w:r>
              <w:rPr>
                <w:rFonts w:eastAsia="Calibri;LuzSans-Book"/>
                <w:b/>
                <w:bCs/>
                <w:sz w:val="28"/>
                <w:szCs w:val="28"/>
              </w:rPr>
              <w:t>Spirometric and Haemodynamic Changes after Therapeutic Thoracocentesi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Calibri;LuzSans-Book"/>
                <w:sz w:val="28"/>
                <w:szCs w:val="28"/>
              </w:rPr>
            </w:pPr>
            <w:r>
              <w:rPr>
                <w:rFonts w:eastAsia="Calibri;LuzSans-Book"/>
                <w:sz w:val="28"/>
                <w:szCs w:val="28"/>
              </w:rPr>
              <w:t>Falah A Deli ,Haider Jabbar kadum and Hasan Sale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9-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ct of Contributing Factors that Effect Duodenal Ulcer Patients with Some Variable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ulmahdi A. Ha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5-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tment of Recalcitrant Lichen Planus with Low Molecular Weight Heparin (Enoxaparin): A Case Series Study among Iraqi Patient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am Ali Am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Zena Saeed Alfadhi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3-1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fects of Halothane Anesthesia on Patients with Abnormal Renal Function Test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aa   A. N. Fleifel, Hamid A.N. Fleifel and  Hashim Al-Khay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4-1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ous Presentation of Myoma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la A.Al- Amir and Abdul Ghany Al- dabba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5-128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ase Repor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ficial Temporal Artery Aneurysm, Two Case Reports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 Jaber Al-Mamo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9-135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8- No. 1 -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من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أول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sz w:val="24"/>
      <w:szCs w:val="24"/>
      <w:lang w:val="en-US" w:bidi="ar-IQ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rFonts w:ascii="Calibri;LuzSans-Book" w:hAnsi="Calibri;LuzSans-Book" w:cs="Arial"/>
      <w:sz w:val="22"/>
      <w:szCs w:val="22"/>
      <w:lang w:val="en-US" w:bidi="ar-SA"/>
    </w:rPr>
  </w:style>
  <w:style w:type="character" w:styleId="Normal14ptChar">
    <w:name w:val="Normal + 14 pt Char"/>
    <w:basedOn w:val="Style13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;LuzSans-Book" w:hAnsi="Calibri;LuzSans-Book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dcterms:modified xsi:type="dcterms:W3CDTF">2011-05-26T09:03:00Z</dcterms:modified>
  <cp:revision>98</cp:revision>
  <dc:subject/>
  <dc:title>Article</dc:title>
</cp:coreProperties>
</file>