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lang w:val="en-US" w:eastAsia="en-US" w:bidi="ar-IQ"/>
        </w:rPr>
      </w:pPr>
      <w:r>
        <w:rPr>
          <w:b/>
          <w:bCs/>
          <w:sz w:val="52"/>
          <w:szCs w:val="52"/>
          <w:lang w:val="en-US" w:eastAsia="en-US" w:bidi="ar-IQ"/>
        </w:rP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21717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71pt;margin-top:171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98425</wp:posOffset>
                </wp:positionV>
                <wp:extent cx="5292090"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5292090" cy="1520190"/>
                        </a:xfrm>
                        <a:prstGeom prst="rect"/>
                        <a:solidFill>
                          <a:srgbClr val="FFFFFF"/>
                        </a:solidFill>
                        <a:ln w="38100">
                          <a:solidFill>
                            <a:srgbClr val="000000"/>
                          </a:solidFill>
                        </a:ln>
                      </wps:spPr>
                      <wps:txbx>
                        <w:txbxContent>
                          <w:p>
                            <w:pPr>
                              <w:pStyle w:val="Normal"/>
                              <w:spacing w:lineRule="auto" w:line="240"/>
                              <w:jc w:val="center"/>
                              <w:rPr/>
                            </w:pPr>
                            <w:r>
                              <w:rPr>
                                <w:rFonts w:cs="Times New Roman" w:ascii="Times New Roman" w:hAnsi="Times New Roman"/>
                                <w:b/>
                                <w:bCs/>
                                <w:color w:val="000000"/>
                                <w:sz w:val="28"/>
                                <w:szCs w:val="28"/>
                              </w:rPr>
                              <w:t>Evaluation of Anti-RubellaAntibodies Among Childbearing Age Women in Babylon Governorate</w:t>
                            </w:r>
                          </w:p>
                          <w:p>
                            <w:pPr>
                              <w:pStyle w:val="Normal"/>
                              <w:spacing w:lineRule="auto" w:line="240"/>
                              <w:jc w:val="center"/>
                              <w:rPr/>
                            </w:pPr>
                            <w:r>
                              <w:rPr>
                                <w:rFonts w:cs="Times New Roman" w:ascii="Times New Roman" w:hAnsi="Times New Roman"/>
                                <w:color w:val="000000"/>
                                <w:sz w:val="24"/>
                                <w:szCs w:val="24"/>
                              </w:rPr>
                              <w:t>Bushra Al-ruba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hammed Abou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sam Hamza</w:t>
                            </w:r>
                            <w:r>
                              <w:rPr>
                                <w:rFonts w:cs="Times New Roman" w:ascii="Times New Roman" w:hAnsi="Times New Roman"/>
                                <w:color w:val="000000"/>
                                <w:sz w:val="24"/>
                                <w:szCs w:val="24"/>
                              </w:rPr>
                              <w:t>*</w:t>
                            </w:r>
                          </w:p>
                          <w:p>
                            <w:pPr>
                              <w:pStyle w:val="Normal"/>
                              <w:tabs>
                                <w:tab w:val="clear" w:pos="720"/>
                                <w:tab w:val="left" w:pos="2891" w:leader="none"/>
                                <w:tab w:val="right" w:pos="8306" w:leader="none"/>
                              </w:tabs>
                              <w:spacing w:lineRule="auto" w:line="240"/>
                              <w:rPr>
                                <w:rFonts w:eastAsia="Times New Roman"/>
                                <w:sz w:val="24"/>
                                <w:szCs w:val="24"/>
                              </w:rPr>
                            </w:pPr>
                            <w:r>
                              <w:rPr>
                                <w:rFonts w:eastAsia="Times New Roman" w:cs="Times New Roman" w:ascii="Times New Roman" w:hAnsi="Times New Roman"/>
                                <w:sz w:val="24"/>
                                <w:szCs w:val="24"/>
                              </w:rPr>
                              <w:t>College of Medicine, University of Babylon,Hilla, Iraq.</w:t>
                            </w:r>
                          </w:p>
                          <w:p>
                            <w:pPr>
                              <w:pStyle w:val="Normal"/>
                              <w:tabs>
                                <w:tab w:val="clear" w:pos="720"/>
                                <w:tab w:val="left" w:pos="2891" w:leader="none"/>
                                <w:tab w:val="right" w:pos="8306" w:leader="none"/>
                              </w:tabs>
                              <w:spacing w:lineRule="auto" w:line="240"/>
                              <w:rPr>
                                <w:rFonts w:eastAsia="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llege of Science</w:t>
                            </w:r>
                            <w:r>
                              <w:rPr>
                                <w:rFonts w:eastAsia="Times New Roman" w:cs="Times New Roman" w:ascii="Times New Roman" w:hAnsi="Times New Roman"/>
                                <w:sz w:val="24"/>
                                <w:szCs w:val="24"/>
                              </w:rPr>
                              <w:t xml:space="preserve"> University of Babylon,Hilla, Iraq.</w:t>
                            </w:r>
                          </w:p>
                          <w:p>
                            <w:pPr>
                              <w:pStyle w:val="Normal"/>
                              <w:jc w:val="center"/>
                              <w:rPr>
                                <w:rFonts w:eastAsia="SimSun;宋体"/>
                                <w:sz w:val="24"/>
                                <w:szCs w:val="24"/>
                              </w:rPr>
                            </w:pPr>
                            <w:r>
                              <w:rPr>
                                <w:rFonts w:eastAsia="SimSun;宋体"/>
                                <w:sz w:val="24"/>
                                <w:szCs w:val="24"/>
                              </w:rPr>
                            </w:r>
                          </w:p>
                          <w:p>
                            <w:pPr>
                              <w:pStyle w:val="Normal"/>
                              <w:spacing w:before="0" w:after="200"/>
                              <w:jc w:val="center"/>
                              <w:rPr>
                                <w:rFonts w:eastAsia="SimSun;宋体"/>
                                <w:b/>
                                <w:b/>
                                <w:bCs/>
                                <w:sz w:val="28"/>
                                <w:szCs w:val="28"/>
                                <w:lang w:bidi="ar-IQ"/>
                              </w:rPr>
                            </w:pPr>
                            <w:r>
                              <w:rPr>
                                <w:rFonts w:eastAsia="SimSun;宋体"/>
                                <w:b/>
                                <w:bCs/>
                                <w:sz w:val="28"/>
                                <w:szCs w:val="28"/>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19.7pt;mso-wrap-distance-left:9.05pt;mso-wrap-distance-right:9.05pt;mso-wrap-distance-top:0pt;mso-wrap-distance-bottom:0pt;margin-top:7.75pt;mso-position-vertical-relative:text;margin-left:16.65pt;mso-position-horizontal-relative:text">
                <v:textbox inset="0.0875in,0.0375in,0.0875in,0.0375in">
                  <w:txbxContent>
                    <w:p>
                      <w:pPr>
                        <w:pStyle w:val="Normal"/>
                        <w:spacing w:lineRule="auto" w:line="240"/>
                        <w:jc w:val="center"/>
                        <w:rPr/>
                      </w:pPr>
                      <w:r>
                        <w:rPr>
                          <w:rFonts w:cs="Times New Roman" w:ascii="Times New Roman" w:hAnsi="Times New Roman"/>
                          <w:b/>
                          <w:bCs/>
                          <w:color w:val="000000"/>
                          <w:sz w:val="28"/>
                          <w:szCs w:val="28"/>
                        </w:rPr>
                        <w:t>Evaluation of Anti-RubellaAntibodies Among Childbearing Age Women in Babylon Governorate</w:t>
                      </w:r>
                    </w:p>
                    <w:p>
                      <w:pPr>
                        <w:pStyle w:val="Normal"/>
                        <w:spacing w:lineRule="auto" w:line="240"/>
                        <w:jc w:val="center"/>
                        <w:rPr/>
                      </w:pPr>
                      <w:r>
                        <w:rPr>
                          <w:rFonts w:cs="Times New Roman" w:ascii="Times New Roman" w:hAnsi="Times New Roman"/>
                          <w:color w:val="000000"/>
                          <w:sz w:val="24"/>
                          <w:szCs w:val="24"/>
                        </w:rPr>
                        <w:t>Bushra Al-ruba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hammed Abou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sam Hamza</w:t>
                      </w:r>
                      <w:r>
                        <w:rPr>
                          <w:rFonts w:cs="Times New Roman" w:ascii="Times New Roman" w:hAnsi="Times New Roman"/>
                          <w:color w:val="000000"/>
                          <w:sz w:val="24"/>
                          <w:szCs w:val="24"/>
                        </w:rPr>
                        <w:t>*</w:t>
                      </w:r>
                    </w:p>
                    <w:p>
                      <w:pPr>
                        <w:pStyle w:val="Normal"/>
                        <w:tabs>
                          <w:tab w:val="clear" w:pos="720"/>
                          <w:tab w:val="left" w:pos="2891" w:leader="none"/>
                          <w:tab w:val="right" w:pos="8306" w:leader="none"/>
                        </w:tabs>
                        <w:spacing w:lineRule="auto" w:line="240"/>
                        <w:rPr>
                          <w:rFonts w:eastAsia="Times New Roman"/>
                          <w:sz w:val="24"/>
                          <w:szCs w:val="24"/>
                        </w:rPr>
                      </w:pPr>
                      <w:r>
                        <w:rPr>
                          <w:rFonts w:eastAsia="Times New Roman" w:cs="Times New Roman" w:ascii="Times New Roman" w:hAnsi="Times New Roman"/>
                          <w:sz w:val="24"/>
                          <w:szCs w:val="24"/>
                        </w:rPr>
                        <w:t>College of Medicine, University of Babylon,Hilla, Iraq.</w:t>
                      </w:r>
                    </w:p>
                    <w:p>
                      <w:pPr>
                        <w:pStyle w:val="Normal"/>
                        <w:tabs>
                          <w:tab w:val="clear" w:pos="720"/>
                          <w:tab w:val="left" w:pos="2891" w:leader="none"/>
                          <w:tab w:val="right" w:pos="8306" w:leader="none"/>
                        </w:tabs>
                        <w:spacing w:lineRule="auto" w:line="240"/>
                        <w:rPr>
                          <w:rFonts w:eastAsia="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llege of Science</w:t>
                      </w:r>
                      <w:r>
                        <w:rPr>
                          <w:rFonts w:eastAsia="Times New Roman" w:cs="Times New Roman" w:ascii="Times New Roman" w:hAnsi="Times New Roman"/>
                          <w:sz w:val="24"/>
                          <w:szCs w:val="24"/>
                        </w:rPr>
                        <w:t xml:space="preserve"> University of Babylon,Hilla, Iraq.</w:t>
                      </w:r>
                    </w:p>
                    <w:p>
                      <w:pPr>
                        <w:pStyle w:val="Normal"/>
                        <w:jc w:val="center"/>
                        <w:rPr>
                          <w:rFonts w:eastAsia="SimSun;宋体"/>
                          <w:sz w:val="24"/>
                          <w:szCs w:val="24"/>
                        </w:rPr>
                      </w:pPr>
                      <w:r>
                        <w:rPr>
                          <w:rFonts w:eastAsia="SimSun;宋体"/>
                          <w:sz w:val="24"/>
                          <w:szCs w:val="24"/>
                        </w:rPr>
                      </w:r>
                    </w:p>
                    <w:p>
                      <w:pPr>
                        <w:pStyle w:val="Normal"/>
                        <w:spacing w:before="0" w:after="200"/>
                        <w:jc w:val="center"/>
                        <w:rPr>
                          <w:rFonts w:eastAsia="SimSun;宋体"/>
                          <w:b/>
                          <w:b/>
                          <w:bCs/>
                          <w:sz w:val="28"/>
                          <w:szCs w:val="28"/>
                          <w:lang w:bidi="ar-IQ"/>
                        </w:rPr>
                      </w:pPr>
                      <w:r>
                        <w:rPr>
                          <w:rFonts w:eastAsia="SimSun;宋体"/>
                          <w:b/>
                          <w:bCs/>
                          <w:sz w:val="28"/>
                          <w:szCs w:val="28"/>
                          <w:lang w:bidi="ar-IQ"/>
                        </w:rPr>
                      </w:r>
                    </w:p>
                  </w:txbxContent>
                </v:textbox>
                <w10:wrap type="square"/>
              </v:rect>
            </w:pict>
          </mc:Fallback>
        </mc:AlternateContent>
      </w:r>
    </w:p>
    <w:p>
      <w:pPr>
        <w:pStyle w:val="Normal"/>
        <w:ind w:left="543" w:hanging="543"/>
        <w:rPr>
          <w:b/>
          <w:b/>
          <w:bCs/>
          <w:sz w:val="28"/>
          <w:szCs w:val="28"/>
          <w:lang w:bidi="ar-IQ"/>
        </w:rPr>
      </w:pPr>
      <w:r>
        <w:rPr>
          <w:b/>
          <w:bCs/>
          <w:sz w:val="28"/>
          <w:szCs w:val="28"/>
          <w:lang w:bidi="ar-IQ"/>
        </w:rPr>
      </w:r>
    </w:p>
    <w:p>
      <w:pPr>
        <w:pStyle w:val="Normal"/>
        <w:ind w:left="543" w:hanging="543"/>
        <w:rPr>
          <w:sz w:val="28"/>
          <w:szCs w:val="28"/>
          <w:lang w:bidi="ar-IQ"/>
        </w:rPr>
      </w:pPr>
      <w:r>
        <w:rPr>
          <w:sz w:val="28"/>
          <w:szCs w:val="28"/>
          <w:lang w:bidi="ar-IQ"/>
        </w:rPr>
      </w:r>
    </w:p>
    <w:p>
      <w:pPr>
        <w:pStyle w:val="Normal"/>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 study was conducted from 1st June 2005 to 30th July 2006, in which a sample of 250 women in childbearing age (15-45) years, were selected randomly from urban and rural regions of Babylon Governorate. These women were selected from those attending Babylon Maternity and Children Hospital, and Public Health Laboratory. This study has been carried out to determine anti-rubella antibodies among women in childbearing age. </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he women included in this study were tested by enzyme-linked immunosorbent assay for IgG antibodies giving an overall prevalence of (77.6%), and hemagglutination-inhibition test for rubella IgG and IgM antibodies giving an overall prevalence of (80.0%). </w:t>
      </w:r>
    </w:p>
    <w:p>
      <w:pPr>
        <w:pStyle w:val="Normal"/>
        <w:spacing w:lineRule="auto" w:line="240"/>
        <w:jc w:val="left"/>
        <w:rPr/>
      </w:pPr>
      <w:r>
        <w:rPr>
          <w:rFonts w:cs="Times New Roman" w:ascii="Times New Roman" w:hAnsi="Times New Roman"/>
          <w:color w:val="000000"/>
          <w:sz w:val="20"/>
          <w:szCs w:val="20"/>
        </w:rPr>
        <w:t>Regarding the sociodemographic variables, the study revealed that the highest rate of seropositivity was in age group (25-29) years by ELISA and HAI tests (85.96% and 87.71% respectively), while the lowest rate was in older age group ≥40 years (66.7%) for both tests. Also the study revealed that the rate of seropositivity was higher among women who lives in urban areas by ELISA and HAI tests (82.56% and 83.48% respectively), women with high educational level (88.9%) for both tests, and employees women (94.44%) for both tests. Also, pregnant women had higher rate of seropositivity (78.33%) than non-pregnant ones. However, pregnant women in the first trimester had highest rate of seropositivity by ELISA and HAI tests (79.6% and 81.63% respectively) than women in the second and third trimester. Regarding the parity, the study revealed that the multipara women with three children had the highest rate of seropositivity (85.0%) for both tests than others.</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 study showed that the mean of the titer of anti-rubella antibodies by hemagglutination-inhibition test, was high (1952 ± 1641.9) in women with age group (25-29) years, and low (280 ± 80)  in the older age women ≥40 years. Also, the mean of the titer was higher among women who live in urban areas (1262.4 ± 1375.4), women with secondary educational level (1307.9 ± 1350.2), and employees women (1496.5 ± 1683.3). While in pregnant women and non-pregnant ones, there is no significant difference in the mean of the titer between them. However, the pregnant women in the second trimester show high mean of the titer (1014.4 ± 1352.9) than others, and multipara women with two children had high mean of the titer (1124.5 ± 1383) than others. </w:t>
      </w:r>
    </w:p>
    <w:p>
      <w:pPr>
        <w:pStyle w:val="Normal"/>
        <w:bidi w:val="1"/>
        <w:spacing w:lineRule="auto" w:line="240"/>
        <w:ind w:left="0" w:right="0" w:hanging="0"/>
        <w:jc w:val="left"/>
        <w:rPr>
          <w:rFonts w:ascii="Times New Roman" w:hAnsi="Times New Roman" w:cs="Simplified Arabic"/>
          <w:b/>
          <w:b/>
          <w:bCs/>
          <w:color w:val="000000"/>
          <w:sz w:val="24"/>
          <w:szCs w:val="24"/>
          <w:u w:val="single"/>
        </w:rPr>
      </w:pPr>
      <w:r>
        <w:rPr>
          <w:rFonts w:ascii="Times New Roman" w:hAnsi="Times New Roman" w:cs="Simplified Arabic"/>
          <w:b/>
          <w:b/>
          <w:bCs/>
          <w:color w:val="000000"/>
          <w:sz w:val="24"/>
          <w:sz w:val="24"/>
          <w:szCs w:val="24"/>
          <w:u w:val="single"/>
          <w:rtl w:val="true"/>
        </w:rPr>
        <w:t>الخلاصة</w:t>
      </w:r>
    </w:p>
    <w:p>
      <w:pPr>
        <w:pStyle w:val="Normal"/>
        <w:bidi w:val="1"/>
        <w:spacing w:lineRule="auto" w:line="240"/>
        <w:ind w:left="0" w:right="0" w:hanging="0"/>
        <w:jc w:val="left"/>
        <w:rPr>
          <w:rFonts w:ascii="Times New Roman" w:hAnsi="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جري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فتر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و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زير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م</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5</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إ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لاث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مو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م</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006</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حص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خلاله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ي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تكو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5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مرأ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مل</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5</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45</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ختي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ي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شوائ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ط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ضر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ريف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حافظ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ب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جري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تحدي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ال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ض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ص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لمانية</w:t>
      </w:r>
      <w:r>
        <w:rPr>
          <w:rFonts w:cs="Simplified Arabic" w:ascii="Times New Roman" w:hAnsi="Times New Roman"/>
          <w:color w:val="000000"/>
          <w:sz w:val="20"/>
          <w:szCs w:val="20"/>
          <w:rtl w:val="true"/>
        </w:rPr>
        <w:t>.</w:t>
      </w:r>
    </w:p>
    <w:p>
      <w:pPr>
        <w:pStyle w:val="Normal"/>
        <w:bidi w:val="1"/>
        <w:spacing w:lineRule="auto" w:line="240"/>
        <w:ind w:left="0" w:right="0" w:hanging="0"/>
        <w:jc w:val="left"/>
        <w:rPr/>
      </w:pP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حص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واسط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قاي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اص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رابط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أ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كش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جس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ضا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وع</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IgG</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تش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جمال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77.6</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ثبا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لاز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م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كشف</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جس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ع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ضاد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IgG and IgM</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نتش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جمال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80.0</w:t>
      </w:r>
      <w:r>
        <w:rPr>
          <w:rFonts w:cs="Simplified Arabic" w:ascii="Times New Roman" w:hAnsi="Times New Roman"/>
          <w:color w:val="000000"/>
          <w:sz w:val="20"/>
          <w:szCs w:val="20"/>
          <w:rtl w:val="true"/>
        </w:rPr>
        <w:t>%).</w:t>
      </w:r>
    </w:p>
    <w:p>
      <w:pPr>
        <w:pStyle w:val="Normal"/>
        <w:bidi w:val="1"/>
        <w:spacing w:lineRule="auto" w:line="240"/>
        <w:ind w:left="0" w:right="0" w:hanging="0"/>
        <w:jc w:val="left"/>
        <w:rPr/>
      </w:pP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بال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ع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يموغرافي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ظه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ايج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واسط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ELISA</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HAI</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rPr>
        <w:t>85.96%</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87.7</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والي</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اح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مر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5</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9</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وطأ</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66.7</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ماره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كب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و</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سا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ربع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ن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ظه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ايج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جامي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سك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ط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ضر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82.56</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اليا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عليم</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88.9</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املات</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94.44</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ك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ايج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و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78.33</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لاث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شه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و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ظهر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يجاب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79.6</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لاث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شه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ان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ثالث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في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خ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نج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ظه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س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ايجاب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2</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3</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طفال</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85.0</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p>
    <w:p>
      <w:pPr>
        <w:pStyle w:val="Normal"/>
        <w:bidi w:val="1"/>
        <w:spacing w:lineRule="auto" w:line="240"/>
        <w:ind w:left="0" w:right="0" w:hanging="0"/>
        <w:jc w:val="left"/>
        <w:rPr>
          <w:rFonts w:ascii="Times New Roman" w:hAnsi="Times New Roman" w:cs="Times New Roman"/>
          <w:color w:val="000000"/>
          <w:sz w:val="20"/>
          <w:szCs w:val="20"/>
          <w:lang w:bidi="ar-IQ"/>
        </w:rPr>
      </w:pPr>
      <w:r>
        <w:rPr>
          <w:rFonts w:eastAsia="Times New Roman" w:cs="Times New Roman"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شا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ي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جسا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ضاد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لحصب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لمان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واسط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ح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ثبا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لاز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مو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ليا</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952</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تراوح</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ماره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5</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9</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واطئاً</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280</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ماره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كب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و</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ساو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40</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سن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ي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سك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ناط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ضرية</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262.4</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يه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عل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انوي</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307.9</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املات</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496.5</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بين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ك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نالك</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ق</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ه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عيا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غ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غ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ا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وا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لاث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شه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ثان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م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ظهر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ط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هن</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1014.4</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وات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يه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طفل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ظهر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ط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س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خريات</w:t>
      </w:r>
      <w:r>
        <w:rPr>
          <w:rFonts w:ascii="Times New Roman" w:hAnsi="Times New Roman" w:cs="Times New Roman"/>
          <w:color w:val="000000"/>
          <w:sz w:val="20"/>
          <w:sz w:val="20"/>
          <w:szCs w:val="20"/>
          <w:rtl w:val="true"/>
        </w:rPr>
        <w:t xml:space="preserve">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124.5</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p>
    <w:p>
      <w:pPr>
        <w:pStyle w:val="Normal"/>
        <w:bidi w:val="1"/>
        <w:spacing w:lineRule="auto" w:line="240"/>
        <w:ind w:left="0" w:right="0" w:hanging="0"/>
        <w:jc w:val="center"/>
        <w:rPr>
          <w:rFonts w:ascii="Times New Roman" w:hAnsi="Times New Roman" w:cs="Times New Roman"/>
          <w:color w:val="000000"/>
          <w:sz w:val="20"/>
          <w:szCs w:val="20"/>
          <w:lang w:bidi="ar-IQ"/>
        </w:rPr>
      </w:pPr>
      <w:r>
        <w:rPr>
          <w:rFonts w:ascii="Times New Roman" w:hAnsi="Times New Roman" w:cs="Times New Roman"/>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jc w:val="left"/>
        <w:rPr>
          <w:rFonts w:ascii="Times New Roman" w:hAnsi="Times New Roman" w:cs="Times New Roman"/>
          <w:color w:val="000000"/>
          <w:sz w:val="24"/>
          <w:szCs w:val="24"/>
        </w:rPr>
      </w:pPr>
      <w:r>
        <w:rPr/>
        <w:t>R</w:t>
      </w:r>
      <w:r>
        <w:rPr>
          <w:rFonts w:cs="Times New Roman" w:ascii="Times New Roman" w:hAnsi="Times New Roman"/>
          <w:color w:val="000000"/>
          <w:sz w:val="24"/>
          <w:szCs w:val="24"/>
        </w:rPr>
        <w:t xml:space="preserve">ubella is an acute febrile illness, which is caused by rubella virus, from Togavirus family genus Rubivirus. The disease is characterized by a rash and lymphadenopathy that affects children and young adults. It is the mildest of common viral exanthems (Brooks et al., 2004). However, infection during early pregnancy may result in serious abnormalities of the fetus, including congenital malformations and mental retardation. The consequences of rubella in utero are referred to as the congenital rubella syndrome (CRS) (Creasy et al., 2004). With a rare exception, the mother is the source of infection for the fetus or neonates; thus, virtual infection is said to be vertically transmitted (Hanshaw and Dudgeon, 1978).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bella was known as German measles, because it was first described by two German physicians in the mid-eighteenth century. For many years German measles was confused with other diseases causing a rash (such as measles and scarlet fever). It was eventually recognized as a distinct disease by an International Congress of Medicine in London in 1881, and the name rubella was accepted at about that time (Zuckerman et al., 2000). Although maternal viral illness is a common event during pregnancy, many viral infections are limited to a localized site, such as the respiratory epithelium, gastrointestinal epithelium, or skin. Only viruses that produce a maternal viremia are capable of infecting the placentofetal unit (Modlin, 1986). However, the list of viruses that may cause congenital infection is growing. In addition to rubella viruses, cytomegalovirus, varicella zoster virus, the human immunodeficiency viruses, and human parvovirus B19 may infect the developing fetus.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nsplacental infections with Japanese encephalitis and Lassa fever viruses have also been reported, as has occasionally been the case with hepatitis B virus and Herpes simplex virus (Best and Banatvala, 1990). </w:t>
      </w:r>
    </w:p>
    <w:p>
      <w:pPr>
        <w:pStyle w:val="Normal"/>
        <w:tabs>
          <w:tab w:val="clear" w:pos="720"/>
          <w:tab w:val="left" w:pos="-28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use of rubella vaccine, rubella epidemics involved about 5% of the population, although only nearly 10% of these cases were reported to public health authorities (Horstmann, 1971). Since the licensure of rubella vaccine in 1969, the number of CRS cases has declined (CDC, 1997). The goal of the rubella vaccination program is to prevent the consequences of infection during pregnancy. Many countries do not have rubella vaccination programs or have only recently implemented such programs, and many adults throughout the world remain susceptible (CDC, 2001). In 1996, the World Health Organization (WHO) estimated that 36% of member countries offered routine rubella vaccination (Robertson et al., 1997). In 1999, WHO estimated that 52% of countries offered routine rubella vaccination, in the region of the Americas, 89% of countries used rubella vaccine (WHO,2000).In the united states of America ,endemic rubella has been eliminated.However ,since 2005 ,an average of ten cases is reported each year .Of </w:t>
      </w:r>
    </w:p>
    <w:p>
      <w:pPr>
        <w:pStyle w:val="Normal"/>
        <w:spacing w:lineRule="auto" w:line="240"/>
        <w:jc w:val="left"/>
        <w:rPr/>
      </w:pPr>
      <w:r>
        <w:rPr>
          <w:rFonts w:cs="Times New Roman" w:ascii="Times New Roman" w:hAnsi="Times New Roman"/>
          <w:color w:val="000000"/>
          <w:sz w:val="24"/>
          <w:szCs w:val="24"/>
        </w:rPr>
        <w:t>These cases , approximately33% are imported or linked to importantion. (CDC, 2008). Many illness can mimic rubella and up to 50% of rubella infections are asymptomatic. Therefore , the only reliable evidence of acute rubella virus infection is laboratory diagnosis:</w:t>
      </w:r>
    </w:p>
    <w:p>
      <w:pPr>
        <w:pStyle w:val="Normal"/>
        <w:numPr>
          <w:ilvl w:val="0"/>
          <w:numId w:val="2"/>
        </w:numPr>
        <w:tabs>
          <w:tab w:val="clear" w:pos="720"/>
          <w:tab w:val="righ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rologic testing for rubella specific IgM antibody is the most commonly used for diagnosis of rubella.</w:t>
      </w:r>
    </w:p>
    <w:p>
      <w:pPr>
        <w:pStyle w:val="Normal"/>
        <w:numPr>
          <w:ilvl w:val="0"/>
          <w:numId w:val="2"/>
        </w:numPr>
        <w:tabs>
          <w:tab w:val="clear" w:pos="720"/>
          <w:tab w:val="righ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agnosis can also be made by demonstration of sero-conversion of rubella-specific IgG antibody titers and by detection of virus either through virus culture or PCR.(Reef et al 2006).</w:t>
      </w:r>
    </w:p>
    <w:p>
      <w:pPr>
        <w:pStyle w:val="Normal"/>
        <w:tabs>
          <w:tab w:val="clear" w:pos="720"/>
          <w:tab w:val="left" w:pos="-285" w:leader="none"/>
        </w:tabs>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Iraq, some aspects of the rubella antibodies have been studied by researchers (Al-Moslih et al., (1988); Yaseen (1992); and Al-Heety (2000).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 Babylon, no study was conducted on rubella antibodies, therefore; this study was conducted with the following aim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Determination of anti-rubella antibodies among women in childbearing age.</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Study of sociodemo graphic variables: age, residency, level of education, occupation, pregnancy (pregnant or non-pregnant), trimester, and parity.</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Study the titer of anti-rubella antibodies in relation to sociodemographic variables.</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terials and Method</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is study was conducted from 1st June 2005 to 30th July 2006, a total of 250 women in childbearing age (15-45) years, were selected randomly from urban and rural region of Babylon Governorate. Blood samples (5 ml) were drawn from women attending Babylon Maternity and Children Hospital, and Public Health    Laboratory seeking premarital checking.</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questionnaire form was filled for each woman by direct interview. The data requested include age, residence, level of education, occupation, pregnancy (pregnant and non-pregnant), trimester, parity. We excluded the women who have had history of recent illness with rash, or contact with a known case of rubella.</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women included in this study were tested by enzyme-linked immunosorbent assay (ELISA) technique for IgG antibodies Bioelisa rubella IgG kit produced by Bio-kit Barcelona-Spain, and  hemagglutination inhibition test (HAI) for IgG and IgM antibodies the method discussed by Collee,etal,1996.</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square was used to test the statistical significance of association between the categorized variables. P value less than 0.05 level of significance was considered statistically significant. </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s</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number of women included in this study was 250, their ages  ranged from 15 to 45 years (Mean ± SD= 24.08 ± 10.07). The Distribution of the studied sample are presented in figures (1, 2, 3 and 4). In figure (1) we can see that (23.2%) of the studied women were (15-19) years of age group. The next group which may represent the most common age of childbearing that is 20-24 years represent (32.0%) of our studied sample. The random selection had resulted that (22.8%) fall in the third age group of 25-29 years. The three groups collectively with the fourth age group of 30-34 years may represent (≥92.0%) of our studied sample and may represent the most selected age for marriage. The other two groups 35-39 and ≥ 40 years were only (7.6%) of our sample and possibly enough to give an idea about the anti-rubella antibody titer in the population at that age group.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6">
            <wp:simplePos x="0" y="0"/>
            <wp:positionH relativeFrom="column">
              <wp:posOffset>1219200</wp:posOffset>
            </wp:positionH>
            <wp:positionV relativeFrom="paragraph">
              <wp:posOffset>208280</wp:posOffset>
            </wp:positionV>
            <wp:extent cx="2781300" cy="2016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781300" cy="201676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Figure 1</w:t>
      </w:r>
      <w:r>
        <w:rPr>
          <w:rFonts w:cs="Times New Roman" w:ascii="Times New Roman" w:hAnsi="Times New Roman"/>
          <w:color w:val="000000"/>
          <w:sz w:val="24"/>
          <w:szCs w:val="24"/>
        </w:rPr>
        <w:t xml:space="preserve"> distribution of the sampled women according to age.</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Figure (2-A) shows that 109 (43.6%) women were from urban areas and 141 (56.4%) were from rural areas. Regarding the level of education, 55 (22.0%) women were illiterate, 104 (41.6%) had primary school qualification, 73 (29.2%) were secondary school graduate, and 18 (7.2%) with high education (figure 2B).</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eastAsia="Times New Roman" w:cs="Times New Roman"/>
          <w:color w:val="000000"/>
          <w:sz w:val="24"/>
          <w:szCs w:val="24"/>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5pt;margin-top:0pt;width:234.45pt;height:138.3pt;mso-wrap-distance-left:9.05pt;mso-wrap-distance-right:9.05pt;mso-position-horizontal-relative:page;mso-position-vertical-relative:text" filled="f" o:ole="">
            <v:imagedata r:id="rId5" o:title=""/>
            <w10:wrap type="square"/>
          </v:shape>
          <o:OLEObject Type="Embed" ProgID="Excel.Sheet.12" ShapeID="ole_rId4" DrawAspect="Content" ObjectID="_1123823851" r:id="rId4"/>
        </w:object>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303145" cy="1731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6" r="-10" b="-16"/>
                    <a:stretch>
                      <a:fillRect/>
                    </a:stretch>
                  </pic:blipFill>
                  <pic:spPr bwMode="auto">
                    <a:xfrm>
                      <a:off x="0" y="0"/>
                      <a:ext cx="2303145" cy="173101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w:t>
      </w:r>
    </w:p>
    <w:p>
      <w:pPr>
        <w:pStyle w:val="Normal"/>
        <w:spacing w:lineRule="auto" w:line="240"/>
        <w:jc w:val="left"/>
        <w:rPr/>
      </w:pPr>
      <w:r>
        <w:rPr>
          <w:rFonts w:cs="Times New Roman" w:ascii="Times New Roman" w:hAnsi="Times New Roman"/>
          <w:b/>
          <w:bCs/>
          <w:color w:val="000000"/>
          <w:sz w:val="24"/>
          <w:szCs w:val="24"/>
          <w:u w:val="single"/>
        </w:rPr>
        <w:t>Figure 2</w:t>
      </w:r>
      <w:r>
        <w:rPr>
          <w:rFonts w:cs="Times New Roman" w:ascii="Times New Roman" w:hAnsi="Times New Roman"/>
          <w:color w:val="000000"/>
          <w:sz w:val="24"/>
          <w:szCs w:val="24"/>
        </w:rPr>
        <w:t xml:space="preserve"> Distribution of the sampled women according to:</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Residency.  B) Level of education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drawing>
          <wp:anchor behindDoc="0" distT="0" distB="0" distL="114935" distR="114935" simplePos="0" locked="0" layoutInCell="0" allowOverlap="1" relativeHeight="4">
            <wp:simplePos x="0" y="0"/>
            <wp:positionH relativeFrom="column">
              <wp:posOffset>2819400</wp:posOffset>
            </wp:positionH>
            <wp:positionV relativeFrom="paragraph">
              <wp:posOffset>872490</wp:posOffset>
            </wp:positionV>
            <wp:extent cx="2438400" cy="1556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2438400" cy="155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1925</wp:posOffset>
            </wp:positionH>
            <wp:positionV relativeFrom="paragraph">
              <wp:posOffset>872490</wp:posOffset>
            </wp:positionV>
            <wp:extent cx="2463800" cy="1556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0" r="-10" b="-20"/>
                    <a:stretch>
                      <a:fillRect/>
                    </a:stretch>
                  </pic:blipFill>
                  <pic:spPr bwMode="auto">
                    <a:xfrm>
                      <a:off x="0" y="0"/>
                      <a:ext cx="2463800" cy="1556385"/>
                    </a:xfrm>
                    <a:prstGeom prst="rect">
                      <a:avLst/>
                    </a:prstGeom>
                  </pic:spPr>
                </pic:pic>
              </a:graphicData>
            </a:graphic>
          </wp:anchor>
        </w:drawing>
      </w:r>
      <w:r>
        <w:rPr>
          <w:rFonts w:cs="Times New Roman" w:ascii="Times New Roman" w:hAnsi="Times New Roman"/>
          <w:color w:val="000000"/>
          <w:sz w:val="24"/>
          <w:szCs w:val="24"/>
        </w:rPr>
        <w:t>In respect to occupation, one hundred eighty four (73.6%) of the women were housewives, 30 (12.0%) were students and 36 (14.4%) were employees (figure 3-A ). One hundred and eighty (72.0%) of studied women were pregnant and 70 (28.0%) were not (figure 3-B).</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r>
    </w:p>
    <w:p>
      <w:pPr>
        <w:pStyle w:val="Normal"/>
        <w:spacing w:lineRule="auto" w:line="240"/>
        <w:jc w:val="left"/>
        <w:rPr/>
      </w:pPr>
      <w:r>
        <w:rPr>
          <w:rFonts w:cs="Times New Roman" w:ascii="Times New Roman" w:hAnsi="Times New Roman"/>
          <w:b/>
          <w:bCs/>
          <w:color w:val="000000"/>
          <w:sz w:val="24"/>
          <w:szCs w:val="24"/>
          <w:u w:val="single"/>
        </w:rPr>
        <w:t>Figure 3</w:t>
      </w:r>
      <w:r>
        <w:rPr>
          <w:rFonts w:cs="Times New Roman" w:ascii="Times New Roman" w:hAnsi="Times New Roman"/>
          <w:color w:val="000000"/>
          <w:sz w:val="24"/>
          <w:szCs w:val="24"/>
        </w:rPr>
        <w:t xml:space="preserve">  Distribution of the sampled women according to: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Occupation.  B) Pregnancy.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rding pregnant women, 49 (27.22%) of them were in first trimester, 64 (35.5%) were in second trimester and the rest 67 (26.8%) were in third trimester (figure 4-A). In respect to parity, 65 (36.11%) have no children, 39 (21.66%) were have one child, 44 (14.0%) have two children, 20 (11.1%) have three children, 7 (3.8%) have four children and 5 (2.7%) have five children (figure 4-B).</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628900" cy="1669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8" r="-10" b="-18"/>
                    <a:stretch>
                      <a:fillRect/>
                    </a:stretch>
                  </pic:blipFill>
                  <pic:spPr bwMode="auto">
                    <a:xfrm>
                      <a:off x="0" y="0"/>
                      <a:ext cx="2628900" cy="1669415"/>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Figure 4</w:t>
      </w:r>
      <w:r>
        <w:rPr>
          <w:rFonts w:cs="Times New Roman" w:ascii="Times New Roman" w:hAnsi="Times New Roman"/>
          <w:color w:val="000000"/>
          <w:sz w:val="24"/>
          <w:szCs w:val="24"/>
        </w:rPr>
        <w:t xml:space="preserve"> Distribution of the sampled women according to: Trimester.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 xml:space="preserve">Figure 5 shows that 194 out of 250 women had positive anti-rubella antibodies by ELISA (IgG) test giving an overall prevalence of (77.6%),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hereas 200 out of 250 women had anti-rubella antibodies by HAI test (IgG and IgM) giving an overall prevalence of (80.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6">
            <wp:simplePos x="0" y="0"/>
            <wp:positionH relativeFrom="column">
              <wp:posOffset>1079500</wp:posOffset>
            </wp:positionH>
            <wp:positionV relativeFrom="paragraph">
              <wp:posOffset>447040</wp:posOffset>
            </wp:positionV>
            <wp:extent cx="2349500" cy="1866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7" r="-10" b="-17"/>
                    <a:stretch>
                      <a:fillRect/>
                    </a:stretch>
                  </pic:blipFill>
                  <pic:spPr bwMode="auto">
                    <a:xfrm>
                      <a:off x="0" y="0"/>
                      <a:ext cx="2349500" cy="186690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Figure 5</w:t>
      </w:r>
      <w:r>
        <w:rPr>
          <w:rFonts w:cs="Times New Roman" w:ascii="Times New Roman" w:hAnsi="Times New Roman"/>
          <w:color w:val="000000"/>
          <w:sz w:val="24"/>
          <w:szCs w:val="24"/>
        </w:rPr>
        <w:t xml:space="preserve"> The rate of anti-rubella antibodies by ELISA and HAI test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color w:val="000000"/>
          <w:sz w:val="24"/>
          <w:szCs w:val="24"/>
        </w:rPr>
        <w:t xml:space="preserve">Figure (6-A) shows that the highest rate of seropositivity of  anti-rubella antibodies was among women at age group 25-29 years by ELISA and HAI tests ( 85.96% and 87.71% respectively), whereas the lowest rate among women aged ≥ 40 years by both tests (66.7%) for both tests. Regarding the residency, the rate of seropositivity was higher among women who live in urban areas than those who were live in rural areas by ELISA and HAI tests (82.56% and 83.48% respectively) (figure 6-B).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pPr>
      <w:r>
        <w:drawing>
          <wp:anchor behindDoc="0" distT="0" distB="0" distL="114935" distR="114935" simplePos="0" locked="0" layoutInCell="0" allowOverlap="1" relativeHeight="7">
            <wp:simplePos x="0" y="0"/>
            <wp:positionH relativeFrom="column">
              <wp:posOffset>-200025</wp:posOffset>
            </wp:positionH>
            <wp:positionV relativeFrom="paragraph">
              <wp:posOffset>6350</wp:posOffset>
            </wp:positionV>
            <wp:extent cx="2627630"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262763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9825</wp:posOffset>
            </wp:positionH>
            <wp:positionV relativeFrom="paragraph">
              <wp:posOffset>6350</wp:posOffset>
            </wp:positionV>
            <wp:extent cx="2563495" cy="1714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8" r="-10" b="-18"/>
                    <a:stretch>
                      <a:fillRect/>
                    </a:stretch>
                  </pic:blipFill>
                  <pic:spPr bwMode="auto">
                    <a:xfrm>
                      <a:off x="0" y="0"/>
                      <a:ext cx="2563495" cy="1714500"/>
                    </a:xfrm>
                    <a:prstGeom prst="rect">
                      <a:avLst/>
                    </a:prstGeom>
                  </pic:spPr>
                </pic:pic>
              </a:graphicData>
            </a:graphic>
          </wp:anchor>
        </w:drawing>
      </w:r>
      <w:r>
        <w:rPr>
          <w:rFonts w:cs="Times New Roman" w:ascii="Times New Roman" w:hAnsi="Times New Roman"/>
          <w:b/>
          <w:bCs/>
          <w:color w:val="000000"/>
          <w:sz w:val="24"/>
          <w:szCs w:val="24"/>
          <w:u w:val="single"/>
        </w:rPr>
        <w:t>Figure 6</w:t>
      </w:r>
      <w:r>
        <w:rPr>
          <w:rFonts w:cs="Times New Roman" w:ascii="Times New Roman" w:hAnsi="Times New Roman"/>
          <w:color w:val="000000"/>
          <w:sz w:val="24"/>
          <w:szCs w:val="24"/>
        </w:rPr>
        <w:t xml:space="preserve"> The rate of seropositivity of anti-rubella antibodies by ELISA and HAI tests according to: A) Age.  B) Residency.</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te of seropositivity was highest among women who were highly educated by ELISA and HAI tests than others (88.9%) for both tests. The lowest rate of seropositivity was among illiterate women  (69.1%) by ELISA, whereas among primary educated women (75.0%) by HAI test (figure 7-A). In respect to occupation, the employees women have the highest rate of positivity (94.44% by both tests) than students and housewives (figure 7-B).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0">
            <wp:simplePos x="0" y="0"/>
            <wp:positionH relativeFrom="column">
              <wp:posOffset>2870200</wp:posOffset>
            </wp:positionH>
            <wp:positionV relativeFrom="paragraph">
              <wp:posOffset>387350</wp:posOffset>
            </wp:positionV>
            <wp:extent cx="2387600" cy="1536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8" r="-11" b="-18"/>
                    <a:stretch>
                      <a:fillRect/>
                    </a:stretch>
                  </pic:blipFill>
                  <pic:spPr bwMode="auto">
                    <a:xfrm>
                      <a:off x="0" y="0"/>
                      <a:ext cx="2387600" cy="153670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9">
            <wp:simplePos x="0" y="0"/>
            <wp:positionH relativeFrom="column">
              <wp:posOffset>-168275</wp:posOffset>
            </wp:positionH>
            <wp:positionV relativeFrom="paragraph">
              <wp:posOffset>85090</wp:posOffset>
            </wp:positionV>
            <wp:extent cx="2543175" cy="15087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5" r="-10" b="-15"/>
                    <a:stretch>
                      <a:fillRect/>
                    </a:stretch>
                  </pic:blipFill>
                  <pic:spPr bwMode="auto">
                    <a:xfrm>
                      <a:off x="0" y="0"/>
                      <a:ext cx="2543175" cy="150876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Figure 7</w:t>
      </w:r>
      <w:r>
        <w:rPr>
          <w:rFonts w:cs="Times New Roman" w:ascii="Times New Roman" w:hAnsi="Times New Roman"/>
          <w:color w:val="000000"/>
          <w:sz w:val="24"/>
          <w:szCs w:val="24"/>
        </w:rPr>
        <w:t xml:space="preserve"> The rate of seropositivity of anti-rubella antibodies by ELISA and HAI tests according to: A) Level of education. B) Occupation.</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egnant women were have higher rate of positivity (78.33%) than non-pregnant ones by ELISA test, whereas non-pregnant women have higher rate of positivity than pregnant ones (82.85%) by HAI test (figure 8-A). Pregnant women who were in first trimester have the highest rate of seropositivity by ELISA and HAI tests (79.6% and 81.63% respectively) than the women in second and third trimester (figure 8-B).</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4">
            <wp:simplePos x="0" y="0"/>
            <wp:positionH relativeFrom="page">
              <wp:posOffset>-114300</wp:posOffset>
            </wp:positionH>
            <wp:positionV relativeFrom="paragraph">
              <wp:posOffset>635</wp:posOffset>
            </wp:positionV>
            <wp:extent cx="2680335" cy="16776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4" r="-10" b="-14"/>
                    <a:stretch>
                      <a:fillRect/>
                    </a:stretch>
                  </pic:blipFill>
                  <pic:spPr bwMode="auto">
                    <a:xfrm>
                      <a:off x="0" y="0"/>
                      <a:ext cx="2680335" cy="16776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1800</wp:posOffset>
            </wp:positionH>
            <wp:positionV relativeFrom="paragraph">
              <wp:posOffset>635</wp:posOffset>
            </wp:positionV>
            <wp:extent cx="2545715" cy="1677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7" r="-11" b="-17"/>
                    <a:stretch>
                      <a:fillRect/>
                    </a:stretch>
                  </pic:blipFill>
                  <pic:spPr bwMode="auto">
                    <a:xfrm>
                      <a:off x="0" y="0"/>
                      <a:ext cx="2545715" cy="167767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Figure 8</w:t>
      </w:r>
      <w:r>
        <w:rPr>
          <w:rFonts w:cs="Times New Roman" w:ascii="Times New Roman" w:hAnsi="Times New Roman"/>
          <w:color w:val="000000"/>
          <w:sz w:val="24"/>
          <w:szCs w:val="24"/>
        </w:rPr>
        <w:t xml:space="preserve"> The rate of seropositivity of anti-rubella antibodies by ELISA and HAI tests according to: A) Pregnancy.       B) Trimester.</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ghest rate of seropositivity by ELISA and HAI tests was among multipara women with three children (85.0%) for both tests than others, and the lowest rate among women who have four children (57.14%) for both tests ( figure 9).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1">
            <wp:simplePos x="0" y="0"/>
            <wp:positionH relativeFrom="column">
              <wp:posOffset>1200785</wp:posOffset>
            </wp:positionH>
            <wp:positionV relativeFrom="paragraph">
              <wp:posOffset>29845</wp:posOffset>
            </wp:positionV>
            <wp:extent cx="2342515" cy="16687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6" r="-10" b="-16"/>
                    <a:stretch>
                      <a:fillRect/>
                    </a:stretch>
                  </pic:blipFill>
                  <pic:spPr bwMode="auto">
                    <a:xfrm>
                      <a:off x="0" y="0"/>
                      <a:ext cx="2342515" cy="1668780"/>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Figure 9</w:t>
      </w:r>
      <w:r>
        <w:rPr>
          <w:rFonts w:cs="Times New Roman" w:ascii="Times New Roman" w:hAnsi="Times New Roman"/>
          <w:color w:val="000000"/>
          <w:sz w:val="24"/>
          <w:szCs w:val="24"/>
        </w:rPr>
        <w:t xml:space="preserve"> The rate of seropositivity of anti-rubella antibodies by ELISA and HAI tests according to Parity.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te of positive anti-rubella antibodies by ELISA (IgG) was significantly associated with (age and residency) (P=0.02 and 0.023 respectively). The rate of positive anti-rubella antibodies by HAI was also significantly associated with (age and residency) (P = 0.02 and 0.025 respectively).                                                                            </w:t>
      </w:r>
    </w:p>
    <w:p>
      <w:pPr>
        <w:pStyle w:val="Normal"/>
        <w:spacing w:lineRule="auto" w:line="240"/>
        <w:jc w:val="left"/>
        <w:rPr/>
      </w:pPr>
      <w:r>
        <w:rPr>
          <w:rFonts w:cs="Times New Roman" w:ascii="Times New Roman" w:hAnsi="Times New Roman"/>
          <w:color w:val="000000"/>
          <w:sz w:val="24"/>
          <w:szCs w:val="24"/>
        </w:rPr>
        <w:t>Table no. (1) shows that the highest mean of anti-rubella antibodies titer by HAI test (1952 ± 1641.9) was among women in age group 25-29 years, and the highest percentage (36.0%) of them were presented with a titer of (1280). Whereas the lowest mean titer (280 ± 80) among age group ≥ 40 years and (75.0%) of them were presented with a titer of (320). Women at age group 15-19 years, show the mean titer of (431.7 ± 435) and (33.3%) of them were presented with a titer of (160). Women at age group 20-24 years, show the mean titer of (609.2 ± 417.4) and (44.4%) of them were presented with a titer of (640). Women at age group 30-34 years, show the mean titer of (412.3 ± 478.8) and (34.6%) of them were presented with a titer of (320). Women at age group 35-39 years, show the mean titer of (302.2 ± 148.5) and (55.5%) of them were presented with a titer of (32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Anti-rubella antibodies titer by HAI test according to age.</w:t>
      </w:r>
    </w:p>
    <w:tbl>
      <w:tblPr>
        <w:tblW w:w="10080" w:type="dxa"/>
        <w:jc w:val="left"/>
        <w:tblInd w:w="-5" w:type="dxa"/>
        <w:tblLayout w:type="fixed"/>
        <w:tblCellMar>
          <w:top w:w="0" w:type="dxa"/>
          <w:left w:w="108" w:type="dxa"/>
          <w:bottom w:w="0" w:type="dxa"/>
          <w:right w:w="108" w:type="dxa"/>
        </w:tblCellMar>
      </w:tblPr>
      <w:tblGrid>
        <w:gridCol w:w="1212"/>
        <w:gridCol w:w="811"/>
        <w:gridCol w:w="837"/>
        <w:gridCol w:w="893"/>
        <w:gridCol w:w="893"/>
        <w:gridCol w:w="893"/>
        <w:gridCol w:w="893"/>
        <w:gridCol w:w="893"/>
        <w:gridCol w:w="1675"/>
        <w:gridCol w:w="1080"/>
      </w:tblGrid>
      <w:tr>
        <w:trPr/>
        <w:tc>
          <w:tcPr>
            <w:tcW w:w="121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ge</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7788"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67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7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1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8 (2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31.6 ± 4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t;0.0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3 (3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09.2 ± 417.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5-2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0 (2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952 ± 164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0-3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6 (1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pPr>
            <w:r>
              <w:rPr>
                <w:rFonts w:cs="Times New Roman" w:ascii="Times New Roman" w:hAnsi="Times New Roman"/>
                <w:color w:val="000000"/>
                <w:sz w:val="24"/>
                <w:szCs w:val="24"/>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12.3 ± 478.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5-3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 (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2.2 ± 14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 (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80 ± 8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2">
            <wp:simplePos x="0" y="0"/>
            <wp:positionH relativeFrom="column">
              <wp:posOffset>685800</wp:posOffset>
            </wp:positionH>
            <wp:positionV relativeFrom="paragraph">
              <wp:posOffset>243840</wp:posOffset>
            </wp:positionV>
            <wp:extent cx="3086100" cy="193611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8" r="-10" b="-18"/>
                    <a:stretch>
                      <a:fillRect/>
                    </a:stretch>
                  </pic:blipFill>
                  <pic:spPr bwMode="auto">
                    <a:xfrm>
                      <a:off x="0" y="0"/>
                      <a:ext cx="3086100" cy="1936115"/>
                    </a:xfrm>
                    <a:prstGeom prst="rect">
                      <a:avLst/>
                    </a:prstGeom>
                  </pic:spPr>
                </pic:pic>
              </a:graphicData>
            </a:graphic>
          </wp:anchor>
        </w:drawing>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Figure 10</w:t>
      </w:r>
      <w:r>
        <w:rPr>
          <w:rFonts w:cs="Times New Roman" w:ascii="Times New Roman" w:hAnsi="Times New Roman"/>
          <w:color w:val="000000"/>
          <w:sz w:val="24"/>
          <w:szCs w:val="24"/>
        </w:rPr>
        <w:t xml:space="preserve"> The mean of titer of anti-rubella antibodies of different age groups.</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able no. (2) shows that the mean of anti-rubella antibodies titer by HAI test was higher among women who live in urban areas (1262.4 ± 1375.4), and (31.8%) of them were presented with a titer of (640). While the women who live in rural areas showed a lower mean of titer (521.8 ± 621.7) and (31.2%) of them were presented with a titer of (32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Table 2</w:t>
      </w:r>
      <w:r>
        <w:rPr>
          <w:rFonts w:cs="Times New Roman" w:ascii="Times New Roman" w:hAnsi="Times New Roman"/>
          <w:color w:val="000000"/>
          <w:sz w:val="24"/>
          <w:szCs w:val="24"/>
        </w:rPr>
        <w:t xml:space="preserve"> Anti-rubella antibodies titer by HAI test according to residency.</w:t>
      </w:r>
    </w:p>
    <w:tbl>
      <w:tblPr>
        <w:tblW w:w="10080" w:type="dxa"/>
        <w:jc w:val="left"/>
        <w:tblInd w:w="-5" w:type="dxa"/>
        <w:tblLayout w:type="fixed"/>
        <w:tblCellMar>
          <w:top w:w="0" w:type="dxa"/>
          <w:left w:w="108" w:type="dxa"/>
          <w:bottom w:w="0" w:type="dxa"/>
          <w:right w:w="108" w:type="dxa"/>
        </w:tblCellMar>
      </w:tblPr>
      <w:tblGrid>
        <w:gridCol w:w="1440"/>
        <w:gridCol w:w="908"/>
        <w:gridCol w:w="908"/>
        <w:gridCol w:w="908"/>
        <w:gridCol w:w="908"/>
        <w:gridCol w:w="908"/>
        <w:gridCol w:w="908"/>
        <w:gridCol w:w="908"/>
        <w:gridCol w:w="1384"/>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idency</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w:t>
            </w:r>
          </w:p>
        </w:tc>
        <w:tc>
          <w:tcPr>
            <w:tcW w:w="774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38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38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Urban</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1 (4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62.4 ± 137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lt;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ural</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9 (5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21.8 ± 62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garding the level of education, table no. (3) shows that the highest mean titer of anti-rubella antibodies by HAI test (1307.9 ± 1350) was among women who had secondary level of education and (31.7%) of them were presented with a titer of (640). While the women who were illiterate have the lowest mean of titer (465.1 ± 388.3) and (32.5%) of them were presented with a titer of (160). The women with primary and high level of education shows that the same mean titer (624.6 ± 839.7 and 1290 ± 1550.7  respectively). (30.7%) of women with primary education level presented with a titer of (640) and (31.2%) of women with high education level presented with a titer of (128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Table 3</w:t>
      </w:r>
      <w:r>
        <w:rPr>
          <w:rFonts w:cs="Times New Roman" w:ascii="Times New Roman" w:hAnsi="Times New Roman"/>
          <w:color w:val="000000"/>
          <w:sz w:val="24"/>
          <w:szCs w:val="24"/>
        </w:rPr>
        <w:t xml:space="preserve"> Anti-rubella antibodies titer by HAI test according to level of education.</w:t>
      </w:r>
    </w:p>
    <w:tbl>
      <w:tblPr>
        <w:tblW w:w="10440" w:type="dxa"/>
        <w:jc w:val="left"/>
        <w:tblInd w:w="-5" w:type="dxa"/>
        <w:tblLayout w:type="fixed"/>
        <w:tblCellMar>
          <w:top w:w="0" w:type="dxa"/>
          <w:left w:w="108" w:type="dxa"/>
          <w:bottom w:w="0" w:type="dxa"/>
          <w:right w:w="108" w:type="dxa"/>
        </w:tblCellMar>
      </w:tblPr>
      <w:tblGrid>
        <w:gridCol w:w="1620"/>
        <w:gridCol w:w="820"/>
        <w:gridCol w:w="908"/>
        <w:gridCol w:w="908"/>
        <w:gridCol w:w="908"/>
        <w:gridCol w:w="908"/>
        <w:gridCol w:w="908"/>
        <w:gridCol w:w="940"/>
        <w:gridCol w:w="162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evel of education</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w:t>
            </w:r>
          </w:p>
        </w:tc>
        <w:tc>
          <w:tcPr>
            <w:tcW w:w="79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9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62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2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lliterate</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2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6.1 ± 388.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imary</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3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24.6 ± 839.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econdary</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3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7.9 ± 135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igh</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90 ± 155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able no. (4) shows that the employees women had the highest mean titer of anti-rubella antibodies by HAI test (1496.5 ± 1683.3) and (29.4%) of them were presented with a titer of (320). The students and housewives had a mean titer of (814.5 ± 545.2 and 715 ± 925.3 respectively). (45.4%) of students and (27.0%) of housewives presented with a titer of (640).</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Table 4</w:t>
      </w:r>
      <w:r>
        <w:rPr>
          <w:rFonts w:cs="Times New Roman" w:ascii="Times New Roman" w:hAnsi="Times New Roman"/>
          <w:color w:val="000000"/>
          <w:sz w:val="24"/>
          <w:szCs w:val="24"/>
        </w:rPr>
        <w:t xml:space="preserve"> Anti-rubella antibodies titer by HAI test according to occupation.</w:t>
      </w:r>
    </w:p>
    <w:tbl>
      <w:tblPr>
        <w:tblW w:w="10620" w:type="dxa"/>
        <w:jc w:val="left"/>
        <w:tblInd w:w="-5" w:type="dxa"/>
        <w:tblLayout w:type="fixed"/>
        <w:tblCellMar>
          <w:top w:w="0" w:type="dxa"/>
          <w:left w:w="108" w:type="dxa"/>
          <w:bottom w:w="0" w:type="dxa"/>
          <w:right w:w="108" w:type="dxa"/>
        </w:tblCellMar>
      </w:tblPr>
      <w:tblGrid>
        <w:gridCol w:w="1601"/>
        <w:gridCol w:w="891"/>
        <w:gridCol w:w="891"/>
        <w:gridCol w:w="891"/>
        <w:gridCol w:w="891"/>
        <w:gridCol w:w="891"/>
        <w:gridCol w:w="891"/>
        <w:gridCol w:w="891"/>
        <w:gridCol w:w="1882"/>
        <w:gridCol w:w="900"/>
      </w:tblGrid>
      <w:tr>
        <w:trPr/>
        <w:tc>
          <w:tcPr>
            <w:tcW w:w="160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ccupation</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w:t>
            </w:r>
          </w:p>
        </w:tc>
        <w:tc>
          <w:tcPr>
            <w:tcW w:w="8119"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8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Employee</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1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96.4 ± 168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tudent</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14.5 ± 545.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ousewife</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 (7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5 ± 925. 3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no. (5) shows that the mean of anti-rubella antibodies titer by HAI test was slightly high in pregnant women than non-pregnant ones (907.6 ± 1136 and 717.2 ± 991.7 respectively), but (30.9%) of pregnant women were presented with a titer of (640) and (29.3%) of non-pregnant ones presented with a titer of (320).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u w:val="single"/>
        </w:rPr>
        <w:t>Table 5</w:t>
      </w:r>
      <w:r>
        <w:rPr>
          <w:rFonts w:cs="Times New Roman" w:ascii="Times New Roman" w:hAnsi="Times New Roman"/>
          <w:color w:val="000000"/>
          <w:sz w:val="24"/>
          <w:szCs w:val="24"/>
        </w:rPr>
        <w:t xml:space="preserve"> Anti-rubella antibodies titer by HAI test according to pregnancy.</w:t>
      </w:r>
    </w:p>
    <w:tbl>
      <w:tblPr>
        <w:tblW w:w="10260" w:type="dxa"/>
        <w:jc w:val="left"/>
        <w:tblInd w:w="-5" w:type="dxa"/>
        <w:tblLayout w:type="fixed"/>
        <w:tblCellMar>
          <w:top w:w="0" w:type="dxa"/>
          <w:left w:w="108" w:type="dxa"/>
          <w:bottom w:w="0" w:type="dxa"/>
          <w:right w:w="108" w:type="dxa"/>
        </w:tblCellMar>
      </w:tblPr>
      <w:tblGrid>
        <w:gridCol w:w="1492"/>
        <w:gridCol w:w="848"/>
        <w:gridCol w:w="900"/>
        <w:gridCol w:w="900"/>
        <w:gridCol w:w="900"/>
        <w:gridCol w:w="900"/>
        <w:gridCol w:w="900"/>
        <w:gridCol w:w="900"/>
        <w:gridCol w:w="1612"/>
        <w:gridCol w:w="908"/>
      </w:tblGrid>
      <w:tr>
        <w:trPr/>
        <w:tc>
          <w:tcPr>
            <w:tcW w:w="149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egnancy</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w:t>
            </w:r>
          </w:p>
        </w:tc>
        <w:tc>
          <w:tcPr>
            <w:tcW w:w="78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90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value</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61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90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1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egnant</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7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07.6 ± 113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n-pregnant  </w:t>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2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17.2 ± 991.7</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no. (6) shows that the mean titer of anti-rubella antibodies by HAI test of pregnant women in first and third trimester was (830 ± 945.8 and 864.6 ± 1226.3 respectively). (35.0%) of pregnant women in first trimester presented with a titer of (640) and (26.9%) of pregnant women in third trimester presented with a titer of (320). While the pregnant women in second trimester had the mean titer of (1014.4 ± 1352.9), and the highest percent (34%) of them presented with a titer of (640).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pPr>
      <w:r>
        <w:rPr>
          <w:rFonts w:cs="Times New Roman" w:ascii="Times New Roman" w:hAnsi="Times New Roman"/>
          <w:b/>
          <w:bCs/>
          <w:color w:val="000000"/>
          <w:sz w:val="24"/>
          <w:szCs w:val="24"/>
          <w:u w:val="single"/>
        </w:rPr>
        <w:t>Table 6</w:t>
      </w:r>
      <w:r>
        <w:rPr>
          <w:rFonts w:cs="Times New Roman" w:ascii="Times New Roman" w:hAnsi="Times New Roman"/>
          <w:color w:val="000000"/>
          <w:sz w:val="24"/>
          <w:szCs w:val="24"/>
        </w:rPr>
        <w:t xml:space="preserve"> Anti-rubella antibodies titer by HAI test according to trimester.</w:t>
      </w:r>
    </w:p>
    <w:tbl>
      <w:tblPr>
        <w:tblW w:w="10440" w:type="dxa"/>
        <w:jc w:val="left"/>
        <w:tblInd w:w="-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18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rimester</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 (%)</w:t>
            </w:r>
          </w:p>
        </w:tc>
        <w:tc>
          <w:tcPr>
            <w:tcW w:w="810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ter</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value</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6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120</w:t>
            </w:r>
          </w:p>
        </w:tc>
        <w:tc>
          <w:tcPr>
            <w:tcW w:w="180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 ± SD</w:t>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irst</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0 (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30 ± 94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econd</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0 (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014 ± 135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ird</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2 (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64.6 ± 122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able no. (7) shows that the mean titer of anti-rubella antibodies by HAI test of nullipara women was (815.4 ± 100.9) and the highest percent of them (36.5%) were presented with a titer of (640). The women with a parity of 1, 2 and 3 had a mean titer of (1056.5 ± 1085.7, 1124.5 ± 1383, and 856.4 ± 1008.9 respectively), and the highest percent of them (27.5%, 25.0%, and 47.0% respectively) had a titer of (640). The women high parity (4 and 5) had a mean titer of (200 ± 80 and 240 ± 92.4 respectively), and (75.0%) multipara women (4) had a titer of (160) and other multipara women (5) were that equally (50.0%) had (160) and (320) titer.</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scuss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evaluation of anti-rubella antibody profiles among females in childbearing age and in various geographical areas is essential for   effective administration of rubella vaccine to lessen congenital rubella syndrome in non-immunized women during pregnancy.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study revealed that the overall prevalence rate of anti-rubella antibodies by ELISA technique was (77.6%), whereas the study revealed that the overall prevalence by HAI test was (80.0%), this might be due to that ELISA test is more sensitive and specific than HAI test (Best et al., 1980). Similar results were reported in Pakistan (77.0%) (Azmi et al., 1987); in Thailand (75.0%) (Boonruang and Buppasiri, 2005); and in the southern of Iraq (Basrah) (79.0%) (Yaseen, 1992). Higher result were reported in Al-Doora, Baghdad (94.8%) (Al-Heety, 200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igher results were reported in other Arab countries, in Kuwait (92.3%) (Makhseed et al., 2001); in Jeddah, Saudi Arabia (93.0%) by HAI test (Basalamah and Serebour, 1982); also in Saudi Arabia (93.3%) by ELISA (Hani, 2001); in Sana’a, Yemen (85.4%) (Sallam et al., 2006); and in other parts of the world, in Tehran (98.1%) (Soleimanjahi et al., 2005); in Catalonia, Spain (98.1%) (Dominques et al., 2005); in Switzerland (94.3%) (Zufferey et al., 1995); in Dakar, Senegal (90.1%) (Dromiqny et al., 2003); in Malaysia (92.3%) (Sekawi et al., 2005); in Maputo, Mozambique (95.3%) (Barreto et al., 2006); and in Taiwan (85.1%) (Tsenq et al., 2006); in Cameron (83.9%) (bioELISA rubella IgG kit literature). This explained by an efficient vaccination programs or there is high rate of clinical or subclinical infection. While lower results of seropositivity were reported in Leon, Guanjuato, Mexico (71.0%) (Macias-Hernandes et al., 1993); in Korea (73.1%) (Park and Kim, 1996); in Amritsar, Punjab (68.8%) (Singla et al., 2004); in Thrace, Greece (67.0%) (Mela, 2004); and in Mersin, Turkey (55.0%) (Sasmaz et al., 2006). In India the rate of anti-rubella antibodies increasing from (49.0%) in 1988 to (87.0%) in 2002 (Gandhoke et al., 2005).</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rding the age, the present study revealed that the highest rate of seropositivity (85.96%) was in age group (25-29) years, while the lowest rate (66.7%) was in age group (≥40) years (figure 6-A). Similar results were reported by others (Boonruang and Buppasiri, 2005); (Singla et al., 2004); (Al-Heety, 2000); and (Yaseen, 1992). This could be explained by that increase chance of exposure to the virus which could be either in form of vaccine or infection, or due to that the antibody response declines, overtime, to below the protective level. Prospective serological surveillance has shown that vaccine induced antibodies would persist in the majority of persons over a period of 7-10 years (Horstmann, 1982), and might persist for as long as 18 years after vaccination (Kudesia et al., 1985).</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arding the residency, the present study revealed that the rate of seropositivity was higher among women who live in urban areas than those who live in rural areas. This could be explained by that the knowledge about the rubella as a preventable disease in urban areas is more likely, and more contact with information regarding it than in rural  areas. Similar results were reported by (Barreto et al., 2006); (Singla et al., 2004); and (Macias-Hernandes, 1993).</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hough education should have an effect on knowledge about rubella and its prevention by vaccination program. The present study revealed that the level of education had no-significant effect on the prevalence of anti-rubella antibodies. Similar results were reported by (Boonruang and Buppasiri, 2005); and (Yaseen, 1992).</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respect to pregnancy, the study revealed that the rate of seropositivity was higher in pregnant women, than non-pregnant ones. But the difference between them was not significant. Similar results were reported by (Al-Heety, 2000); and (Barreto et al ., 2006). While Singla  et al., (2004) reported that the prevalence of rubella antibodies in pregnant women was less than that observed in non-pregnant ones. Also  the highest rate of seropositivity was among women in the first trimester of pregnancy than other period of pregnancy, but there is no significant difference. Similar result was reported by (Boonruang and Buppasiri, 2005). While Al-Heety (2000), reported that the prevalence of rubella antibodies was high among women in the second trimester than those in the first and third trimester. The reason for this is not clear, but we are in need for further studies stressing on non-pregnant women, then to follow them in pregnancy through the three trimesters to give an exact explanation for this finding.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esent study revealed that the mean of the titer of anti-rubella antibodies by HAI test was elevated with age as the mean of the titer was (431.7) in age group (15-19) years, then (609.2) in age group (20-24) years, until reach its maximum level (1952) in age group (25-29) years, after that, it started to decrease gradually with increasing age (table-1). This could be explained by that the immunoglobulin level had been maximum in the first ten years after vaccination or exposure, and persist for life in lower levels.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y, also, revealed that the mean of the titer was higher among women who live in urban areas (1262.4 ± 1375.4), than those residing in rural areas (table-2). This might be related to fact that the women who live in urban areas had more chance to expose to infection because of more likely contact with infected persons. The mean of the titer was higher among women with secondary education level (1307.9 ± 1350) than others (table-3), which is related to the age factor. Also the mean of the titer was higher among employees women (1496.4 ± 1683) than students and housewives (table-4), this could be explained by that the employees women had more contact with individuals, so higher chance of exposure to infection, while the mean of the titer shows no significant difference between pregnant and non-pregnant ones (table-5). However, the pregnant women in the second trimester shows high mean of the titer (1014 ± 1352.9) (table-6) (similar result was reported by Al-Heety, 2000). The study revealed that the mean of the titer was high in multipara women with two children (1124.5 ± 1383), which is commonly young than women with a multipara until it reach its lowest level at older women who were with a parity of four and five children (table-7), this mean that this effect of parity on the titer is related to age factor.</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figure (10), the least protective level of anti-rubella antibody titer were assessed to be 1:320, and in this category all women have had ≤320 titer of antibody should be revaccinated to maintain a protective level of immunity against rubella. About 68.6% of women 15-19 years of age, 39.6% of women 20-24 years, 8.0% of women 25-29 years, 72.9% of women 30-34 years, 88.8% of women 35-39 years, and all women ≥40 years had a titer of ≤320 have to be revaccinated. According to table (2), about 27.0% of the urban and 62.0% of the rural women have to be revaccinated against rubella to reach a protective level of antibodies. In the same sequence, ≥67.0% of the illiterate, about 55.0% of the primary educated. 25.0% of the secondary educated and 30.0% of high educated have to be revaccinated. About 35.0% of the employees women, 20.0% of the students and 60.0% of the housewives have to be revaccinated to have a protective level of immunity. In respect to pregnancy, about 43.0% of pregnant women, and 55.0% of non-pregnant ones have to be revaccinated. Those who were pregnant, 40.0% of them in first trimester, 42.0% in second trimester, and 46.0% in third trimester have to be revaccinated to reach a protective level of immunity. About 49.0% of nullipara women, 34.0% of women with one child, 37.0% with two child, 41.0% with three child, and all multipara women with four and five child have to be revaccinated against rubella.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nclusion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There were a fair number of women in childbearing age still at high risk for acquiring rubella virus infect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omen who lives in urban areas show high possibility to develop seropositivity, which may be due to exposure or vaccinat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The titer of anti-rubella antibodies mainly affected by age and residency than other factors</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commendation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Examining of women in premarital stage and pregnancy for anti-rubella antibodies is recommended.</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Rubella immunization program in secondary schools should be continued to ensure that all girls are immunized to rubella before they reach childbearing age.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Encouragement the health education for the public about the hazard of rubella, the importance of vaccination for prevention this disease and other information regarding rubella.</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Health worker should be educated to the importance of proper handling and storage of rubella vaccine to avoid the failure of vaccination.</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For non immune women, vaccination at premarital visits, post abortion, post partum, or during any contact with the health care system with warning to avoid pregnancy for three month following vaccination will be very useful.</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A continuous serosurveillance is needed to monitor vaccine efficacy in the field and to ensure that a protective level of antibody is maintained throughout the female reproductive period. </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ferences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l-Heety, L.K. 2000. Prevalence of rubella antibodies among in childbearing age in Baghdad. M. Sc. Thesis. University of Baghdad. Baghdad.</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l – Moslih, M. I., N. F. Al – Bayatti. F.M. Saleem and W.A. Al- Kubaisi. 1988. Seroepidemiology of rubella in Baghdad. J. Fac. Med. Baghdad. 36(147): 1-12.</w:t>
      </w:r>
    </w:p>
    <w:p>
      <w:pPr>
        <w:pStyle w:val="Normal"/>
        <w:spacing w:lineRule="auto" w:line="240"/>
        <w:jc w:val="left"/>
        <w:rPr/>
      </w:pPr>
      <w:hyperlink r:id="rId19">
        <w:r>
          <w:rPr>
            <w:rStyle w:val="InternetLink"/>
            <w:rFonts w:cs="Times New Roman" w:ascii="Times New Roman" w:hAnsi="Times New Roman"/>
            <w:color w:val="000000"/>
            <w:sz w:val="24"/>
            <w:szCs w:val="24"/>
          </w:rPr>
          <w:t>Barreto, J</w:t>
        </w:r>
      </w:hyperlink>
      <w:r>
        <w:rPr>
          <w:rFonts w:cs="Times New Roman" w:ascii="Times New Roman" w:hAnsi="Times New Roman"/>
          <w:color w:val="000000"/>
          <w:sz w:val="24"/>
          <w:szCs w:val="24"/>
        </w:rPr>
        <w:t xml:space="preserve">., I. </w:t>
      </w:r>
      <w:hyperlink r:id="rId20">
        <w:r>
          <w:rPr>
            <w:rStyle w:val="InternetLink"/>
            <w:rFonts w:cs="Times New Roman" w:ascii="Times New Roman" w:hAnsi="Times New Roman"/>
            <w:color w:val="000000"/>
            <w:sz w:val="24"/>
            <w:szCs w:val="24"/>
          </w:rPr>
          <w:t xml:space="preserve">Sacramento. </w:t>
        </w:r>
      </w:hyperlink>
      <w:r>
        <w:rPr>
          <w:rFonts w:cs="Times New Roman" w:ascii="Times New Roman" w:hAnsi="Times New Roman"/>
          <w:color w:val="000000"/>
          <w:sz w:val="24"/>
          <w:szCs w:val="24"/>
        </w:rPr>
        <w:t xml:space="preserve">S.E. </w:t>
      </w:r>
      <w:hyperlink r:id="rId21">
        <w:r>
          <w:rPr>
            <w:rStyle w:val="InternetLink"/>
            <w:rFonts w:cs="Times New Roman" w:ascii="Times New Roman" w:hAnsi="Times New Roman"/>
            <w:color w:val="000000"/>
            <w:sz w:val="24"/>
            <w:szCs w:val="24"/>
          </w:rPr>
          <w:t xml:space="preserve">Robertson </w:t>
        </w:r>
      </w:hyperlink>
      <w:r>
        <w:rPr>
          <w:rFonts w:cs="Times New Roman" w:ascii="Times New Roman" w:hAnsi="Times New Roman"/>
          <w:color w:val="000000"/>
          <w:sz w:val="24"/>
          <w:szCs w:val="24"/>
        </w:rPr>
        <w:t xml:space="preserve">. J. </w:t>
      </w:r>
      <w:hyperlink r:id="rId22">
        <w:r>
          <w:rPr>
            <w:rStyle w:val="InternetLink"/>
            <w:rFonts w:cs="Times New Roman" w:ascii="Times New Roman" w:hAnsi="Times New Roman"/>
            <w:color w:val="000000"/>
            <w:sz w:val="24"/>
            <w:szCs w:val="24"/>
          </w:rPr>
          <w:t xml:space="preserve">Langa. E. </w:t>
        </w:r>
      </w:hyperlink>
      <w:hyperlink r:id="rId23">
        <w:r>
          <w:rPr>
            <w:rStyle w:val="InternetLink"/>
            <w:rFonts w:cs="Times New Roman" w:ascii="Times New Roman" w:hAnsi="Times New Roman"/>
            <w:color w:val="000000"/>
            <w:sz w:val="24"/>
            <w:szCs w:val="24"/>
          </w:rPr>
          <w:t xml:space="preserve">de Gourville. L. </w:t>
        </w:r>
      </w:hyperlink>
      <w:hyperlink r:id="rId24">
        <w:r>
          <w:rPr>
            <w:rStyle w:val="InternetLink"/>
            <w:rFonts w:cs="Times New Roman" w:ascii="Times New Roman" w:hAnsi="Times New Roman"/>
            <w:color w:val="000000"/>
            <w:sz w:val="24"/>
            <w:szCs w:val="24"/>
          </w:rPr>
          <w:t xml:space="preserve">Wolfson and  </w:t>
        </w:r>
      </w:hyperlink>
      <w:r>
        <w:rPr>
          <w:rFonts w:cs="Times New Roman" w:ascii="Times New Roman" w:hAnsi="Times New Roman"/>
          <w:color w:val="000000"/>
          <w:sz w:val="24"/>
          <w:szCs w:val="24"/>
        </w:rPr>
        <w:t xml:space="preserve">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D. </w:t>
      </w:r>
      <w:hyperlink r:id="rId25">
        <w:r>
          <w:rPr>
            <w:rStyle w:val="InternetLink"/>
            <w:rFonts w:cs="Times New Roman" w:ascii="Times New Roman" w:hAnsi="Times New Roman"/>
            <w:color w:val="000000"/>
            <w:sz w:val="24"/>
            <w:szCs w:val="24"/>
          </w:rPr>
          <w:t xml:space="preserve">Schoub </w:t>
        </w:r>
      </w:hyperlink>
      <w:r>
        <w:rPr>
          <w:rFonts w:cs="Times New Roman" w:ascii="Times New Roman" w:hAnsi="Times New Roman"/>
          <w:color w:val="000000"/>
          <w:sz w:val="24"/>
          <w:szCs w:val="24"/>
        </w:rPr>
        <w:t xml:space="preserve">. 2006.  Antenatal rubella serosurvey in Maputo,                 Mozambique. </w:t>
      </w:r>
      <w:hyperlink r:id="rId26">
        <w:r>
          <w:rPr>
            <w:rStyle w:val="InternetLink"/>
            <w:rFonts w:cs="Times New Roman" w:ascii="Times New Roman" w:hAnsi="Times New Roman"/>
            <w:color w:val="000000"/>
            <w:sz w:val="24"/>
            <w:szCs w:val="24"/>
          </w:rPr>
          <w:t>Trop. Med. Int. Health</w:t>
        </w:r>
      </w:hyperlink>
      <w:r>
        <w:rPr>
          <w:rFonts w:cs="Times New Roman" w:ascii="Times New Roman" w:hAnsi="Times New Roman"/>
          <w:color w:val="000000"/>
          <w:sz w:val="24"/>
          <w:szCs w:val="24"/>
        </w:rPr>
        <w:t xml:space="preserve">. 11(4):559-64.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asalamah, A.H. and F.E.k. Serebour. 1982. Rubella hemagglutination-inhibition                             antibodies in females of childbearing age western region of Saudi Arabia. Saudi. Med. J. 3:279-283.</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est, J.M. and J.E. Banatvala. 1990. Congenital virus infection. Br. Med. J. 300: 1151-1152.</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st, J.M., G.L. Harcourt. A. Druce. S.J. Palmer. S. O’Shea and J. E. Banatvala. 1980. rubella immunity by four different techniques: results of challenge studies. J. Med. Virol. 5: 239-247.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oonruang, S and P. Buppasiri. 2005. Rubella antibodies in normal pregnant women at Srinagarind Hospital. Khon Kaen. Thailand. Thai. J. Med. Assoc. 88(4): 455-459.</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Brooks, G.F., J.S. Butel and S.A. Morse. 2004. Medical Microbiology. 23th ed. Mc Graw-Hill Co. p. 452-457.</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C. 1990. Rubella prevention: Recommendations of the Immunization Practices</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visory Committee (ACIP). MMWR. 39: 1.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DC. 1997. </w:t>
      </w:r>
      <w:r>
        <w:rPr>
          <w:rFonts w:cs="Times New Roman" w:ascii="Times New Roman" w:hAnsi="Times New Roman"/>
          <w:color w:val="000000"/>
          <w:sz w:val="24"/>
          <w:szCs w:val="24"/>
          <w:lang w:val="sv-SE"/>
        </w:rPr>
        <w:t xml:space="preserve">Rubella and Congenital Rubella Syndrome. </w:t>
      </w:r>
      <w:r>
        <w:rPr>
          <w:rFonts w:cs="Times New Roman" w:ascii="Times New Roman" w:hAnsi="Times New Roman"/>
          <w:color w:val="000000"/>
          <w:sz w:val="24"/>
          <w:szCs w:val="24"/>
        </w:rPr>
        <w:t>United States. MMWR. 46:350-354.</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DC. 2001. Control and prevention of rubella: evaluation and management of suspected outbreaks, rubella in pregnant women and surveillance for Congenital rubella syndrome. MMWR. July 13. 50(RR-12). p.1-23.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DC,Rubella.In: AtkinsonsW,Hamborsky J,McIntyre L,Wolfe S,editors.Epidemiology and prevention of vaccine-preventable diseases.10th ed.Washington(DC):Public Health Foundation,2008.p. 159-74.</w:t>
      </w:r>
    </w:p>
    <w:p>
      <w:pPr>
        <w:pStyle w:val="Normal"/>
        <w:spacing w:lineRule="auto" w:line="240"/>
        <w:jc w:val="left"/>
        <w:rPr/>
      </w:pPr>
      <w:r>
        <w:rPr>
          <w:rFonts w:cs="Times New Roman" w:ascii="Times New Roman" w:hAnsi="Times New Roman"/>
          <w:color w:val="000000"/>
          <w:sz w:val="24"/>
          <w:szCs w:val="24"/>
        </w:rPr>
        <w:t>Collee J.G,A.G. Fraser.BP. Marmion and A.Simmons 1996.Mackie and McCarthney :Practical Medical Microbiology 14th ed.Chuchill Livingstone p.200-203.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easy, R.K., R. Resnik and J.D. Iams. 2004. Maternal Fetal Medicine: principles and practices. 5 th ed. Philadelphia, Pennsylvania. Saunders An Imprint of Elsevier. p. 760-762.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minquez, A., P. Plous. J. Costa. N. Torner. N. Cardenosa. J. Batalla. A. Plasencia and L. Salleras. 2006 Seroprevalence of measles, rubella, and mumps in Catalonia, Spain: result of a cross-sectional study. Europ. Soc. Clinic. Microbiol. Infect. Dis. 25(5): 310-317.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color w:val="000000"/>
          <w:sz w:val="24"/>
          <w:szCs w:val="24"/>
        </w:rPr>
        <w:t xml:space="preserve">Drominqy, J.A., P. Nabeth and J.D. Perrier Gros Claude. 2003. Evaluation of the Seroprevalence of rubella in the region of Dakar, Senegal. </w:t>
      </w:r>
      <w:hyperlink r:id="rId27">
        <w:r>
          <w:rPr>
            <w:rStyle w:val="InternetLink"/>
            <w:rFonts w:cs="Times New Roman" w:ascii="Times New Roman" w:hAnsi="Times New Roman"/>
            <w:color w:val="000000"/>
            <w:sz w:val="24"/>
            <w:szCs w:val="24"/>
          </w:rPr>
          <w:t>Trop. Med. Int. Health</w:t>
        </w:r>
      </w:hyperlink>
      <w:r>
        <w:rPr>
          <w:rFonts w:cs="Times New Roman" w:ascii="Times New Roman" w:hAnsi="Times New Roman"/>
          <w:color w:val="000000"/>
          <w:sz w:val="24"/>
          <w:szCs w:val="24"/>
        </w:rPr>
        <w:t>. 8(8): 740-743.</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ndhoke, I., R. Aggarwal. S. Lal and S. Khare. 2005. Seroprevalence and incidence of rubella in and around Delhi (1988-2002). Indian J. Med. Microbiol. 23(3): 164-167.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Hani, O.G. 2001. Prevalence of IgG and IgM antibodies to rubella virus in Saudi pregnant women. Saudi Arabia. Cited by interne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nshaw, J.B and J.A. Dudgeon .1978. Viral diseases of the Fetus and Newborn. W.B. Saunders Co. Philadelphia. Chapter 1, 3. Vol. 17: 1-9, 17-96.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orstmann, D.M. 1971. Rubella. The challenge of its control. J. Infect. Dis. 123:640-654.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cias-Hernandez, A.E., S. Ponce Le Dion. J.M. Munoz-Barrett. F. Lopez-Jimenez. A. Cano-Castro. A. Vera-Pena and G. Aquilar-Orozco. 1993. The seroepidemiology of rubella in a female population of reproductive age in Leon, Juanajuato. Salud. Publica. Mex. 35(4): 339-344.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akhseed, M., M.A. Moussa. M.A. Ahmed and N. Abdulla. 2001. The status of rubella immunity among pregnant women in Kuwait: screening in childbearing age should be reintroduced. Acta. Trop. 78(1): 35-40.</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la, S. 2004. Seroprevalence of rubella, cytomegalovirus, and toxoplasma gondii among women in reproductive age in the region of Thrace, Greece. Europ. Soc. Clin. Microbiol. Infect. Dis. p. 1415.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dlin, J.F. 1986. Viral of the fetus and newborn infant. In: Virology in Medicine. (Rothschild, H and J.C. Cohen ed.). Oxford University Press. New York. Oxford. P.172-195.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rk, K.S and H.S. Kim. 1996. Seroprevalence of rubella antibodies and effects of vaccination among healthy university women students in Korea. Yonsei Med. J. 37(6): 420-426.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ef SE,Redd SB,Abrenthy E,et al.The epidemiological profile of rubellaand congenital rubella Syndrome in the United States ,1998-2004:the evidence for absence of endemic transmission.Clin Infect Dis. 2006; 43(Suppl 3):S126-32.</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bertson, S. E., F. T. Cutts. R. Samual and J. L. Diaz- Ortega. 1997. Control of rubella and congenital rubella syndrome in developing countries. Part 2: </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ccination against rubella. Bull. WHO. 75: 69-80.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allam, T.A., A.Y. Al-Jaufy. K.S. Al-Shaibany. A.B. Ghauth and J.M. Best. 2006. Prevalence of antibodies to measles and rubella in Sana’a, Yemen. Vaccine. Cited by internet.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kawi, Z., W.M. Muizatul. M. Marlyn. M.A. Jamil and I. Ilina. 2005. Rubella    vaccination program in Malaysia: analysis of a Seroprevalence study in an antenatal clinic. Med. J. Malaysia. 60(3): 345-348.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ingla, N. Jindal and A. Aggarwal. 2004. The seroepidemiology of rubella in Amritsar (Punjab). Indian J. Med. Microbiol. 22 (1) : 61 – 63</w:t>
      </w:r>
    </w:p>
    <w:p>
      <w:pPr>
        <w:pStyle w:val="Normal"/>
        <w:spacing w:lineRule="auto" w:line="240"/>
        <w:jc w:val="left"/>
        <w:rPr/>
      </w:pPr>
      <w:r>
        <w:rPr>
          <w:rFonts w:cs="Times New Roman" w:ascii="Times New Roman" w:hAnsi="Times New Roman"/>
          <w:color w:val="000000"/>
          <w:sz w:val="24"/>
          <w:szCs w:val="24"/>
        </w:rPr>
        <w:t>Soleimanjahi, H., t. Bamdad. F. Fotouhi. M.H. Roustai and S. Faghihzadeh. 2006.  Prevalence of HAI antibody titer against rubella virus to determine the effect of mass vaccination in Tehran. J. Clinic. Virol. 34(2): 153-154.</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senq, H.F., C.k. Chanq. H.F. Tan. S.E. Yanq and H.W. Chanq. 2006. Seroepidemiology study of rubella antibodies among pregnant women from seven Asian countries: evaluation of the rubella vaccination program in Taiwan. Vaccine. 24(29-30): 5772-5777.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Yaseen, M.E. 1992. Seroepidemiology of viral infections among pregnant women. M. Sc. Thesis. College of Medicine. University of Basrah.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uckerman, A.J., J.E. Banatvala and J.R. Pattison. 2000. Principles and Practice of Clinical Virology. 24th ed. John Wiley and Sons Ldt. UK. p. 387-418.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uffery, J., P. Jacquier. S. Chapuis. </w:t>
      </w:r>
      <w:r>
        <w:rPr>
          <w:rFonts w:cs="Times New Roman" w:ascii="Times New Roman" w:hAnsi="Times New Roman"/>
          <w:color w:val="000000"/>
          <w:sz w:val="24"/>
          <w:szCs w:val="24"/>
          <w:lang w:val="de-DE"/>
        </w:rPr>
        <w:t xml:space="preserve">O. Spinnler. P. Holfeld. P.L.F. Zuber and J. Bille. </w:t>
      </w:r>
      <w:r>
        <w:rPr>
          <w:rFonts w:cs="Times New Roman" w:ascii="Times New Roman" w:hAnsi="Times New Roman"/>
          <w:color w:val="000000"/>
          <w:sz w:val="24"/>
          <w:szCs w:val="24"/>
        </w:rPr>
        <w:t>1995. Seroprevalence of rubella among women of reproductive age in Switzerland. Eur. J. Clin. Microbiol. Infect. Dis. 14: 691-696.</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sectPr>
      <w:headerReference w:type="default" r:id="rId28"/>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spacing w:before="0" w:after="200"/>
      <w:rPr>
        <w:rFonts w:cs="Simplified Arabic"/>
        <w:b/>
        <w:b/>
        <w:bCs/>
        <w:sz w:val="20"/>
        <w:szCs w:val="20"/>
        <w:u w:val="single"/>
        <w:lang w:bidi="ar-JO"/>
      </w:rPr>
    </w:pPr>
    <w:r>
      <w:rPr>
        <w:rFonts w:cs="Simplified Arabic"/>
        <w:b/>
        <w:bCs/>
        <w:sz w:val="20"/>
        <w:szCs w:val="20"/>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WW8Dropcap0">
    <w:name w:val="WW8Dropcap0"/>
    <w:qFormat/>
    <w:rPr>
      <w:rFonts w:ascii="Times New Roman" w:hAnsi="Times New Roman" w:cs="Times New Roman"/>
      <w:color w:val="000000"/>
      <w:sz w:val="70"/>
      <w:szCs w:val="70"/>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ncbi.nlm.nih.gov/entrez/query.fcgi?db=pubmed&amp;cmd=Search&amp;itool=pubmed_AbstractPlus&amp;term=&quot;Barreto+J&quot;%5BAuthor%5D" TargetMode="External"/><Relationship Id="rId20" Type="http://schemas.openxmlformats.org/officeDocument/2006/relationships/hyperlink" Target="http://www.ncbi.nlm.nih.gov/entrez/query.fcgi?db=pubmed&amp;cmd=Search&amp;itool=pubmed_AbstractPlus&amp;term=&quot;Sacramento+I&quot;%5BAuthor%5D" TargetMode="External"/><Relationship Id="rId21" Type="http://schemas.openxmlformats.org/officeDocument/2006/relationships/hyperlink" Target="http://www.ncbi.nlm.nih.gov/entrez/query.fcgi?db=pubmed&amp;cmd=Search&amp;itool=pubmed_AbstractPlus&amp;term=&quot;Robertson+SE&quot;%5BAuthor%5D" TargetMode="External"/><Relationship Id="rId22" Type="http://schemas.openxmlformats.org/officeDocument/2006/relationships/hyperlink" Target="http://www.ncbi.nlm.nih.gov/entrez/query.fcgi?db=pubmed&amp;cmd=Search&amp;itool=pubmed_AbstractPlus&amp;term=&quot;Langa+J&quot;%5BAuthor%5D" TargetMode="External"/><Relationship Id="rId23" Type="http://schemas.openxmlformats.org/officeDocument/2006/relationships/hyperlink" Target="http://www.ncbi.nlm.nih.gov/entrez/query.fcgi?db=pubmed&amp;cmd=Search&amp;itool=pubmed_AbstractPlus&amp;term=&quot;de+Gourville+E&quot;%5BAuthor%5D" TargetMode="External"/><Relationship Id="rId24" Type="http://schemas.openxmlformats.org/officeDocument/2006/relationships/hyperlink" Target="http://www.ncbi.nlm.nih.gov/entrez/query.fcgi?db=pubmed&amp;cmd=Search&amp;itool=pubmed_AbstractPlus&amp;term=&quot;Wolfson+L&quot;%5BAuthor%5D" TargetMode="External"/><Relationship Id="rId25" Type="http://schemas.openxmlformats.org/officeDocument/2006/relationships/hyperlink" Target="http://www.ncbi.nlm.nih.gov/entrez/query.fcgi?db=pubmed&amp;cmd=Search&amp;itool=pubmed_AbstractPlus&amp;term=&quot;Schoub+BD&quot;%5BAuthor%5D" TargetMode="External"/><Relationship Id="rId26" Type="http://schemas.openxmlformats.org/officeDocument/2006/relationships/hyperlink" Target="javascript:AL_get(this, &apos;jour&apos;, &apos;Trop Med Int Health.&apos;);" TargetMode="External"/><Relationship Id="rId27" Type="http://schemas.openxmlformats.org/officeDocument/2006/relationships/hyperlink" Target="javascript:AL_get(this, &apos;jour&apos;, &apos;Trop Med Int Health.&apos;);"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09:45:00Z</dcterms:modified>
  <cp:revision>79</cp:revision>
  <dc:subject/>
  <dc:title>Article</dc:title>
</cp:coreProperties>
</file>